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淮安市中考语文模拟试题</w:t>
      </w:r>
    </w:p>
    <w:p>
      <w:pPr>
        <w:pStyle w:val="Normal"/>
        <w:spacing w:lineRule="auto" w:line="360"/>
        <w:ind w:right="420"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淮安市淮阴区开明中学  王英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有一种春，是无法守</w:t>
      </w:r>
      <w:r>
        <w:rPr/>
        <w:t>侯</w:t>
      </w:r>
      <w:r>
        <w:rPr/>
        <w:t>的。这就是人生的春。人生的春是一种苏醒，往往与年龄没有关系。这样的苏醒，如偏僻乡村</w:t>
      </w:r>
      <w:r>
        <w:rPr>
          <w:szCs w:val="21"/>
          <w:em w:val="underDot"/>
        </w:rPr>
        <w:t>篱</w:t>
      </w:r>
      <w:r>
        <w:rPr/>
        <w:t>笆上的野玫瑰，花朵开得烂</w:t>
      </w:r>
      <w:r>
        <w:rPr/>
        <w:t>曼</w:t>
      </w:r>
      <w:r>
        <w:rPr/>
        <w:t>，意象上却单单只有光明、简单、</w:t>
      </w:r>
      <w:r>
        <w:rPr>
          <w:szCs w:val="21"/>
          <w:em w:val="underDot"/>
        </w:rPr>
        <w:t>敦</w:t>
      </w:r>
      <w:r>
        <w:rPr/>
        <w:t>厚与宁静。</w:t>
      </w:r>
      <w:r>
        <w:rPr>
          <w:rFonts w:eastAsia="Times New Roman"/>
        </w:rPr>
        <w:t xml:space="preserve">  </w:t>
      </w:r>
      <w:r>
        <w:rPr/>
        <w:t>（选自池莉《</w:t>
      </w:r>
      <w:r>
        <w:rPr/>
        <w:t>知人生之春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</w:t>
      </w:r>
      <w:r>
        <w:rPr/>
        <w:t>思维与智慧</w:t>
      </w:r>
      <w:r>
        <w:rPr/>
        <w:t>》</w:t>
      </w:r>
      <w:r>
        <w:rPr/>
        <w:t> </w:t>
      </w:r>
      <w:r>
        <w:rPr/>
        <w:t>2012</w:t>
      </w:r>
      <w:r>
        <w:rPr/>
        <w:t>年第</w:t>
      </w:r>
      <w:r>
        <w:rPr/>
        <w:t>11</w:t>
      </w:r>
      <w:r>
        <w:rPr/>
        <w:t>期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给文段中加点字注音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szCs w:val="21"/>
          <w:em w:val="underDot"/>
        </w:rPr>
        <w:t>篱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szCs w:val="21"/>
          <w:em w:val="underDot"/>
        </w:rPr>
        <w:t>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找出文段中的两个错别字并加以改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这段文字中两处画线句有语病，请逐一进行修改（可以调整语序，可以添加、删除或更换词语等，但不得改变原句要表达的意思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18"/>
        </w:rPr>
        <w:t>“</w:t>
      </w:r>
      <w:r>
        <w:rPr>
          <w:color w:val="333333"/>
          <w:szCs w:val="18"/>
        </w:rPr>
        <w:t>自古涟漪佳绝地，绕郭荷花，欲把吴兴比。”这是大约</w:t>
      </w:r>
      <w:r>
        <w:rPr>
          <w:color w:val="333333"/>
          <w:szCs w:val="18"/>
        </w:rPr>
        <w:t xml:space="preserve">900 </w:t>
      </w:r>
      <w:r>
        <w:rPr>
          <w:color w:val="333333"/>
          <w:szCs w:val="18"/>
        </w:rPr>
        <w:t>多年前大文豪苏轼过淮安涟水时留下的佳句。正如东坡先生所歌咏的那样，自古以来淮安就是淮上江南、鱼米之乡。现在的淮安不仅以鱼米水乡著称，而且以生态淮安闻名全国，成为全国重要的绿色农副产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句①应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语句②应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 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晚，</w:t>
      </w:r>
      <w:r>
        <w:rPr>
          <w:rFonts w:ascii="宋体;SimSun" w:hAnsi="宋体;SimSun" w:cs="宋体;SimSun"/>
          <w:szCs w:val="21"/>
        </w:rPr>
        <w:t>王老师布置了一项特殊的作业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观看</w:t>
      </w:r>
      <w:r>
        <w:rPr>
          <w:rFonts w:ascii="宋体;SimSun" w:hAnsi="宋体;SimSun" w:cs="宋体;SimSun"/>
          <w:szCs w:val="21"/>
        </w:rPr>
        <w:t xml:space="preserve"> “众里寻你 </w:t>
      </w:r>
      <w:r>
        <w:rPr>
          <w:rFonts w:cs="宋体;SimSun" w:ascii="宋体;SimSun" w:hAnsi="宋体;SimSun"/>
          <w:szCs w:val="21"/>
        </w:rPr>
        <w:t>-- 2013</w:t>
      </w:r>
      <w:r>
        <w:rPr>
          <w:rFonts w:ascii="宋体;SimSun" w:hAnsi="宋体;SimSun" w:cs="宋体;SimSun"/>
          <w:szCs w:val="21"/>
        </w:rPr>
        <w:t>寻找最美孝心少年”颁奖典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小小少年苦难中不堕志，绝境中不放弃的故事引发了</w:t>
      </w:r>
      <w:r>
        <w:rPr>
          <w:rFonts w:ascii="宋体;SimSun" w:hAnsi="宋体;SimSun" w:cs="宋体;SimSun"/>
          <w:szCs w:val="21"/>
        </w:rPr>
        <w:t>同学们的</w:t>
      </w:r>
      <w:r>
        <w:rPr>
          <w:rFonts w:ascii="宋体;SimSun" w:hAnsi="宋体;SimSun" w:cs="宋体;SimSun"/>
          <w:szCs w:val="21"/>
        </w:rPr>
        <w:t>强烈反响。</w:t>
      </w:r>
      <w:r>
        <w:rPr>
          <w:rFonts w:ascii="宋体;SimSun" w:hAnsi="宋体;SimSun" w:cs="宋体;SimSun"/>
          <w:szCs w:val="21"/>
        </w:rPr>
        <w:t>班长提议召开以“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</w:rPr>
        <w:t>孝心</w:t>
      </w:r>
      <w:r>
        <w:rPr>
          <w:rFonts w:ascii="宋体;SimSun" w:hAnsi="宋体;SimSun" w:cs="宋体;SimSun"/>
          <w:szCs w:val="21"/>
        </w:rPr>
        <w:t>献给父母</w:t>
      </w:r>
      <w:r>
        <w:rPr>
          <w:rFonts w:ascii="宋体;SimSun" w:hAnsi="宋体;SimSun" w:cs="宋体;SimSun"/>
          <w:szCs w:val="21"/>
        </w:rPr>
        <w:t>”为主题的班会，请完成下面两项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请你为本次主题班会设计一段开场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在班级交流中，同学们纷纷表达了要孝敬父母的决心。王星宇同学把阅读《朝花夕拾》时遇到的问题提了出来，请你来回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父亲的喘气颇长久，连我也听得很吃力，然而谁也不能帮助他。我有时竟至于电光一闪似的想道：“还是快一点喘完了罢……。” ——《父亲的病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“</w:t>
      </w:r>
      <w:r>
        <w:rPr>
          <w:rFonts w:ascii="宋体;SimSun" w:hAnsi="宋体;SimSun" w:cs="宋体;SimSun"/>
          <w:szCs w:val="21"/>
        </w:rPr>
        <w:t>还是快一点喘完了罢……”，“我”为什么有这样的想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最初实在替这孩子</w:t>
      </w:r>
      <w:r>
        <w:rPr>
          <w:rFonts w:ascii="宋体;SimSun" w:hAnsi="宋体;SimSun" w:cs="宋体;SimSun"/>
        </w:rPr>
        <w:t>捏一把汗</w:t>
      </w:r>
      <w:r>
        <w:rPr>
          <w:rFonts w:ascii="宋体;SimSun" w:hAnsi="宋体;SimSun" w:cs="宋体;SimSun"/>
          <w:szCs w:val="21"/>
        </w:rPr>
        <w:t>，待到掘出黄金一釜，这才觉得轻松。然而我已经不但自己不敢再想做孝子，并且怕我父亲去做孝子了。</w:t>
      </w:r>
      <w:r>
        <w:rPr>
          <w:rFonts w:ascii="宋体;SimSun" w:hAnsi="宋体;SimSun" w:cs="宋体;SimSun"/>
          <w:szCs w:val="21"/>
        </w:rPr>
        <w:t>——《二十四孝图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孩子</w:t>
      </w:r>
      <w:r>
        <w:rPr>
          <w:rFonts w:ascii="宋体;SimSun" w:hAnsi="宋体;SimSun" w:cs="宋体;SimSun"/>
          <w:szCs w:val="21"/>
        </w:rPr>
        <w:t>指谁？作者为什么</w:t>
      </w:r>
      <w:r>
        <w:rPr>
          <w:rFonts w:ascii="宋体;SimSun" w:hAnsi="宋体;SimSun" w:cs="宋体;SimSun"/>
          <w:szCs w:val="21"/>
        </w:rPr>
        <w:t>”不但自己不敢再想做孝子，并且怕我父亲去做孝子了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诗、文名句填空（①一⑥题为必答题；⑦一⑩题为选答题，从中任选两题作答，若答两题以上，只批阅前两题）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大漠孤烟直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（王维《使至塞上》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，病树前头万木春。（刘禹锡《酬乐天扬州初逢席上见赠》）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Tahoma" w:hAnsi="Tahoma" w:cs="Tahoma"/>
          <w:color w:val="000000"/>
          <w:szCs w:val="21"/>
        </w:rPr>
        <w:t>无可奈何花落去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  <w:r>
        <w:rPr>
          <w:rFonts w:ascii="Tahoma" w:hAnsi="Tahoma" w:cs="Tahoma"/>
          <w:color w:val="000000"/>
          <w:szCs w:val="21"/>
        </w:rPr>
        <w:t>（晏殊《浣溪沙》）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西北望，射天狼。（苏轼《江城子　密州出猎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江山代有才人出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</w:rPr>
        <w:t>赵翼</w:t>
      </w:r>
      <w:r>
        <w:rPr>
          <w:rFonts w:ascii="宋体;SimSun" w:hAnsi="宋体;SimSun" w:cs="宋体;SimSun"/>
          <w:color w:val="000000"/>
          <w:szCs w:val="21"/>
          <w:lang w:eastAsia="zh-CN"/>
        </w:rPr>
        <w:t>《</w:t>
      </w:r>
      <w:r>
        <w:rPr>
          <w:rFonts w:ascii="宋体;SimSun" w:hAnsi="宋体;SimSun" w:cs="宋体;SimSun"/>
          <w:color w:val="000000"/>
          <w:szCs w:val="21"/>
        </w:rPr>
        <w:t>论诗</w:t>
      </w:r>
      <w:r>
        <w:rPr>
          <w:rFonts w:ascii="宋体;SimSun" w:hAnsi="宋体;SimSun" w:cs="宋体;SimSun"/>
          <w:color w:val="000000"/>
          <w:szCs w:val="21"/>
          <w:lang w:eastAsia="zh-CN"/>
        </w:rPr>
        <w:t>》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⑥</w:t>
      </w:r>
      <w:r>
        <w:rPr>
          <w:rFonts w:ascii="Tahoma" w:hAnsi="Tahoma" w:cs="Tahoma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Tahoma" w:hAnsi="Tahoma" w:cs="Tahoma"/>
          <w:color w:val="000000"/>
          <w:szCs w:val="21"/>
        </w:rPr>
        <w:t>。（陶渊明《饮酒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答题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 w:ascii="宋体;SimSun" w:hAnsi="宋体;SimSun"/>
        </w:rPr>
        <w:t>⑦</w:t>
      </w:r>
      <w:r>
        <w:rPr/>
        <w:t>等闲识得东风面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Tahoma" w:hAnsi="Tahoma" w:cs="Tahoma"/>
          <w:color w:val="000000"/>
          <w:szCs w:val="21"/>
        </w:rPr>
        <w:t>。</w:t>
      </w:r>
      <w:r>
        <w:rPr/>
        <w:t>（朱熹《春日》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 w:ascii="宋体;SimSun" w:hAnsi="宋体;SimSun"/>
        </w:rPr>
        <w:t>⑧</w:t>
      </w:r>
      <w:r>
        <w:rPr/>
        <w:t>笔落惊风雨，</w:t>
      </w:r>
      <w:r>
        <w:rPr/>
        <w:t>____________________</w:t>
      </w:r>
      <w:r>
        <w:rPr/>
        <w:t xml:space="preserve"> </w:t>
      </w:r>
      <w:r>
        <w:rPr/>
        <w:t>。（杜甫《寄李十二白二十韵》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 w:ascii="宋体;SimSun" w:hAnsi="宋体;SimSun"/>
        </w:rPr>
        <w:t>⑨</w:t>
      </w:r>
      <w:r>
        <w:rPr/>
        <w:t>不要人夸颜色好，</w:t>
      </w:r>
      <w:r>
        <w:rPr/>
        <w:t>____________________</w:t>
      </w:r>
      <w:r>
        <w:rPr/>
        <w:t xml:space="preserve"> </w:t>
      </w:r>
      <w:r>
        <w:rPr/>
        <w:t>。（王冕《墨梅》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 w:ascii="宋体;SimSun" w:hAnsi="宋体;SimSun"/>
        </w:rPr>
        <w:t>⑩“</w:t>
      </w:r>
      <w:r>
        <w:rPr/>
        <w:t>项庄舞剑，意在沛公”和《醉翁亭记》中的“</w:t>
      </w:r>
      <w:r>
        <w:rPr>
          <w:rFonts w:eastAsia="Times New Roman"/>
          <w:u w:val="single"/>
        </w:rPr>
        <w:t xml:space="preserve">                          </w:t>
      </w:r>
      <w:r>
        <w:rPr/>
        <w:t>”意思相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(6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5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42"/>
        <w:rPr>
          <w:rFonts w:ascii="楷体_GB2312" w:hAnsi="楷体_GB2312" w:eastAsia="楷体_GB2312" w:cs="宋体;SimSun"/>
          <w:b/>
          <w:b/>
          <w:sz w:val="24"/>
          <w:lang w:val="en-GB"/>
        </w:rPr>
      </w:pPr>
      <w:r>
        <w:rPr>
          <w:rFonts w:ascii="楷体_GB2312" w:hAnsi="楷体_GB2312" w:cs="宋体;SimSun" w:eastAsia="楷体_GB2312"/>
          <w:b/>
          <w:sz w:val="24"/>
          <w:lang w:val="en-GB"/>
        </w:rPr>
        <w:t>送东阳马生序（节选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lang w:val="en-GB"/>
        </w:rPr>
      </w:pPr>
      <w:r>
        <w:rPr>
          <w:rFonts w:ascii="楷体_GB2312" w:hAnsi="楷体_GB2312" w:cs="宋体;SimSun" w:eastAsia="楷体_GB2312"/>
          <w:szCs w:val="21"/>
          <w:lang w:val="en-GB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lang w:val="en-GB"/>
        </w:rPr>
        <w:t>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 w:cs="宋体;SimSun"/>
          <w:szCs w:val="21"/>
          <w:lang w:val="en-GB"/>
        </w:rPr>
        <w:t>缊</w:t>
      </w:r>
      <w:r>
        <w:rPr>
          <w:rFonts w:ascii="楷体_GB2312" w:hAnsi="楷体_GB2312" w:cs="宋体;SimSun" w:eastAsia="楷体_GB2312"/>
          <w:szCs w:val="21"/>
          <w:lang w:val="en-GB"/>
        </w:rPr>
        <w:t>袍敝衣处其间，略无慕艳意。以中有足乐者，不知口体之奉不若人也。盖余之勤且艰若此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lang w:val="en-GB"/>
        </w:rPr>
      </w:pPr>
      <w:r>
        <w:rPr>
          <w:rFonts w:ascii="楷体_GB2312" w:hAnsi="楷体_GB2312" w:cs="宋体;SimSun" w:eastAsia="楷体_GB2312"/>
          <w:szCs w:val="21"/>
          <w:lang w:val="en-GB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、德有不成者，非天质之卑，则心不若余之专耳，岂他人之过哉？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列加点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560"/>
        <w:ind w:firstLine="75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  <w:lang w:val="en-GB"/>
        </w:rPr>
        <w:t>走</w:t>
      </w:r>
      <w:r>
        <w:rPr>
          <w:rFonts w:ascii="宋体;SimSun" w:hAnsi="宋体;SimSun" w:cs="宋体;SimSun"/>
          <w:szCs w:val="21"/>
          <w:lang w:val="en-GB"/>
        </w:rPr>
        <w:t>送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  <w:em w:val="underDot"/>
          <w:lang w:val="en-GB"/>
        </w:rPr>
        <w:t>援</w:t>
      </w:r>
      <w:r>
        <w:rPr>
          <w:rFonts w:ascii="Tahoma" w:hAnsi="Tahoma" w:cs="Tahoma"/>
          <w:color w:val="000000"/>
          <w:szCs w:val="21"/>
        </w:rPr>
        <w:t>疑质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pacing w:lineRule="exact" w:line="560"/>
        <w:ind w:firstLine="7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同舍生皆</w:t>
      </w:r>
      <w:r>
        <w:rPr>
          <w:rFonts w:ascii="宋体;SimSun" w:hAnsi="宋体;SimSun" w:cs="宋体;SimSun"/>
          <w:szCs w:val="21"/>
          <w:em w:val="underDot"/>
          <w:lang w:val="en-GB"/>
        </w:rPr>
        <w:t>被</w:t>
      </w:r>
      <w:r>
        <w:rPr>
          <w:rFonts w:ascii="Tahoma" w:hAnsi="Tahoma" w:cs="Tahoma"/>
          <w:color w:val="000000"/>
          <w:szCs w:val="21"/>
        </w:rPr>
        <w:t>绮绣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  <w:lang w:val="en-GB"/>
        </w:rPr>
        <w:t>持</w:t>
      </w:r>
      <w:r>
        <w:rPr>
          <w:rFonts w:ascii="宋体;SimSun" w:hAnsi="宋体;SimSun" w:cs="宋体;SimSun"/>
          <w:szCs w:val="21"/>
          <w:em w:val="underDot"/>
          <w:lang w:val="en-GB"/>
        </w:rPr>
        <w:t>汤</w:t>
      </w:r>
      <w:r>
        <w:rPr>
          <w:rFonts w:ascii="宋体;SimSun" w:hAnsi="宋体;SimSun" w:cs="宋体;SimSun"/>
          <w:szCs w:val="21"/>
          <w:lang w:val="en-GB"/>
        </w:rPr>
        <w:t>沃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中加点词语意思不同的一项是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不敢稍逾约        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未尝稍降辞色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主人日再食        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鼓作气，再而衰，三而竭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手指不可屈伸      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首屈一指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以衾拥覆，久而乃和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心平气和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735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以是人多以书假余   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  <w:lang w:val="en-GB"/>
        </w:rPr>
        <w:t>余则</w:t>
      </w:r>
      <w:r>
        <w:rPr>
          <w:rFonts w:ascii="楷体_GB2312" w:hAnsi="楷体_GB2312" w:cs="宋体;SimSun"/>
          <w:szCs w:val="21"/>
          <w:lang w:val="en-GB"/>
        </w:rPr>
        <w:t>缊</w:t>
      </w:r>
      <w:r>
        <w:rPr>
          <w:rFonts w:ascii="楷体_GB2312" w:hAnsi="楷体_GB2312" w:cs="宋体;SimSun" w:eastAsia="楷体_GB2312"/>
          <w:szCs w:val="21"/>
          <w:lang w:val="en-GB"/>
        </w:rPr>
        <w:t>袍敝衣处其间，略无慕艳意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．请从选文中找出表现作者善于向“先达”请教的语句。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分）</w:t>
      </w:r>
      <w:r>
        <w:rPr>
          <w:rFonts w:cs="Tahoma" w:ascii="Tahoma" w:hAnsi="Tahoma"/>
          <w:color w:val="000000"/>
        </w:rPr>
        <w:br/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  <w:szCs w:val="21"/>
        </w:rPr>
        <w:t>将今日太学生的优越学习条件和自己艰苦的学习生活作对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想说明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0-1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hd w:fill="FFFFFF" w:val="clear"/>
        <w:spacing w:lineRule="atLeast" w:line="360" w:before="0" w:after="375"/>
        <w:ind w:firstLine="42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十面霾伏</w:t>
      </w:r>
    </w:p>
    <w:p>
      <w:pPr>
        <w:pStyle w:val="Style16"/>
        <w:shd w:fill="FFFFFF" w:val="clear"/>
        <w:spacing w:lineRule="atLeast" w:line="360" w:before="0" w:after="375"/>
        <w:ind w:firstLine="420"/>
        <w:jc w:val="center"/>
        <w:rPr/>
      </w:pPr>
      <w:r>
        <w:rPr>
          <w:sz w:val="21"/>
          <w:szCs w:val="21"/>
        </w:rPr>
        <w:t>张襦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尔雅》上说：“风而雨土曰霾”，裹挟着尘土、雨雾的气息。但现代意义上的霾，并非天灾，纯属现代工业之祸，其本质为“细粒子污染”，并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那天达到历史巅峰：</w:t>
      </w:r>
      <w:r>
        <w:rPr>
          <w:rFonts w:cs="宋体;SimSun" w:ascii="宋体;SimSun" w:hAnsi="宋体;SimSun"/>
          <w:szCs w:val="21"/>
        </w:rPr>
        <w:t>993</w:t>
      </w:r>
      <w:r>
        <w:rPr>
          <w:rFonts w:ascii="宋体;SimSun" w:hAnsi="宋体;SimSun" w:cs="宋体;SimSun"/>
          <w:szCs w:val="21"/>
        </w:rPr>
        <w:t>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方米，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引发“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之争”的“爆表数据”</w:t>
      </w:r>
      <w:r>
        <w:rPr>
          <w:rFonts w:cs="宋体;SimSun" w:ascii="宋体;SimSun" w:hAnsi="宋体;SimSun"/>
          <w:szCs w:val="21"/>
        </w:rPr>
        <w:t>522</w:t>
      </w:r>
      <w:r>
        <w:rPr>
          <w:rFonts w:ascii="宋体;SimSun" w:hAnsi="宋体;SimSun" w:cs="宋体;SimSun"/>
          <w:szCs w:val="21"/>
        </w:rPr>
        <w:t>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方米高出近一倍。五彩斑斓的活力之都突然褪成了黑白默片，空气中弥漫着硫黄的味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“</w:t>
      </w:r>
      <w:r>
        <w:rPr>
          <w:rFonts w:ascii="宋体;SimSun" w:hAnsi="宋体;SimSun" w:cs="宋体;SimSun"/>
          <w:szCs w:val="21"/>
        </w:rPr>
        <w:t>我在雾里呼喊，我在雾里呼吸。我在雾里活着，不想雾里死去。我在雾里奔波，我在雾里哭泣。我在雾里挣扎，不想雾里窒息。”一曲大雾版《北京北京》，唱出了人们心底的悲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仅北京，有人一路南下，原以为京城已经足够严重，抵达石家庄才知河北并不逊色，直到武汉才有好转迹象。实际上，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冬季开始，中国各地数个城市相继大雾重重，空气质量出现严重污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做空气生意的远大老总张跃随身携带两个空气检测仪器，里面有他去过城市的空气污染记录，换算成吸一天该城市空气相当于一天吸多少支高焦油香烟，记录如下：丽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北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广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上海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南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长沙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成都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武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换而言之，在北京待一天，相当于抽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支香烟，这还不是在频频爆表那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北京大学医学部公共卫生学院潘小川教授对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健康影响近几年做了研究，发现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浓度增高对健康有明显的影响。 “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吸入体内后首先对肺部有影响，刺激气管收缩，使人感觉短期的气短，呼吸困难。吸收入血后可以有全身的影响。具体的危害要根据其表面吸附的毒性化学物质来确定。吸附了致癌物，具有致癌性；吸附了重金属，就可能重金属中毒；吸附了持久性有机污染物，就有生殖危害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是什么原因，让霾毒横行如此之广，历时如此之长？中国能源网首席信息官韩晓平认为，罪魁祸首是煤。与燃煤同样重要的还有汽车尾气的排放，韩晓平认为后者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韩晓平认为，要把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治理到欧美标准可能需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如果只是要比现在有明显改善，两三年之内就可以见效。比如燃煤热电厂改燃气热电厂，取缔污染严重的大企业，查看环评，谁批的谁负责；与山西、天津等地联合治理等等。北京五环路离市区很近，有大量燃柴油的重载卡车在那里跑，因为走六环要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过路费，从五环路走，抓到虽然会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但省了油钱，没抓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都不用交。有关部门完全可以把罚款提高，这些大卡车不从城里走了，城里的空气就能得到改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人们希望安居、乐业、增收，也希望天蓝、地绿、水净。国务院总理李克强说：“积累问题是一个长期过程，解决问题也需要一个长期过程，但我们必须有所作为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中国中东部依然不时朦胧，但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相比，至少有一块天空更为透明：我们能够在第一时间了解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具体数据。</w:t>
      </w:r>
    </w:p>
    <w:p>
      <w:pPr>
        <w:pStyle w:val="Style16"/>
        <w:shd w:fill="FFFFFF" w:val="clear"/>
        <w:spacing w:lineRule="atLeast" w:line="360" w:before="0" w:after="375"/>
        <w:ind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这是走向蓝天白云的第一步。（选自《新民周刊》《</w:t>
      </w:r>
      <w:r>
        <w:rPr>
          <w:rStyle w:val="StrongEmphasis"/>
          <w:sz w:val="21"/>
          <w:szCs w:val="21"/>
        </w:rPr>
        <w:t>要</w:t>
      </w:r>
      <w:r>
        <w:rPr>
          <w:rStyle w:val="StrongEmphasis"/>
          <w:sz w:val="21"/>
          <w:szCs w:val="21"/>
        </w:rPr>
        <w:t>GDP</w:t>
      </w:r>
      <w:r>
        <w:rPr>
          <w:rStyle w:val="StrongEmphasis"/>
          <w:sz w:val="21"/>
          <w:szCs w:val="21"/>
        </w:rPr>
        <w:t>，还是要命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10.</w:t>
      </w:r>
      <w:r>
        <w:rPr/>
        <w:t>结合全文，说说文题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章第②节，在文中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第④节，列举的数据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如何治理雾霾天气，请你提出三条合理化的建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4-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父亲的十万元借款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保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收季节，随着父亲的溘然长逝，我们家也结束了长达数十年的富裕生活，一下子从“小康”沦为“贫农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料理完父亲的丧事后，一直待业在家的我又恢复了骨子里残存的懒惰个性，整日里躺在床上梦想着天上会掉下一两块金条来，然后自己就可以来个不劳而获。弟弟比我更差，当时网络刚开始在县城流行，他则利用父亲以前给他的压岁钱没日没夜地躲在网吧里打游戏、聊天。妹妹原本在上高中，本来上学的信心就不足，加上父亲的离开，使她刹那间失去了靠山，她索性破罐破摔，准备退学回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看在眼里，伤在心里，但她却无力改变这种现状，于是终日以泪洗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有一天，我们正在饭桌前端坐时，一个高大威猛的男人踏入了家门。那一刻，我仿佛感到了危险的信号，他将一张借据扔到桌上，上面是十万元的借款凭证，借款人竟然是父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的手哆嗦了一下，她颤抖着接过借据。当时，家里正在盖房子，也许是父亲背着母亲，向别人借了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不知所措地望着我，我也不知如何是好，正当我们左右为难尴尬万分之时，老实的母亲一下子给男人跪了下来。这一切出乎我们的意料，我们不相信年迈的母亲会做出这样让我们面红耳赤的决定，她恳求男人宽限，她说我们会用五年时间分期付款归还这笔钱，让他相信我们。那高高大大的汉子居然听得热泪盈眶，也一下子跪倒在地，哭着说：“大嫂，我也实在不想难为你们，可家里出大事了，小孩他娘得了重病，每天需要成千的医药费，我也没办法呀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正襟危坐在我们中间，她的脸上没有表情，我们分明能够听到血液流过血管的声音，我首先发话：“妈，爸什么时候借过这么多钱？可信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的目光像箭一样射了过来：“我有印象，他好像提到过，只是没想到会有这么多。现在，我们需要用五年的时间还上这笔钱，另外，我们还要维持正常的生活开支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完饭后，母亲让我们表态，每个人应该做些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本来对生活毫无信心，但母亲那一跪惊醒了我，使我的灵魂战栗不安，我信誓旦旦地说明天开始出去找工作，每月上交一千元，完不成任务就不回家。弟弟表态要去打零工，他说他以前打过，只是觉得不好打所以放弃了，每月也能交上五六百元。妹妹要退学，我们坚决不答应，要她重新拾起那些看起来变化莫测的课本，将来考上大学，好为家里分忧，妹妹说可以利用业余时间挣钱，我们纷纷点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也没闲着，她利用晚上空闲时间，加班制作各种手工艺品。每当我睡醒一觉后，总会看到堂屋里依然亮着灯，勤劳的母亲正在灯光里编织我们绮丽的梦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年岁末，我拿着两万元送到那位大叔手里，他一脸感激涕零的样子，当我的小手与他厚重的大手握在一起时，我分明看到了父亲的目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年开春，我独家经营的生意出现了转机，一个月内，赚了个盆满钵盈。弟弟也开了家鲜花店，生意出奇的好。半年时间内，我们就完成了一年才能完成的任务，并且还小有盈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就这样，在日积月累中，我们不仅在三年内还清了所有的借款，而且全家人形成了一个良好的生活氛围。我们开始懂得体谅母亲，懂得为这个家多做一些事情。妹妹考上了大学，她不仅不要我们送她零花钱，还利用业余时间打工，有时候还给母亲寄一些，母亲喜在心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的身体每况愈下，时间的流逝不仅没有减轻她对父亲的思念，相反地，她做梦时总会呼唤父亲的小名，既亲切又温暖。后来，母亲病重住院了，我们抢着到医院陪护，那一天，阳光分外的明媚，母亲说要给我们讲一件事，她不想将这件事情带进棺材里。她说她骗了我们，其实，父亲临终前根本没有留下任何债务，他是个要面子的人，不可能将自己欠下的债务丢给儿女们。母亲撒了个谎，她为了激发我们重新生活的信心，故意编织了一个十万元借款的谎言，只是为了消灭我们的沉沦和玩世不恭，让我们知道如何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母亲颤抖着双手将存折交到我们手上，我们谁也没接。 </w:t>
      </w:r>
    </w:p>
    <w:p>
      <w:pPr>
        <w:pStyle w:val="Normal"/>
        <w:widowControl/>
        <w:shd w:fill="FFFFFF" w:val="clear"/>
        <w:ind w:left="61" w:firstLine="315"/>
        <w:jc w:val="left"/>
        <w:rPr>
          <w:rFonts w:ascii="宋体;SimSun" w:hAnsi="宋体;SimSun" w:cs="宋体;SimSun"/>
          <w:color w:val="494949"/>
          <w:sz w:val="18"/>
          <w:szCs w:val="18"/>
        </w:rPr>
      </w:pPr>
      <w:r>
        <w:rPr>
          <w:rFonts w:ascii="宋体;SimSun" w:hAnsi="宋体;SimSun" w:cs="宋体;SimSun"/>
          <w:szCs w:val="21"/>
        </w:rPr>
        <w:t>我突然间泪流满面，这哪是十万元存款呀，分明是一个母亲对儿女们铁骨铮铮的教诲、公平无私的爱，我们会用一辈子的时间收藏，永远地供奉在心灵的佛龛上。（选自《新智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富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简洁的语言概括本文的故事情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品读下面的加点词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母亲的手</w:t>
      </w:r>
      <w:r>
        <w:rPr>
          <w:rFonts w:ascii="宋体;SimSun" w:hAnsi="宋体;SimSun" w:cs="宋体;SimSun"/>
          <w:szCs w:val="21"/>
          <w:em w:val="underDot"/>
        </w:rPr>
        <w:t>哆嗦</w:t>
      </w:r>
      <w:r>
        <w:rPr>
          <w:rFonts w:ascii="宋体;SimSun" w:hAnsi="宋体;SimSun" w:cs="宋体;SimSun"/>
          <w:szCs w:val="21"/>
        </w:rPr>
        <w:t>了一下，她</w:t>
      </w:r>
      <w:r>
        <w:rPr>
          <w:rFonts w:ascii="宋体;SimSun" w:hAnsi="宋体;SimSun" w:cs="宋体;SimSun"/>
          <w:szCs w:val="21"/>
          <w:em w:val="underDot"/>
        </w:rPr>
        <w:t>颤抖</w:t>
      </w:r>
      <w:r>
        <w:rPr>
          <w:rFonts w:ascii="宋体;SimSun" w:hAnsi="宋体;SimSun" w:cs="宋体;SimSun"/>
          <w:szCs w:val="21"/>
        </w:rPr>
        <w:t>着接过借据。”明明借债是假，母亲为什么还会“哆嗦”“颤抖”呢？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开头第一节在全文中起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细读文中的画线句，揣摩“我”最想对母亲说的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秋天，带着落叶出门远行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 w:cs="Arial"/>
          <w:b/>
          <w:color w:val="333333"/>
          <w:shd w:fill="FFFFFF" w:val="clear"/>
        </w:rPr>
        <w:t>孙守名</w:t>
      </w:r>
    </w:p>
    <w:p>
      <w:pPr>
        <w:pStyle w:val="Normal"/>
        <w:ind w:firstLine="420"/>
        <w:rPr/>
      </w:pPr>
      <w:r>
        <w:rPr/>
        <w:t>又是一年秋浓时。天空清淡疏阔，天地间浓绿变浅变黄。秋风秋雨秋凉秋悲，崎岖蜿蜒的山路上，歪歪斜斜地走着背着行囊远离故土的乡村游子。</w:t>
      </w:r>
      <w:r>
        <w:rPr/>
        <w:br/>
      </w:r>
      <w:r>
        <w:rPr/>
        <w:t>　　已经不知是第几次离开故土到远方去，默默收拾着行装，心绪一片黯然神伤。折叠起密密缝织的线衣，就是在心灵最深处收藏起慈母的疼爱和游子的思念；整理好一摞摞飘着墨香的书籍，就是在雪白的纸页上写下远方。</w:t>
      </w:r>
      <w:r>
        <w:rPr>
          <w:u w:val="single"/>
        </w:rPr>
        <w:t>A</w:t>
      </w:r>
      <w:r>
        <w:rPr>
          <w:u w:val="single"/>
        </w:rPr>
        <w:t>远方是什么？是美好，是希望，是未来，还是一片烟雨茫茫？</w:t>
      </w:r>
      <w:r>
        <w:rPr/>
        <w:t>谁能告诉我这棵失根的兰花？</w:t>
      </w:r>
      <w:r>
        <w:rPr/>
        <w:br/>
      </w:r>
      <w:r>
        <w:rPr/>
        <w:t>　　早晨，在偌大空旷的院子里，在五彩炫艳的落英中，捡拾起一瓣枯干的花朵，小心翼翼地夹到书页中，也就把春天的温馨、夏天的炽烈、秋日的清爽、冬日的絮暖全都珍藏在心扉。四季相续，日升日落，晨露夜月，那虚枉的希望又在何方？</w:t>
      </w:r>
      <w:r>
        <w:rPr/>
        <w:br/>
      </w:r>
      <w:r>
        <w:rPr/>
        <w:t>　　夜半听雨，淅淅沥沥，漫无际涯的愁悲浸入心头，一波一波在脑海中荡漾。</w:t>
      </w:r>
      <w:r>
        <w:rPr>
          <w:u w:val="single"/>
        </w:rPr>
        <w:t>B</w:t>
      </w:r>
      <w:r>
        <w:rPr>
          <w:u w:val="single"/>
        </w:rPr>
        <w:t>青春沿着后山的斜坡，一点点静静地爬上山梁，抚摸着柔嫩的小草和粉红的花朵，扑打着翩翩起舞的含笑的蝴蝶。</w:t>
      </w:r>
      <w:r>
        <w:rPr/>
        <w:t>童年是山间的小溪，是林中的云雾，是空中的蜻蜓，是静幽的夜月，是一望无际的童话，是满书满眼的传说。</w:t>
      </w:r>
      <w:r>
        <w:rPr/>
        <w:br/>
      </w:r>
      <w:r>
        <w:rPr/>
        <w:t>　　人生并不全是童真和幼稚，当残破卷了边页的日历发黄，当万籁俱寂的深夜传来几声并不押韵的狗吠，当晨起的脚步惊醒辗转反侧的余梦，当西沉的夜月迎着寒冽的北风滴落无数泪滴，倏忽间惊醒了青涩的羞怯的内心，躁动的情绪漫过山头，越过熟知的老屋，沿着村东杨柳依依、青草满地的田园小路，一直延伸向远方。从那时起，青山不在，绿水断流，童年的欢笑淡如云烟，愁绪像后山的青草不断漫延，触手可及的熟悉变得陌生。我知道，青春梦已属于远方。无数的期待在一个清冷的凌晨伴随残月踏着霜露整装待发，顾不得眷眷的叮咛，忽略满含热泪的无奈而热切的目光，我头也不回地迈出青春的脚步，向着远方进发。</w:t>
      </w:r>
      <w:r>
        <w:rPr/>
        <w:br/>
      </w:r>
      <w:r>
        <w:rPr/>
        <w:t>　　沿着城市的边缘，陌生地杂入熙熙攘攘的人群。惊讶于摩天大厦的奇险，感慨于柏油马路的开阔，繁华和喧嚣迷蒙着我单纯而幼稚的双眼。我拼命地想融入这个城市，融入到晨起的遛狗和舞剑，融入到开车上班的人流，融入到烟雾缭绕而又虚浮的酒筵……可是在夜深人静之时，我忽而感到万分莫名的心虚和陌生，这儿没有青青的山坡，没有欢快的牧羊，没有清澈的溪流，没有翠竹松林，没有烟雨孤舟蓑笠翁，甚至没有一声鸟鸣！</w:t>
      </w:r>
      <w:r>
        <w:rPr/>
        <w:br/>
      </w:r>
      <w:r>
        <w:rPr/>
        <w:t>　　我一次次带着后山烂漫的红枫叶出门远行，在秋雨弥漫于天际的时日，我打开荒芜的书页，细细数着枫叶的纹脉，就像梳理一段段坍圯的岁月。杂沓的脚步叠起声声细浪，尘埃飞扬于浑浊的半空。我捡起被车轮辗轧过的伤痕累累的叶片，泪眼婆娑地转身逃离。沿着曲曲折折的小巷，重温古老而又温馨的旧梦。想起江南的月影和油纸伞，留恋布满童真脚印的乡村的日子；只是夕阳易老，岁月如诗，感念往事，喜悲交加。在秋高气爽、惠风和畅的日子里，掬一捧甘冽的清泉，诗意地怀念童年和青春。</w:t>
      </w:r>
      <w:r>
        <w:rPr/>
        <w:br/>
      </w:r>
      <w:r>
        <w:rPr/>
        <w:t>　　生活是疲累和劳倦的，那些诗意被挤在秋梦的角角落落。出门远行，这是一条无法更改的定律，为了生计，为了数不清的希冀和期盼。前方的路注定迷蒙茫然，前行的脚步注定歪歪扭扭，但，我们还是要出发。</w:t>
      </w:r>
      <w:r>
        <w:rPr/>
        <w:br/>
      </w:r>
      <w:r>
        <w:rPr/>
        <w:t>　　再次出发。在晨鸡啼鸣之时，带着一片新近飘落的秋叶，满怀期望地走进朦朦胧胧的大雾，朝着远方，前行……</w:t>
      </w:r>
      <w:r>
        <w:rPr>
          <w:rFonts w:eastAsia="Times New Roman"/>
        </w:rPr>
        <w:t xml:space="preserve">                                                        </w:t>
      </w:r>
      <w:r>
        <w:rPr/>
        <w:t>（选自《</w:t>
      </w:r>
      <w:r>
        <w:rPr/>
        <w:t>孙守名文集</w:t>
      </w:r>
      <w:r>
        <w:rPr/>
        <w:t>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者出门远行为什么要带着落叶？（用原文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从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句画线句中任选一句进行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可是在夜深人静之时，我忽而感到万分莫名的心虚和陌生，这儿没有青青的山坡，没有欢快的牧羊，没有清澈的溪流，没有翠竹松林，没有烟雨孤舟蓑笠翁，甚至没有一声鸟鸣！”这句话应如何理解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联系全文，体会最后一节饱含的作者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根据要求完成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，从水中掠过，留下粼粼波纹；阳光，从云中穿过，留下丝丝温暖；岁月，从树林中走过，留下圈圈年轮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从时代的大舞台上走过，又该留下点什么呢？我们可以留下青春的骄傲，寻梦的足迹；我们可以留下真我的风采与个性的张扬，我们可以留下无悔的演绎和星光的灿烂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以“留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为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自拟文题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 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市中考语文模拟试题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lí dūn </w:t>
      </w:r>
      <w:r>
        <w:rPr>
          <w:rFonts w:ascii="宋体;SimSun" w:hAnsi="宋体;SimSun" w:cs="宋体;SimSun"/>
        </w:rPr>
        <w:t>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删除“大约”或“多”；在 “成为全国重要的绿色农副产品”后加“基地”或“产地”。</w:t>
      </w:r>
    </w:p>
    <w:p>
      <w:pPr>
        <w:pStyle w:val="Normal"/>
        <w:rPr/>
      </w:pPr>
      <w:r>
        <w:rPr>
          <w:rFonts w:cs="宋体;SimSun" w:ascii="宋体;SimSun" w:hAnsi="宋体;SimSun"/>
        </w:rPr>
        <w:t>3. 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了泥土，嫩芽才会长大；有了阳光，花儿才会盛开，我们的成长，离不开您呀亲爱的爸爸、妈妈。我宣布“把</w:t>
      </w:r>
      <w:r>
        <w:rPr/>
        <w:t>孝心</w:t>
      </w:r>
      <w:r>
        <w:rPr>
          <w:rFonts w:ascii="宋体;SimSun" w:hAnsi="宋体;SimSun" w:cs="宋体;SimSun"/>
        </w:rPr>
        <w:t>献给父母”主题队会现在开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痛心、无奈，希望父亲早一点摆脱病痛的折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郭巨</w:t>
      </w:r>
      <w:r>
        <w:rPr>
          <w:rFonts w:ascii="宋体;SimSun" w:hAnsi="宋体;SimSun" w:cs="宋体;SimSun"/>
        </w:rPr>
        <w:t>的儿子。</w:t>
      </w:r>
      <w:r>
        <w:rPr>
          <w:rFonts w:ascii="宋体;SimSun" w:hAnsi="宋体;SimSun" w:cs="宋体;SimSun"/>
        </w:rPr>
        <w:t>封建孝道虚伪和残酷</w:t>
      </w:r>
      <w:r>
        <w:rPr>
          <w:rFonts w:ascii="宋体;SimSun" w:hAnsi="宋体;SimSun" w:cs="宋体;SimSun"/>
        </w:rPr>
        <w:t>，让儿时的“我”害怕、反感。</w:t>
      </w:r>
    </w:p>
    <w:p>
      <w:pPr>
        <w:pStyle w:val="Normal"/>
        <w:rPr/>
      </w:pPr>
      <w:r>
        <w:rPr>
          <w:rFonts w:cs="宋体;SimSun" w:ascii="宋体;SimSun" w:hAnsi="宋体;SimSun"/>
        </w:rPr>
        <w:t>4. ①</w:t>
      </w:r>
      <w:r>
        <w:rPr>
          <w:rFonts w:ascii="宋体;SimSun" w:hAnsi="宋体;SimSun" w:cs="宋体;SimSun"/>
        </w:rPr>
        <w:t>长河落日圆　②沉舟侧畔千帆过　③</w:t>
      </w:r>
      <w:r>
        <w:rPr>
          <w:rFonts w:ascii="宋体;SimSun" w:hAnsi="宋体;SimSun" w:cs="宋体;SimSun"/>
        </w:rPr>
        <w:t>似曾相识燕归来</w:t>
      </w:r>
      <w:r>
        <w:rPr>
          <w:rFonts w:ascii="宋体;SimSun" w:hAnsi="宋体;SimSun" w:cs="宋体;SimSun"/>
        </w:rPr>
        <w:t>　④会挽雕弓如满月　⑤各领风骚数百年　 ⑥</w:t>
      </w:r>
      <w:r>
        <w:rPr>
          <w:rFonts w:ascii="宋体;SimSun" w:hAnsi="宋体;SimSun" w:cs="宋体;SimSun"/>
        </w:rPr>
        <w:t>悠然见南山</w:t>
      </w:r>
      <w:r>
        <w:rPr>
          <w:rFonts w:ascii="宋体;SimSun" w:hAnsi="宋体;SimSun" w:cs="宋体;SimSun"/>
        </w:rPr>
        <w:t xml:space="preserve">  ⑦万紫千红总是春  ⑧诗成泣鬼神  ⑨只留清气满乾坤  ⑩醉翁之意不在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(6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跑②</w:t>
      </w:r>
      <w:r>
        <w:rPr>
          <w:rFonts w:ascii="宋体;SimSun" w:hAnsi="宋体;SimSun" w:cs="宋体;SimSun"/>
        </w:rPr>
        <w:t>引、提出 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 通“披”，这里是穿的意思</w:t>
      </w:r>
      <w:r>
        <w:rPr>
          <w:rFonts w:ascii="宋体;SimSun" w:hAnsi="宋体;SimSun" w:cs="宋体;SimSun"/>
        </w:rPr>
        <w:t>④热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①</w:t>
      </w:r>
      <w:r>
        <w:rPr>
          <w:rFonts w:ascii="宋体;SimSun" w:hAnsi="宋体;SimSun" w:cs="宋体;SimSun"/>
        </w:rPr>
        <w:t>因此人家多愿意把书借给我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我却穿着破棉袄旧衣衫，生活在他们当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没有一点羡慕他们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立侍左右，援疑质理，俯身倾耳以请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俟其欣悦，则又请焉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答扣一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通过对比，作者说明了学习条件的好坏，对学习效果没有决定性的影响。成功的重要因素是求学者的态度：要“勤且艰”，要勤奋，要舍得吃苦，要有恒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十面霾伏，指阴霾重重，四面看不清，空气质量出现严重污染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使行文显得生动有趣，激发读者的阅读兴趣；突出了北京</w:t>
      </w:r>
      <w:r>
        <w:rPr>
          <w:rFonts w:ascii="宋体;SimSun" w:hAnsi="宋体;SimSun" w:cs="宋体;SimSun"/>
        </w:rPr>
        <w:t>空气质量严重污染</w:t>
      </w:r>
      <w:r>
        <w:rPr>
          <w:rFonts w:ascii="宋体;SimSun" w:hAnsi="宋体;SimSun" w:cs="宋体;SimSun"/>
        </w:rPr>
        <w:t>的特点；表现了人们面对雾霾的悲怆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具体突出了北京等地</w:t>
      </w:r>
      <w:r>
        <w:rPr>
          <w:rFonts w:ascii="宋体;SimSun" w:hAnsi="宋体;SimSun" w:cs="宋体;SimSun"/>
        </w:rPr>
        <w:t>空气质量严重污染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天燃气代替煤；取缔污染严重的大企业；联合治理；禁止大量燃柴油的重载卡车在城市通行；要制定长远的治理规划；及时公开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具体数据，让公众有知情权；加大宣传教育，鼓励人人树立环保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母亲故意编织了去世的父亲十万元借款的谎言，激励原本怠惰的孩子们重新振作，勇敢面对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为了装得像，瞒过儿女们，体现了母亲的良苦用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交代环境，写出了儿女们怠惰的背景，引出以下故事情节，衬托出母亲支撑家庭的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我对母亲说：“妈，你留下吧。谢谢你的谎言，你所做的都是为我们好，我们一辈子都受用不尽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捡拾起一瓣枯干的花朵，小心翼翼地夹到书页中，也就把春天的温馨、夏天的炽烈、秋日的清爽、冬日的絮暖全都珍藏在心扉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故土尤其是那山那水那土那叶的留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A</w:t>
      </w:r>
      <w:r>
        <w:rPr>
          <w:rFonts w:ascii="宋体;SimSun" w:hAnsi="宋体;SimSun" w:cs="宋体;SimSun"/>
        </w:rPr>
        <w:t>运用了设问、排比、比喻的修辞手法，形象生动地写出了作者对远方的思考，表现了作者人生方向的迷茫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用了拟人和排比的修辞手法，形象生动地写出了青春的美好，表现了作者浓重的愁悲思绪及对人生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提示：城市改造环境惨遭破坏；对作者家乡的思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对故土的热爱与留恋、对未来自信乐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3">
    <w:name w:val="题目样式 Char"/>
    <w:qFormat/>
    <w:rPr>
      <w:rFonts w:eastAsia="宋体;SimSun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题目样式"/>
    <w:basedOn w:val="Normal"/>
    <w:qFormat/>
    <w:pPr>
      <w:spacing w:lineRule="auto" w:line="240" w:before="120" w:after="120"/>
      <w:ind w:firstLine="400"/>
      <w:textAlignment w:val="auto"/>
    </w:pPr>
    <w:rPr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01-17T02:13:00Z</dcterms:modified>
  <cp:revision>22</cp:revision>
  <dc:subject/>
  <dc:title/>
</cp:coreProperties>
</file>