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涟水县</w:t>
      </w:r>
      <w:r>
        <w:rPr>
          <w:sz w:val="30"/>
          <w:szCs w:val="30"/>
        </w:rPr>
        <w:t>2013--2014</w:t>
      </w:r>
      <w:r>
        <w:rPr>
          <w:sz w:val="30"/>
          <w:szCs w:val="30"/>
        </w:rPr>
        <w:t>学年度第二学期九年级第二次模拟测试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语文试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2014.5.8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测试时间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卷面分值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温馨提示：欢迎参加本次阶段性检测，本次考试分试卷和答题纸两部分，所有答案一律写在答题纸规定范围内，写在试卷上，答题无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5" w:firstLine="420"/>
        <w:rPr/>
      </w:pPr>
      <w:r>
        <w:rPr/>
        <w:t>基础知识积累及运用</w:t>
      </w:r>
      <w:r>
        <w:rPr/>
        <w:t>(22</w:t>
      </w:r>
      <w:r>
        <w:rPr/>
        <w:t>分</w:t>
      </w:r>
      <w:r>
        <w:rPr/>
        <w:t xml:space="preserve">)  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1.</w:t>
      </w:r>
      <w:r>
        <w:rPr/>
        <w:t>读下面这段文字，按要求作答。</w:t>
      </w:r>
      <w:r>
        <w:rPr/>
        <w:t>(4</w:t>
      </w:r>
      <w:r>
        <w:rPr/>
        <w:t>分</w:t>
      </w:r>
      <w:r>
        <w:rPr/>
        <w:t xml:space="preserve">)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奏岭的夏日，密密的山林遮天避日，芊芊芳草连着野径，无数山花点</w:t>
      </w:r>
      <w:r>
        <w:rPr>
          <w:em w:val="underDot"/>
        </w:rPr>
        <w:t>缀</w:t>
      </w:r>
      <w:r>
        <w:rPr/>
        <w:t>(</w:t>
      </w:r>
      <w:r>
        <w:rPr>
          <w:rFonts w:cs="宋体;SimSun" w:ascii="宋体;SimSun" w:hAnsi="宋体;SimSun"/>
        </w:rPr>
        <w:t>▲</w:t>
      </w:r>
      <w:r>
        <w:rPr/>
        <w:t>)</w:t>
      </w:r>
      <w:r>
        <w:rPr/>
        <w:t>在山崖密林间，溪水潺潺，山风习习，日照充足，是蝴蝶生息繁</w:t>
      </w:r>
      <w:r>
        <w:rPr>
          <w:em w:val="underDot"/>
        </w:rPr>
        <w:t>衍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▲</w:t>
      </w:r>
      <w:r>
        <w:rPr/>
        <w:t>)</w:t>
      </w:r>
      <w:r>
        <w:rPr/>
        <w:t>的理想王国，仓茫的大山，母亲般的养育了</w:t>
      </w:r>
      <w:r>
        <w:rPr/>
        <w:t>i00</w:t>
      </w:r>
      <w:r>
        <w:rPr/>
        <w:t>多种蝴蝶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选自《悲情蝴蝶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给加点字注音；</w:t>
      </w:r>
      <w:r>
        <w:rPr/>
        <w:t>(2)</w:t>
      </w:r>
      <w:r>
        <w:rPr/>
        <w:t>找出文段中的两个错别字并加以改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·</w:t>
      </w:r>
      <w:r>
        <w:rPr/>
        <w:t>下面这段文字中两处画线句有语病，请逐一进行修改</w:t>
      </w:r>
      <w:r>
        <w:rPr/>
        <w:t>(</w:t>
      </w:r>
      <w:r>
        <w:rPr/>
        <w:t>可以调整语序，可以添加、删除或更换词语等，但不得改变原旬要表达的意思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自古涟漪佳绝地，绕郭荷花，欲把吴兴比。’’①</w:t>
      </w:r>
      <w:r>
        <w:rPr>
          <w:u w:val="single"/>
        </w:rPr>
        <w:t>这是大约</w:t>
      </w:r>
      <w:r>
        <w:rPr>
          <w:u w:val="single"/>
        </w:rPr>
        <w:t>900</w:t>
      </w:r>
      <w:r>
        <w:rPr>
          <w:u w:val="single"/>
        </w:rPr>
        <w:t>多年前大文豪苏轼过淮安涟水时留下的佳句</w:t>
      </w:r>
      <w:r>
        <w:rPr/>
        <w:t>。②</w:t>
      </w:r>
      <w:r>
        <w:rPr>
          <w:u w:val="single"/>
        </w:rPr>
        <w:t>如今的涟水，不仅以鱼米之乡著称，而且以生态涟水闻名全国，成为全国重要的绿色农副产品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·</w:t>
      </w:r>
      <w:r>
        <w:rPr/>
        <w:t>诗、文名句填空。</w:t>
      </w:r>
      <w:r>
        <w:rPr/>
        <w:t>(</w:t>
      </w:r>
      <w:r>
        <w:rPr/>
        <w:t>共</w:t>
      </w:r>
      <w:r>
        <w:rPr/>
        <w:t>8</w:t>
      </w:r>
      <w:r>
        <w:rPr/>
        <w:t>分，每题</w:t>
      </w:r>
      <w:r>
        <w:rPr/>
        <w:t>1</w:t>
      </w:r>
      <w:r>
        <w:rPr/>
        <w:t>分。请注意：①～⑥题为必答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～⑩为选答题，从中</w:t>
      </w:r>
      <w:r>
        <w:rPr>
          <w:em w:val="underDot"/>
        </w:rPr>
        <w:t>任选两题</w:t>
      </w:r>
      <w:r>
        <w:rPr/>
        <w:t>作答，若答两题以上，只批阅最前面的两道题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必答题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秋风萧瑟，</w:t>
      </w:r>
      <w:r>
        <w:rPr>
          <w:rFonts w:eastAsia="Times New Roman"/>
          <w:u w:val="single"/>
        </w:rPr>
        <w:t xml:space="preserve">             </w:t>
      </w:r>
      <w:r>
        <w:rPr/>
        <w:t>。（曹操《观沧海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</w:t>
      </w:r>
      <w:r>
        <w:rPr/>
        <w:t>，直挂云帆济沧海。（李白《行路难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</w:t>
      </w:r>
      <w:r>
        <w:rPr/>
        <w:t>。（辛弃疾《破阵子</w:t>
      </w:r>
      <w:r>
        <w:rPr>
          <w:rFonts w:eastAsia="Times New Roman"/>
        </w:rPr>
        <w:t xml:space="preserve"> </w:t>
      </w:r>
      <w:r>
        <w:rPr/>
        <w:t>为陈同甫赋壮词以寄之》）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感时花溅泪，</w:t>
      </w:r>
      <w:r>
        <w:rPr>
          <w:rFonts w:eastAsia="Times New Roman"/>
          <w:u w:val="single"/>
        </w:rPr>
        <w:t xml:space="preserve">             </w:t>
      </w:r>
      <w:r>
        <w:rPr/>
        <w:t>。（杜甫《春望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采菊东篱下，</w:t>
      </w:r>
      <w:r>
        <w:rPr>
          <w:rFonts w:eastAsia="Times New Roman"/>
          <w:u w:val="single"/>
        </w:rPr>
        <w:t xml:space="preserve">             </w:t>
      </w:r>
      <w:r>
        <w:rPr/>
        <w:t>。（陶渊明《饮酒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</w:t>
      </w:r>
      <w:r>
        <w:rPr/>
        <w:t>，甲光向日金鳞开。（李贺《雁门太守行》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选答题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峰峦如聚，</w:t>
      </w:r>
      <w:r>
        <w:rPr>
          <w:rFonts w:eastAsia="Times New Roman"/>
          <w:u w:val="single"/>
        </w:rPr>
        <w:t xml:space="preserve">         </w:t>
      </w:r>
      <w:r>
        <w:rPr/>
        <w:t>，山河表里潼关路。</w:t>
      </w:r>
      <w:r>
        <w:rPr/>
        <w:t>(</w:t>
      </w:r>
      <w:r>
        <w:rPr/>
        <w:t>张养浩《山坡羊</w:t>
      </w:r>
      <w:r>
        <w:rPr/>
        <w:t>·</w:t>
      </w:r>
      <w:r>
        <w:rPr/>
        <w:t>潼关怀古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杜甫《茅屋为秋风所破歌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巴东三峡巫峡长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郦道元《三峡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/>
        <w:t>君子好逑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诗</w:t>
      </w:r>
      <w:r>
        <w:rPr>
          <w:rFonts w:ascii="宋体;SimSun" w:hAnsi="宋体;SimSun" w:cs="宋体;SimSun"/>
        </w:rPr>
        <w:t>经＊</w:t>
      </w:r>
      <w:r>
        <w:rPr/>
        <w:t>周南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综合实践活动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淮安旅游局举办“《西游记》文化旅游年”活动，人们都希望把“美猴王”作为活动吉祥物。你打算用什么理由来说服活动组委会采纳这项建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鲁迅先生对《西游记》这样评价：“神魔皆有人情</w:t>
      </w:r>
      <w:r>
        <w:rPr>
          <w:rFonts w:eastAsia="Times New Roman"/>
        </w:rPr>
        <w:t xml:space="preserve"> </w:t>
      </w:r>
      <w:r>
        <w:rPr/>
        <w:t>精魅亦通世故”。《西游记》刻画的众多神魔都具有人的情感，请参照示例。另举一例，具体说说这一特点。</w:t>
      </w:r>
      <w:r>
        <w:rPr/>
        <w:t>(3</w:t>
      </w:r>
      <w:r>
        <w:rPr/>
        <w:t>分</w:t>
      </w:r>
      <w:r>
        <w:rPr/>
        <w:t xml:space="preserve">)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示例：铁扇公主因为与孙悟空有仇，不但不愿借扇，还想加害孙悟空，可以看出她重亲</w:t>
      </w:r>
    </w:p>
    <w:p>
      <w:pPr>
        <w:pStyle w:val="Normal"/>
        <w:snapToGrid w:val="false"/>
        <w:spacing w:lineRule="auto" w:line="360"/>
        <w:rPr/>
      </w:pPr>
      <w:r>
        <w:rPr/>
        <w:t>情，同时也显出她心胸狭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二、阅读</w:t>
      </w:r>
      <w:r>
        <w:rPr/>
        <w:t>(68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阅读《晏子使楚》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晏子将使楚。楚王闻之，谓左右日：“</w:t>
      </w:r>
      <w:r>
        <w:rPr>
          <w:u w:val="single"/>
        </w:rPr>
        <w:t>晏婴，齐之习辞者也</w:t>
      </w:r>
      <w:r>
        <w:rPr/>
        <w:t>，今方来，吾欲辱之，何以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左右对曰：“为其来也，臣请缚一人过王而行。王日，何为者也</w:t>
      </w:r>
      <w:r>
        <w:rPr/>
        <w:t>?</w:t>
      </w:r>
      <w:r>
        <w:rPr/>
        <w:t>对日，齐人也。王日，何坐</w:t>
      </w:r>
      <w:r>
        <w:rPr/>
        <w:t>?</w:t>
      </w:r>
      <w:r>
        <w:rPr/>
        <w:t>日，坐盗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晏子至，楚王赐晏子酒，酒酣，吏二缚一人诣王。王日：“缚者曷为者也</w:t>
      </w:r>
      <w:r>
        <w:rPr/>
        <w:t>?</w:t>
      </w:r>
      <w:r>
        <w:rPr/>
        <w:t>，，对日：“齐人也，坐盗。”王视晏子日：“齐人固善盗乎</w:t>
      </w:r>
      <w:r>
        <w:rPr/>
        <w:t>?</w:t>
      </w:r>
      <w:r>
        <w:rPr>
          <w:rFonts w:cs="宋体;SimSun" w:ascii="宋体;SimSun" w:hAnsi="宋体;SimSun"/>
        </w:rPr>
        <w:t>’’</w:t>
      </w:r>
      <w:r>
        <w:rPr/>
        <w:t>晏子避席对日：“婴闻之，橘生淮南</w:t>
      </w:r>
    </w:p>
    <w:p>
      <w:pPr>
        <w:pStyle w:val="Normal"/>
        <w:snapToGrid w:val="false"/>
        <w:spacing w:lineRule="auto" w:line="360"/>
        <w:rPr/>
      </w:pPr>
      <w:r>
        <w:rPr/>
        <w:t>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</w:t>
      </w:r>
      <w:r>
        <w:rPr>
          <w:rFonts w:cs="宋体;SimSun" w:ascii="宋体;SimSun" w:hAnsi="宋体;SimSun"/>
        </w:rPr>
        <w:t>’’</w:t>
      </w:r>
      <w:r>
        <w:rPr/>
        <w:t>王笑日：“</w:t>
      </w:r>
      <w:r>
        <w:rPr>
          <w:u w:val="single"/>
        </w:rPr>
        <w:t>圣人非所与熙也</w:t>
      </w:r>
      <w:r>
        <w:rPr/>
        <w:t>，寡人反取病焉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解释下列加点字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今</w:t>
      </w:r>
      <w:r>
        <w:rPr>
          <w:em w:val="underDot"/>
        </w:rPr>
        <w:t>方</w:t>
      </w:r>
      <w:r>
        <w:rPr/>
        <w:t>来</w:t>
      </w:r>
      <w:r>
        <w:rPr/>
        <w:t xml:space="preserve">(   </w:t>
      </w:r>
      <w:r>
        <w:rPr>
          <w:rFonts w:cs="宋体;SimSun" w:ascii="宋体;SimSun" w:hAnsi="宋体;SimSun"/>
        </w:rPr>
        <w:t>▲</w:t>
      </w:r>
      <w:r>
        <w:rPr/>
        <w:t xml:space="preserve">    )         </w:t>
      </w:r>
      <w:r>
        <w:rPr>
          <w:rFonts w:cs="宋体;SimSun" w:ascii="宋体;SimSun" w:hAnsi="宋体;SimSun"/>
        </w:rPr>
        <w:t>②</w:t>
      </w:r>
      <w:r>
        <w:rPr/>
        <w:t>何</w:t>
      </w:r>
      <w:r>
        <w:rPr>
          <w:em w:val="underDot"/>
        </w:rPr>
        <w:t>坐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吏‘缚一人</w:t>
      </w:r>
      <w:r>
        <w:rPr>
          <w:em w:val="underDot"/>
        </w:rPr>
        <w:t>诣</w:t>
      </w:r>
      <w:r>
        <w:rPr/>
        <w:t>王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 )   </w:t>
      </w:r>
      <w:r>
        <w:rPr>
          <w:rFonts w:cs="宋体;SimSun" w:ascii="宋体;SimSun" w:hAnsi="宋体;SimSun"/>
        </w:rPr>
        <w:t>④</w:t>
      </w:r>
      <w:r>
        <w:rPr/>
        <w:t>寡人反取</w:t>
      </w:r>
      <w:r>
        <w:rPr>
          <w:em w:val="underDot"/>
        </w:rPr>
        <w:t>病</w:t>
      </w:r>
      <w:r>
        <w:rPr/>
        <w:t>焉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翻译下列句子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叶徒相似，其实味不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得无楚之水土使民善盗耶</w:t>
      </w:r>
      <w:r>
        <w:rPr/>
        <w:t xml:space="preserve">?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认真阅读文章，根据提示简要概括故事情节，并依次写在下列横线上。</w:t>
      </w:r>
      <w:r>
        <w:rPr/>
        <w:t>(4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</w:t>
      </w:r>
      <w:r>
        <w:rPr/>
        <w:t>一一楚王当众刁难一一</w:t>
      </w:r>
      <w:r>
        <w:rPr>
          <w:rFonts w:eastAsia="Times New Roman"/>
          <w:u w:val="single"/>
        </w:rPr>
        <w:t xml:space="preserve">            </w:t>
      </w:r>
      <w:r>
        <w:rPr/>
        <w:t>一一楚王自取其辱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.</w:t>
      </w:r>
      <w:r>
        <w:rPr/>
        <w:t>认真阅读上文两处划线句，联系上下文，探究楚王对晏子由“习辞者”到“圣人”称呼变化的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聂怀贵的《太行谷》，完成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一只苹果的色彩和曲线，自然是一种美，而把它切开来的剖面，将把你带入另一种美的意境。这是我穿越太行大峡谷时，心中生发出的一枝联想。站在山脚下仰视或登上山顶俯瞰，蜿蜒险峻，秀美雄奇，都是山势表象的一种浅读。只有深入峡谷，才可能走进山的内部世界，倾听到山的阴柔心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太行山，从《愚公移山》的历史传说起，就以高大威猛的身影贴近我，我承认了他是一个父亲的形象。当我在一个秋日步入太行大峡谷时，突然觉得沐浴在一片母性的光芒里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深秋的太行峡谷，花淡叶瘦，树简枝疏。两壁峭岩上的树木，不时被山谷的风吹动，落叶如蝶，在水面闪闪烁烁。一只红尾巴的小鸟，飞上飞下，箭来箭去，与其说是在不厌其烦地丈量太行山的高度，不如说是在向我们反复诠释峡谷的深彻和隐秘。有意思的是，这种珍奇之鸟，我在九寨沟也曾见到过。九寨沟是极少有飞鸟和其他动物出现的，况且九寨沟与太行山，一个在川西，一个在晋东南，南北自然条件差异巨大，这只鸟在展现生命力强劲的同时，分明也暗示了“峡谷’’和“沟’’之间某种相通之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4)</w:t>
      </w:r>
      <w:r>
        <w:rPr/>
        <w:t>太行峡谷，是一个峡谷群：黑龙潭，青龙潭．八泉峡，红豆峡、万佛山、紫团山……深秋季节，前不久降了一场雨，山无寒意，各峡的水却丰沛肥茂。滔滔峡水，若一根根脐带，牵动着我的脚步，更牵动着我的想象。</w:t>
      </w:r>
      <w:r>
        <w:rPr>
          <w:rFonts w:eastAsia="Times New Roman"/>
        </w:rPr>
        <w:t xml:space="preserve"> </w:t>
      </w:r>
      <w:r>
        <w:rPr>
          <w:u w:val="single"/>
        </w:rPr>
        <w:t>沿了峰回岩转的太行峡谷一路走去，忽而如坠一筒深彻的古井，井口惟间一丝半缕的云影流过；忽而又被裹夹进一道弯曲的山缝，天空窄如一线星光</w:t>
      </w:r>
      <w:r>
        <w:rPr/>
        <w:t>；忽而柳暗花明，眼前一片朗然开阔，无限明媚……如果山有阴阳之分，那么峰峦为阳，雄性气质彰显；峡谷属阴，女性特征昭然。走在太行大峡谷，一种回归母体的神圣感和敬穆感，久久地在我心中激浪回荡。峡谷的阴柔，托起山石的阳刚；峡谷的幽邃，映出山体的伟岸；峡谷的垂直深度，一定是岩壁如切如削的高度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5)</w:t>
      </w:r>
      <w:r>
        <w:rPr/>
        <w:t>走出黑龙峡，谷口有民居俨然排列，遂择一家叩门而入。问知，在此处住一宿仅需十元钱，风味饭菜极是便宜。我便与同行之友相约，明年一定来这里住些日子。说话间，民家灶台锅里的面条煮开，女主人真心实意地留我们吃饭，我们回之以感动的谢绝。她送出我们，忽然想到什么，转身又进到屋子，捧出一大把鲜鲜红红的山楂，说是刚从院子里那株树上摘下来的，要送给我们路上吃。从她那每道皱纹都流动着慈祥的脸上，我读出了久违的母爱，甚至，在一个漫长的瞬问，她几乎幻化成了我母亲的模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(6)  </w:t>
      </w:r>
      <w:r>
        <w:rPr/>
        <w:t>一只圆润柔美的苹果，是一度春秋的结晶；一道深邃如历史的峡谷，因包容亿万年时光的雕造，积淀了母性般博大厚重的慈爱……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根据全文内容，分点概括太行谷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0</w:t>
      </w:r>
      <w:r>
        <w:rPr/>
        <w:t>．联系上下文，揣摩下面句子中加点词语的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沿了峰回岩转的太行峡谷一路走去，忽而如</w:t>
      </w:r>
      <w:r>
        <w:rPr>
          <w:em w:val="underDot"/>
        </w:rPr>
        <w:t>坠</w:t>
      </w:r>
      <w:r>
        <w:rPr/>
        <w:t>一筒深彻的古井，井口惟间一丝半缕的云影流过；忽而又被</w:t>
      </w:r>
      <w:r>
        <w:rPr>
          <w:em w:val="underDot"/>
        </w:rPr>
        <w:t>裹</w:t>
      </w:r>
      <w:r>
        <w:rPr/>
        <w:t>夹进一道弯曲的山缝，天空窄如一线星光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1</w:t>
      </w:r>
      <w:r>
        <w:rPr/>
        <w:t>．本文主要是写太行谷，为什么在第</w:t>
      </w:r>
      <w:r>
        <w:rPr/>
        <w:t>5</w:t>
      </w:r>
      <w:r>
        <w:rPr/>
        <w:t>段中还要写谷口民居的女主人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2.</w:t>
      </w:r>
      <w:r>
        <w:rPr/>
        <w:t>选文开头、结尾都提到了苹果，有什么表达效果</w:t>
      </w:r>
      <w:r>
        <w:rPr/>
        <w:t>?(5</w:t>
      </w:r>
      <w:r>
        <w:rPr/>
        <w:t>分</w:t>
      </w:r>
      <w:r>
        <w:rPr/>
        <w:t xml:space="preserve">)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</w:t>
      </w:r>
      <w:r>
        <w:rPr/>
        <w:t>)</w:t>
      </w:r>
      <w:r>
        <w:rPr/>
        <w:t>阅读陆高峰的《从微博到微信》，完成</w:t>
      </w:r>
      <w:r>
        <w:rPr/>
        <w:t>13</w:t>
      </w:r>
      <w:r>
        <w:rPr/>
        <w:t>～</w:t>
      </w:r>
      <w:r>
        <w:rPr/>
        <w:t>16</w:t>
      </w:r>
      <w:r>
        <w:rPr/>
        <w:t>题。</w:t>
      </w:r>
      <w:r>
        <w:rPr/>
        <w:t>(18</w:t>
      </w:r>
      <w:r>
        <w:rPr/>
        <w:t>分</w:t>
      </w:r>
      <w:r>
        <w:rPr/>
        <w:t xml:space="preserve">)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最近有两条关于微博和微信的消息值得关注。一条是关于微博的“坏消息”，</w:t>
      </w:r>
      <w:r>
        <w:rPr/>
        <w:t>1</w:t>
      </w:r>
      <w:r>
        <w:rPr/>
        <w:t>月</w:t>
      </w:r>
      <w:r>
        <w:rPr/>
        <w:t>31</w:t>
      </w:r>
      <w:r>
        <w:rPr/>
        <w:t>日市场市场研究最新报告显示，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第二季度到第四季度期间，新浪微博负增长接近</w:t>
      </w:r>
      <w:r>
        <w:rPr/>
        <w:t>40</w:t>
      </w:r>
      <w:r>
        <w:rPr/>
        <w:t>％，腾讯微博更是可怜，以接近</w:t>
      </w:r>
      <w:r>
        <w:rPr/>
        <w:t>60</w:t>
      </w:r>
      <w:r>
        <w:rPr/>
        <w:t>％的负增长排名垫底。另一条是关于微信的“好消息”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微信注册用户过</w:t>
      </w:r>
      <w:r>
        <w:rPr/>
        <w:t>3</w:t>
      </w:r>
      <w:r>
        <w:rPr/>
        <w:t>亿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么，这是否就意味着微博即将为微信取代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要想弄清这个问题，首先让我们来认识什么是微博博和微信以及二者的差异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微博，顾名恩义就是微小的博客，发的文章每篇不得超过</w:t>
      </w:r>
      <w:r>
        <w:rPr/>
        <w:t>140</w:t>
      </w:r>
      <w:r>
        <w:rPr/>
        <w:t>字，通常来表达心情，记录生活中的点滴；微信，是腾讯开发的一款用于手机端的应用软件，可以联系到你的手机联系人和</w:t>
      </w:r>
      <w:r>
        <w:rPr/>
        <w:t>QQ</w:t>
      </w:r>
      <w:r>
        <w:rPr/>
        <w:t>好友，发送语音图片，找到附近的陌生人等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从微博和微信的传播形态和用户体验来看．两者之间存在差异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就传播形态而言，微博更像是“大众化”的“媒体”，而微信更像是私人化的沟通工具。目前，腾讯微博用户超过</w:t>
      </w:r>
      <w:r>
        <w:rPr/>
        <w:t>5</w:t>
      </w:r>
      <w:r>
        <w:rPr/>
        <w:t>亿，新浪微博用户超过</w:t>
      </w:r>
      <w:r>
        <w:rPr/>
        <w:t>4</w:t>
      </w:r>
      <w:r>
        <w:rPr/>
        <w:t>亿，微信用户数是</w:t>
      </w:r>
      <w:r>
        <w:rPr/>
        <w:t>3</w:t>
      </w:r>
      <w:r>
        <w:rPr/>
        <w:t>亿，且正在快速增长，微信用户数量赶上微博的用户数量似乎是迟早的事。两者用户总数差别不大，但从受众面来看，微博的大众传播性质比微信更明显。微博的受众</w:t>
      </w:r>
      <w:r>
        <w:rPr/>
        <w:t>(</w:t>
      </w:r>
      <w:r>
        <w:rPr/>
        <w:t>粉丝</w:t>
      </w:r>
      <w:r>
        <w:rPr/>
        <w:t>)</w:t>
      </w:r>
      <w:r>
        <w:rPr/>
        <w:t>数量庞大，以新浪微博为例，</w:t>
      </w:r>
      <w:r>
        <w:rPr>
          <w:rFonts w:eastAsia="Times New Roman"/>
        </w:rPr>
        <w:t xml:space="preserve"> </w:t>
      </w:r>
      <w:r>
        <w:rPr>
          <w:u w:val="single"/>
        </w:rPr>
        <w:t>“微博女王”姚晨的粉丝数量，</w:t>
      </w:r>
      <w:r>
        <w:rPr>
          <w:u w:val="single"/>
          <w:em w:val="underDot"/>
        </w:rPr>
        <w:t>截止本文写作时高达</w:t>
      </w:r>
      <w:r>
        <w:rPr>
          <w:u w:val="single"/>
          <w:em w:val="underDot"/>
        </w:rPr>
        <w:t>38267622</w:t>
      </w:r>
      <w:r>
        <w:rPr>
          <w:u w:val="single"/>
        </w:rPr>
        <w:t>。</w:t>
      </w:r>
      <w:r>
        <w:rPr/>
        <w:t>动辄百万千万的受众数量，足以使微博的传播能力与传统大众媒体相抗衡。而微信目前还不具备大众传播的特点，微信的用户是基于手机通讯录，</w:t>
      </w:r>
      <w:r>
        <w:rPr/>
        <w:t>QQ</w:t>
      </w:r>
      <w:r>
        <w:rPr/>
        <w:t>通讯录等相对狭窄的好友圈形成的，尽管微信也可以通过“摇一摇’’和“附近的人”等功能采取“偶遇”的方式添加好友，但目前与微博相比，微信的受众面十分“狭窄”，粉丝数量也非常“可怜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从用户的体验看，微博用户更多把微博当做微型博客、个人门户。一些政府部门和公共机构甚至将微博当成是“</w:t>
      </w:r>
      <w:r>
        <w:rPr>
          <w:em w:val="underDot"/>
        </w:rPr>
        <w:t>永不闭幕的闻发布会</w:t>
      </w:r>
      <w:r>
        <w:rPr/>
        <w:t>”，公开发布信息。而微信用户大多将微信当做免费的语音电话来使用，只不过这种语音是略有延迟的。另外，因为用户圈比微博更加熟悉、单纯和牢固，微信的内容比微博的更加私密和生活化，较少探讨宏观的政治经济、国计民生等“大”问题，其传播定位在娱乐、个人展示等小众层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因此，目前微信无法取代微博。但将来两者是否会融合，微博是否会像开心网等曾一度火热的媒体或娱乐工具一样被冷落，尚难以定论。也许融合是必然的，但新媒体的发展往往以我们意想不到的形态和结局出现，究竟鹿死谁手，让我们拭目以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/>
        <w:t>选自《青年记者》，有删改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3</w:t>
      </w:r>
      <w:r>
        <w:rPr/>
        <w:t>．文章开头提到两条消息有哪些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4</w:t>
      </w:r>
      <w:r>
        <w:rPr/>
        <w:t>．第⑥段写“</w:t>
      </w:r>
      <w:r>
        <w:rPr/>
        <w:t>‘</w:t>
      </w:r>
      <w:r>
        <w:rPr/>
        <w:t>微博女王’姚晨的粉丝数量，截止本文写作时高达</w:t>
      </w:r>
      <w:r>
        <w:rPr/>
        <w:t>38267622</w:t>
      </w:r>
      <w:r>
        <w:rPr>
          <w:rFonts w:cs="宋体;SimSun" w:ascii="宋体;SimSun" w:hAnsi="宋体;SimSun"/>
        </w:rPr>
        <w:t>”</w:t>
      </w:r>
      <w:r>
        <w:rPr/>
        <w:t>一句中，加点的“截止本文写作时”能否删掉，为什么</w:t>
      </w:r>
      <w:r>
        <w:rPr/>
        <w:t>?(5</w:t>
      </w:r>
      <w:r>
        <w:rPr/>
        <w:t>分</w:t>
      </w:r>
      <w:r>
        <w:rPr/>
        <w:t xml:space="preserve">)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5</w:t>
      </w:r>
      <w:r>
        <w:rPr/>
        <w:t>．试分析第⑦节中微博能成为“永不闭幕的新闻发布会”的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6</w:t>
      </w:r>
      <w:r>
        <w:rPr/>
        <w:t>．第⑥节和第⑦节能不能调换顺序</w:t>
      </w:r>
      <w:r>
        <w:rPr/>
        <w:t>?</w:t>
      </w:r>
      <w:r>
        <w:rPr/>
        <w:t>为什么</w:t>
      </w:r>
      <w:r>
        <w:rPr/>
        <w:t>?(5</w:t>
      </w:r>
      <w:r>
        <w:rPr/>
        <w:t>分</w:t>
      </w:r>
      <w:r>
        <w:rPr/>
        <w:t xml:space="preserve">)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阅读周海亮的《手心朝下》，完成</w:t>
      </w:r>
      <w:r>
        <w:rPr/>
        <w:t>17~20</w:t>
      </w:r>
      <w:r>
        <w:rPr/>
        <w:t>题。</w:t>
      </w:r>
      <w:r>
        <w:rPr/>
        <w:t>(17</w:t>
      </w:r>
      <w:r>
        <w:rPr/>
        <w:t>分</w:t>
      </w:r>
      <w:r>
        <w:rPr/>
        <w:t xml:space="preserve">)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老女人穿了红色的旧款毛衣，她把毛衣当成外套来穿。她伸手拦住我，轻声说：“给</w:t>
      </w:r>
    </w:p>
    <w:p>
      <w:pPr>
        <w:pStyle w:val="Normal"/>
        <w:snapToGrid w:val="false"/>
        <w:spacing w:lineRule="auto" w:line="360"/>
        <w:rPr/>
      </w:pPr>
      <w:r>
        <w:rPr/>
        <w:t>我一块钱，我要坐车去看女儿。”她的目光混浊，诚恳中带着几分凄惶，一道道竖起的皱纹挤满嘴唇。她该是迷路了吧</w:t>
      </w:r>
      <w:r>
        <w:rPr/>
        <w:t>?</w:t>
      </w:r>
      <w:r>
        <w:rPr/>
        <w:t>或者丢了钱包。我问地能找到女儿吗，她点头说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找出十块钱给她，她却不接。她袖起手，为难地说：“我只要一块钱。”我告诉她，我身上没带一块零钱。她马上提醒我说：“你可以买包烟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她接钱的样子很怪异。一只手本来向上摊着，可是在接钱的瞬间突然翻转，手心朝下，两指如钳。来不及多想，我等候的厂车已经驶过来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几天后在街上再一次遇见她。那时已是初夏，花草葳蕤，天气闷热，可是她仍然穿着厚厚的红色毛衣，见了我，凑上前来，试探着说：“给我一块钱，我要坐车去看女儿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原来她是一个骗子。这毫无疑问。她看我的目光是陌生和拘谨的，她已经不认识我了。那天我没有理她，可是她还是从旁边一位姑娘那里要到一块钱。她惶然地笑着，手心向下，拇指和十指飞快地捏走那枚硬币。她没有说谢谢，可是腰弯得很低，嘴巴几乎吻中膝盖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个月以后，在街。花园，我又一次见到她。她凑上来，盯昔我的脚，说</w:t>
      </w:r>
      <w:r>
        <w:rPr>
          <w:rFonts w:ascii="宋体;SimSun" w:hAnsi="宋体;SimSun" w:cs="宋体;SimSun"/>
        </w:rPr>
        <w:t>：‘</w:t>
      </w:r>
      <w:r>
        <w:rPr/>
        <w:t>给我一块钱……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您是要坐车去看女儿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的话中带着讥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她讷讷地笑着，说：“给我一块钱……’’她的红毛衣已经很脏很旧，胸口和两肘的位置磨得发亮，光可鉴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么，您女儿在哪里，我送你去。”我向她发起挑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用，不用麻烦。”她紧张起来，“她在白石岭，很远呢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的确很远。从这里去白石岭，需要大半天时间和十二块钱。我厌恶地转过头去，不理她。她在我面前站了很久，终于极不情愿地离开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她转身的动作很慢，先是脚，再是腿，再是腰，再是肩膀，再是脖子，再是头，最后才是目光</w:t>
      </w:r>
      <w:r>
        <w:rPr/>
        <w:t>。她让我心生怜悯。尽管她是骗子，可她毕竟是一位老人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她在很远的地方讨得一块钱。她在接钱的时候，永远手心朝下，永远伸出两根手指去捏。怯生生的，却迅速，目标直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与朋友谈起此事，朋友大声说：“她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知道她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好奇地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只要在小城住一段时问，不想知道她都不行。”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她很有名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是的，很有名……你注意到她接钱的时候永远手心朝下吗</w:t>
      </w:r>
      <w:r>
        <w:rPr/>
        <w:t>?</w:t>
      </w:r>
      <w:r>
        <w:rPr/>
        <w:t>这表示那一块钱不乞讨来的，更不是你施舍的……你注意到以前打把式卖艺那些人吗</w:t>
      </w:r>
      <w:r>
        <w:rPr/>
        <w:t>?</w:t>
      </w:r>
      <w:r>
        <w:rPr/>
        <w:t>他们靠卖艺吃饭，接钱时，和她一样的动作……这是和乞丐有区别的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是她什么也没有做。她只是说，给我一块钱，她要去看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不用怀疑，她的确是去看她的女儿。”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可是这里离白石岭很远，一块钱远远不够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所以当她想去看女儿的时候，就会在大街上呆很长时问，直到要够往返路费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是她女儿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她女儿以前和她一样，靠乞讨。她有精神痛，间歇性的。那时她女儿拽着她的衣角，在大街上转……不过她女儿会唱歌，一副好嗓子，唱一曲后，再收钱。别看那女娃小，机灵呢。懂得也多。她告诉母亲，接钱时，一定要手心朝下……可是那女人哪里记得住</w:t>
      </w:r>
      <w:r>
        <w:rPr/>
        <w:t>?</w:t>
      </w:r>
      <w:r>
        <w:rPr/>
        <w:t>这么多年的沿习，不好改的……后采她女儿长大了些，就死活不让母亲去乞讨。可是不去乞讨干什么呢</w:t>
      </w:r>
      <w:r>
        <w:rPr/>
        <w:t>?</w:t>
      </w:r>
      <w:r>
        <w:rPr/>
        <w:t>她们养不活自己的。后来她女儿终于有了份工作，是在白石岭的采石场上班。砸乱石，也放炮。是一九八几年的事吧</w:t>
      </w:r>
      <w:r>
        <w:rPr/>
        <w:t>?</w:t>
      </w:r>
      <w:r>
        <w:rPr/>
        <w:t>本以为上了班，母女俩再也不用沿街乞讨了……她们不是本地人，她们流浪至此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她女儿，还在那里工作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她死了。”朋友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死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震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死了。上班没几天就死了。”朋友慢慢喝着水，“哑炮，隔一个晚上没响。早晨她去看，竟轰一声，地动山摇……本来她头天要去看女儿的，可是为了省一块钱……那时一块钱能打个来回……那时采石场常死人……就葬在后山。剩下她一个人了，脑子又受了刺激……她本来就有间歇性精神病的……她能干什么呢</w:t>
      </w:r>
      <w:r>
        <w:rPr/>
        <w:t>?</w:t>
      </w:r>
      <w:r>
        <w:rPr/>
        <w:t>想女儿想得受不了，就去白石岭。每隔几天，上街跟路人要一块钱。她只要一块钱，她脑子里只装着一块钱……可是很奇怪，她竟记住了女儿的话，手心永远朝下……她认为自己不是乞丐吧</w:t>
      </w:r>
      <w:r>
        <w:rPr/>
        <w:t>?</w:t>
      </w:r>
      <w:r>
        <w:rPr/>
        <w:t>可是，她仍然在乞讨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只希望她在接钱的时候，那手心，永远朝下……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7</w:t>
      </w:r>
      <w:r>
        <w:rPr/>
        <w:t>．请简要分析题目“手心朝下”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8</w:t>
      </w:r>
      <w:r>
        <w:rPr/>
        <w:t>．联系上下文，对画线句子作点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她转身的动作很慢，先是脚，再是腿，再是腰，再是肩膀，再是脖子，再是头，最后才是目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9</w:t>
      </w:r>
      <w:r>
        <w:rPr/>
        <w:t>．“她认为自己不是乞丐吧</w:t>
      </w:r>
      <w:r>
        <w:rPr/>
        <w:t>?</w:t>
      </w:r>
      <w:r>
        <w:rPr/>
        <w:t>可是，她仍然在乞讨”，这句话表意是否矛盾</w:t>
      </w:r>
      <w:r>
        <w:rPr/>
        <w:t>?</w:t>
      </w:r>
      <w:r>
        <w:rPr/>
        <w:t>结合全文说说你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20.</w:t>
      </w:r>
      <w:r>
        <w:rPr/>
        <w:t>听了朋友的介绍后，我的心里会想些什么？请你用第一人称写下来。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三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2l</w:t>
      </w:r>
      <w:r>
        <w:rPr/>
        <w:t>．请以“有你一起走过的日子”为题目写一篇</w:t>
      </w:r>
      <w:r>
        <w:rPr/>
        <w:t>600</w:t>
      </w:r>
      <w:r>
        <w:rPr/>
        <w:t>字以上文章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要求：文体不限，诗歌除外。文中不要出现真实的地名、校名、人名。如果需要，请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涟水县</w:t>
      </w:r>
      <w:r>
        <w:rPr>
          <w:sz w:val="24"/>
        </w:rPr>
        <w:t>2013</w:t>
      </w:r>
      <w:r>
        <w:rPr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学年度第二学期初三年级第二次统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语文试卷参考答案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4</w:t>
      </w:r>
      <w:r>
        <w:rPr/>
        <w:t>分）</w:t>
      </w:r>
      <w:r>
        <w:rPr/>
        <w:t>zhu</w:t>
      </w:r>
      <w:r>
        <w:rPr>
          <w:rFonts w:cs="宋体;SimSun" w:ascii="宋体;SimSun" w:hAnsi="宋体;SimSun"/>
        </w:rPr>
        <w:t xml:space="preserve">ì yǎn </w:t>
      </w:r>
      <w:r>
        <w:rPr>
          <w:rFonts w:ascii="宋体;SimSun" w:hAnsi="宋体;SimSun" w:cs="宋体;SimSun"/>
        </w:rPr>
        <w:t>蔽 苍（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句①，把“大约”与“多”删去一个。句②，“绿色农副产品”后加上“基地”或者“产地”。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写出错误不作修改，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洪波涌起  ②沉舟侧畔千帆过  ③赢得生前身后名  ④恨别鸟惊心  ⑤悠然见南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黑云压城城欲摧  ⑦波涛如怒  ⑧大庇天下寒士俱欢颜 ⑨猿鸣三声泪沾裳  ⑩窈窕淑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错字、添字、漏字、该小题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“美猴王”家喻户晓，用“美猴王”做吉祥物可以扩大活动影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猴王是《西游记》中第一号人物，他乐观、聪明、勇敢、顽皮、灵活，充满了斗争精神，最受读者喜爱（理由充分，表达清楚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石猴为众猴觅得水帘洞，被众猴拥立为千岁大王，可以看出众猴很讲信用。（情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情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将要；犯罪；到（指到尊长者那里去）；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叶子只是相似，它们果实的味道是不同的。注意“徒” “其实”的翻译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难道楚地的水土让人变得喜欢偷盗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注意“得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善盗”的翻译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楚王密谋策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晏子巧妙回击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是晏子热爱国家，不畏强权，维护国家尊严，楚王心生敬意；二是他聪明机智，化解了楚王的羞辱，楚王内心佩服；三是晏子不卑不亢、义正词严，体现了外交家的风范，楚王内心敬佩；四是晏子学识渊博，反应敏捷，沉着冷静，楚王内心敬佩。（从晏子角度答出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从楚王角度答出其心理上的失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深彻和隐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阴柔和幽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母性般博大厚重的慈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坠”，往下沉，生动形象地写出了峡谷的垂直深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“裹”，包着，生动形象地写出了人被山谷包围的情形和感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写谷口民居的女主人的实诚、好客、热情，一这种“母爱”的光辉衬托山谷的博大厚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 由山谷写到人，拓宽了文章思路，丰富了太行谷的内涵，深化了文章的主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开头提苹果，以苹果两个角度的美引出下文对太行谷母性形象的顿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提苹果，是以苹果的圆润柔美是一度春秋的结晶，衬托太行谷的积淀深远，突出它博大厚重的慈爱，点明中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首尾呼应，使文章结构圆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引出说明对象微博和微信，道出了微博和微信的发展情况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如对象不具体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起读者阅读兴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不能删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“截止本文写作时”表示时间限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说明作者写此文时姚晨微博粉丝数量是</w:t>
      </w:r>
      <w:r>
        <w:rPr>
          <w:rFonts w:cs="宋体;SimSun" w:ascii="宋体;SimSun" w:hAnsi="宋体;SimSun"/>
        </w:rPr>
        <w:t>38267622</w:t>
      </w:r>
      <w:r>
        <w:rPr>
          <w:rFonts w:ascii="宋体;SimSun" w:hAnsi="宋体;SimSun" w:cs="宋体;SimSun"/>
        </w:rPr>
        <w:t>，之后数量还会变化，体现说明文语言的准确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如果删掉就太绝对化，和事实不符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微博可以公开发布信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微博可以探讨宏观的政治经济、国计民生等“大问题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不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第⑥节从传播形态方面写微博和微信不同，对应第⑤节中的“传播形态”；第⑦节从用户的体验方面写微博和微信不同，对应第⑤节中的“用户体验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存在先后关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一是老人乞讨时的动作；二是饱含了她内心的尊严，对女儿永不停歇的思念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运用夸张式的慢动作描写（或者排比手法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老人没有从我这里要到钱，极不情愿地转身迟缓离去的情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生动的写出了她内心的失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不是乞丐”指的是他在接钱的时候总是掌心朝下，表示钱不是讨来的，这是她的想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“仍然在乞讨”指的是她确实是向人乞讨一块钱的事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两人所指的内容不同，所以不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示例：她如此可怜、真诚、如此自尊，对女儿认得爱是多么深沉而执著啊，我却对这个可怜的人怀疑和嘲讽，我真的是太不应该了。（对老人的理解、自责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细则：</w:t>
      </w:r>
    </w:p>
    <w:p>
      <w:pPr>
        <w:pStyle w:val="Normal"/>
        <w:rPr/>
      </w:pPr>
      <w:r>
        <w:rPr>
          <w:rFonts w:ascii="宋体;SimSun" w:hAnsi="宋体;SimSun" w:cs="宋体;SimSun"/>
        </w:rPr>
        <w:t>一类卷</w:t>
      </w:r>
      <w:r>
        <w:rPr>
          <w:rFonts w:cs="宋体;SimSun" w:ascii="宋体;SimSun" w:hAnsi="宋体;SimSun"/>
        </w:rPr>
        <w:t>5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立意深刻，中心明确，内容充分具体，审题准确，语言优美流畅，符合文体要求，结构完整严谨，层次分明，衔接自然。</w:t>
      </w:r>
    </w:p>
    <w:p>
      <w:pPr>
        <w:pStyle w:val="Normal"/>
        <w:rPr/>
      </w:pPr>
      <w:r>
        <w:rPr>
          <w:rFonts w:ascii="宋体;SimSun" w:hAnsi="宋体;SimSun" w:cs="宋体;SimSun"/>
        </w:rPr>
        <w:t>二类卷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， 中心明确，内容具体，审题比较准确，语言通顺连贯，大致符合文体要求，结构完整，层次清楚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三类卷 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，中心基本明确，内容比较具体，审题基本准确，语言通顺，有少量语病， 结构尚完整，层次较清楚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四类卷 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，中心不明确，内容较空泛，偏离题意，语言不够通顺，语病较多，结构签完整，层次不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类卷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以下，严重偏离题意，文理不通，结构层次不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评分顺序是“整体把握，初定类别，分项量分，验证调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类文（非常优秀）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左右，总数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要敢打高分；二类文（良好）：扣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左右，总数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三类文（普通、一般），扣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左右，总数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；四类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等偏下，不太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必须不走题，字数足，扣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左右，总数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；五类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胡写的作文，最高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扣分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错别字每三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语病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标点错误多的，酌情扣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数严重不足的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走题：最高作三类文处理；只写题目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写题目和少量文字，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照搬前文，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语文模拟试卷</w:t>
    </w:r>
    <w:r>
      <w:rPr>
        <w:rFonts w:eastAsia="Times New Roman"/>
      </w:rPr>
      <w:t xml:space="preserve">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 xml:space="preserve">6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3:00Z</dcterms:created>
  <dc:creator/>
  <dc:description/>
  <dc:language>en-US</dc:language>
  <cp:lastModifiedBy>微软用户</cp:lastModifiedBy>
  <dcterms:modified xsi:type="dcterms:W3CDTF">2014-05-23T14:26:00Z</dcterms:modified>
  <cp:revision>0</cp:revision>
  <dc:subject/>
  <dc:title/>
</cp:coreProperties>
</file>