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center"/>
        <w:rPr/>
      </w:pPr>
      <w:r>
        <w:rPr>
          <w:rStyle w:val="StrongEmphasis"/>
          <w:sz w:val="32"/>
          <w:szCs w:val="32"/>
        </w:rPr>
        <w:t>昆山市</w:t>
      </w:r>
      <w:r>
        <w:rPr>
          <w:sz w:val="28"/>
          <w:szCs w:val="28"/>
        </w:rPr>
        <w:t>2013~2014</w:t>
      </w:r>
      <w:r>
        <w:rPr>
          <w:sz w:val="28"/>
          <w:szCs w:val="28"/>
        </w:rPr>
        <w:t>学年第二学期教学质量调研测试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初三语文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共三部分。考生作答时，将答案答在规定的答题纸范围内，答在本试卷上无效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答题时使用</w:t>
      </w:r>
      <w:r>
        <w:rPr/>
        <w:t>0.5</w:t>
      </w:r>
      <w:r>
        <w:rPr/>
        <w:t>毫米黑色中性（签字）笔书写，字体工整，笔迹清楚。</w:t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>第一部分（</w:t>
      </w:r>
      <w:r>
        <w:rPr>
          <w:b/>
          <w:sz w:val="24"/>
        </w:rPr>
        <w:t>26</w:t>
      </w:r>
      <w:r>
        <w:rPr>
          <w:b/>
          <w:sz w:val="24"/>
        </w:rPr>
        <w:t>分）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．根据汉语拼音写出汉字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（</w:t>
      </w:r>
      <w:r>
        <w:rPr/>
        <w:t>f</w:t>
      </w:r>
      <w:r>
        <w:rPr/>
        <w:t>è</w:t>
      </w:r>
      <w:r>
        <w:rPr/>
        <w:t>n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围</w:t>
      </w:r>
      <w:r>
        <w:rPr>
          <w:rFonts w:eastAsia="Times New Roman"/>
        </w:rPr>
        <w:t xml:space="preserve">  </w:t>
      </w:r>
      <w:r>
        <w:rPr/>
        <w:t>②甘</w:t>
      </w:r>
      <w:r>
        <w:rPr/>
        <w:t>(l</w:t>
      </w:r>
      <w:r>
        <w:rPr/>
        <w:t>í</w:t>
      </w:r>
      <w:r>
        <w:rPr/>
        <w:t>n)_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 xml:space="preserve">  </w:t>
      </w:r>
      <w:r>
        <w:rPr>
          <w:rFonts w:cs="宋体;SimSun" w:ascii="宋体;SimSun" w:hAnsi="宋体;SimSun"/>
        </w:rPr>
        <w:t>③</w:t>
      </w:r>
      <w:r>
        <w:rPr/>
        <w:t>别具</w:t>
      </w:r>
      <w:r>
        <w:rPr/>
        <w:t>(ji</w:t>
      </w:r>
      <w:r>
        <w:rPr/>
        <w:t>à</w:t>
      </w:r>
      <w:r>
        <w:rPr/>
        <w:t>ng)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心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言简意</w:t>
      </w:r>
      <w:r>
        <w:rPr/>
        <w:t>( g</w:t>
      </w:r>
      <w:r>
        <w:rPr/>
        <w:t>ā</w:t>
      </w:r>
      <w:r>
        <w:rPr/>
        <w:t>i)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．下面一段话中有四个错别字，把它们找出来填入表中，然后改正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心灵的成长是一个漫长而渐进的过程。亲人的呵护，师长的教悔，同伴的启迪，书香的熏淘，生活的风雨，……这一切无不在我们的人生道路上留下映痕，让我们获得生命的智慧，实现生命的生华。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．默写古诗文名句，并写出相应的作家、篇名。（</w:t>
      </w:r>
      <w:r>
        <w:rPr/>
        <w:t>10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蒹葭苍苍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所谓伊人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（《诗经蒹葭》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子曰：“三人行，必有我师焉；择其善者而从之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”（《</w:t>
      </w:r>
      <w:r>
        <w:rPr/>
        <w:t>&lt;</w:t>
      </w:r>
      <w:r>
        <w:rPr/>
        <w:t>论语</w:t>
      </w:r>
      <w:r>
        <w:rPr/>
        <w:t>&gt;</w:t>
      </w:r>
      <w:r>
        <w:rPr/>
        <w:t>八则》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忽逢桃花林，夹岸数百步，中无杂树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（陶渊明《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》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长河落日圆。（王维《使至塞上》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春蚕到死丝方尽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（李商隐《无题》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然则何时而乐耶？其必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乎！（范仲淹《岳阳楼记》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自缘身在最高层。（王安石《登飞来峰》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西北望，射天狼。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《江城子》）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．名著阅读。（</w:t>
      </w:r>
      <w:r>
        <w:rPr/>
        <w:t>5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《二十四孝图》是鲁迅收得的最先的画图本子，其中让鲁迅最不解，甚至于发生反感的是哪两个故事？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简述《西游记》中孙悟空一调芭蕉扇的经过。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．学校要组织一次主题为“保护环境，推广使用纸浆模塑包装制品”的公益活动。请你根据下面的材料写一段话，向大家推广使用这种包装制品。（不超过</w:t>
      </w:r>
      <w:r>
        <w:rPr/>
        <w:t>15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3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发泡塑料包装制品泛滥成灾，对生态环境构成严重威胁。为此，研究人员开发了一种新型绿色包装——纸浆模塑包装制品，即利用纸浆为主要原料制成的纸质包装产品。这种包装品废弃后，不仅能在土壤和空气中自然分解腐烂风化，即使把它燃烧处理也不会产生有毒气体污染环境，而且还可以百分之百地回收重新加工利用。技术专家认为，纸浆模塑包装制品是今后绿色包装发展的主流。</w:t>
      </w:r>
    </w:p>
    <w:p>
      <w:pPr>
        <w:pStyle w:val="Normal"/>
        <w:spacing w:lineRule="exact" w:line="380"/>
        <w:ind w:firstLine="43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>第二部分（</w:t>
      </w:r>
      <w:r>
        <w:rPr>
          <w:b/>
          <w:sz w:val="24"/>
        </w:rPr>
        <w:t>44</w:t>
      </w:r>
      <w:r>
        <w:rPr>
          <w:b/>
          <w:sz w:val="24"/>
        </w:rPr>
        <w:t>分）</w:t>
      </w:r>
    </w:p>
    <w:p>
      <w:pPr>
        <w:pStyle w:val="Normal"/>
        <w:spacing w:lineRule="exact" w:line="380"/>
        <w:rPr/>
      </w:pPr>
      <w:r>
        <w:rPr/>
        <w:t>阅读《陈涉世家》中的一段文字，完成</w:t>
      </w:r>
      <w:r>
        <w:rPr/>
        <w:t>6</w:t>
      </w:r>
      <w:r>
        <w:rPr/>
        <w:t>～</w:t>
      </w:r>
      <w:r>
        <w:rPr/>
        <w:t>9</w:t>
      </w:r>
      <w:r>
        <w:rPr/>
        <w:t>题</w:t>
      </w:r>
    </w:p>
    <w:p>
      <w:pPr>
        <w:pStyle w:val="Normal"/>
        <w:spacing w:lineRule="exact" w:line="38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Arial" w:eastAsia="楷体"/>
          <w:szCs w:val="21"/>
        </w:rPr>
        <w:t>二世元年七月，发闾左适戍渔阳，九百人屯大泽乡。陈胜﹑吴广皆次当行，为屯长。会天大雨，道不通，度已失期。失期，法皆斩。陈胜﹑吴广乃谋曰：“今亡亦死，举大计亦死；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﹑项燕，为天下唱，宜多应者。”吴广以为然。乃行卜。卜者知其指意，曰：“足下事皆成，有功。然足下卜之鬼乎！”陈胜﹑吴广喜，念鬼，曰：“此教我先威众耳。”乃丹书帛曰“陈胜王”，置人所罾鱼腹中。卒买鱼烹食，得鱼腹中书，固以怪之矣。又间令吴广之次所旁丛祠中，夜篝火，狐鸣呼曰：“大楚兴，陈胜王。”卒皆夜惊恐。旦日，卒中往往语，皆指目陈胜。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．下面哪一组句子加点词的意义或用法相同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ab/>
      </w:r>
      <w:r>
        <w:rPr/>
        <w:t>陈胜、吴广</w:t>
      </w:r>
      <w:r>
        <w:rPr>
          <w:em w:val="underDot"/>
        </w:rPr>
        <w:t>乃</w:t>
      </w:r>
      <w:r>
        <w:rPr/>
        <w:t>谋曰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B</w:t>
      </w:r>
      <w:r>
        <w:rPr/>
        <w:t>．</w:t>
      </w:r>
      <w:r>
        <w:rPr/>
        <w:tab/>
      </w:r>
      <w:r>
        <w:rPr/>
        <w:t>死</w:t>
      </w:r>
      <w:r>
        <w:rPr>
          <w:em w:val="underDot"/>
        </w:rPr>
        <w:t>国</w:t>
      </w:r>
      <w:r>
        <w:rPr/>
        <w:t>可乎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乃</w:t>
      </w:r>
      <w:r>
        <w:rPr/>
        <w:t>记之而去（《小石潭记》）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去</w:t>
      </w:r>
      <w:r>
        <w:rPr>
          <w:em w:val="underDot"/>
        </w:rPr>
        <w:t>国</w:t>
      </w:r>
      <w:r>
        <w:rPr/>
        <w:t>怀乡（《岳阳楼记》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ab/>
      </w:r>
      <w:r>
        <w:rPr>
          <w:em w:val="underDot"/>
        </w:rPr>
        <w:t>得</w:t>
      </w:r>
      <w:r>
        <w:rPr/>
        <w:t>鱼腹中书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>D</w:t>
      </w:r>
      <w:r>
        <w:rPr/>
        <w:t>．</w:t>
      </w:r>
      <w:r>
        <w:rPr/>
        <w:tab/>
      </w:r>
      <w:r>
        <w:rPr>
          <w:em w:val="underDot"/>
        </w:rPr>
        <w:t>卒</w:t>
      </w:r>
      <w:r>
        <w:rPr/>
        <w:t>皆夜惊恐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>所识穷乏者</w:t>
      </w:r>
      <w:r>
        <w:rPr>
          <w:em w:val="underDot"/>
        </w:rPr>
        <w:t>得</w:t>
      </w:r>
      <w:r>
        <w:rPr/>
        <w:t>我与（《鱼我所欲也》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卒</w:t>
      </w:r>
      <w:r>
        <w:rPr/>
        <w:t>获有所闻（《送东阳马生序》）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．下面句子中加点词语的古今意义哪一项相同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</w:t>
      </w:r>
      <w:r>
        <w:rPr>
          <w:em w:val="underDot"/>
        </w:rPr>
        <w:t>足下</w:t>
      </w:r>
      <w:r>
        <w:rPr/>
        <w:t>事皆成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诚宜</w:t>
      </w:r>
      <w:r>
        <w:rPr>
          <w:em w:val="underDot"/>
        </w:rPr>
        <w:t>开张</w:t>
      </w:r>
      <w:r>
        <w:rPr/>
        <w:t>圣听（《出师表》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</w:t>
      </w:r>
      <w:r>
        <w:rPr>
          <w:em w:val="underDot"/>
        </w:rPr>
        <w:t>牺牲</w:t>
      </w:r>
      <w:r>
        <w:rPr/>
        <w:t>玉帛，弗敢加也（《曹刿论战》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今齐</w:t>
      </w:r>
      <w:r>
        <w:rPr>
          <w:em w:val="underDot"/>
        </w:rPr>
        <w:t>地方</w:t>
      </w:r>
      <w:r>
        <w:rPr/>
        <w:t>七百里（《邹忌讽齐王纳谏》）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．文中哪句话概括反应了当时的社会现实？请为此种现状找出一个事实依据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．陈胜、吴广为什么要置书鱼腹，篝火狐鸣？对这种做法你是如何评价的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阅读下面的短文，完成第</w:t>
      </w:r>
      <w:r>
        <w:rPr/>
        <w:t>10</w:t>
      </w:r>
      <w:r>
        <w:rPr/>
        <w:t>题。</w:t>
      </w:r>
    </w:p>
    <w:p>
      <w:pPr>
        <w:pStyle w:val="Normal"/>
        <w:spacing w:lineRule="exact" w:line="380"/>
        <w:jc w:val="center"/>
        <w:rPr/>
      </w:pPr>
      <w:r>
        <w:rPr/>
        <w:t>承宫樵薪苦学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承宫，琅邪姑幕人。少孤，年八岁，为人牧猪。乡里徐子盛明《春秋》经，授诸生数百人。宫过其庐下，见诸生讲诵，好之，因忘其猪而听经。猪主怪其不还，求索。见而欲笞之。门下生共禁，乃止。因留宫门下。樵薪执苦，数十年间，遂通其经。</w:t>
      </w:r>
    </w:p>
    <w:p>
      <w:pPr>
        <w:pStyle w:val="Normal"/>
        <w:spacing w:lineRule="exact" w:line="380"/>
        <w:rPr/>
      </w:pPr>
      <w:r>
        <w:rPr/>
        <w:t>10</w:t>
      </w:r>
      <w:r>
        <w:rPr/>
        <w:t>．用现代汉语翻译下面的句子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猪主怪其不还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见而欲笞之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阅读《雪》中的几段文字，完成</w:t>
      </w:r>
      <w:r>
        <w:rPr/>
        <w:t>11~13</w:t>
      </w:r>
      <w:r>
        <w:rPr/>
        <w:t>题。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①</w:t>
      </w:r>
      <w:r>
        <w:rPr>
          <w:rFonts w:ascii="楷体" w:hAnsi="楷体" w:cs="楷体" w:eastAsia="楷体"/>
        </w:rPr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他也就目光灼灼地嘴唇通红地坐在雪地里。</w:t>
      </w:r>
    </w:p>
    <w:p>
      <w:pPr>
        <w:pStyle w:val="Normal"/>
        <w:spacing w:lineRule="exact" w:line="380"/>
        <w:rPr/>
      </w:pPr>
      <w:r>
        <w:rPr>
          <w:rFonts w:eastAsia="楷体" w:cs="楷体" w:ascii="楷体" w:hAnsi="楷体"/>
        </w:rPr>
        <w:t xml:space="preserve">    ②</w:t>
      </w:r>
      <w:r>
        <w:rPr>
          <w:rFonts w:ascii="楷体" w:hAnsi="楷体" w:cs="楷体" w:eastAsia="楷体"/>
        </w:rPr>
        <w:t>第二天还有几个孩子来访问他；对了他拍手，点头，嘻笑。但他终于独自坐着了。</w:t>
      </w:r>
      <w:r>
        <w:rPr>
          <w:rFonts w:ascii="楷体" w:hAnsi="楷体" w:cs="楷体" w:eastAsia="楷体"/>
          <w:u w:val="single"/>
        </w:rPr>
        <w:t>晴天又来消释他的皮肤，寒夜叉使他结一层冰，化作不透明的水晶模样；连续的晴天又使他成为不知道算什么，而嘴上的胭脂也褪尽了。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③</w:t>
      </w:r>
      <w:r>
        <w:rPr>
          <w:rFonts w:ascii="楷体" w:hAnsi="楷体" w:cs="楷体" w:eastAsia="楷体"/>
        </w:rPr>
        <w:t>但是，朔方的雪花在纷飞之后，却永远如粉，如沙，他们决不粘连，撒在屋上，地上，枯草上，就是这样。屋上的雪是早已就有消化了的，因为屋里居人的火的温热。别的，在晴天之下，旋风忽来，便蓬勃地奋飞，在日光中灿灿地生光，如包藏火焰的大雾，旋转而且升腾，弥漫太空，使太空旋转而且升腾地闪烁。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④</w:t>
      </w:r>
      <w:r>
        <w:rPr>
          <w:rFonts w:ascii="楷体" w:hAnsi="楷体" w:cs="楷体" w:eastAsia="楷体"/>
        </w:rPr>
        <w:t>在无边的旷野上，在凛冽的天宇下，闪闪地旋转升腾着的是雨的精魂……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⑤</w:t>
      </w:r>
      <w:r>
        <w:rPr>
          <w:rFonts w:ascii="楷体" w:hAnsi="楷体" w:cs="楷体" w:eastAsia="楷体"/>
        </w:rPr>
        <w:t>是的，那是孤独的雪，是死掉的雨，是雨的精魂。</w:t>
      </w:r>
    </w:p>
    <w:p>
      <w:pPr>
        <w:pStyle w:val="Normal"/>
        <w:spacing w:lineRule="exact" w:line="380"/>
        <w:rPr/>
      </w:pPr>
      <w:r>
        <w:rPr/>
        <w:t>11</w:t>
      </w:r>
      <w:r>
        <w:rPr/>
        <w:t>．选文第①段详细叙述了孩子们塑雪罗汉的经过，有什么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2</w:t>
      </w:r>
      <w:r>
        <w:rPr/>
        <w:t>．选文第②段划线句中，连用了三个“又”，有怎样的表达效果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3</w:t>
      </w:r>
      <w:r>
        <w:rPr/>
        <w:t>．第③段突出了朔方雪怎样的特点？在对朔方雪的描摹中，你读到了作者怎样的内心世界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阅读下面的文章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。</w:t>
      </w:r>
    </w:p>
    <w:p>
      <w:pPr>
        <w:pStyle w:val="Normal"/>
        <w:spacing w:lineRule="exact" w:line="380"/>
        <w:jc w:val="center"/>
        <w:rPr/>
      </w:pPr>
      <w:r>
        <w:rPr/>
        <w:t>图书不应成为奢侈品</w:t>
      </w:r>
    </w:p>
    <w:p>
      <w:pPr>
        <w:pStyle w:val="Normal"/>
        <w:spacing w:lineRule="exact" w:line="38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图书界近日刮起一股“贵族化”旋风，一批制作极其豪华的精装书，定价动辄成千上万，甚至十几万元，而且拒绝推出平装本。</w:t>
      </w:r>
      <w:r>
        <w:rPr>
          <w:rFonts w:ascii="楷体" w:hAnsi="楷体" w:cs="楷体" w:eastAsia="楷体"/>
          <w:u w:val="single"/>
        </w:rPr>
        <w:t>以往人人买而读之的图书，如今竟也成了奢侈品，这无疑会加剧纸质图书的读者危机，因而引起了人们的忧虑。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在当今网络时代，电子阅读大有取代纸质阅读的趋势。为此，不少有识之士呼吁加强全民阅读。但书价如此之高，让人对购书、读书望而却步。据统计，我国图书出版品种居世界第一位，仅去年就出版了</w:t>
      </w:r>
      <w:r>
        <w:rPr>
          <w:rFonts w:eastAsia="楷体" w:cs="楷体" w:ascii="楷体" w:hAnsi="楷体"/>
        </w:rPr>
        <w:t>37</w:t>
      </w:r>
      <w:r>
        <w:rPr>
          <w:rFonts w:ascii="楷体" w:hAnsi="楷体" w:cs="楷体" w:eastAsia="楷体"/>
        </w:rPr>
        <w:t>万种图书。但在不久前的上海书展，一套《黄永玉全集》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卷特精装本亮相，标价高达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万元。著名学者董桥出了一本薄薄的新作《克雷莫那的月亮》，</w:t>
      </w:r>
      <w:r>
        <w:rPr>
          <w:rFonts w:eastAsia="楷体" w:cs="楷体" w:ascii="楷体" w:hAnsi="楷体"/>
        </w:rPr>
        <w:t>100</w:t>
      </w:r>
      <w:r>
        <w:rPr>
          <w:rFonts w:ascii="楷体" w:hAnsi="楷体" w:cs="楷体" w:eastAsia="楷体"/>
        </w:rPr>
        <w:t>本限量版书在网上以每本不低于</w:t>
      </w:r>
      <w:r>
        <w:rPr>
          <w:rFonts w:eastAsia="楷体" w:cs="楷体" w:ascii="楷体" w:hAnsi="楷体"/>
        </w:rPr>
        <w:t>2000</w:t>
      </w:r>
      <w:r>
        <w:rPr>
          <w:rFonts w:ascii="楷体" w:hAnsi="楷体" w:cs="楷体" w:eastAsia="楷体"/>
        </w:rPr>
        <w:t>元的价格拍卖，结果普遍以</w:t>
      </w:r>
      <w:r>
        <w:rPr>
          <w:rFonts w:eastAsia="楷体" w:cs="楷体" w:ascii="楷体" w:hAnsi="楷体"/>
        </w:rPr>
        <w:t>3000</w:t>
      </w:r>
      <w:r>
        <w:rPr>
          <w:rFonts w:ascii="楷体" w:hAnsi="楷体" w:cs="楷体" w:eastAsia="楷体"/>
        </w:rPr>
        <w:t>多元成交，最贵的一本拍到</w:t>
      </w:r>
      <w:r>
        <w:rPr>
          <w:rFonts w:eastAsia="楷体" w:cs="楷体" w:ascii="楷体" w:hAnsi="楷体"/>
        </w:rPr>
        <w:t>5500</w:t>
      </w:r>
      <w:r>
        <w:rPr>
          <w:rFonts w:ascii="楷体" w:hAnsi="楷体" w:cs="楷体" w:eastAsia="楷体"/>
        </w:rPr>
        <w:t>元。此外，还有其他天价图书，如一套《王世襄全集》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卷精装，标价</w:t>
      </w:r>
      <w:r>
        <w:rPr>
          <w:rFonts w:eastAsia="楷体" w:cs="楷体" w:ascii="楷体" w:hAnsi="楷体"/>
        </w:rPr>
        <w:t>1960</w:t>
      </w:r>
      <w:r>
        <w:rPr>
          <w:rFonts w:ascii="楷体" w:hAnsi="楷体" w:cs="楷体" w:eastAsia="楷体"/>
        </w:rPr>
        <w:t>元；装帧设计名家朱赢椿的《空度》定价</w:t>
      </w:r>
      <w:r>
        <w:rPr>
          <w:rFonts w:eastAsia="楷体" w:cs="楷体" w:ascii="楷体" w:hAnsi="楷体"/>
        </w:rPr>
        <w:t>480</w:t>
      </w:r>
      <w:r>
        <w:rPr>
          <w:rFonts w:ascii="楷体" w:hAnsi="楷体" w:cs="楷体" w:eastAsia="楷体"/>
        </w:rPr>
        <w:t>元。即使是面向中小学生的科普书《十万个为什么》，一套也要</w:t>
      </w:r>
      <w:r>
        <w:rPr>
          <w:rFonts w:eastAsia="楷体" w:cs="楷体" w:ascii="楷体" w:hAnsi="楷体"/>
        </w:rPr>
        <w:t>980</w:t>
      </w:r>
      <w:r>
        <w:rPr>
          <w:rFonts w:ascii="楷体" w:hAnsi="楷体" w:cs="楷体" w:eastAsia="楷体"/>
        </w:rPr>
        <w:t>元。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其实，人们“不读书”的原因很复杂，既有网络、手机和电子阅读器等数字化阅读改变了人们的阅读习惯的因素，也有出版界鱼龙混杂、抄袭拼凑成风和伪劣图书泛滥损害了人们的阅读欲望的因素。但是，最重要的原因是书价太高了，动辄几百上千元定价的高门槛将众多读者堵在门外。曾几何时，买书读书，是我们原本普通的公共文化生活，为什么现在变成了奢侈的事情？文化图书成为奢侈品，人们买不起，于是便造成这样的后果：一是没人买，使文化市场更加凋零，书籍就成了社会的摆设。二是退而求其次买盗版图书，这虽不妥，但亦是无奈之举。“天价书”使得阅读变得“贵族化”，这显然与文化传播的需要是相背离的。知识是无价的，可书是有价的，但书价如果高得离谱，超过了购书者的承受能力，再好的书也就只能束之高阁了。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书价为什么这样高？这里面究竟有多大水分？出版界的逐利与浮躁，最直接的受害者是买不起书的广大读者。而且如今图书市场过度包装的问题也愈加严重，好好的一本书，弄得花里胡哨的，又是腰封，又是塑料皮，又是广告，让人眼花缭乱却没有多少干货，令人反感。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读书决定一个人的修养和境界，关系一个民族的素质和力量，影响一个闽家的前途和命运。而图书成为奢侈品，这是在向平民读者显示文化的高傲。图书贵族化结果，必然是读者的贵族化——最后变成一些书只能是少数有钱人才能看得起，大部分读者想看也看不起。在推动全民阅读的今日，图书出版业要少点逐利和浮躁，而更应埋头于精神价值的创造与深厚民族文化的积累，为全社会提供更多更好的精神食粮。</w:t>
      </w:r>
    </w:p>
    <w:p>
      <w:pPr>
        <w:pStyle w:val="Normal"/>
        <w:spacing w:lineRule="exact" w:line="380"/>
        <w:jc w:val="right"/>
        <w:rPr/>
      </w:pPr>
      <w:r>
        <w:rPr>
          <w:rFonts w:eastAsia="Times New Roman"/>
        </w:rPr>
        <w:t xml:space="preserve">    </w:t>
      </w:r>
      <w:r>
        <w:rPr/>
        <w:t>（节选自《光明日报》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，作者艾莉）</w:t>
      </w:r>
    </w:p>
    <w:p>
      <w:pPr>
        <w:pStyle w:val="Normal"/>
        <w:spacing w:lineRule="exact" w:line="380"/>
        <w:rPr/>
      </w:pPr>
      <w:r>
        <w:rPr/>
        <w:t>14</w:t>
      </w:r>
      <w:r>
        <w:rPr/>
        <w:t>．用简洁的语言概括本文的中心论点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5</w:t>
      </w:r>
      <w:r>
        <w:rPr/>
        <w:t>．选文第一段划线句子中的“加剧”一词，能否改成“造成”？为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6</w:t>
      </w:r>
      <w:r>
        <w:rPr/>
        <w:t>．根据选文内容，说说改变图书贵族化这一现状的积极作用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阅读《向日葵》一文，完成</w:t>
      </w:r>
      <w:r>
        <w:rPr/>
        <w:t>17~21</w:t>
      </w:r>
      <w:r>
        <w:rPr/>
        <w:t>题。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向日葵</w:t>
      </w:r>
    </w:p>
    <w:p>
      <w:pPr>
        <w:pStyle w:val="Normal"/>
        <w:spacing w:lineRule="exact" w:line="380"/>
        <w:jc w:val="center"/>
        <w:rPr/>
      </w:pPr>
      <w:r>
        <w:rPr/>
        <w:t>（新加坡）尤今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到伦敦度假，住在女儿的公寓里。</w:t>
      </w:r>
    </w:p>
    <w:p>
      <w:pPr>
        <w:pStyle w:val="Normal"/>
        <w:spacing w:lineRule="exact" w:line="38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那天，约好在她下班后共进晚餐，做事</w:t>
      </w:r>
      <w:r>
        <w:rPr>
          <w:rFonts w:ascii="楷体" w:hAnsi="楷体" w:cs="楷体" w:eastAsia="楷体"/>
          <w:em w:val="underDot"/>
        </w:rPr>
        <w:t>有条不紊</w:t>
      </w:r>
      <w:r>
        <w:rPr>
          <w:rFonts w:ascii="楷体" w:hAnsi="楷体" w:cs="楷体" w:eastAsia="楷体"/>
        </w:rPr>
        <w:t>的女儿体恤地说道：“餐馆坐落于九曲十八弯的窄巷里，不太好找，你们就在餐馆附近的小公园等我吧！”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早上出门时，气候温凉，我穿了一袭宽松的棉质衣裙，没带外套。天色愈暗，气温愈低，到了傍晚，气温居然降至</w:t>
      </w:r>
      <w:r>
        <w:rPr>
          <w:rFonts w:eastAsia="楷体" w:cs="楷体" w:ascii="楷体" w:hAnsi="楷体"/>
        </w:rPr>
        <w:t>6℃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exact" w:line="38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我和日胜提早十分钟来到游人寂寥的小公园，那种砭骨的寒风夺命也似地想把人的脸皮整层刮掉，我冷得几乎连血液也凝结了。到了七点整，</w:t>
      </w:r>
      <w:r>
        <w:rPr>
          <w:rFonts w:ascii="楷体" w:hAnsi="楷体" w:cs="楷体" w:eastAsia="楷体"/>
          <w:em w:val="underDot"/>
        </w:rPr>
        <w:t>一向准时</w:t>
      </w:r>
      <w:r>
        <w:rPr>
          <w:rFonts w:ascii="楷体" w:hAnsi="楷体" w:cs="楷体" w:eastAsia="楷体"/>
        </w:rPr>
        <w:t>的女儿踪影不见；我们的手机偏又留在公寓里忘了带，无法联系。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晶莹剔透的寒气肆无忌惮，我冻成了冰湖底下一尾郁悒的鱼。看着时间滴滴答答地流走，怒气像蚂蟥一样往我心里钻。到了七点半，我的脸，已幽幽地长出了一层青苔。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“</w:t>
      </w:r>
      <w:r>
        <w:rPr>
          <w:rFonts w:ascii="楷体" w:hAnsi="楷体" w:cs="楷体" w:eastAsia="楷体"/>
        </w:rPr>
        <w:t>天气这么冷，她竞不为我们着想！”我口出怨言，“简直就是个工作狂呀！”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“</w:t>
      </w:r>
      <w:r>
        <w:rPr>
          <w:rFonts w:ascii="楷体" w:hAnsi="楷体" w:cs="楷体" w:eastAsia="楷体"/>
        </w:rPr>
        <w:t>唉，”日胜叹气，“伦敦的工作压力真是太大了！”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七点四十分，女儿才气喘吁吁地赶到，连声道歉：“爸爸，妈妈，对不起，对不起！工作堆积如山，做不完呀！”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我和日胜对看一眼，果然不出所料！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冻得有如一片在树梢瑟缩颤抖的枯叶，我的声音，比雪更冷：“工作做不完，不是还有明天吗？你过去守时的好习惯，去了哪里？”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说着，径自往前走，不再看她一眼。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到了餐馆，女儿轻车熟路地安排着各种美食。刺身、煎和牛、鳗鱼饭、酱渍豆腐、软蟹手卷、天妇罗……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可口的美食一道接一道地上，然而，我觉得心叶冒出了很多冻疮，灼灼地痛，半点胃口也没有。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女儿欢欢喜喜地说着办公室里的一些趣事，我没有答腔，只一筷一筷闷闷地吃，一心只想快点回家盖上厚厚的被子蒙头大睡。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第二天，日上三竿才醒来。薄薄扁扁的阳光从窗隙硬生生地挤了进来，看看钟，哟，九点多了！奇怪的是，厅里竞传来了女儿和她爸爸说话的声音。我翻身起床，走出厅外，还没开口，女儿便说了：“妈妈，我今天请假。”我讶异地问：“咦，你的工作不是堆积如山吗？”她笑嘻嘻地说：“工作做不完，不是还有明天吗？”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桌上，放了一大束精神抖擞的向日葵，黄艳艳，活鲜鲜的，大蓬大蓬的热情源源不绝地释放。向日葵旁边，有个奶油蛋糕，还有一张卡片。</w:t>
      </w:r>
    </w:p>
    <w:p>
      <w:pPr>
        <w:pStyle w:val="Normal"/>
        <w:spacing w:lineRule="exact" w:line="38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卡片里，装着女儿圆润的字体：“亲爱的妈妈：记得吗？那一年，您到土耳其旅行，看到漫天漫地的向日葵，回来向我出示照片，满脸陶醉地说：那种美啊，简直惊心动魄呢！您每回看到玫瑰花、荷花和桂花，都露出馋馋的目光，想吃它们；唯独向日葵，您打从心坎里爱着它宠着它。妈妈，我和哥哥们，其实都是您的向日葵；而您，</w:t>
      </w:r>
      <w:r>
        <w:rPr>
          <w:rFonts w:ascii="楷体" w:hAnsi="楷体" w:cs="楷体" w:eastAsia="楷体"/>
          <w:u w:val="single"/>
        </w:rPr>
        <w:t xml:space="preserve">  ▲  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读毕，抬起头来时，女儿絮絮地说道：“妈妈，昨天下班后，我赶去办公室附近那家花店，不巧它因事休业；匆匆坐计程车赶去另一家，又碰上塞车，我真的急坏了呀！终于买到了您最喜欢的向日葵后，还得赶回家把它藏好。这样一来一往的，才会迟到的呀！”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说着，又笑眯眯地自问自答：“您猜我把花偷藏在哪儿？贮藏室！可是，我又担心它难以透气，半夜还起来浇水呢！”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这一天，是我的生日。</w:t>
      </w:r>
    </w:p>
    <w:p>
      <w:pPr>
        <w:pStyle w:val="Normal"/>
        <w:spacing w:lineRule="exact" w:line="3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可是，在这一刻，我的眼眶里，却都是泪。</w:t>
      </w:r>
    </w:p>
    <w:p>
      <w:pPr>
        <w:pStyle w:val="Normal"/>
        <w:spacing w:lineRule="exact" w:line="380"/>
        <w:rPr/>
      </w:pPr>
      <w:r>
        <w:rPr/>
        <w:t>17</w:t>
      </w:r>
      <w:r>
        <w:rPr/>
        <w:t>．文章交代女儿“做事有条不紊”，“一向准时”，以及事先安排父母在小公园等，有什么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8</w:t>
      </w:r>
      <w:r>
        <w:rPr/>
        <w:t>．请对“到了七点半，我的脸，已幽幽地长出了一层青苔”一句作简要赏析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9</w:t>
      </w:r>
      <w:r>
        <w:rPr/>
        <w:t>．结合文意，探究“我”感到寒冷的原因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20</w:t>
      </w:r>
      <w:r>
        <w:rPr/>
        <w:t>．联系上下文，为文中划线处补写一个句子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21</w:t>
      </w:r>
      <w:r>
        <w:rPr/>
        <w:t>．联系全文，说说为什么“在这一刻，我的眼眶里，却都是泪”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>第三部分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spacing w:lineRule="exact" w:line="380"/>
        <w:rPr/>
      </w:pPr>
      <w:r>
        <w:rPr/>
        <w:t>22</w:t>
      </w:r>
      <w:r>
        <w:rPr/>
        <w:t>．作文。（</w:t>
      </w:r>
      <w:r>
        <w:rPr/>
        <w:t>60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请以“那里，藏着我的童年”为题写一篇文章。要求：①将题目抄写在答题卡上；②除诗歌、剧本外文体不限；③不少于</w:t>
      </w:r>
      <w:r>
        <w:rPr/>
        <w:t>600</w:t>
      </w:r>
      <w:r>
        <w:rPr/>
        <w:t>字；④文中不要出现（或暗示）本人姓名、校名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7665" cy="867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3345" cy="549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4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0">
    <w:name w:val=" Char Char10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11"/>
    <w:qFormat/>
    <w:rPr>
      <w:sz w:val="18"/>
      <w:szCs w:val="18"/>
      <w:shd w:fill="FFFFFF" w:val="clear"/>
      <w:lang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6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18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26:00Z</dcterms:created>
  <dc:creator/>
  <dc:description/>
  <dc:language>en-US</dc:language>
  <cp:lastModifiedBy>微软用户</cp:lastModifiedBy>
  <dcterms:modified xsi:type="dcterms:W3CDTF">2014-05-25T11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