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吴中区初三年级教学质量调研测试（二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/>
        <w:t>2014.5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本试卷共</w:t>
      </w:r>
      <w:r>
        <w:rPr/>
        <w:t>22</w:t>
      </w:r>
      <w:r>
        <w:rPr/>
        <w:t>题，满分</w:t>
      </w:r>
      <w:r>
        <w:rPr/>
        <w:t>13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ind w:firstLine="420"/>
        <w:rPr/>
      </w:pPr>
      <w:r>
        <w:rPr/>
        <w:t>2</w:t>
      </w:r>
      <w:r>
        <w:rPr/>
        <w:t>．所有的答案均应书写在答题卷上，按照题号顺序答在相应的位置上，超出答题区域书写的答案无效；书写在试题卷上、草稿纸上的答案无效。</w:t>
      </w:r>
    </w:p>
    <w:p>
      <w:pPr>
        <w:pStyle w:val="Normal"/>
        <w:ind w:firstLine="420"/>
        <w:rPr/>
      </w:pPr>
      <w:r>
        <w:rPr/>
        <w:t>3</w:t>
      </w:r>
      <w:r>
        <w:rPr/>
        <w:t>．答题必须用</w:t>
      </w:r>
      <w:r>
        <w:rPr/>
        <w:t>0.5</w:t>
      </w:r>
      <w:r>
        <w:rPr/>
        <w:t>毫米黑色签字笔，不得用其它笔答题；字体工整，笔迹清楚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b</w:t>
      </w:r>
      <w:r>
        <w:rPr/>
        <w:t>á</w:t>
      </w:r>
      <w:r>
        <w:rPr/>
        <w:t xml:space="preserve">)  </w:t>
      </w:r>
      <w:r>
        <w:rPr>
          <w:rFonts w:cs="宋体;SimSun" w:ascii="宋体;SimSun" w:hAnsi="宋体;SimSun"/>
        </w:rPr>
        <w:t>②</w:t>
      </w:r>
      <w:r>
        <w:rPr/>
        <w:t>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t</w:t>
      </w:r>
      <w:r>
        <w:rPr/>
        <w:t>ī</w:t>
      </w:r>
      <w:r>
        <w:rPr/>
        <w:t xml:space="preserve">)  </w:t>
      </w:r>
      <w:r>
        <w:rPr>
          <w:rFonts w:cs="宋体;SimSun" w:ascii="宋体;SimSun" w:hAnsi="宋体;SimSun"/>
        </w:rPr>
        <w:t>③</w:t>
      </w:r>
      <w:r>
        <w:rPr/>
        <w:t>与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j</w:t>
      </w:r>
      <w:r>
        <w:rPr/>
        <w:t>ù</w:t>
      </w:r>
      <w:r>
        <w:rPr/>
        <w:t>)</w:t>
      </w:r>
      <w:r>
        <w:rPr/>
        <w:t>增</w:t>
      </w:r>
      <w:r>
        <w:rPr>
          <w:rFonts w:eastAsia="Times New Roman"/>
        </w:rPr>
        <w:t xml:space="preserve">  </w:t>
      </w:r>
      <w:r>
        <w:rPr/>
        <w:t>④中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d</w:t>
      </w:r>
      <w:r>
        <w:rPr/>
        <w:t>ǐ</w:t>
      </w:r>
      <w:r>
        <w:rPr/>
        <w:t>)</w:t>
      </w:r>
      <w:r>
        <w:rPr/>
        <w:t>柱</w:t>
      </w:r>
    </w:p>
    <w:p>
      <w:pPr>
        <w:pStyle w:val="Normal"/>
        <w:rPr/>
      </w:pPr>
      <w:r>
        <w:rPr/>
        <w:t>2</w:t>
      </w:r>
      <w:r>
        <w:rPr/>
        <w:t>．下面的句子中每句有两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沙漠中若是近地面的空气温度下面低而上层高，短距离内相差七至八摄氏度，便可把地平线下寻常所见不到的岛屿、人物统统倒应在天空中，成为空中楼阁，又叫海市胜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苏州园林在每一个角落都注意图画美。阶砌旁边载几丛书带草。墙上蔓延着爬山虎或蔷薇木香。窗外补几竿竹子或几棵芭蕉。渚如此类，使游览者在局部也能得到美的享受。</w:t>
      </w:r>
    </w:p>
    <w:p>
      <w:pPr>
        <w:pStyle w:val="Normal"/>
        <w:rPr/>
      </w:pPr>
      <w:r>
        <w:rPr/>
        <w:t>3</w:t>
      </w:r>
      <w:r>
        <w:rPr/>
        <w:t>．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蒹葭凄凄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所谓伊人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《蒹葭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山气日夕佳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陶渊明《饮酒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征蓬出汉塞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王维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夜泊秦淮近酒家，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《泊秦淮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化作春泥更护花。（龚自珍《己亥杂诗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子曰：“不愤不启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举一隅不以三隅反，则不复也。”（《论语》八则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浊酒一杯家万里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范仲淹《渔家傲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庭下如积水空明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盖竹柏影也。（苏轼《记承天寺夜游》）</w:t>
      </w:r>
    </w:p>
    <w:p>
      <w:pPr>
        <w:pStyle w:val="Normal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孙悟空的第一个师傅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其兵器原是大禹治水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又叫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大闹天宫后被如来佛祖压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下。后皈依佛门，唐僧为他取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为西天取经立下汗马功劳，后被封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下列文章中，不属于《朝花夕拾》的是</w:t>
      </w:r>
      <w:r>
        <w:rPr/>
        <w:t>(  )</w:t>
      </w:r>
      <w:r>
        <w:rPr/>
        <w:t>和</w:t>
      </w:r>
      <w:r>
        <w:rPr/>
        <w:t>(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《社戏》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《范爱农》</w:t>
      </w:r>
    </w:p>
    <w:p>
      <w:pPr>
        <w:pStyle w:val="Normal"/>
        <w:ind w:firstLine="435"/>
        <w:rPr/>
      </w:pPr>
      <w:r>
        <w:rPr/>
        <w:t>C</w:t>
      </w:r>
      <w:r>
        <w:rPr/>
        <w:t>．《父亲的病》</w:t>
      </w:r>
      <w:r>
        <w:rPr/>
        <w:tab/>
        <w:tab/>
        <w:t>D</w:t>
      </w:r>
      <w:r>
        <w:rPr/>
        <w:t>．《藤野先生》</w:t>
      </w:r>
      <w:r>
        <w:rPr/>
        <w:tab/>
        <w:tab/>
        <w:t>E</w:t>
      </w:r>
      <w:r>
        <w:rPr/>
        <w:t>．《风筝》</w:t>
      </w:r>
    </w:p>
    <w:p>
      <w:pPr>
        <w:pStyle w:val="Normal"/>
        <w:rPr/>
      </w:pPr>
      <w:r>
        <w:rPr/>
        <w:t>5</w:t>
      </w:r>
      <w:r>
        <w:rPr/>
        <w:t>．认真阅读下面几则材料，就“鸟类与人类的关系”说说自己的发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</w:t>
      </w:r>
      <w:r>
        <w:rPr>
          <w:rFonts w:ascii="楷体" w:hAnsi="楷体" w:cs="楷体" w:eastAsia="楷体"/>
        </w:rPr>
        <w:t>宋代葛天民的《迎燕》诗：“咫尺春三月，寻常百姓家。为迎新燕入，不下旧帘遮。翅湿沾微雨，泥香带落花。巢成雏长大，相伴过年华。”台湾郭枫在《空山鸟语》中写道：“真的是鹧鸪么？在台湾很少听到鹧鸪呢！鹧鸪该是鸟中的诗人，不，或者便是诗人的化身吧！就那缥缈的几声，便会把人拉回到一个古老的世界。‘咕咕——’，我回到了江南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</w:t>
      </w:r>
      <w:r>
        <w:rPr>
          <w:rFonts w:ascii="楷体" w:hAnsi="楷体" w:cs="楷体" w:eastAsia="楷体"/>
        </w:rPr>
        <w:t>飞鸽传书捎佳音，黄雀晨鸣唤学子，燕子春归知时令。从古到今，人们的生活与鸟类息息相关。通过对鸟类飞行的观察研究，经过多次的试验和失败，人类制成了滑翔机，并最终于</w:t>
      </w:r>
      <w:r>
        <w:rPr>
          <w:rFonts w:eastAsia="楷体" w:cs="楷体" w:ascii="楷体" w:hAnsi="楷体"/>
        </w:rPr>
        <w:t>1903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制造成功现代的飞机，这大大缩短了人们交往活动的空间距离。</w:t>
      </w:r>
    </w:p>
    <w:p>
      <w:pPr>
        <w:pStyle w:val="Normal"/>
        <w:ind w:firstLine="435"/>
        <w:rPr/>
      </w:pPr>
      <w:r>
        <w:rPr/>
        <w:t>材料三：</w:t>
      </w:r>
      <w:r>
        <w:rPr>
          <w:rFonts w:ascii="楷体" w:hAnsi="楷体" w:cs="楷体" w:eastAsia="楷体"/>
        </w:rPr>
        <w:t>蜂鸟在茂密的树林中飞行时，那是前后左右，随心所欲，灵活自如。而目前，一架高性能的超音速歼击机，想要在</w:t>
      </w:r>
      <w:r>
        <w:rPr>
          <w:rFonts w:eastAsia="楷体" w:cs="楷体" w:ascii="楷体" w:hAnsi="楷体"/>
        </w:rPr>
        <w:t>12000</w:t>
      </w:r>
      <w:r>
        <w:rPr>
          <w:rFonts w:ascii="楷体" w:hAnsi="楷体" w:cs="楷体" w:eastAsia="楷体"/>
        </w:rPr>
        <w:t>米的高空转个弯，那至少也得绕一个半径</w:t>
      </w:r>
      <w:r>
        <w:rPr>
          <w:rFonts w:eastAsia="楷体" w:cs="楷体" w:ascii="楷体" w:hAnsi="楷体"/>
        </w:rPr>
        <w:t>10000</w:t>
      </w:r>
      <w:r>
        <w:rPr>
          <w:rFonts w:ascii="楷体" w:hAnsi="楷体" w:cs="楷体" w:eastAsia="楷体"/>
        </w:rPr>
        <w:t>米左右的大圈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阅读《岳阳楼记》中的选段，完成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嗟夫！予尝求古仁人之心，或异二者之为，何哉？不以物喜，不以己悲；居庙堂之高则忧其民；处江湖之远则忧其君。是</w:t>
      </w:r>
      <w:r>
        <w:rPr>
          <w:rFonts w:ascii="楷体" w:hAnsi="楷体" w:cs="楷体" w:eastAsia="楷体"/>
          <w:em w:val="underDot"/>
        </w:rPr>
        <w:t>进</w:t>
      </w:r>
      <w:r>
        <w:rPr>
          <w:rFonts w:ascii="楷体" w:hAnsi="楷体" w:cs="楷体" w:eastAsia="楷体"/>
        </w:rPr>
        <w:t>亦忧，</w:t>
      </w:r>
      <w:r>
        <w:rPr>
          <w:rFonts w:ascii="楷体" w:hAnsi="楷体" w:cs="楷体" w:eastAsia="楷体"/>
          <w:em w:val="underDot"/>
        </w:rPr>
        <w:t>退</w:t>
      </w:r>
      <w:r>
        <w:rPr>
          <w:rFonts w:ascii="楷体" w:hAnsi="楷体" w:cs="楷体" w:eastAsia="楷体"/>
        </w:rPr>
        <w:t>亦忧。然则何时而乐耶？其必曰“先天下之忧而忧，后天下之乐而乐”乎？噫！微斯人，吾谁与归？</w:t>
      </w:r>
    </w:p>
    <w:p>
      <w:pPr>
        <w:pStyle w:val="Normal"/>
        <w:rPr/>
      </w:pPr>
      <w:r>
        <w:rPr/>
        <w:t>6</w:t>
      </w:r>
      <w:r>
        <w:rPr/>
        <w:t>．下列句中加点词意思相同的两项是</w:t>
      </w:r>
      <w:r>
        <w:rPr/>
        <w:t>(    )</w:t>
      </w:r>
      <w:r>
        <w:rPr/>
        <w:t>和</w:t>
      </w:r>
      <w:r>
        <w:rPr/>
        <w:t>(    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ab/>
      </w:r>
      <w:r>
        <w:rPr>
          <w:em w:val="underDot"/>
        </w:rPr>
        <w:t>或</w:t>
      </w:r>
      <w:r>
        <w:rPr/>
        <w:t>异二者之为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ab/>
      </w:r>
      <w:r>
        <w:rPr>
          <w:em w:val="underDot"/>
        </w:rPr>
        <w:t>是</w:t>
      </w:r>
      <w:r>
        <w:rPr/>
        <w:t>进亦忧，退亦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或</w:t>
      </w:r>
      <w:r>
        <w:rPr/>
        <w:t>以为死，或以为亡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贤者有</w:t>
      </w:r>
      <w:r>
        <w:rPr>
          <w:em w:val="underDot"/>
        </w:rPr>
        <w:t>是</w:t>
      </w:r>
      <w:r>
        <w:rPr/>
        <w:t>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ab/>
      </w:r>
      <w:r>
        <w:rPr>
          <w:em w:val="underDot"/>
        </w:rPr>
        <w:t>然</w:t>
      </w:r>
      <w:r>
        <w:rPr/>
        <w:t>则何时而乐耶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/>
        <w:tab/>
      </w:r>
      <w:r>
        <w:rPr/>
        <w:t>微斯人，吾谁</w:t>
      </w:r>
      <w:r>
        <w:rPr>
          <w:em w:val="underDot"/>
        </w:rPr>
        <w:t>与</w:t>
      </w:r>
      <w:r>
        <w:rPr/>
        <w:t>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杂</w:t>
      </w:r>
      <w:r>
        <w:rPr>
          <w:em w:val="underDot"/>
        </w:rPr>
        <w:t>然</w:t>
      </w:r>
      <w:r>
        <w:rPr/>
        <w:t>相许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吾</w:t>
      </w:r>
      <w:r>
        <w:rPr>
          <w:em w:val="underDot"/>
        </w:rPr>
        <w:t>与</w:t>
      </w:r>
      <w:r>
        <w:rPr/>
        <w:t>徐公孰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</w:t>
      </w:r>
      <w:r>
        <w:rPr/>
        <w:tab/>
      </w:r>
      <w:r>
        <w:rPr/>
        <w:t>予尝</w:t>
      </w:r>
      <w:r>
        <w:rPr>
          <w:em w:val="underDot"/>
        </w:rPr>
        <w:t>求</w:t>
      </w:r>
      <w:r>
        <w:rPr/>
        <w:t>古仁人之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臣之客欲有</w:t>
      </w:r>
      <w:r>
        <w:rPr>
          <w:em w:val="underDot"/>
        </w:rPr>
        <w:t>求</w:t>
      </w:r>
      <w:r>
        <w:rPr/>
        <w:t>于臣</w:t>
      </w:r>
    </w:p>
    <w:p>
      <w:pPr>
        <w:pStyle w:val="Normal"/>
        <w:rPr/>
      </w:pPr>
      <w:r>
        <w:rPr/>
        <w:t>7</w:t>
      </w:r>
      <w:r>
        <w:rPr/>
        <w:t>．文中加点的“进”和“退”分别具体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联系全文来看，“微斯人，吾谁与归？”一句有什么言外之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文中所说的“古仁人”应当包括杜甫这样忧国忧民的诗人。请你以杜甫为例，探究一下“古仁人之心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字，完成第</w:t>
      </w:r>
      <w:r>
        <w:rPr/>
        <w:t>10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宋太宗学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宗朝，有王著者学右军书，深得其法，侍书翰林。帝听政之余，留心书法，</w:t>
      </w:r>
      <w:r>
        <w:rPr>
          <w:u w:val="single"/>
        </w:rPr>
        <w:t>数遣内侍持书示著</w:t>
      </w:r>
      <w:r>
        <w:rPr/>
        <w:t>，著每以为未善，太宗遂刻意临学。又以问著，对如初。或询其意，著曰：“书固佳矣，若遽称善，恐帝不复用意矣。”其后，帝笔法精绝，超越前古，</w:t>
      </w:r>
      <w:r>
        <w:rPr>
          <w:u w:val="single"/>
        </w:rPr>
        <w:t>世以为由著之规益也。</w:t>
      </w:r>
    </w:p>
    <w:p>
      <w:pPr>
        <w:pStyle w:val="Normal"/>
        <w:rPr/>
      </w:pPr>
      <w:r>
        <w:rPr/>
        <w:t>10</w:t>
      </w:r>
      <w:r>
        <w:rPr/>
        <w:t>．把文中画线的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数遣内侍持书示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世以为由著之规益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《孔乙己》中的两段文字，完成</w:t>
      </w:r>
      <w:r>
        <w:rPr/>
        <w:t>11</w:t>
      </w:r>
      <w:r>
        <w:rPr/>
        <w:t>～</w:t>
      </w:r>
      <w:r>
        <w:rPr/>
        <w:t>13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①</w:t>
      </w:r>
      <w:r>
        <w:rPr>
          <w:rFonts w:ascii="楷体" w:hAnsi="楷体" w:cs="楷体" w:eastAsia="楷体"/>
        </w:rPr>
        <w:t>孔乙己一到店，所有喝酒的人便都看着他笑，有的叫道，“孔乙已，你脸上又添上新伤疤了！”他不回答，对柜里说，“温两碗酒，要一碟茴香豆。”便排出九文大钱。他们又故意的高声嚷道，“你一定又偷了人家的东西了！”孔乙己睁大眼睛说，“你怎么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：店内外充满了快活的空气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已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已，你又偷了东西了！”但他这回却不十分分辩，单说了一句“不要取笑！”“取笑？要是不偷，怎么会打断腿？”</w:t>
      </w:r>
      <w:r>
        <w:rPr>
          <w:rFonts w:ascii="楷体" w:hAnsi="楷体" w:cs="楷体" w:eastAsia="楷体"/>
          <w:u w:val="single"/>
        </w:rPr>
        <w:t>孔乙己低声说道，“跌断，跌，跌……</w:t>
      </w:r>
      <w:r>
        <w:rPr>
          <w:rFonts w:ascii="楷体" w:hAnsi="楷体" w:cs="楷体" w:eastAsia="楷体"/>
        </w:rPr>
        <w:t>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rPr/>
      </w:pPr>
      <w:r>
        <w:rPr/>
        <w:t>11</w:t>
      </w:r>
      <w:r>
        <w:rPr/>
        <w:t>．从语段①中孔乙己的先后三种不同反映，请分析他的不同心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语段②中的画线句子是孔乙己回答掌柜的话，请阐述他话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两个语段中都写到孔乙己带给众人的快乐，从这快乐中你体会到了孔乙己形象的什么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章，完成</w:t>
      </w:r>
      <w:r>
        <w:rPr/>
        <w:t>14</w:t>
      </w:r>
      <w:r>
        <w:rPr/>
        <w:t>～</w:t>
      </w:r>
      <w:r>
        <w:rPr/>
        <w:t>16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中国人，你为什么不生气</w:t>
      </w:r>
    </w:p>
    <w:p>
      <w:pPr>
        <w:pStyle w:val="Normal"/>
        <w:jc w:val="center"/>
        <w:rPr/>
      </w:pPr>
      <w:r>
        <w:rPr/>
        <w:t>龙应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昨晚的电视新闻中，有人微笑着说：“你把检验不合格的厂商都揭露了，叫这些生意人怎么吃饭？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觉得恶心，觉得愤怒。但我生气的对象倒不是这位人士，而是台湾一千八百万懦弱自私的中国人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所不能了解的是：中国人，你为什么不生气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包德甫的《苦海余生》英文原本中有一段他在台湾的经验：他看见一辆车子把小孩撞伤了，一脸的血。过路的人很多。却没有一个人停下来帮助受伤的小孩，或谴责肇事的人。我在美国读到这一段。曾经很肯定地跟朋友说：不可能！中国人以人情味自许，这种情况简直不可能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回国一年了，我睁大眼睛，发觉包德甫所描述的不只可能，根本就是每天发生、随地可见的生活常态。在台湾，最容易生存的不是蝉螂，而是“坏人”，因为中国人怕事、自私，只要不杀到他床上去，他宁可闭着眼假寐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看见摊贩占据着你家的骑楼，在那儿烧火洗锅，使走廊垢上一层厚厚的油污，腐臭的菜叶塞在墙角。半夜里，吃客喝酒猜拳作乐，吵得鸡犬不宁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你为什么不生气？你为什么不跟他说“滚蛋”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哎呀！不敢呀！这些摊贩都是流氓，会动刀子的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那么为什么不找警察呢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警察跟摊贩相熟，报了也没有用；到时候若曝了光，那才真惹祸上门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所以呢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所以忍呀！反正中国人讲忍耐！你耸耸肩、摇摇头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一个法治上轨道的社会里，人是有权利生气的。受折磨的你首先应该双手叉腰，很愤怒地对摊贩说：“请你滚蛋！”他们不走，就请警察来。若发觉警察与小贩有勾结——那更严重。这一团怒火应该往上烧，烧到警察肃清纪律为止，烧到摊贩离开你家为止。可是你什么都不做；畏缩地把门窗关上，耸耸肩、摇摇头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看见成百的人到淡水河畔去欣赏落日、去钓鱼。我也看见淡水河畔的住家整笼整笼地把恶臭的垃圾往河里倒；厕所的排泄管直接通到河底。河水一涨，污秽气直逼到呼吸里来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爱河的人，你又为什么不生气？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你为什么没有勇气对那个丢汽水瓶的少年郎大声说：“你敢丢我就把你也丢进去？”你静静坐在那儿钓鱼（那已经布满癌细胞的鱼），想着今晚的鱼场，假装没看见那个几百年都化解不了的汽水瓶。你为什么不丢掉鱼竿，站起来，告诉他你很生气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看见计程车穿来插去，最后停在右转线上，却没有右转的意思。一整列想右转的车子就停滞下来，造成大阻塞。你坐在方向盘前，叹口气，觉得无奈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你为什么不生气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哦！跟计程车可理论不得！报上说，司机都带着扁钻的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问题不在于他带不带扁钻。问题在于你们这几十个受他阻碍的人没有种推开车门，很果断地让他知道你们不齿他的行为，你们很愤怒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经过郊区，我闻到刺鼻的化学品燃烧的味道。走近海滩，看见工厂的废料大股大股地流进海里，把海水染成一种奇异的颜色。湾里的小商人焚烧电缆，使湾里生出许多缺少脑子的婴儿。我们的下一代——眼睛明亮、嗓音稚嫩、脸颊透红的下一代，将在化学废料中学游泳，他们的血管里将流着我们连名字都说不出来的毒素——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你又为什么不生气呢？难道一定要等到你自己的手臂也温柔地捧着一个无脑婴儿，你再无言地对天哭泣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西方人来台湾观光，他们的旅行社频频叮咛：绝对不能吃摊子上的东西，最好也少上餐厅；饮料最好喝瓶装的，但台湾本地出产的也别喝，他们的饮料不保险…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是美丽宝岛的名誉；但是名誉还真是其次；最重要的是我们自己的健康、我们下一代的傻康。一百位交大的学生食物中毒——这真的只是一场笑话吗？中国人的命这么不值钱吗？好不容易总算有几个人生起气来，组织了一个消费者团体。现在却又有“占着茅坑不拉屎”的卫生署、为不知道什么人做说客的立法委员要扼杀这个还没做几桩事的组织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你怎么能够不生气呢？你怎么还有良心躲在角落里做“沉默的大多数”？你以为你是好人，但是就因为你不生气、你忍耐、你退让，所以摊贩把你的家搞得像个破落大杂院，所以台北的交通一团乌烟瘴气，所以淡水河是条烂肠子；就是因为你不讲话、不骂人、不表示意见，所以你疼爱的娃娃每天吃着、喝着、呼吸着化学毒素，你还在梦想他大学毕业的那一天：你忘了，几年前在南部有许多孕妇，怀胎九月中，她们也闭着眼梦想孩子长大的那一天。却没想到吃了滴滴纯净的沙拉油，孩子生下来是瞎的、黑的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不要以为你是大学教授，所以作研究比较重要；不要以为你是杀猪的，所以没有人会听你的话；也不要以为你是个学生，不够资格管社会的事。你今天不生气，不站出来说话，明天你——还有我、还有你我的下一代，就要成为沉默的牺牲者、受害人！如果你有种、有良心，你现在就去告诉你的公仆“立法委员”、告诉卫生署、告诉环保局：你受够了，你很生气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你一定要很大声地说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选自《中国时报</w:t>
      </w:r>
      <w:r>
        <w:rPr/>
        <w:t>·</w:t>
      </w:r>
      <w:r>
        <w:rPr/>
        <w:t>人间》）</w:t>
      </w:r>
    </w:p>
    <w:p>
      <w:pPr>
        <w:pStyle w:val="Normal"/>
        <w:rPr/>
      </w:pPr>
      <w:r>
        <w:rPr/>
        <w:t>14</w:t>
      </w:r>
      <w:r>
        <w:rPr/>
        <w:t>．作者在本文中批评了中国人的哪些缺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本文感情充沛，具有极强的感染力，这与作者十分注意句式的选择和运用是分不开的。请作一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本文列举了和生活息息相关的诸多事例，如摊贩私自占地、河边住家往河里倒垃圾、少年乱丢汽水瓶、计程车加塞、化学品污染海水等等，说说这样写有什么好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章，完成</w:t>
      </w:r>
      <w:r>
        <w:rPr/>
        <w:t>17</w:t>
      </w:r>
      <w:r>
        <w:rPr/>
        <w:t>～</w:t>
      </w:r>
      <w:r>
        <w:rPr/>
        <w:t>22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jc w:val="center"/>
        <w:rPr/>
      </w:pPr>
      <w:r>
        <w:rPr>
          <w:b/>
        </w:rPr>
        <w:t>致命的江南</w:t>
      </w:r>
      <w:r>
        <w:rPr/>
        <w:t>（潘向黎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①</w:t>
      </w:r>
      <w:r>
        <w:rPr>
          <w:rFonts w:ascii="楷体" w:hAnsi="楷体" w:cs="楷体" w:eastAsia="楷体"/>
        </w:rPr>
        <w:t>读诗可能尚不明显，读词，简直触目就是“江南”。对这个词有着强烈的偏爱，觉得它唤起的是湿润而明媚的印象，而且连它的字形都那么亭匀有致，音节也那么悦耳动听。有人说，在历史上“杏花春雨江南”总不是“骏马秋风塞北”的对手，纤柔的南方一次次败给骁勇的北方。如果这是宿命，我想大多数江南人宁可接受这样的命运，也要守着江南，寸步不离，永不背弃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最早记得的是白居易的《江南好》：“江南好，风景旧曾谙。日出江花红胜火，春来江水绿如蓝，能不忆江南？”这是关于江南流传最广、最艺术的广告。而最浓艳消魂的是韦庄的《菩萨蛮》——“人人尽说江南好，游人只合江南老。春水碧于天，画船听雨眠。垆边人似月，皓腕凝霜雪。未老莫还乡，还乡须断肠。”这是写给江南的情书，表达的已经是身陷其中、无法自拔的爱恋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韵味深长、风神独具的是皇甫松的《忆江南》：“兰烬落，屏上暗红蕉。闲梦江南梅熟日，夜船吹笛雨潇潇，人语驿边桥。”在烛火黯淡的光线下，在有着美人蕉图案的屏风边，诗人梦见了江南。梅子黄熟的时节，夜雨潇潇，诗人（或有人）在船上吹着笛子，桥上传来低低的吴侬软语。这是个笼罩着迷蒙烟水汽的世界，既温暖又惆怅，既迷离又清新。这是画境，是诗境，也是梦境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江南如果仅仅使人难忘难舍、魂牵梦萦，那还不足以称“致命”。但是江南似乎真的是“致命”的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它可以使人放弃前途。辛弃疾的“休说鲈鱼堪脍，尽西风，季鹰归未？（《水龙吟》）”提到的季鹰，名叫张翰，西晋人。《世说新语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识鉴篇》说他在洛阳为官，见秋风起。因思吴中莼菜羹、鲈鱼脍，就说：  “人生贵得适意耳，何能羁宦数千里以要名爵。”遂弃南归。这就是著名的莼鲈之思的典故。后来我们知道这是一个看清形势的聪明人脱身的借口，但是谁能否认，莼鲈之思，也是张翰决定的原因之一？因为我始终相信，江南作为人性的栖居之地，有着这样的魅力，让人平息尘心俗念，放弃对仕途经济的热衷。“忍把浮名，换了浅斟低唱？”是这种选择的另一个版本，稍涉香艳而已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它可以使人放下刀戈、率众来降。丘迟的一篇《与陈伯之书》，是一篇招降书，写得文采斐然，情景交融，动人心弦：“暮春三月，江南草长，杂花生树，群莺乱飞。见故国之旗鼓，感平生于畴日，抚弦登陴，岂不怆惶！”逃奔北魏的陈伯之读了，抵挡不住乡思的攻势，率八千人来降。</w:t>
      </w:r>
      <w:r>
        <w:rPr>
          <w:rFonts w:ascii="楷体" w:hAnsi="楷体" w:cs="楷体" w:eastAsia="楷体"/>
          <w:u w:val="single"/>
        </w:rPr>
        <w:t>与其说这是文学的胜利，不如说是江南的胜利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它甚至是朝代更替、江山变色、生灵涂炭的缘起。柳永的《望海潮》，将江南的繁华旖旎写到了十分：“东南形胜，三吴都会，钱塘自古繁华。烟柳画桥，风帘翠幕，参差十万人家。云树绕堤沙，怒涛卷霜雪，天堑无涯。市列珠玑，户盈罗绮，竞豪奢。重湖叠巘清嘉。有三秋桂子，十里荷花。羌管弄晴，菱歌泛夜，嬉嬉钓叟莲娃。手骑拥高牙。乘醉听箫鼓，吟赏烟霞。异日图将好景，归去凤池夸。”传说金主完颜亮读了这首词，慕西湖胜景，就起了挥鞭渡江、立马吴山之意。我不怀疑江南有这样的吸引力，会让人起觊觎之心，但是将王朝的覆灭，归罪于一阕词，未免荒谬。朱东润先生说得公允：“说金主受一词的影响而发动南侵，原不足信；但于此可以说明这首词描绘之工，流传之广。（《中国历代文学作品选》）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⑧</w:t>
      </w:r>
      <w:r>
        <w:rPr>
          <w:rFonts w:ascii="楷体" w:hAnsi="楷体" w:cs="楷体" w:eastAsia="楷体"/>
        </w:rPr>
        <w:t>但是这都是前尘往事了。留下来的只是关于江南的美丽的咏叹，只是关于江南的千古传说。江南，是一个文化的空间，一个人性的空间，是中国人永远的梦境。在这里，我们滤去了现实中的不洁、不美、所有的缺憾，只留下山明水秀、草长莺飞，才子佳人，美酒佳茗……虽然那些笙箫吟唱的烟波画船已经去得很远。</w:t>
      </w:r>
    </w:p>
    <w:p>
      <w:pPr>
        <w:pStyle w:val="Normal"/>
        <w:rPr/>
      </w:pPr>
      <w:r>
        <w:rPr/>
        <w:t>17</w:t>
      </w:r>
      <w:r>
        <w:rPr/>
        <w:t>．本文题目为《致命的江南》，请概括江南致命的几种情况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作者在文章开头说“对这个词（江南）有着强烈的偏爱，觉得它唤起的是湿润而明媚的印象”，请结合文章内容说说江南给作者的印象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本文最大的特点是引用，请选择一个例子分析它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请结合文本阐述你对第⑥段中画线句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文章第⑧段在引用了皇甫松的《忆江南》后对这首词作了一个解读，请你仿照它对白居易的《江南好》也作一个解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部分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22</w:t>
      </w:r>
      <w:r>
        <w:rPr/>
        <w:t>．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心雨”为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将题目抄在答题卡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 </w:t>
      </w:r>
      <w:r>
        <w:rPr>
          <w:rFonts w:cs="宋体;SimSun" w:ascii="宋体;SimSun" w:hAnsi="宋体;SimSun"/>
        </w:rPr>
        <w:t>②</w:t>
      </w:r>
      <w:r>
        <w:rPr/>
        <w:t>除诗歌、剧本以外文体不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 </w:t>
      </w:r>
      <w:r>
        <w:rPr>
          <w:rFonts w:cs="宋体;SimSun" w:ascii="宋体;SimSun" w:hAnsi="宋体;SimSun"/>
        </w:rPr>
        <w:t>④</w:t>
      </w:r>
      <w:r>
        <w:rPr/>
        <w:t>文中不要出现（或暗示）本人的姓名、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三年级教学质量调研测试（二）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181600" cy="650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3:00Z</dcterms:created>
  <dc:creator/>
  <dc:description/>
  <dc:language>en-US</dc:language>
  <cp:lastModifiedBy>微软用户</cp:lastModifiedBy>
  <dcterms:modified xsi:type="dcterms:W3CDTF">2014-06-09T1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