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张家港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中考网上阅卷适应性考试试卷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380"/>
        <w:jc w:val="right"/>
        <w:rPr/>
      </w:pPr>
      <w:r>
        <w:rPr/>
        <w:t>2014.5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注意事项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22</w:t>
      </w:r>
      <w:r>
        <w:rPr/>
        <w:t>题，满分</w:t>
      </w:r>
      <w:r>
        <w:rPr/>
        <w:t>130</w:t>
      </w:r>
      <w:r>
        <w:rPr/>
        <w:t>分，考试用时</w:t>
      </w:r>
      <w:r>
        <w:rPr/>
        <w:t>150</w:t>
      </w:r>
      <w:r>
        <w:rPr/>
        <w:t>分钟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题前，考生务必将自己的姓名、考点名称、考场号、座位号用</w:t>
      </w:r>
      <w:r>
        <w:rPr/>
        <w:t>0.5</w:t>
      </w:r>
      <w:r>
        <w:rPr/>
        <w:t>毫米黑色墨水签字笔填写在答题卡的相应位置上，并认真核对条形码上的准考号、姓名是否与本人的相符合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答选择题须用</w:t>
      </w:r>
      <w:r>
        <w:rPr/>
        <w:t>2B</w:t>
      </w:r>
      <w:r>
        <w:rPr/>
        <w:t>铅笔把答题卡上对应题目的答案标号涂黑，如需改动，请用橡皮擦干净后，再选涂其他答案；答非选择题必须用</w:t>
      </w:r>
      <w:r>
        <w:rPr/>
        <w:t>0.5</w:t>
      </w:r>
      <w:r>
        <w:rPr/>
        <w:t>毫米黑色墨水签字笔写在答题卡上指定的位置上，不在答题区域内的答案一律无效，不得用其他笔答题；</w:t>
      </w:r>
    </w:p>
    <w:p>
      <w:pPr>
        <w:pStyle w:val="Normal"/>
        <w:spacing w:lineRule="exact" w:line="380"/>
        <w:ind w:firstLine="435"/>
        <w:rPr/>
      </w:pPr>
      <w:r>
        <w:rPr/>
        <w:t>4</w:t>
      </w:r>
      <w:r>
        <w:rPr/>
        <w:t>．考生答题必须答在答题卡上，答在试卷和草稿纸上无效。</w:t>
      </w:r>
    </w:p>
    <w:p>
      <w:pPr>
        <w:pStyle w:val="Normal"/>
        <w:spacing w:lineRule="exact" w:line="380"/>
        <w:ind w:firstLine="435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第一部分（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qi</w:t>
      </w:r>
      <w:r>
        <w:rPr/>
        <w:t>è</w:t>
      </w:r>
      <w:r>
        <w:rPr/>
        <w:t>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)</w:t>
      </w:r>
      <w:r>
        <w:rPr/>
        <w:t>意</w:t>
      </w:r>
      <w:r>
        <w:rPr>
          <w:rFonts w:eastAsia="Times New Roman"/>
        </w:rPr>
        <w:t xml:space="preserve">    </w:t>
      </w:r>
      <w:r>
        <w:rPr/>
        <w:t>采</w:t>
      </w:r>
      <w:r>
        <w:rPr/>
        <w:t>xi</w:t>
      </w:r>
      <w:r>
        <w:rPr/>
        <w:t>é</w:t>
      </w:r>
      <w:r>
        <w:rPr/>
        <w:t>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 xml:space="preserve">)    </w:t>
      </w:r>
      <w:r>
        <w:rPr/>
        <w:t>坚</w:t>
      </w:r>
      <w:r>
        <w:rPr/>
        <w:t>r</w:t>
      </w:r>
      <w:r>
        <w:rPr/>
        <w:t>è</w:t>
      </w:r>
      <w:r>
        <w:rPr/>
        <w:t>n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 xml:space="preserve">)    </w:t>
      </w:r>
      <w:r>
        <w:rPr/>
        <w:t>神采</w:t>
      </w:r>
      <w:r>
        <w:rPr/>
        <w:t>y</w:t>
      </w:r>
      <w:r>
        <w:rPr/>
        <w:t>ì</w:t>
      </w:r>
      <w:r>
        <w:rPr/>
        <w:t xml:space="preserve"> y</w:t>
      </w:r>
      <w:r>
        <w:rPr/>
        <w:t>ì</w:t>
      </w:r>
      <w:r>
        <w:rPr/>
        <w:t>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下面两段话中有四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/>
        <w:t>真的，心灵是一棵树，从你走进芒芒人海，从你睁开蒙昧的眼睛的那一刻开始，这棵树就已经悄悄地生根、发芽，悄悄地长出绿叶，伸展开枝桠，在你的心理形成一片只属于你自己的绿荫。当你的灵魂和感情受到震憾，受到感动，不管是如闪电雷鸣般强烈，还是象微风一样轻轻从你心头掠过，便是你观赏到心灵之花向你怒放的时刻。</w:t>
      </w:r>
    </w:p>
    <w:tbl>
      <w:tblPr>
        <w:tblW w:w="65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正确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3</w:t>
      </w:r>
      <w:r>
        <w:rPr/>
        <w:t>．默写古诗文名句，并写出相应的作家、篇名。（</w:t>
      </w:r>
      <w:r>
        <w:rPr/>
        <w:t>10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海内存知己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王勃《送杜少府之任蜀川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大漠孤烟直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ab/>
        <w:tab/>
      </w:r>
      <w:r>
        <w:rPr/>
        <w:t>（王维《使至塞上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几处早莺争暖树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白居易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君子好逑。</w:t>
      </w:r>
      <w:r>
        <w:rPr>
          <w:rFonts w:eastAsia="Times New Roman"/>
        </w:rPr>
        <w:t xml:space="preserve">    </w:t>
      </w:r>
      <w:r>
        <w:rPr/>
        <w:t>（《诗经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若出其里。</w:t>
      </w:r>
      <w:r>
        <w:rPr>
          <w:rFonts w:eastAsia="Times New Roman"/>
        </w:rPr>
        <w:t xml:space="preserve">    </w:t>
      </w:r>
      <w:r>
        <w:rPr/>
        <w:t>（曹操《观沧海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山重水复疑无路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陆游《游山西村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左牵黄，右擎苍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《江城子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浮光跃金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范仲淹《岳阳楼记》）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名著阅读。（</w:t>
      </w:r>
      <w:r>
        <w:rPr/>
        <w:t>5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《朝花夕拾》中，鲁迅提到了三本在他人生中留下深刻印记的书，一本是长妈妈给他买的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》，一本是想去看五猖会，父亲偏要叫他背的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》，一本是在矿路学堂如饥似渴阅读的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》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“</w:t>
      </w:r>
      <w:r>
        <w:rPr/>
        <w:t>东京也无非是这样”，鲁迅在《藤野先生》中发出这样的感叹，一个“也”字，体现他本来抱着希望而来，却发现东京的清国留学生不思进取。作者在《朝花夕拾》的哪篇文章中，描写了清朝的洋学堂乌烟瘴气？又在哪篇文章中，揭示了辛亥革命的不彻底？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 xml:space="preserve"> </w:t>
      </w:r>
      <w:r>
        <w:rPr>
          <w:rFonts w:cs="宋体;SimSun"/>
        </w:rPr>
        <w:t>、</w:t>
      </w:r>
      <w:r>
        <w:rPr>
          <w:u w:val="single"/>
        </w:rPr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spacing w:lineRule="exact" w:line="380"/>
        <w:rPr/>
      </w:pPr>
      <w:r>
        <w:rPr/>
        <w:t>5</w:t>
      </w:r>
      <w:r>
        <w:rPr/>
        <w:t>．观察下面一幅漫画，用一句话说说你从中读到的信息。（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634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315"/>
        <w:rPr/>
      </w:pPr>
      <w:r>
        <w:rPr>
          <w:u w:val="single"/>
        </w:rPr>
        <w:t>_________________________</w:t>
      </w:r>
      <w:r>
        <w:rPr>
          <w:u w:val="single"/>
        </w:rPr>
        <w:t xml:space="preserve"> 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/>
        <w:t>___</w:t>
      </w:r>
      <w:r>
        <w:rPr/>
        <w:t>_____________________________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第二部分（</w:t>
      </w:r>
      <w:r>
        <w:rPr>
          <w:b/>
          <w:sz w:val="24"/>
        </w:rPr>
        <w:t>44</w:t>
      </w:r>
      <w:r>
        <w:rPr>
          <w:b/>
          <w:sz w:val="24"/>
        </w:rPr>
        <w:t>分）</w:t>
      </w:r>
    </w:p>
    <w:p>
      <w:pPr>
        <w:pStyle w:val="Normal"/>
        <w:spacing w:lineRule="exact" w:line="380"/>
        <w:rPr/>
      </w:pPr>
      <w:r>
        <w:rPr/>
        <w:t>阅读《出师表》选段，完成</w:t>
      </w:r>
      <w:r>
        <w:rPr/>
        <w:t>6</w:t>
      </w:r>
      <w:r>
        <w:rPr/>
        <w:t>～</w:t>
      </w:r>
      <w:r>
        <w:rPr/>
        <w:t>9</w:t>
      </w:r>
      <w:r>
        <w:rPr/>
        <w:t>题。（共</w:t>
      </w:r>
      <w:r>
        <w:rPr/>
        <w:t>9</w:t>
      </w:r>
      <w:r>
        <w:rPr/>
        <w:t>分）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侍中侍郎郭攸之、费讳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将军向宠，性行淑均，晓畅军事，试用于昔日，先帝称之日能，是以众议举宠为督。愚以为营中之事，悉以咨之，必能使行阵和睦，优劣得所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下面哪一组句子中加点词的意义或用法相同？（</w:t>
      </w:r>
      <w:r>
        <w:rPr/>
        <w:t>2</w:t>
      </w:r>
      <w:r>
        <w:rPr/>
        <w:t>分）</w:t>
      </w:r>
      <w:r>
        <w:rPr/>
        <w:t>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ab/>
      </w:r>
      <w:r>
        <w:rPr>
          <w:em w:val="underDot"/>
        </w:rPr>
        <w:t>然</w:t>
      </w:r>
      <w:r>
        <w:rPr/>
        <w:t>侍卫之臣不懈于内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</w:t>
      </w:r>
      <w:r>
        <w:rPr/>
        <w:tab/>
      </w:r>
      <w:r>
        <w:rPr/>
        <w:t>是</w:t>
      </w:r>
      <w:r>
        <w:rPr>
          <w:em w:val="underDot"/>
        </w:rPr>
        <w:t>以</w:t>
      </w:r>
      <w:r>
        <w:rPr/>
        <w:t>众议举宠为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吴广以为</w:t>
      </w:r>
      <w:r>
        <w:rPr>
          <w:em w:val="underDot"/>
        </w:rPr>
        <w:t>然</w:t>
      </w:r>
      <w:r>
        <w:rPr/>
        <w:t>（《陈涉世家》）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em w:val="underDot"/>
        </w:rPr>
        <w:t>以</w:t>
      </w:r>
      <w:r>
        <w:rPr/>
        <w:t>中有足乐者（《送东阳马生序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ab/>
      </w:r>
      <w:r>
        <w:rPr/>
        <w:t>不求</w:t>
      </w:r>
      <w:r>
        <w:rPr>
          <w:em w:val="underDot"/>
        </w:rPr>
        <w:t>闻</w:t>
      </w:r>
      <w:r>
        <w:rPr/>
        <w:t>达于诸侯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D</w:t>
      </w:r>
      <w:r>
        <w:rPr/>
        <w:t>．</w:t>
      </w:r>
      <w:r>
        <w:rPr/>
        <w:tab/>
      </w:r>
      <w:r>
        <w:rPr/>
        <w:t>遂</w:t>
      </w:r>
      <w:r>
        <w:rPr>
          <w:em w:val="underDot"/>
        </w:rPr>
        <w:t>许</w:t>
      </w:r>
      <w:r>
        <w:rPr/>
        <w:t>先帝以驱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此人一一为具言所</w:t>
      </w:r>
      <w:r>
        <w:rPr>
          <w:em w:val="underDot"/>
        </w:rPr>
        <w:t>闻</w:t>
      </w:r>
      <w:r>
        <w:rPr/>
        <w:t>（《桃花源记》）</w:t>
      </w:r>
      <w:r>
        <w:rPr/>
        <w:tab/>
      </w:r>
      <w:r>
        <w:rPr/>
        <w:t>潭中鱼可百</w:t>
      </w:r>
      <w:r>
        <w:rPr>
          <w:em w:val="underDot"/>
        </w:rPr>
        <w:t>许</w:t>
      </w:r>
      <w:r>
        <w:rPr/>
        <w:t>头（《小石潭记》）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下面哪一句加点词的词类活用与例句一致？（</w:t>
      </w:r>
      <w:r>
        <w:rPr/>
        <w:t>2</w:t>
      </w:r>
      <w:r>
        <w:rPr/>
        <w:t>分）</w:t>
      </w:r>
      <w:r>
        <w:rPr/>
        <w:t>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若有作奸犯科及为</w:t>
      </w:r>
      <w:r>
        <w:rPr>
          <w:em w:val="underDot"/>
        </w:rPr>
        <w:t>忠</w:t>
      </w:r>
      <w:r>
        <w:rPr/>
        <w:t>善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此皆</w:t>
      </w:r>
      <w:r>
        <w:rPr>
          <w:em w:val="underDot"/>
        </w:rPr>
        <w:t>良</w:t>
      </w:r>
      <w:r>
        <w:rPr/>
        <w:t>实，志虑忠纯。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必先</w:t>
      </w:r>
      <w:r>
        <w:rPr>
          <w:em w:val="underDot"/>
        </w:rPr>
        <w:t>苦</w:t>
      </w:r>
      <w:r>
        <w:rPr/>
        <w:t>其心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渔人甚</w:t>
      </w:r>
      <w:r>
        <w:rPr>
          <w:em w:val="underDot"/>
        </w:rPr>
        <w:t>异</w:t>
      </w:r>
      <w:r>
        <w:rPr/>
        <w:t>之，欲穷其林。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一</w:t>
      </w:r>
      <w:r>
        <w:rPr>
          <w:em w:val="underDot"/>
        </w:rPr>
        <w:t>鼓</w:t>
      </w:r>
      <w:r>
        <w:rPr/>
        <w:t>作气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刘禹锡在《陋室铭》中写道：“南阳诸葛庐，西蜀子云亭，孔子云：‘何陋之有？”’刘禹锡认为诸葛亮是个安贫乐道的君子，选文哪句话表现了诸葛亮是刘禹锡眼中的君子？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诸葛亮在劝谏刘禅亲贤远佞时，语气和方法都与劝谏开张圣昕和赏罚公平时有不同之处，请简要分析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阅读下面一段文言文，完成第</w:t>
      </w:r>
      <w:r>
        <w:rPr/>
        <w:t>10</w:t>
      </w:r>
      <w:r>
        <w:rPr/>
        <w:t>题。（共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诸葛靓后入晋，除①大司马，召不起。以与晋室有仇，常背洛水而坐。与武帝有旧，帝欲见之而无由，乃请诸葛妃呼靓。</w:t>
      </w:r>
      <w:r>
        <w:rPr>
          <w:rFonts w:ascii="楷体" w:hAnsi="楷体" w:cs="楷体" w:eastAsia="楷体"/>
          <w:u w:val="single"/>
        </w:rPr>
        <w:t>既来，帝就太妃②间③相见。</w:t>
      </w:r>
      <w:r>
        <w:rPr>
          <w:rFonts w:ascii="楷体" w:hAnsi="楷体" w:cs="楷体" w:eastAsia="楷体"/>
        </w:rPr>
        <w:t>礼毕，酒酣，帝曰：</w:t>
      </w:r>
      <w:r>
        <w:rPr>
          <w:rFonts w:ascii="楷体" w:hAnsi="楷体" w:cs="楷体" w:eastAsia="楷体"/>
          <w:u w:val="single"/>
        </w:rPr>
        <w:t>“卿故④复忆竹马之好不？”</w:t>
      </w:r>
      <w:r>
        <w:rPr>
          <w:rFonts w:ascii="楷体" w:hAnsi="楷体" w:cs="楷体" w:eastAsia="楷体"/>
        </w:rPr>
        <w:t>靓曰：“臣不能吞炭漆身⑤，今日复睹圣颜。”因涕泗百行。帝于是惭悔而出。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</w:rPr>
        <w:t xml:space="preserve">    </w:t>
      </w:r>
      <w:r>
        <w:rPr/>
        <w:t>选自《世说新语，德行》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注释：①除：授任。②诸葛妃（太妃）：诸葛靓姐姐；③间：处所。④故；仍旧，依然。⑤吞炭漆身：战国时韩赵魏三家攻杀智伯，智伯的门客豫让为报知遇之恩，吞咽木炭，以漆涂身，改变音容以刺杀赵襄子。后指舍身报恩，雪耻复仇。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把文中划线的句子翻译成现代汉语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既来，帝就太妃间相见。</w:t>
      </w:r>
    </w:p>
    <w:p>
      <w:pPr>
        <w:pStyle w:val="Normal"/>
        <w:spacing w:lineRule="exact" w:line="400"/>
        <w:ind w:firstLine="420"/>
        <w:rPr/>
      </w:pPr>
      <w:r>
        <w:rPr>
          <w:u w:val="single"/>
        </w:rPr>
        <w:t>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卿故复忆竹马之好不？</w:t>
      </w:r>
    </w:p>
    <w:p>
      <w:pPr>
        <w:pStyle w:val="Normal"/>
        <w:spacing w:lineRule="exact" w:line="400"/>
        <w:ind w:firstLine="420"/>
        <w:rPr/>
      </w:pPr>
      <w:r>
        <w:rPr>
          <w:u w:val="single"/>
        </w:rPr>
        <w:t>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400"/>
        <w:rPr/>
      </w:pPr>
      <w:r>
        <w:rPr/>
        <w:t>阅读《雪》，完成</w:t>
      </w:r>
      <w:r>
        <w:rPr/>
        <w:t>11</w:t>
      </w:r>
      <w:r>
        <w:rPr/>
        <w:t>～</w:t>
      </w:r>
      <w:r>
        <w:rPr/>
        <w:t>13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①</w:t>
      </w:r>
      <w:r>
        <w:rPr>
          <w:rFonts w:ascii="楷体" w:hAnsi="楷体" w:cs="楷体" w:eastAsia="楷体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</w:t>
      </w:r>
      <w:r>
        <w:rPr>
          <w:rFonts w:ascii="楷体" w:hAnsi="楷体" w:cs="楷体" w:eastAsia="楷体"/>
          <w:u w:val="single"/>
        </w:rPr>
        <w:t>闪闪地生光</w:t>
      </w:r>
      <w:r>
        <w:rPr>
          <w:rFonts w:ascii="楷体" w:hAnsi="楷体" w:cs="楷体" w:eastAsia="楷体"/>
        </w:rPr>
        <w:t>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</w:rPr>
        <w:t xml:space="preserve">    ④</w:t>
      </w:r>
      <w:r>
        <w:rPr>
          <w:rFonts w:ascii="楷体" w:hAnsi="楷体" w:cs="楷体" w:eastAsia="楷体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</w:t>
      </w:r>
      <w:r>
        <w:rPr>
          <w:rFonts w:ascii="楷体" w:hAnsi="楷体" w:cs="楷体" w:eastAsia="楷体"/>
          <w:u w:val="single"/>
        </w:rPr>
        <w:t>灿灿地生光</w:t>
      </w:r>
      <w:r>
        <w:rPr>
          <w:rFonts w:ascii="楷体" w:hAnsi="楷体" w:cs="楷体" w:eastAsia="楷体"/>
        </w:rPr>
        <w:t>，如包藏火焰的大雾，旋转而且升腾，弥漫太空，使太空旋转而且升腾地闪烁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⑤</w:t>
      </w:r>
      <w:r>
        <w:rPr>
          <w:rFonts w:ascii="楷体" w:hAnsi="楷体" w:cs="楷体" w:eastAsia="楷体"/>
        </w:rPr>
        <w:t>在无边的旷野上，在凛冽的天宇下，闪闪地旋转升腾着的是雨的精魂……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⑥</w:t>
      </w:r>
      <w:r>
        <w:rPr>
          <w:rFonts w:ascii="楷体" w:hAnsi="楷体" w:cs="楷体" w:eastAsia="楷体"/>
        </w:rPr>
        <w:t>是的，那是孤独的雪，是死掉的雨，是雨的精魂。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作者在描写雪罗汉时，形容他在雪地中“闪闪地生光”，在描写朔方雪时，说他在日光中“灿灿地生光”，看似相同的“生光”，作者分别想表达怎样的不同内涵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言为心声，一个词的反复使用，往往可以将作者的情感、思想更加淋漓尽致地表达出来，作者在第三节中反复使用“又”这个词，有怎样的传情达意的作用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黄蓓佳在《灵魂的柔软和坚硬》中认为，对故乡的温馨的回忆给了孤独奋战的鲁迅温情和慰藉，请联系《雪》的第二、三小节，从中探寻鲁迅在回忆中得到温情和慰藉的源泉，看看雪罗汉给孩子们带来哪些快乐与温馨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80"/>
        <w:rPr/>
      </w:pPr>
      <w:r>
        <w:rPr/>
        <w:t>阅读下面文章，完成</w:t>
      </w:r>
      <w:r>
        <w:rPr/>
        <w:t>14</w:t>
      </w:r>
      <w:r>
        <w:rPr/>
        <w:t>～</w:t>
      </w:r>
      <w:r>
        <w:rPr/>
        <w:t>16</w:t>
      </w:r>
      <w:r>
        <w:rPr/>
        <w:t>题。（共</w:t>
      </w:r>
      <w:r>
        <w:rPr/>
        <w:t>8</w:t>
      </w:r>
      <w:r>
        <w:rPr/>
        <w:t>分）</w:t>
      </w:r>
    </w:p>
    <w:p>
      <w:pPr>
        <w:pStyle w:val="Normal"/>
        <w:spacing w:lineRule="exact" w:line="380"/>
        <w:jc w:val="center"/>
        <w:rPr/>
      </w:pPr>
      <w:r>
        <w:rPr/>
        <w:t>一个“熬”字益人生</w:t>
      </w:r>
    </w:p>
    <w:p>
      <w:pPr>
        <w:pStyle w:val="Normal"/>
        <w:spacing w:lineRule="exact" w:line="380"/>
        <w:jc w:val="center"/>
        <w:rPr/>
      </w:pPr>
      <w:r>
        <w:rPr/>
        <w:t>王晓河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①</w:t>
      </w:r>
      <w:r>
        <w:rPr>
          <w:rFonts w:ascii="楷体" w:hAnsi="楷体" w:cs="楷体" w:eastAsia="楷体"/>
        </w:rPr>
        <w:t>莫言说，回老家与侄子们交谈，他们竟然不明白“站着说话不腰疼”的含义，因为他们从没有弯腰割过麦子：刘震云说，他姥姥割麦比别人快，诀窍就是弯下腰不直起来，直腰次数越多腰越疼。正是“干活原本无技巧，能忍自然效率高。人生态度千万种，一个熬字万事销”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这个“熬”字很传神。人生马拉松，很多要靠熬。日出而作，日落而息，生活工作多是重复，熬才能出头；后浪催前浪，人生进进退退，熬住有作为，对于自己的事情不轻易放弃，不随便离开自己的位置，就在那里一步一步地努力，熬得住，才有柳暗花明。心灵励志作家黄桐在《人生总要慢慢熬》中告诉年轻人：“当好事降临，不用得意忘形；当坏事来袭，不必惊慌失措。”人生中的“幸”或“不幸”，其实没有一定。没事，慢慢来，熬过去，是你的，总会有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>粥多熬黏稠，汤多熬有味。有准备地熬，是看透时势地熬，犹如磨石磨刀，越磨越锋利。“内练一口气，外练筋骨皮”，熬得住，才有真功夫；“猝然临之而不惊，无故加之而不怒”，熬得起，方有大境界。作家池莉有一本书叫《熬至滴水成珠》，全书可谓是池莉人生经验的提炼和感悟，她说：“懂事需要经历．经历需要时间，用漫长的时间去经历，这就是熬了。这个熬的意思相当于中草药制作汤药的那个熬：煎熬。于是，可以说，意象是熬出来的，苏醒是熬出来的，人生的春是熬出来的。”评书名家单田芳，总结人生就一个字：熬。身处逆境，苦熬能挺住；陷入危机，苦熬撑得起；适逢险阻，苦熬能过关。人生不怕熬，就熬出智慧，熬出功力，熬出精粹，熬出境界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④</w:t>
      </w:r>
      <w:r>
        <w:rPr>
          <w:rFonts w:ascii="楷体" w:hAnsi="楷体" w:cs="楷体" w:eastAsia="楷体"/>
        </w:rPr>
        <w:t>冯仑在《伟大是熬出来的》一书中说：“什么是熬？熬是一种直面问题，不逃避的精神。”有心志地熬，不少是自找的。旁人看似熬，自觉是遨游、畅游其中，自得其乐。你喜在熙熙攘攘中穿行，他好在冷冷清清中持正；你求“花月正春风”，他好“冷落车马稀”，枯燥生滋味，苦涩有甘甜。陈景润破解哥德巴赫猜想，屈居于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平方米的小屋，借一盏昏暗的煤油灯，伏在床板上，用一支笔，耗去了几麻袋的草稿纸，熬出了成就。经受了生活的风风雨雨，走过了道路的曲曲折折，摆脱了人事的恩恩怨怨，超越了思想的高高低低，熬创造着价值，涵养了性情，升华了境界和人格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⑤</w:t>
      </w:r>
      <w:r>
        <w:rPr>
          <w:rFonts w:ascii="楷体" w:hAnsi="楷体" w:cs="楷体" w:eastAsia="楷体"/>
        </w:rPr>
        <w:t>天地悠悠，世事茫茫，眼前事，孰能料？身后事，孰看透？熬着走，有亲历，有明白。天公不遂人意，无可奈何地熬，挺住，切莫灰心丧气；人在屋檐下不得不低头，忍气吞声地熬，忍住，切莫一怒碰得头破血流，一衰败得随波逐流；欲壑难填，利欲熏心地熬，守住，切莫眼里看得过，肚里忍不过。熬过疾风暴雨，懂得什么是坚强；熬过痛苦，懂得收获的珍贵；熬过失败，才会更好地把握成功的时机。熬的经历丰富，人生绚丽多彩。人生经得几番熬，不枉世间走一遭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⑥</w:t>
      </w:r>
      <w:r>
        <w:rPr>
          <w:rFonts w:ascii="楷体" w:hAnsi="楷体" w:cs="楷体" w:eastAsia="楷体"/>
        </w:rPr>
        <w:t>熬，是一种坚持，一种历练，一种毅力。多年的媳妇熬成婆，饱经风霜，饱览沧桑，饱通世事，阅历中有品味，挣扎中有感悟。所以，倪萍著书《姥姥语录》，有一句话说：“人命不是撂下，是咬着牙挺着，挺到天亮。”不泯希望，熬中的酸甜苦辣有滋有味；不坠志气，熬中的跌宕曲折有情有致。冠军是熬出来的，“冬练三九，夏练三伏”，才有拼搏的硬功夫；名角是熬出来的，“台上一分钟，台下十年功”，日积月累地重复，才有德艺双馨的风采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⑦</w:t>
      </w:r>
      <w:r>
        <w:rPr>
          <w:rFonts w:ascii="楷体" w:hAnsi="楷体" w:cs="楷体" w:eastAsia="楷体"/>
        </w:rPr>
        <w:t>毛泽东说过：“往往有这种情形，有利的情况和主动的恢复，产生于‘再坚持一下’的努力之中。”人生难测，世事难料，熬，不是逆来顺受，不是心如死灰，骨子里是坚持。熬中有思索，有窥望，有碰撞，有突破，便是充满活力的努力，充满希冀的奋斗，便是有益的人生。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．阅读全文，请简要概括作者的主要观点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．作者为什么从割麦写起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．请您整理第三节的论证思路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阅读下面文章，完成</w:t>
      </w:r>
      <w:r>
        <w:rPr/>
        <w:t>17</w:t>
      </w:r>
      <w:r>
        <w:rPr/>
        <w:t>～</w:t>
      </w:r>
      <w:r>
        <w:rPr/>
        <w:t>21</w:t>
      </w:r>
      <w:r>
        <w:rPr/>
        <w:t>题。（共</w:t>
      </w:r>
      <w:r>
        <w:rPr/>
        <w:t>13</w:t>
      </w:r>
      <w:r>
        <w:rPr/>
        <w:t>分）</w:t>
      </w:r>
    </w:p>
    <w:p>
      <w:pPr>
        <w:pStyle w:val="Normal"/>
        <w:spacing w:lineRule="exact" w:line="380"/>
        <w:jc w:val="center"/>
        <w:rPr/>
      </w:pPr>
      <w:r>
        <w:rPr/>
        <w:t>一代一代的春天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</w:rPr>
        <w:t xml:space="preserve"> </w:t>
      </w:r>
      <w:r>
        <w:rPr/>
        <w:t>丁立梅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①</w:t>
      </w:r>
      <w:r>
        <w:rPr>
          <w:rFonts w:ascii="楷体" w:hAnsi="楷体" w:cs="楷体" w:eastAsia="楷体"/>
        </w:rPr>
        <w:t>春天的冷，到底有限得很，几番风雨后，气温回升。沉睡了一冬的虫子们不老实了，一个个争先恐后要出来。我在阳台上小坐，看到一只睡醒了的蜜蜂，在窗户的缝隙间，探险般的，左冲右突。也见到一只蛾子，在我养的一盆瑞香的叶子上，跌跌撞撞。等到它们全部爬出来，天下便都是春的了。春天是被虫子们驮在身上的。</w:t>
      </w:r>
    </w:p>
    <w:p>
      <w:pPr>
        <w:pStyle w:val="Normal"/>
        <w:spacing w:lineRule="exact" w:line="380"/>
        <w:rPr/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走过一片草地，草看上去仍是枯黄的。</w:t>
      </w:r>
      <w:r>
        <w:rPr>
          <w:rFonts w:ascii="楷体" w:hAnsi="楷体" w:cs="楷体" w:eastAsia="楷体"/>
          <w:u w:val="single"/>
        </w:rPr>
        <w:t>但当你蹲下去细看，发现草根处，已然冒出点点的新绿来。那么稚嫩，柔软，婴儿的眉睫似的。</w:t>
      </w:r>
      <w:r>
        <w:rPr>
          <w:rFonts w:ascii="楷体" w:hAnsi="楷体" w:cs="楷体" w:eastAsia="楷体"/>
        </w:rPr>
        <w:t>你知道，用不了多久，那绿，便茁壮起来，世界将是新绿的一个世界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>一些树，不动声色地在进行着一场新老更替，老叶褪去，新叶长出来，譬如樟树，譬如广玉兰。生与死的交接如此自然而然，几乎不着痕迹。你仰头微笑着看一会儿，感动了。垂柳的变化最是明显，满身缀着嫩黄的芽。这个时候，最适宜远观了。你在某个桥头站定，微风拂过你的脸，拂过河堤两岸。千万条柳枝一齐随着风舞动起来，缭乱缤纷，烟一般缥缈。“绊惹春风别有情，世间谁敢斗轻盈？”唯有柳了。</w:t>
      </w:r>
    </w:p>
    <w:p>
      <w:pPr>
        <w:pStyle w:val="Normal"/>
        <w:spacing w:lineRule="exact" w:line="380"/>
        <w:rPr/>
      </w:pPr>
      <w:r>
        <w:rPr>
          <w:rFonts w:eastAsia="楷体" w:cs="楷体" w:ascii="楷体" w:hAnsi="楷体"/>
        </w:rPr>
        <w:t xml:space="preserve">    ④</w:t>
      </w:r>
      <w:r>
        <w:rPr>
          <w:rFonts w:ascii="楷体" w:hAnsi="楷体" w:cs="楷体" w:eastAsia="楷体"/>
        </w:rPr>
        <w:t>紧接着，桃花该开了。梨花该开了。菜花该开了。花一个接着一个。不，不，一个接着一个太慢了，哪里等得及？是要一哄而上挤挤闹闹登场的。于是乎，好颜色被抖落得满天满地，天地一片斑斓</w:t>
      </w:r>
      <w:r>
        <w:rPr>
          <w:rFonts w:ascii="楷体" w:hAnsi="楷体" w:cs="楷体" w:eastAsia="楷体"/>
          <w:u w:val="wave"/>
        </w:rPr>
        <w:t>。忙不过来的是人，踏青去！赏春去！看梨花。看桃花。看菜花。</w:t>
      </w:r>
      <w:r>
        <w:rPr>
          <w:rFonts w:ascii="楷体" w:hAnsi="楷体" w:cs="楷体" w:eastAsia="楷体"/>
        </w:rPr>
        <w:t>春天端出来的，是一场又一场盛宴，视觉的，听觉的，味觉的。</w:t>
      </w:r>
    </w:p>
    <w:p>
      <w:pPr>
        <w:pStyle w:val="Normal"/>
        <w:spacing w:lineRule="exact" w:line="380"/>
        <w:rPr/>
      </w:pPr>
      <w:r>
        <w:rPr>
          <w:rFonts w:eastAsia="楷体" w:cs="楷体" w:ascii="楷体" w:hAnsi="楷体"/>
        </w:rPr>
        <w:t xml:space="preserve">    ⑤</w:t>
      </w:r>
      <w:r>
        <w:rPr>
          <w:rFonts w:ascii="楷体" w:hAnsi="楷体" w:cs="楷体" w:eastAsia="楷体"/>
        </w:rPr>
        <w:t>说到味觉，就闻见了荠菜香。这个时候，荠菜正当时。去野地里寻荠菜是一大乐事，吃荠菜则是另一大乐事，鲜嫩的荠菜可拌可炒可烧。若把荠菜剁碎了，和些肉末子，那是包春卷最上好的料。不得不佩服我们的老祖宗，在吃上玩尽智慧，居然想出包春卷。人的心真是</w:t>
      </w:r>
      <w:r>
        <w:rPr>
          <w:rFonts w:ascii="楷体" w:hAnsi="楷体" w:cs="楷体" w:eastAsia="楷体"/>
          <w:u w:val="double"/>
        </w:rPr>
        <w:t>贪得可以</w:t>
      </w:r>
      <w:r>
        <w:rPr>
          <w:rFonts w:ascii="楷体" w:hAnsi="楷体" w:cs="楷体" w:eastAsia="楷体"/>
        </w:rPr>
        <w:t>，把春天卷进去，卷进去，春天就溜不走了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⑥</w:t>
      </w:r>
      <w:r>
        <w:rPr>
          <w:rFonts w:ascii="楷体" w:hAnsi="楷体" w:cs="楷体" w:eastAsia="楷体"/>
        </w:rPr>
        <w:t>心情无端好起来。春天的阳光，照到心底去了，人的脸上不知不觉焕发出笑容来。路上遇见，都是一脸春天的模样。天蓝云白，水秀草青，这个时候的人多亲切多慈善啊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⑦</w:t>
      </w:r>
      <w:r>
        <w:rPr>
          <w:rFonts w:ascii="楷体" w:hAnsi="楷体" w:cs="楷体" w:eastAsia="楷体"/>
        </w:rPr>
        <w:t>小母亲坐到阳光下，教她的幼儿学唱歌：小燕子穿花衣，年年春天来这里。我问燕子你为啥来，燕子说，这里的春天最美丽。小母亲问孩子，宝宝，这里的春天美不美呀。孩子咿咿呀呀。小母亲笑了，接着唱，声音温柔得挤得出水来。她低头看向孩子的眼神，是永远的春天。一代一代的母亲，一代一代的幼童。一代一代的小燕子，拂柳穿檐，喜乐汤汤。一代一代的春天！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．有一首歌唱道：“春天在哪里呀？春天在那青翠的山林里。”作者笔下的春天在哪里呢？请你结合选文，仿照歌词，用生动优美的语言描述作者笔下的春天。（写出三句即可）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．第二节划横线的句子对早春的草色的描写，让我们想起了韩愈哪一句古诗？丁立梅的描写与韩诗各具情致，请你分别说说韩诗和划横线句的妙处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．细细品味第四节中划波浪线的句子，从标点符号和句式使用的角度进行赏析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忙不过来的是人，踏青去！赏春去！看梨花。看桃花。看菜花。</w:t>
      </w:r>
    </w:p>
    <w:p>
      <w:pPr>
        <w:pStyle w:val="Normal"/>
        <w:spacing w:lineRule="exact" w:line="38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80"/>
        <w:rPr/>
      </w:pPr>
      <w:r>
        <w:rPr/>
        <w:t>20</w:t>
      </w:r>
      <w:r>
        <w:rPr/>
        <w:t>．“贪”是一个贬义词，作者在第五段电说“人的心真是贪得可以”是为了批评人类的贪婪吗？如果不是，请你说说“贪”字的妙用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．联系文章内容，指出“一代一代的春天”的具体内涵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第三部分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exact" w:line="380"/>
        <w:rPr/>
      </w:pPr>
      <w:r>
        <w:rPr/>
        <w:t>22</w:t>
      </w:r>
      <w:r>
        <w:rPr/>
        <w:t>．作文（</w:t>
      </w:r>
      <w:r>
        <w:rPr/>
        <w:t>60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岁月像一条不老的河，流去的是时间，沉淀的是记忆。即使岁月是匆匆流过，也会留下丝丝回味，温暖你的心头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请以“一瓣心香一片暖”为题，写一篇记叙文，字数不少于</w:t>
      </w:r>
      <w:r>
        <w:rPr/>
        <w:t>600</w:t>
      </w:r>
      <w:r>
        <w:rPr/>
        <w:t>字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要求：①文中不要出现（或暗示）本人的姓名、校名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ab/>
        <w:t xml:space="preserve">  </w:t>
      </w:r>
      <w:r>
        <w:rPr>
          <w:rFonts w:cs="宋体;SimSun" w:ascii="宋体;SimSun" w:hAnsi="宋体;SimSun"/>
        </w:rPr>
        <w:t>②</w:t>
      </w:r>
      <w:r>
        <w:rPr/>
        <w:t>卷面整洁，书写工整。</w:t>
      </w:r>
    </w:p>
    <w:p>
      <w:pPr>
        <w:pStyle w:val="Normal"/>
        <w:spacing w:lineRule="exact" w:line="380"/>
        <w:jc w:val="center"/>
        <w:rPr/>
      </w:pPr>
      <w:r>
        <w:rPr/>
        <w:t>题目</w:t>
      </w:r>
      <w:r>
        <w:rPr>
          <w:rFonts w:eastAsia="Times New Roman"/>
        </w:rPr>
        <w:t xml:space="preserve">  </w:t>
      </w:r>
      <w:r>
        <w:rPr>
          <w:u w:val="single"/>
        </w:rPr>
        <w:t>一瓣心香一片暖</w:t>
      </w:r>
    </w:p>
    <w:p>
      <w:pPr>
        <w:pStyle w:val="Normal"/>
        <w:spacing w:lineRule="exact" w:line="3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740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9695" cy="748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2235" cy="254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0">
    <w:name w:val=" Char Char10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16:00Z</dcterms:created>
  <dc:creator/>
  <dc:description/>
  <dc:language>en-US</dc:language>
  <cp:lastModifiedBy>微软用户</cp:lastModifiedBy>
  <dcterms:modified xsi:type="dcterms:W3CDTF">2014-05-25T11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