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中考模拟试题（一）</w:t>
      </w:r>
    </w:p>
    <w:p>
      <w:pPr>
        <w:pStyle w:val="Normal"/>
        <w:ind w:firstLine="105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命题：江西省高安四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峥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4-11-3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总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说明：本试卷共有五个大题，</w:t>
      </w:r>
      <w:r>
        <w:rPr/>
        <w:t>32</w:t>
      </w:r>
      <w:r>
        <w:rPr/>
        <w:t>个小题，全卷满分</w:t>
      </w:r>
      <w:r>
        <w:rPr/>
        <w:t>120</w:t>
      </w:r>
      <w:r>
        <w:rPr/>
        <w:t>分，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填写下列名句中的空缺或按要求填空。（</w:t>
      </w:r>
      <w:r>
        <w:rPr/>
        <w:t>12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长风破浪会有时，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，我言秋日胜春朝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 xml:space="preserve">3.  </w:t>
      </w:r>
      <w:r>
        <w:rPr>
          <w:color w:val="000000"/>
          <w:szCs w:val="21"/>
        </w:rPr>
        <w:t>相见时难别亦难，</w:t>
      </w:r>
      <w:r>
        <w:rPr>
          <w:color w:val="000000"/>
          <w:szCs w:val="21"/>
        </w:rPr>
        <w:t>_________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＿＿＿＿＿＿＿＿，＿＿＿＿＿＿＿”。《木兰诗》中的这两句诗，通过环境描写，渲染出十年军旅生活悲壮、严酷的气氛，烘托出木兰勇敢、坚强的性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听取蛙上声一片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从唐、宋诗人所呤咏的物候，可看出物候是因地而异的。“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”岑参的诗说明北方地区八月份就草木凋谢，大雪纷飞了……</w:t>
      </w:r>
    </w:p>
    <w:p>
      <w:pPr>
        <w:pStyle w:val="Normal"/>
        <w:ind w:firstLine="420"/>
        <w:rPr/>
      </w:pPr>
      <w:r>
        <w:rPr/>
        <w:t>7</w:t>
      </w:r>
      <w:r>
        <w:rPr/>
        <w:t>、生活中处处有老师，但怎样向他们学习呢？孔子给了后人很好的教诲，他说：“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”（用课文《〈论语〉十则》中的句子回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请默写出古诗词中描写女性形象的诗句（课内外均可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阅读下面古诗</w:t>
      </w:r>
      <w:r>
        <w:rPr/>
        <w:t>,</w:t>
      </w:r>
      <w:r>
        <w:rPr/>
        <w:t>完成第</w:t>
      </w:r>
      <w:r>
        <w:rPr/>
        <w:t>9-11</w:t>
      </w:r>
      <w:r>
        <w:rPr/>
        <w:t>题</w:t>
      </w:r>
      <w:r>
        <w:rPr/>
        <w:t>.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江南春绝句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725"/>
        <w:rPr/>
      </w:pPr>
      <w:r>
        <w:rPr/>
        <w:t>杜牧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千里莺啼绿映红，水村山郭酒旗风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南朝四百八十寺，多少楼台烟雨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9</w:t>
      </w:r>
      <w:r>
        <w:rPr/>
        <w:t>为了突出江南春色，诗人选取了哪些具有江南特色的风光景物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 </w:t>
      </w:r>
      <w:r>
        <w:rPr/>
        <w:t>诗人笔下的江南春景，鲜明、生动、形象，请问：这种效果是通过哪些写作手法产生的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明朝杨慎在《升庵诗话》中谈到这首诗，认为“千里”的“千”字应改为“十”。理由是：“千里莺啼，谁人听得</w:t>
      </w:r>
      <w:r>
        <w:rPr/>
        <w:t>?</w:t>
      </w:r>
      <w:r>
        <w:rPr/>
        <w:t>千里绿映红，谁人见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此言遭到不少学者反驳。你认为慎的观点错在何处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文言文</w:t>
      </w:r>
      <w:r>
        <w:rPr/>
        <w:t>,</w:t>
      </w:r>
      <w:r>
        <w:rPr/>
        <w:t>完成第</w:t>
      </w:r>
      <w:r>
        <w:rPr/>
        <w:t>12-17</w:t>
      </w:r>
      <w:r>
        <w:rPr/>
        <w:t>题</w:t>
      </w:r>
      <w:r>
        <w:rPr/>
        <w:t>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献曲求诗</w:t>
      </w:r>
      <w:r>
        <w:rPr>
          <w:rFonts w:eastAsia="Times New Roman"/>
        </w:rPr>
        <w:t xml:space="preserve">   </w:t>
      </w:r>
    </w:p>
    <w:p>
      <w:pPr>
        <w:pStyle w:val="Normal"/>
        <w:ind w:firstLine="3990"/>
        <w:rPr/>
      </w:pPr>
      <w:r>
        <w:rPr/>
        <w:t>北宋</w:t>
      </w:r>
      <w:r>
        <w:rPr/>
        <w:t>[</w:t>
      </w:r>
      <w:r>
        <w:rPr/>
        <w:t>苏轼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丰五年十二月十九日东坡生日，置酒赤壁矶下，踞高峰，酒酣，笛声起于江上。客有郭、尤二生，颇知音，谓坡曰：“笛声有新意，非俗工也。”使人问之，则进士李委闻坡生日，作南曲目《鹤南飞》以献。呼之使前，则青巾紫裘腰笛而已。既奏新曲，又快作数弄，嘹然有穿云石之声，坐客皆引满醉倒。委袖出嘉纸一幅曰：“吾无求于公，得一绝句足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释</w:t>
      </w:r>
      <w:r>
        <w:rPr/>
        <w:t>]</w:t>
      </w:r>
      <w:r>
        <w:rPr/>
        <w:t>：嘉纸：很好的纸张。嘉：美好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用”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朗读时的停顿处</w:t>
      </w:r>
      <w:r>
        <w:rPr/>
        <w:t>.(1</w:t>
      </w:r>
      <w:r>
        <w:rPr/>
        <w:t>分</w:t>
      </w:r>
      <w:r>
        <w:rPr/>
        <w:t xml:space="preserve">) </w:t>
      </w:r>
    </w:p>
    <w:p>
      <w:pPr>
        <w:pStyle w:val="Normal"/>
        <w:ind w:firstLine="840"/>
        <w:rPr/>
      </w:pPr>
      <w:r>
        <w:rPr/>
        <w:t>作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曲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鹤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献</w:t>
      </w:r>
    </w:p>
    <w:p>
      <w:pPr>
        <w:pStyle w:val="Normal"/>
        <w:ind w:firstLine="210"/>
        <w:rPr/>
      </w:pPr>
      <w:r>
        <w:rPr/>
        <w:t>13</w:t>
      </w:r>
      <w:r>
        <w:rPr/>
        <w:t>、解释文中加点的字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腰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既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文中直接描写笛声的句子：</w:t>
      </w:r>
      <w:r>
        <w:rPr>
          <w:rFonts w:eastAsia="Times New Roman"/>
          <w:u w:val="single"/>
        </w:rPr>
        <w:t xml:space="preserve">               </w:t>
      </w:r>
      <w:r>
        <w:rPr/>
        <w:t>，间接描写笛声的句子：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文中“坡笑而从之”一句中的“之”指代什么？用自己的话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16</w:t>
      </w:r>
      <w:r>
        <w:rPr/>
        <w:t>、翻译（</w:t>
      </w:r>
      <w:r>
        <w:rPr/>
        <w:t>2</w:t>
      </w:r>
      <w:r>
        <w:rPr/>
        <w:t>分）</w:t>
      </w:r>
    </w:p>
    <w:p>
      <w:pPr>
        <w:pStyle w:val="Normal"/>
        <w:ind w:firstLine="735"/>
        <w:rPr/>
      </w:pPr>
      <w:r>
        <w:rPr/>
        <w:t>客有郭、尤二生，颇知音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李委仰慕苏东坡的诗名，遂借东坡生日而作新曲吹笛于江上，并以此求诗。请用一个成语概括这件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</w:t>
      </w:r>
      <w:r>
        <w:rPr/>
        <w:t>.(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阅读下文</w:t>
      </w:r>
      <w:r>
        <w:rPr/>
        <w:t>,</w:t>
      </w:r>
      <w:r>
        <w:rPr/>
        <w:t>完成第</w:t>
      </w:r>
      <w:r>
        <w:rPr/>
        <w:t>18-23</w:t>
      </w:r>
      <w:r>
        <w:rPr/>
        <w:t>题</w:t>
      </w:r>
      <w:r>
        <w:rPr/>
        <w:t>.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借你一个微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杨保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李俊是个性格内向的学生，阅完的试卷一发下，我发现他眉头又锁到一起了，他只得了</w:t>
      </w:r>
      <w:r>
        <w:rPr/>
        <w:t>58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一个从来不及格的学生，自信心有多差就不用说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他递过一张纸条：老师，我的物理太差，您能不能每天放学后为我补一个小时的课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我可以马上答应他，但面对这样的一个学生我决定“迂回”一下。我牵着他的子到僻静处说：“老师答应你的要求，可这两天我太忙，你等等好不好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有些失望，但还是点点头。我知道他中计了，接着说，你必须先借一样东西给我</w:t>
      </w:r>
      <w:r>
        <w:rPr/>
        <w:t>!</w:t>
      </w:r>
      <w:r>
        <w:rPr/>
        <w:t>他着急起来，可还是说不出一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“</w:t>
      </w:r>
      <w:r>
        <w:rPr/>
        <w:t>你每天借给我一个微笑，好不好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这个要求太出乎他的意料，他很困惑地看着我。我耐心地等待着，他终于眼噙泪花艰难地咧开嘴笑了，尽管有些情不由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他开始和同学来往了，一起上厕所，回教室……这样过了好长一段时间，我都没提为他补习的事。一天下课车俊又拦住我，我知道他要干什么，很幽默地向他摊开手。他一愣，老师您要什么</w:t>
      </w:r>
      <w:r>
        <w:rPr/>
        <w:t>?</w:t>
      </w:r>
      <w:r>
        <w:rPr/>
        <w:t>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“</w:t>
      </w:r>
      <w:r>
        <w:rPr/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</w:t>
      </w:r>
      <w:r>
        <w:rPr>
          <w:rFonts w:eastAsia="Times New Roman"/>
        </w:rPr>
        <w:t xml:space="preserve"> </w:t>
      </w:r>
      <w:r>
        <w:rPr/>
        <w:t>自习时我见他站在一个男生边上，忸忸怩怩很不自然的样子，我得意地笑了。就这样我先后为他写了</w:t>
      </w:r>
      <w:r>
        <w:rPr/>
        <w:t>4</w:t>
      </w:r>
      <w:r>
        <w:rPr/>
        <w:t>张纸奈，题目一次比一次难。后来，纸条一到手他就迫不及待地和同学们争论开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星期天，我和几位朋友到茶室聊天。刚坐下就被一群小孩子围上了，硬要为我们擦皮鞋。只有一个小孩没冲进来，在外面吆喝着：擦皮鞋擦皮鞋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离开茶室，我从那个小孩子面前走过时，发现那孩子竟是李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⒁</w:t>
      </w:r>
      <w:r>
        <w:rPr/>
        <w:t>我说是吗</w:t>
      </w:r>
      <w:r>
        <w:rPr/>
        <w:t>?</w:t>
      </w:r>
      <w:r>
        <w:rPr/>
        <w:t>他又笑着告诉我，不久他还会复学的。他学会了笑，他的笑让他挣半天钱也能养活他和爸爸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⒂</w:t>
      </w:r>
      <w:r>
        <w:rPr/>
        <w:t>我也高兴起来，我说我一定等你回来。可转过身，我的泪水就出来了。李俊大声地在后面喊，老师您要笑呀，您不要哭</w:t>
      </w:r>
      <w:r>
        <w:rPr/>
        <w:t>!</w:t>
      </w:r>
      <w:r>
        <w:rPr/>
        <w:t>我点点头，反而呜咽有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⒃</w:t>
      </w:r>
      <w:r>
        <w:rPr/>
        <w:t>我终于没有给他补课，是他为我补了一堂人生课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选自《</w:t>
      </w:r>
      <w:r>
        <w:rPr/>
        <w:t>2002</w:t>
      </w:r>
      <w:r>
        <w:rPr/>
        <w:t>年中国微型小说精选》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8</w:t>
      </w:r>
      <w:r>
        <w:rPr/>
        <w:t>．通读这篇小说，简述题目“借你一个微笑”的深层含义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这篇小说的神态描绘逼真传神，第③自然段中画线语句写出了李俊什么样的心理</w:t>
      </w:r>
      <w:r>
        <w:rPr/>
        <w:t>?</w:t>
      </w:r>
      <w:r>
        <w:rPr/>
        <w:t>请简要回答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第⑦自然段写李俊听说“我”要向他每天借一个微笑后，始而“很困惑地看着我”，终而“眼噙泪花艰难地咧开嘴笑了，尽管有些情不由衷”。由于受叙事方式的限制，这当中作者没有写李俊复杂的心理活动，假如你是当时的李俊，请将你的心理活动描写出来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不超过</w:t>
      </w:r>
      <w:r>
        <w:rPr/>
        <w:t>80</w:t>
      </w:r>
      <w:r>
        <w:rPr/>
        <w:t>字</w:t>
      </w:r>
      <w:r>
        <w:rPr/>
        <w:t>) 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在这篇小说中，为了让李俊每天能够借给“我”一个微笑，作为老师的“我”具体做了哪几件事</w:t>
      </w:r>
      <w:r>
        <w:rPr/>
        <w:t>?</w:t>
      </w:r>
      <w:r>
        <w:rPr/>
        <w:t>请概括作答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作者在第⑩自然段写道：“期末考试李俊成绩尚可，科科及格——看来我为他补</w:t>
      </w:r>
      <w:r>
        <w:rPr>
          <w:rFonts w:eastAsia="Times New Roman"/>
        </w:rPr>
        <w:t xml:space="preserve"> </w:t>
      </w:r>
      <w:r>
        <w:rPr/>
        <w:t>的都差不多了”，而在小说结尾却又说“我终于没有给他补课”，这是否矛盾</w:t>
      </w:r>
      <w:r>
        <w:rPr/>
        <w:t>?</w:t>
      </w:r>
      <w:r>
        <w:rPr/>
        <w:t>为什么</w:t>
      </w:r>
      <w:r>
        <w:rPr/>
        <w:t>?</w:t>
      </w:r>
      <w:r>
        <w:rPr/>
        <w:t>请简要作答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在小说结尾，作者饱含深情地写道：“是他</w:t>
      </w:r>
      <w:r>
        <w:rPr/>
        <w:t>(</w:t>
      </w:r>
      <w:r>
        <w:rPr/>
        <w:t>李俊</w:t>
      </w:r>
      <w:r>
        <w:rPr/>
        <w:t>)</w:t>
      </w:r>
      <w:r>
        <w:rPr/>
        <w:t>为我补了一堂人生课”，请简要说说李俊为“我”补的这堂人生课的主要内容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阅读下文</w:t>
      </w:r>
      <w:r>
        <w:rPr/>
        <w:t>,</w:t>
      </w:r>
      <w:r>
        <w:rPr/>
        <w:t>完成第</w:t>
      </w:r>
      <w:r>
        <w:rPr/>
        <w:t>24-29</w:t>
      </w:r>
      <w:r>
        <w:rPr/>
        <w:t>题</w:t>
      </w:r>
      <w:r>
        <w:rPr/>
        <w:t>.(15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在信息量成倍翻新的今天，能在浩如烟海的信息源中快速、准确地捕获自己所需要的信息，并且在与各种信息的碰撞中产生创新意识，已经变得十分重要。到目前为止，信息的主要形态仍旧是文字，所以，阅读的速率，在阅读中丢弃和选取信息的能力，已经成为当代学生之必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但是，现在又是一个“读图时代”，电视、电影、动漫作品以及多媒体正以强大的可视</w:t>
      </w:r>
      <w:r>
        <w:rPr>
          <w:rFonts w:eastAsia="Times New Roman"/>
        </w:rPr>
        <w:t xml:space="preserve"> </w:t>
      </w:r>
      <w:r>
        <w:rPr/>
        <w:t>性、娱乐性和立体性，与文字进行着一场大规模地争夺青少年的“生死搏斗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现在越来越多的学生迷恋于“读图”，而不喜欢阅读文字。他们喜好津津有味地翻阅一页中只有几句对话的动漫书，而不想涉及大部头的人文著作。因为文字阅读必须经过大脑的加工转化才能成为可以接收的感情、形象或者情节——要吃力得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这是当代教育中值得注意的倾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图画怎么可能代替或者超越语言文字的功能呢</w:t>
      </w:r>
      <w:r>
        <w:rPr/>
        <w:t>?</w:t>
      </w:r>
      <w:r>
        <w:rPr/>
        <w:t>试将播放新闻的电视音量“静”去，我们往往看不清究竟发生了什么事件。但是不看图像，单听语言，却能理解其大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电视剧《红楼梦》怎能和原著相比</w:t>
      </w:r>
      <w:r>
        <w:rPr/>
        <w:t>?!</w:t>
      </w:r>
      <w:r>
        <w:rPr/>
        <w:t>看原著，一百个读者的大脑里就有一百个贾宝玉，而看电视剧，十亿人的大脑里只有一个贾宝玉</w:t>
      </w:r>
      <w:r>
        <w:rPr/>
        <w:t>!</w:t>
      </w:r>
      <w:r>
        <w:rPr/>
        <w:t>因此，图画将大大地限制学生的欣赏力和想像力，削弱文字作品的深度和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图像可以帮助我们理解文字，这是许多书中配有插图的理由，但是图像绝不能代替文字。许多语文教师迷恋于多媒体，但是，恰恰在语文课上，多媒体必须慎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“</w:t>
      </w:r>
      <w:r>
        <w:rPr/>
        <w:t>读图”将影响阅读量，而中小学阅读量低下，又将影响到大学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许多大学生没有完成在中小学就应该完成的人文著作的阅读，许多中学生所接触的文学名著又只是从电视剧里看到的。以大学中文系教学为例，教师在讲解文学史的时候举的例子大一学生几乎都没有读过</w:t>
      </w:r>
      <w:r>
        <w:rPr/>
        <w:t>!</w:t>
      </w:r>
      <w:r>
        <w:rPr/>
        <w:t>因之必须花大量的时间介绍作品，这就大大影响了学生对作品的理解井浪费了宝贵的课堂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但是，从现在的情况来看，中学生确实已经没有了扩大阅读量的时间。原因之一是语</w:t>
      </w:r>
      <w:r>
        <w:rPr>
          <w:rFonts w:eastAsia="Times New Roman"/>
        </w:rPr>
        <w:t xml:space="preserve"> </w:t>
      </w:r>
      <w:r>
        <w:rPr/>
        <w:t>文练习题做得太多而欣赏阅读大少；原因之二是课文读得太细而涉及面太窄。我们培养的是拿着“手术刀”解剖文章的“语文外科医生”而非充满审美情操的热情而细心的鉴赏者。语文，本应是帮助学生抵制“读图时代”消极因素、迅速获取语言信息，让学生学会表达思想、学会创新的专门课程，遗憾的是，今天的语文却是“细嚼慢咽”，是“精读细解”，是“吹毛求疵”，是“回”字的四种写法</w:t>
      </w:r>
      <w:r>
        <w:rPr/>
        <w:t>!</w:t>
      </w:r>
      <w:r>
        <w:rPr/>
        <w:t>长此以往，于学生的可持续性发展极为不利。文字是最为重要的传达和获取信息的工具，是世界上最重要的传媒细胞。我们之所以要教授语文，要考作</w:t>
      </w:r>
      <w:r>
        <w:rPr>
          <w:rFonts w:eastAsia="Times New Roman"/>
        </w:rPr>
        <w:t xml:space="preserve"> </w:t>
      </w:r>
      <w:r>
        <w:rPr/>
        <w:t>文，就是要训练学生的文字能力并由此训练学生的感知和思维。因此，加大学生的速读力度，让他们具有从众多文字中快速概括和筛选信息的能力，才是学习语文的正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实际上，在一篇课文中对某一个词汇的哪怕是最精辟的讲解，都不如学生自己在许多不同篇目中、不同语境下多次触及同一个词汇的理解来得深刻。道理很简单，因为文章不同词汇出现的语境就不同，而在不同的语境中学习词汇才是活生生的，才不是词典里那种死板的概念性条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总之，加大文字阅读量，抵制“读图”的影响，已经刻不容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.</w:t>
      </w:r>
      <w:r>
        <w:rPr/>
        <w:t>结合语境，解释文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浩如烟海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吹毛求疵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作者为什么对学生迷恋“读图”，而不喜欢阅读文字担忧</w:t>
      </w:r>
      <w:r>
        <w:rPr/>
        <w:t>?(</w:t>
      </w:r>
      <w:r>
        <w:rPr/>
        <w:t>每个要点用①②……表示出来</w:t>
      </w:r>
      <w:r>
        <w:rPr/>
        <w:t>)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第⑤段要说明的观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在作者看来，扩大文字阅读量的有效办法有哪些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8</w:t>
      </w:r>
      <w:r>
        <w:rPr/>
        <w:t>．不符合原文意思的三项是</w:t>
      </w:r>
      <w:r>
        <w:rPr>
          <w:rFonts w:eastAsia="Times New Roman"/>
        </w:rPr>
        <w:t xml:space="preserve"> </w:t>
      </w:r>
      <w:r>
        <w:rPr/>
        <w:t>(      ) 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现在的学生不喜欢阅读大部头的人文著作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信息的形态不全是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图画”的优势在于可视性、娱乐性和立体性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书中配插图大可不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多媒体的运用不利于学生理解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</w:t>
      </w:r>
      <w:r>
        <w:rPr/>
        <w:t>．⑩段进一步阐明了多读文章的重要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</w:t>
      </w:r>
      <w:r>
        <w:rPr/>
        <w:t>．“生死搏斗”意在强调重“图画”轻文字会导致教育质量下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读了本文后你有什么感受或异议，用一句话写出来，并简要说说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照例句，请写二个句子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爱是人生的一首歌：责备是低音，呵护是高音，牵挂思念是母爱的主旋律。</w:t>
      </w:r>
    </w:p>
    <w:p>
      <w:pPr>
        <w:pStyle w:val="Normal"/>
        <w:ind w:firstLine="315"/>
        <w:rPr/>
      </w:pPr>
      <w:r>
        <w:rPr/>
        <w:t>感情是人生的一部分：亲情是序言，友情是目录，爱、恨、恋、想是感情故事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提示：可以把知识、友谊、青春等作为写的对象</w:t>
      </w:r>
      <w:r>
        <w:rPr/>
        <w:t>]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一个会徽的后面都讲述着一个故事。当你翻开这本画册，拥有悠久历史、光荣现在和灿烂未来的中国北京，正在把你拥抱。在这个故事里充溢着中国北京的盛情和期盼；在这个会徽中记载着中国北京向世界做出的承诺。这就是“舞动的北京”。这就是第二十九届奥林匹克运动会会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左下边是北京奥运会会徽——“中国印</w:t>
      </w:r>
      <w:r>
        <w:rPr/>
        <w:t>·</w:t>
      </w:r>
      <w:r>
        <w:rPr/>
        <w:t>舞动的北京”（印的剩余为红色），请你做下列题目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请用简洁的语言概括画面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请描述该会徽所表达的含义（指出其中一点即可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ind w:firstLine="6510"/>
        <w:rPr/>
      </w:pPr>
      <w:r>
        <w:rPr/>
        <w:drawing>
          <wp:inline distT="0" distB="0" distL="0" distR="0">
            <wp:extent cx="159893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32.</w:t>
      </w:r>
      <w:r>
        <w:rPr/>
        <w:t>细读下面文字，然后作文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涓涓细流汇聚成汪洋大海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点滴汗水浇灌出累累硕果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——“</w:t>
      </w:r>
      <w:r>
        <w:rPr/>
        <w:t>小”可以变成“大”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千里长堤溃于小小蚁穴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万贯家财毁于一时疏忽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——“</w:t>
      </w:r>
      <w:r>
        <w:rPr/>
        <w:t>小”可以毁掉“大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爱的同学，你关注过周围的小事吗？你思考过“小”和“大”的关系吗？你感受过经一步一个脚印的努力而获得成功的喜悦吗？你见到过或听说过因小小的失误而酿成大错的事情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小”或“小和大”为话题，联系实际，自选角度，写一篇文章，可以记叙事情，可以发表议论，也可以抒发感情。文体不限，题目自拟，字数不少于</w:t>
      </w:r>
      <w:r>
        <w:rPr/>
        <w:t>500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有真情实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书写规范工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文中不得出现真实的人名、校名、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中考模拟试题答案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（略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二、（一）</w:t>
      </w:r>
      <w:r>
        <w:rPr>
          <w:sz w:val="18"/>
          <w:szCs w:val="18"/>
        </w:rPr>
        <w:t xml:space="preserve">.9 </w:t>
      </w:r>
      <w:r>
        <w:rPr>
          <w:sz w:val="18"/>
          <w:szCs w:val="18"/>
        </w:rPr>
        <w:t>莺啼、水村、山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酒旗、楼台、烟雨、寺庙、春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0  </w:t>
      </w:r>
      <w:r>
        <w:rPr>
          <w:sz w:val="18"/>
          <w:szCs w:val="18"/>
        </w:rPr>
        <w:t>虚实结合、映衬等手法。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“千里”言春意之广，春景的繁丽，不是局限于某一角落，而是铺展在广袤的大地上，没有这两个字，诗意就要减色了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（二）、（略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三、（一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思对即可。</w:t>
      </w:r>
      <w:r>
        <w:rPr>
          <w:sz w:val="18"/>
          <w:szCs w:val="18"/>
        </w:rPr>
        <w:t>)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俊很想得到老师的帮助，但又不敢出声的那种期待、难过、窘迫、紧张的心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期待、难过、窘迫、紧张”，每答出其中一点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意思对即可。</w:t>
      </w:r>
      <w:r>
        <w:rPr>
          <w:sz w:val="18"/>
          <w:szCs w:val="18"/>
        </w:rPr>
        <w:t>)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老师向我借微笑</w:t>
      </w:r>
      <w:r>
        <w:rPr>
          <w:sz w:val="18"/>
          <w:szCs w:val="18"/>
        </w:rPr>
        <w:t>?</w:t>
      </w:r>
      <w:r>
        <w:rPr>
          <w:sz w:val="18"/>
          <w:szCs w:val="18"/>
        </w:rPr>
        <w:t>微笑也能借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是不是老师不喜欢我平时愁眉苦脸的样子，要我笑</w:t>
      </w:r>
      <w:r>
        <w:rPr>
          <w:sz w:val="18"/>
          <w:szCs w:val="18"/>
        </w:rPr>
        <w:t>?</w:t>
      </w:r>
      <w:r>
        <w:rPr>
          <w:sz w:val="18"/>
          <w:szCs w:val="18"/>
        </w:rPr>
        <w:t>是老师不愿意为我这差生补课而找借口</w:t>
      </w:r>
      <w:r>
        <w:rPr>
          <w:sz w:val="18"/>
          <w:szCs w:val="18"/>
        </w:rPr>
        <w:t>?</w:t>
      </w:r>
      <w:r>
        <w:rPr>
          <w:sz w:val="18"/>
          <w:szCs w:val="18"/>
        </w:rPr>
        <w:t>还是……不过，只要老师愿意为我补习物理，那我就笑笑吧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理内容符合情境的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；语言通畅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做了两件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课堂上“我”想方设法让李俊开口说话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“课堂上‘我’有意让李俊朗读例题和复述题目要求”也算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②“我”“别有用心”地递题目纸条给李俊，“迫使”他和同学进行讨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“我特意递题目纸条给李俊，促使他和同学讨论完成”也算对。</w:t>
      </w:r>
      <w:r>
        <w:rPr>
          <w:sz w:val="18"/>
          <w:szCs w:val="18"/>
        </w:rPr>
        <w:t>) (</w:t>
      </w:r>
      <w:r>
        <w:rPr>
          <w:sz w:val="18"/>
          <w:szCs w:val="18"/>
        </w:rPr>
        <w:t>每答对一点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笞“课堂上，我向注视着我的李俊微笑”也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语言不够简洁的酌情扣分。</w:t>
      </w:r>
      <w:r>
        <w:rPr>
          <w:sz w:val="18"/>
          <w:szCs w:val="18"/>
        </w:rPr>
        <w:t>)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矛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“我为他补的都差不多了”是指“我”为他弥补了性格上的缺陷。②“我终于没给他补课”是指“我”没有给他补物理知识的课。（答出“不矛盾”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能说出①②两点各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李俊因为父亲的瘫痪面临生活的困境而休学，但他凭着“我”帮助他树立起来的自信和乐观，勇敢坚强地挑起了生活的重担，对人生充满希望。②这让我领悟到，一个人只要有了自信和乐观，就能克服生活的种种困难，就能经受住人生的任何考验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对第①点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答对第②点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意思对即可。</w:t>
      </w:r>
      <w:r>
        <w:rPr>
          <w:sz w:val="18"/>
          <w:szCs w:val="18"/>
        </w:rPr>
        <w:t>)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（二）、（略）</w:t>
      </w:r>
    </w:p>
    <w:p>
      <w:pPr>
        <w:pStyle w:val="Normal"/>
        <w:spacing w:lineRule="exact" w:line="260"/>
        <w:ind w:firstLine="90"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．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1.</w:t>
      </w:r>
      <w:r>
        <w:rPr>
          <w:sz w:val="18"/>
          <w:szCs w:val="18"/>
        </w:rPr>
        <w:t>略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五、作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18:00Z</dcterms:created>
  <dc:creator>刘</dc:creator>
  <dc:description/>
  <cp:keywords/>
  <dc:language>en-US</dc:language>
  <cp:lastModifiedBy>liu</cp:lastModifiedBy>
  <cp:lastPrinted>2004-08-07T18:15:00Z</cp:lastPrinted>
  <dcterms:modified xsi:type="dcterms:W3CDTF">2004-11-03T11:18:00Z</dcterms:modified>
  <cp:revision>2</cp:revision>
  <dc:subject/>
  <dc:title>中考模拟试题（五）</dc:title>
</cp:coreProperties>
</file>