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中考模拟语文试题（五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下列各组词语中，加点字的读音全都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　</w:t>
      </w:r>
      <w:r>
        <w:rPr>
          <w:b/>
          <w:color w:val="000000"/>
        </w:rPr>
        <w:tab/>
        <w:t>A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馈</w:t>
      </w:r>
      <w:r>
        <w:rPr>
          <w:b/>
          <w:color w:val="000000"/>
        </w:rPr>
        <w:t>赠（</w:t>
      </w:r>
      <w:r>
        <w:rPr>
          <w:b/>
          <w:color w:val="000000"/>
        </w:rPr>
        <w:t>ku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炽</w:t>
      </w:r>
      <w:r>
        <w:rPr>
          <w:b/>
          <w:color w:val="000000"/>
        </w:rPr>
        <w:t>痛（</w:t>
      </w:r>
      <w:r>
        <w:rPr>
          <w:b/>
          <w:color w:val="000000"/>
        </w:rPr>
        <w:t>zhì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积</w:t>
      </w:r>
      <w:r>
        <w:rPr>
          <w:b/>
          <w:color w:val="000000"/>
          <w:em w:val="underDot"/>
        </w:rPr>
        <w:t>攒</w:t>
      </w:r>
      <w:r>
        <w:rPr>
          <w:b/>
          <w:color w:val="000000"/>
        </w:rPr>
        <w:t>（</w:t>
      </w:r>
      <w:r>
        <w:rPr>
          <w:b/>
          <w:color w:val="000000"/>
        </w:rPr>
        <w:t>zǎ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鲜</w:t>
      </w:r>
      <w:r>
        <w:rPr>
          <w:b/>
          <w:color w:val="000000"/>
        </w:rPr>
        <w:t>为人知（</w:t>
      </w:r>
      <w:r>
        <w:rPr>
          <w:b/>
          <w:color w:val="000000"/>
        </w:rPr>
        <w:t>xiǎn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　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裸</w:t>
      </w:r>
      <w:r>
        <w:rPr>
          <w:b/>
          <w:color w:val="000000"/>
        </w:rPr>
        <w:t>露（</w:t>
      </w:r>
      <w:r>
        <w:rPr>
          <w:b/>
          <w:color w:val="000000"/>
        </w:rPr>
        <w:t>luǒ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疮</w:t>
      </w:r>
      <w:r>
        <w:rPr>
          <w:b/>
          <w:color w:val="000000"/>
        </w:rPr>
        <w:t>疤（</w:t>
      </w:r>
      <w:r>
        <w:rPr>
          <w:b/>
          <w:color w:val="000000"/>
        </w:rPr>
        <w:t>cāng</w:t>
      </w:r>
      <w:r>
        <w:rPr>
          <w:b/>
          <w:color w:val="000000"/>
        </w:rPr>
        <w:t>）</w:t>
      </w:r>
      <w:r>
        <w:rPr>
          <w:b/>
          <w:color w:val="000000"/>
          <w:em w:val="underDot"/>
        </w:rPr>
        <w:t>狩</w:t>
      </w:r>
      <w:r>
        <w:rPr>
          <w:b/>
          <w:color w:val="000000"/>
        </w:rPr>
        <w:t>猎（</w:t>
      </w:r>
      <w:r>
        <w:rPr>
          <w:b/>
          <w:color w:val="000000"/>
        </w:rPr>
        <w:t>shǒu</w:t>
      </w:r>
      <w:r>
        <w:rPr>
          <w:b/>
          <w:color w:val="000000"/>
        </w:rPr>
        <w:t>）味同</w:t>
      </w:r>
      <w:r>
        <w:rPr>
          <w:b/>
          <w:color w:val="000000"/>
          <w:em w:val="underDot"/>
        </w:rPr>
        <w:t>嚼</w:t>
      </w:r>
      <w:r>
        <w:rPr>
          <w:b/>
          <w:color w:val="000000"/>
        </w:rPr>
        <w:t>蜡（</w:t>
      </w:r>
      <w:r>
        <w:rPr>
          <w:b/>
          <w:color w:val="000000"/>
        </w:rPr>
        <w:t>jué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　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、干</w:t>
      </w:r>
      <w:r>
        <w:rPr>
          <w:b/>
          <w:color w:val="000000"/>
          <w:em w:val="underDot"/>
        </w:rPr>
        <w:t>涸</w:t>
      </w:r>
      <w:r>
        <w:rPr>
          <w:b/>
          <w:color w:val="000000"/>
        </w:rPr>
        <w:t>（</w:t>
      </w:r>
      <w:r>
        <w:rPr>
          <w:b/>
          <w:color w:val="000000"/>
        </w:rPr>
        <w:t>kū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呜</w:t>
      </w:r>
      <w:r>
        <w:rPr>
          <w:b/>
          <w:color w:val="000000"/>
          <w:em w:val="underDot"/>
        </w:rPr>
        <w:t>咽</w:t>
      </w:r>
      <w:r>
        <w:rPr>
          <w:b/>
          <w:color w:val="000000"/>
        </w:rPr>
        <w:t>（</w:t>
      </w:r>
      <w:r>
        <w:rPr>
          <w:b/>
          <w:color w:val="000000"/>
        </w:rPr>
        <w:t>yà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窥</w:t>
      </w:r>
      <w:r>
        <w:rPr>
          <w:b/>
          <w:color w:val="000000"/>
        </w:rPr>
        <w:t>测（</w:t>
      </w:r>
      <w:r>
        <w:rPr>
          <w:b/>
          <w:color w:val="000000"/>
        </w:rPr>
        <w:t>kuī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恪</w:t>
      </w:r>
      <w:r>
        <w:rPr>
          <w:b/>
          <w:color w:val="000000"/>
        </w:rPr>
        <w:t>尽职守（</w:t>
      </w:r>
      <w:r>
        <w:rPr>
          <w:b/>
          <w:color w:val="000000"/>
        </w:rPr>
        <w:t>gè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　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殷</w:t>
      </w:r>
      <w:r>
        <w:rPr>
          <w:b/>
          <w:color w:val="000000"/>
        </w:rPr>
        <w:t>红（</w:t>
      </w:r>
      <w:r>
        <w:rPr>
          <w:b/>
          <w:color w:val="000000"/>
        </w:rPr>
        <w:t>yān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em w:val="underDot"/>
        </w:rPr>
        <w:t>挑</w:t>
      </w:r>
      <w:r>
        <w:rPr>
          <w:b/>
          <w:color w:val="000000"/>
        </w:rPr>
        <w:t>衅（</w:t>
      </w:r>
      <w:r>
        <w:rPr>
          <w:b/>
          <w:color w:val="000000"/>
        </w:rPr>
        <w:t>tiaǒ</w:t>
      </w:r>
      <w:r>
        <w:rPr>
          <w:b/>
          <w:color w:val="000000"/>
        </w:rPr>
        <w:t>）</w:t>
      </w:r>
      <w:r>
        <w:rPr>
          <w:b/>
          <w:color w:val="000000"/>
          <w:em w:val="underDot"/>
        </w:rPr>
        <w:t>憎</w:t>
      </w:r>
      <w:r>
        <w:rPr>
          <w:b/>
          <w:color w:val="000000"/>
        </w:rPr>
        <w:t>恶（</w:t>
      </w:r>
      <w:r>
        <w:rPr>
          <w:b/>
          <w:color w:val="000000"/>
        </w:rPr>
        <w:t>zēng</w:t>
      </w:r>
      <w:r>
        <w:rPr>
          <w:b/>
          <w:color w:val="000000"/>
        </w:rPr>
        <w:t>）玲珑</w:t>
      </w:r>
      <w:r>
        <w:rPr>
          <w:b/>
          <w:color w:val="000000"/>
          <w:em w:val="underDot"/>
        </w:rPr>
        <w:t>剔</w:t>
      </w:r>
      <w:r>
        <w:rPr>
          <w:b/>
          <w:color w:val="000000"/>
        </w:rPr>
        <w:t>透（</w:t>
      </w:r>
      <w:r>
        <w:rPr>
          <w:b/>
          <w:color w:val="000000"/>
        </w:rPr>
        <w:t>tī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下列各组词语中，</w:t>
      </w:r>
      <w:r>
        <w:rPr>
          <w:b/>
          <w:color w:val="000000"/>
          <w:szCs w:val="21"/>
        </w:rPr>
        <w:t>没有</w:t>
      </w:r>
      <w:r>
        <w:rPr>
          <w:b/>
          <w:color w:val="000000"/>
        </w:rPr>
        <w:t>错别字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俯瞰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绵延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大庭广众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迥乎不同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轩榭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遨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头晕目眩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别出心才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怂恿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追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拐弯抹角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相形见绌</w:t>
      </w:r>
    </w:p>
    <w:p>
      <w:pPr>
        <w:pStyle w:val="Normal"/>
        <w:spacing w:lineRule="auto" w:line="276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娴熟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取缔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忧心冲冲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不计其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依次填入下列句中空缺处的词语恰当的一项是（      ）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“</w:t>
      </w:r>
      <w:r>
        <w:rPr>
          <w:rFonts w:ascii="宋体;SimSun" w:hAnsi="宋体;SimSun" w:cs="宋体;SimSun"/>
          <w:b/>
          <w:szCs w:val="21"/>
        </w:rPr>
        <w:t>为什么我们的学校总是培养不出杰出人才？”钱学森提出的这一艰深命题，需要整个  教育界乃至社会各界共同</w:t>
      </w:r>
      <w:r>
        <w:rPr>
          <w:rFonts w:cs="宋体;SimSun" w:ascii="宋体;SimSun" w:hAnsi="宋体;SimSun"/>
          <w:b/>
          <w:szCs w:val="21"/>
        </w:rPr>
        <w:t xml:space="preserve">_________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</w:rPr>
        <w:t xml:space="preserve">董存瑞、雷锋、张海迪……英雄、楷模人物以其信仰、人格与壮举，将真善美 </w:t>
      </w:r>
      <w:r>
        <w:rPr>
          <w:rFonts w:cs="宋体;SimSun" w:ascii="宋体;SimSun" w:hAnsi="宋体;SimSun"/>
          <w:b/>
          <w:szCs w:val="21"/>
        </w:rPr>
        <w:t xml:space="preserve">________    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淋漓尽致，为中学生的心灵送来了明丽的阳光，成为其崇拜的一类偶像。</w:t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③</w:t>
      </w:r>
      <w:r>
        <w:rPr>
          <w:rFonts w:ascii="宋体;SimSun" w:hAnsi="宋体;SimSun" w:cs="宋体;SimSun"/>
          <w:b/>
          <w:szCs w:val="21"/>
        </w:rPr>
        <w:t>正是由于基础薄弱、违法违规生产、监管不利等原因，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了矿难事故接连不断发生的严重后果。</w:t>
      </w:r>
    </w:p>
    <w:p>
      <w:pPr>
        <w:pStyle w:val="Normal"/>
        <w:spacing w:lineRule="auto" w:line="300"/>
        <w:ind w:firstLine="211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解答  演绎  造就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破解</w:t>
      </w:r>
      <w:r>
        <w:rPr>
          <w:rFonts w:ascii="宋体;SimSun" w:hAnsi="宋体;SimSun" w:cs="宋体;SimSun"/>
          <w:b/>
          <w:szCs w:val="21"/>
        </w:rPr>
        <w:t xml:space="preserve">   演示   造就</w:t>
      </w:r>
    </w:p>
    <w:p>
      <w:pPr>
        <w:pStyle w:val="Normal"/>
        <w:spacing w:lineRule="auto" w:line="300"/>
        <w:ind w:firstLine="211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解答  演示  </w:t>
      </w:r>
      <w:r>
        <w:rPr>
          <w:rFonts w:ascii="宋体;SimSun" w:hAnsi="宋体;SimSun" w:cs="宋体;SimSun"/>
          <w:b/>
          <w:szCs w:val="21"/>
        </w:rPr>
        <w:t>导致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破解   演绎   导致</w:t>
      </w:r>
    </w:p>
    <w:p>
      <w:pPr>
        <w:pStyle w:val="Normal"/>
        <w:ind w:left="316" w:hanging="316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古诗文默写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１）任选一题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？因为我对这土地爱得深沉……（艾青《我爱这土地》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b/>
          <w:color w:val="1E1E1E"/>
          <w:szCs w:val="21"/>
          <w:shd w:fill="FFFFFF" w:val="clear"/>
        </w:rPr>
        <w:t>B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b/>
          <w:color w:val="1E1E1E"/>
          <w:szCs w:val="21"/>
          <w:shd w:fill="FFFFFF" w:val="clear"/>
        </w:rPr>
        <w:t>，走的人多了，也便成了路。（鲁迅《故乡》）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２）</w:t>
      </w:r>
      <w:r>
        <w:rPr>
          <w:b/>
          <w:sz w:val="21"/>
          <w:szCs w:val="21"/>
        </w:rPr>
        <w:t>海内存知己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（王勃《杜少府之任蜀洲》）</w:t>
      </w:r>
    </w:p>
    <w:p>
      <w:pPr>
        <w:pStyle w:val="Normal"/>
        <w:widowControl/>
        <w:spacing w:lineRule="exact" w:line="380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３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禅房花木深</w:t>
      </w:r>
      <w:r>
        <w:rPr>
          <w:b/>
        </w:rPr>
        <w:t>。（常建《题破山寺后禅院》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海日生残夜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。（王湾</w:t>
      </w:r>
      <w:r>
        <w:rPr>
          <w:rFonts w:ascii="Arial" w:hAnsi="Arial" w:cs="Arial"/>
          <w:b/>
          <w:color w:val="000000"/>
          <w:shd w:fill="FFFFFF" w:val="clear"/>
        </w:rPr>
        <w:t>《次北固山下》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予独爱莲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（周敦颐《爱莲说》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</w:rPr>
        <w:t>下列语段有好几处毛病，请用规定的符号直接在原文上修改。（不超过</w:t>
      </w:r>
      <w:r>
        <w:rPr>
          <w:b/>
        </w:rPr>
        <w:t xml:space="preserve">4 </w:t>
      </w:r>
      <w:r>
        <w:rPr>
          <w:b/>
        </w:rPr>
        <w:t>处）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156" w:after="0"/>
        <w:ind w:left="316" w:hanging="316"/>
        <w:rPr>
          <w:b/>
          <w:b/>
        </w:rPr>
      </w:pPr>
      <w:r>
        <w:rPr>
          <w:b/>
        </w:rPr>
        <w:tab/>
        <w:t xml:space="preserve">  </w:t>
      </w:r>
      <w:r>
        <w:rPr>
          <w:b/>
        </w:rPr>
        <w:t>换用号：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96240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pt;height:15.55pt" coordorigin="0,0" coordsize="624,311">
                <v:roundrect id="shape_0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增补号：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5615" cy="15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5pt;height:12.25pt" coordorigin="0,0" coordsize="749,245">
                <v:roundrect id="shape_0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删除号：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2765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15.6pt" coordorigin="0,0" coordsize="839,312">
                <v:roundrect id="shape_0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>调位号：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156" w:after="0"/>
        <w:ind w:firstLine="478"/>
        <w:rPr>
          <w:rFonts w:eastAsia="楷体_GB2312"/>
          <w:b/>
          <w:b/>
          <w:spacing w:val="14"/>
        </w:rPr>
      </w:pPr>
      <w:r>
        <w:rPr>
          <w:rFonts w:eastAsia="楷体_GB2312"/>
          <w:b/>
          <w:spacing w:val="14"/>
        </w:rPr>
        <w:t>世界原本是没有时间的，时间就是一种记忆。我们刚出生的时候并没有记忆，不知道世界上有着白天与黑夜。随着年龄的延长，我们有了记忆。白天玩耍，晚上睡觉；白天有太阳的照耀，夜晚有月光的倾洒；夏天很炎热，春天很温暖，秋天总是下着雨，冬天空中飘着雪花，用小手去接住的一刹那，是那么凄凉。年龄越来越大，记忆的东西就越来越频繁，有苦的，有甜的。经历了很多之后，我们就会说，时间过得真快呀，都这么大了！</w:t>
      </w:r>
    </w:p>
    <w:p>
      <w:pPr>
        <w:pStyle w:val="Normal"/>
        <w:ind w:firstLine="225"/>
        <w:rPr>
          <w:rFonts w:ascii="宋体;SimSun" w:hAnsi="宋体;SimSun" w:eastAsia="楷体_GB2312" w:cs="宋体;SimSun"/>
          <w:b/>
          <w:b/>
          <w:color w:val="000000"/>
          <w:spacing w:val="14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pacing w:val="14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名著阅读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632"/>
        <w:rPr/>
      </w:pPr>
      <w:r>
        <w:rPr>
          <w:rFonts w:ascii="楷体_GB2312" w:hAnsi="楷体_GB2312" w:cs="宋体;SimSun" w:eastAsia="楷体_GB2312"/>
          <w:b/>
          <w:szCs w:val="21"/>
        </w:rPr>
        <w:t>母亲呵！天上的风雨来了，鸟儿躲到他的巢里；心</w:t>
      </w:r>
      <w:r>
        <w:rPr>
          <w:rFonts w:ascii="楷体_GB2312" w:hAnsi="楷体_GB2312" w:cs="宋体;SimSun" w:eastAsia="楷体_GB2312"/>
          <w:b/>
          <w:szCs w:val="21"/>
        </w:rPr>
        <w:drawing>
          <wp:inline distT="0" distB="0" distL="0" distR="0">
            <wp:extent cx="1841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szCs w:val="21"/>
        </w:rPr>
        <w:t>中的风雨来了，我只躲到你的怀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　这一段文字出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作者）的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》，从中我们可以看出作者对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的赞美。</w:t>
      </w:r>
    </w:p>
    <w:p>
      <w:pPr>
        <w:pStyle w:val="Normal"/>
        <w:widowControl/>
        <w:spacing w:lineRule="exact" w:line="380"/>
        <w:ind w:left="105" w:hanging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材料一：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为加强公民思想道德建设，切实提高市民文明素质，提升城市文明形象，经研究，决定在全市范围内开展影响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城市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形象的“不文明行为”大讨论活动，活动内容如下：①“不文明行为大家谈” ②“不文明行为大家评” ③“不文明行为大家议” ④“不文明行为大家纠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材料二：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我们身边的好人</w:t>
      </w:r>
      <w:r>
        <w:rPr>
          <w:rFonts w:cs="宋体;SimSun"/>
          <w:b/>
          <w:kern w:val="0"/>
          <w:szCs w:val="21"/>
          <w:lang w:bidi="ne-NP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张冠周，原凤阳县大庙中学初三年级学生，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2012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0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日，为营救不幸落水同学献出了自己年仅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岁的生命。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2012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0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 xml:space="preserve">日，当看到同学不幸落水后， 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岁少年张冠周不顾自己不会游泳，没有丝毫犹豫，纵身一跃跳入水中，用稚嫩的双臂救起了落水同学，而自己却被无情的塘水吞没。一个少年在最危险的时刻不顾个人的生命安危，毫不犹豫地去营救他人，用自己年仅</w:t>
      </w:r>
      <w:r>
        <w:rPr>
          <w:rFonts w:eastAsia="楷体_GB2312" w:cs="宋体;SimSun" w:ascii="楷体_GB2312" w:hAnsi="楷体_GB2312"/>
          <w:b/>
          <w:kern w:val="0"/>
          <w:szCs w:val="21"/>
          <w:lang w:bidi="ne-NP"/>
        </w:rPr>
        <w:t>16</w:t>
      </w:r>
      <w:r>
        <w:rPr>
          <w:rFonts w:ascii="楷体_GB2312" w:hAnsi="楷体_GB2312" w:cs="宋体;SimSun" w:eastAsia="楷体_GB2312"/>
          <w:b/>
          <w:kern w:val="0"/>
          <w:szCs w:val="21"/>
          <w:lang w:bidi="ne-NP"/>
        </w:rPr>
        <w:t>岁的宝贵生命书写了人间大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材料三：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网友“空游无依”发布微博称，在</w:t>
      </w:r>
      <w:r>
        <w:rPr>
          <w:rFonts w:cs="宋体;SimSun"/>
          <w:b/>
          <w:kern w:val="0"/>
          <w:szCs w:val="21"/>
          <w:lang w:bidi="ne-NP"/>
        </w:rPr>
        <w:t>350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年前的古埃及文物上，看到中文题字“丁锦昊到此一游”。网友“空游无依”的该条微博已被转载了近</w:t>
      </w:r>
      <w:r>
        <w:rPr>
          <w:rFonts w:cs="宋体;SimSun"/>
          <w:b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万次，评论</w:t>
      </w:r>
      <w:r>
        <w:rPr>
          <w:rFonts w:cs="宋体;SimSun"/>
          <w:b/>
          <w:kern w:val="0"/>
          <w:szCs w:val="21"/>
          <w:lang w:bidi="ne-NP"/>
        </w:rPr>
        <w:t>1300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多条。有网友称经过搜索，在埃及浮雕上刻字的人，很可能是来自南京的一名学生。“丁锦昊到此一游”之习惯性不文明给国人带来的是尴尬，更是脸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结合以上三则材料谈谈你对文明和不文明言行的认识。（</w:t>
      </w:r>
      <w:r>
        <w:rPr>
          <w:rFonts w:cs="宋体;SimSun"/>
          <w:b/>
          <w:kern w:val="0"/>
          <w:szCs w:val="21"/>
          <w:lang w:bidi="ne-NP"/>
        </w:rPr>
        <w:t>3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字左右）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Cs w:val="21"/>
          <w:lang w:bidi="ne-NP"/>
        </w:rPr>
        <w:t>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答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大街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上尽管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建起了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许多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立交桥，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但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行人横穿马路的现象仍然存在。请你在此处写一条宣传标语提醒行人遵守交通规则。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结合材料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二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，为我们身边的好人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张冠周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写一段颁奖词。（</w:t>
      </w:r>
      <w:r>
        <w:rPr>
          <w:rFonts w:cs="宋体;SimSun"/>
          <w:b/>
          <w:kern w:val="0"/>
          <w:szCs w:val="21"/>
          <w:lang w:bidi="ne-NP"/>
        </w:rPr>
        <w:t>4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字左右，抓住人物主要事迹，语言生动）（</w:t>
      </w:r>
      <w:r>
        <w:rPr>
          <w:rFonts w:cs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40"/>
        <w:ind w:firstLine="207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三、阅读（</w:t>
      </w:r>
      <w:r>
        <w:rPr>
          <w:rFonts w:eastAsia="黑体;SimHei" w:cs="宋体;SimSun" w:ascii="黑体;SimHei" w:hAnsi="黑体;SimHei"/>
          <w:b/>
          <w:szCs w:val="21"/>
        </w:rPr>
        <w:t>4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  <w:szCs w:val="21"/>
        </w:rPr>
        <w:t>阅读下文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享受读书</w:t>
      </w:r>
    </w:p>
    <w:p>
      <w:pPr>
        <w:pStyle w:val="Normal"/>
        <w:ind w:firstLine="41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黄新民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读书，是人类用来不断进化自己的一种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高明伟大的方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读书可以医愚。书是人类进步的阶梯，每个人都是通过后天学习，不断增长知识、启发智慧、陶冶情操，才逐渐聪明起来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好书如同良师，有了这样的良师，人生的道路就会走得踏实、稳健得多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读书可以净化心灵。周国平先生曾说过：“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由于生存的压力和物质利益的诱惑，大家都把眼光和精力投向外部世界，不再关注自己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内心世界。其结果是灵魂日益萎缩和空虚，只剩下了一个在世界上奔忙不止的躯体。对于一个人来说，没有比这更可悲的事情了。”避免陷入这种可悲的黑洞，最可行的办法就是读书，关注内心世界，充实精神生活。读历史，读哲学，能悟出很多人生的道理，透视眼前迷雾，走出人生黑洞，踏上铺满阳光与鲜花的道路，迎接人生的春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读书可以拓宽人生境界。一个人的思想境界是在不断学习中反省自己、提升自己的结果。思想境界高的人，不会计较小事，不会计较名利。“宠辱不惊闲看庭前花开花落；去留无意漫随天外云卷云舒。”读书，能提升我们的气质和品位，“胸藏万卷凭吞吐，腹有诗书气自华。”用读书指导生活，用实践深化读书，这样的读书才最有用。在读书和反思的同时进行总结，这是一种充满诗意的人生境界。“学而不思则罔，思而不学则殆。”思考，才能剔除糟粕；思考，才能吸收营养。读书能使自己永远保持清醒的头脑，正确认识自己。“峣峣者易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皎皎者易污。”有学问的人，会把自己看得低一点，他们知道山外有山，明白能者如云。这是一种让人成功的思想境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学习无止境，只有不断地更新自己的知识，才能适应社会发展，才能超脱世事纷争，人生就会有所收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本文的中心论点是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综合全文，说说第①节中“进化”一词的内涵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第④段中作者认为读书能从哪些方面拓宽人生的境界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选文主要运用了那些论证方法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ind w:left="135" w:hanging="316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（二） </w:t>
      </w:r>
      <w:r>
        <w:rPr>
          <w:b/>
          <w:szCs w:val="21"/>
        </w:rPr>
        <w:t>阅读下文，完成</w:t>
      </w:r>
      <w:r>
        <w:rPr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风   莫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最早跟爷爷去荒草甸子割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是刚过了七岁生日不久的一天。我们动身很早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河堤上没有行人。河上有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很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不均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块白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块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时像炊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时又像落下来的云朵。爷爷把车子推到草地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竖起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脱下褂子蒙在车轱辘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带着我向草甸子深处走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爷带着我去找老茅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老茅草含水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干得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牲口也爱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爷爷提着一把大镰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提着一柄小镰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一片茅草前蹲下来。“看我怎么割。”爷爷示范给我看。他并不认真教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比画了几下子就低头割他的草去了。他割草的姿势很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动作富有节奏。我试着割了几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很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厌烦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扔下镰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追鸟捉蚂蚱去了。草甸子里蚂蚱很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割草没成绩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捉蚂蚱很有成绩。中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点起一把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干粮烤了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又烧熟了我捉的蚂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蚂蚱满肚子籽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好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吃过蚂蚱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爷支起一个凉棚让我钻进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睡了一大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草甸子里夹杂着野花香气的热风吹得我满身是汗。爷爷已经把草捆成四大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全背到河堤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也推上了河堤。迷蒙中感到爷爷在推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睁眼爬起来一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已是半下午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星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快起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天不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快点儿回。”爷爷对我说。  “要下雨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爷爷。” “灰云主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黑云主风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帮着爷爷把草装上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像座小山包一样。爷爷在车前横木上拴上一根绳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说</w:t>
      </w:r>
      <w:r>
        <w:rPr>
          <w:rFonts w:cs="宋体;SimSun" w:ascii="宋体;SimSun" w:hAnsi="宋体;SimSun"/>
          <w:b/>
          <w:szCs w:val="21"/>
        </w:rPr>
        <w:t xml:space="preserve">:“ </w:t>
      </w:r>
      <w:r>
        <w:rPr>
          <w:rFonts w:ascii="宋体;SimSun" w:hAnsi="宋体;SimSun" w:cs="宋体;SimSun"/>
          <w:b/>
          <w:szCs w:val="21"/>
        </w:rPr>
        <w:t>小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该抻抻你的懒筋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拉车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爷爷弯腰上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车子扶起来。我抻紧了拉绳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晃晃悠悠地前进了。河堤很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坡也陡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有点头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您可要推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别轱辘到河里去。” “使劲儿拉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爷推了一辈子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还没有翻过一回呢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相信爷爷说的是实话。爷爷的腿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村子里的人都叫他“蹦蹦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堤下的庄稼叶子忽然动起来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没有声音。河里也有平滑的波浪涌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同样没有声音。很高很远的地方似乎传来了世上没有的声音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跟着这声音而来的是天地之间变成紫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还有扑鼻的干草气息、野蒿子的苦味和野菊花幽幽的香气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回头看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爷还是木木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点表情也没有。“爷爷</w:t>
      </w:r>
      <w:r>
        <w:rPr>
          <w:rFonts w:cs="宋体;SimSun" w:ascii="宋体;SimSun" w:hAnsi="宋体;SimSun"/>
          <w:b/>
          <w:szCs w:val="21"/>
        </w:rPr>
        <w:t xml:space="preserve">!” </w:t>
      </w:r>
      <w:r>
        <w:rPr>
          <w:rFonts w:ascii="宋体;SimSun" w:hAnsi="宋体;SimSun" w:cs="宋体;SimSun"/>
          <w:b/>
          <w:szCs w:val="21"/>
        </w:rPr>
        <w:t>我惊叫一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我们的前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出现了一个黑色的、顶天立地的圆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圆柱飞速旋转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向我们逼过来。紧接着传来沉闷如雷鸣的呼噜声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”   “</w:t>
      </w:r>
      <w:r>
        <w:rPr>
          <w:rFonts w:ascii="宋体;SimSun" w:hAnsi="宋体;SimSun" w:cs="宋体;SimSun"/>
          <w:b/>
          <w:szCs w:val="21"/>
        </w:rPr>
        <w:t>风。”爷爷淡淡地说</w:t>
      </w:r>
      <w:r>
        <w:rPr>
          <w:rFonts w:cs="宋体;SimSun" w:ascii="宋体;SimSun" w:hAnsi="宋体;SimSun"/>
          <w:b/>
          <w:szCs w:val="21"/>
        </w:rPr>
        <w:t>,“</w:t>
      </w:r>
      <w:r>
        <w:rPr>
          <w:rFonts w:ascii="宋体;SimSun" w:hAnsi="宋体;SimSun" w:cs="宋体;SimSun"/>
          <w:b/>
          <w:szCs w:val="21"/>
        </w:rPr>
        <w:t>使劲拉车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孩子。”说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他弯下了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身体前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双脚蹬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把细绳拽得紧紧的。我们钻进了风里。我听不到什么声音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感到有两个大巴掌在使劲扇着耳门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鼓膜嗡嗡地响。风托着我的肚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像要把我扔出去。堤下的庄稼像接到命令的士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齐倒伏下去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河里的水飞起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红翅膀的鲤鱼像一道道闪电在空中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——”我拼命地喊着。喊出的声音连我自已都没听到。肩头的绳子还是紧紧地绷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这使我意识到爷爷的存在。爷爷在我就不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把身体尽量伏下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只胳搏低下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连接着胳膊的手死死抓住路边草墩。我觉得自己没有体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要一松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就会化成风消失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爷爷让我拉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本来是象征性的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儿。那根拉车绳很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它一下子崩断了。我扑倒在堤上。风把我推得翻斤斗。翻到河堤半腰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我伸出双手抓住草墩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自己固定住了。我抬起头看爷爷和车子。车子还挺在河堤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车子后边是爷爷。爷爷双手攥着车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脊背绷得像一张弓。他的双腿像钉子一样钉在堤上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腿上的肌肉像树根一样条条棱棱地凸起来。风把车上半干不湿的茅草揪出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扬起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在哆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揪着野草向着爷爷跟前爬。我看到爷爷的双腿开始颤抖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汗水从他背上流下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车子扔掉吧</w:t>
      </w:r>
      <w:r>
        <w:rPr>
          <w:rFonts w:cs="宋体;SimSun" w:ascii="宋体;SimSun" w:hAnsi="宋体;SimSun"/>
          <w:b/>
          <w:szCs w:val="21"/>
        </w:rPr>
        <w:t xml:space="preserve">!” </w:t>
      </w:r>
      <w:r>
        <w:rPr>
          <w:rFonts w:ascii="宋体;SimSun" w:hAnsi="宋体;SimSun" w:cs="宋体;SimSun"/>
          <w:b/>
          <w:szCs w:val="21"/>
        </w:rPr>
        <w:t>我趴在地上喊。爷爷倒退了一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猛然往后一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他的脚忙乱起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连连倒退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 xml:space="preserve">!” </w:t>
      </w:r>
      <w:r>
        <w:rPr>
          <w:rFonts w:ascii="宋体;SimSun" w:hAnsi="宋体;SimSun" w:cs="宋体;SimSun"/>
          <w:b/>
          <w:szCs w:val="21"/>
        </w:rPr>
        <w:t>我惊叫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急忙向前爬。小车倒推着爷爷从我面前滑过去。我灵机一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耸身扑到小车上。借着这股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爷又把腰煞下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双腿又像生了根似的定住了。我趴在车梁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激动地望着爷爷。爷爷的脸还是木木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点表情也没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刮过去的是大风。风过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天地间静了一小会儿。夕阳不动声色地露出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河里通红通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像流动着冷冷的铁水。庄稼慢慢地直腰。爷爷像一尊青铜塑像一样保持着用力的姿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从车上跳下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高呼着</w:t>
      </w:r>
      <w:r>
        <w:rPr>
          <w:rFonts w:cs="宋体;SimSun" w:ascii="宋体;SimSun" w:hAnsi="宋体;SimSun"/>
          <w:b/>
          <w:szCs w:val="21"/>
        </w:rPr>
        <w:t xml:space="preserve">:“ 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风过去了。”爷爷眼里突然盈出了泪水。他慢慢地放下车子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费劲地直起腰。我看到他的手指都蜷曲着不能伸直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你累了吧</w:t>
      </w:r>
      <w:r>
        <w:rPr>
          <w:rFonts w:cs="宋体;SimSun" w:ascii="宋体;SimSun" w:hAnsi="宋体;SimSun"/>
          <w:b/>
          <w:szCs w:val="21"/>
        </w:rPr>
        <w:t>?” “</w:t>
      </w:r>
      <w:r>
        <w:rPr>
          <w:rFonts w:ascii="宋体;SimSun" w:hAnsi="宋体;SimSun" w:cs="宋体;SimSun"/>
          <w:b/>
          <w:szCs w:val="21"/>
        </w:rPr>
        <w:t>不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孩子。” “这风真大。” “唔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把我们车上的草全卷走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还有一棵草夹在车梁的榫缝里。我把那棵草举着给爷爷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根普通的老茅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也不知是红色还是绿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爷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就剩下一棵草了。”我有点懊丧地说。“天黑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走吧。”爷爷说着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弯腰推起了小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举着那棵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跟着爷爷走了一会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就把它随手扔在堤下淡黄色的暮色中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请概括题目 “大风”的含义。         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从结构和内容上分析文章第段在全文中的作用</w:t>
      </w:r>
      <w:r>
        <w:rPr>
          <w:rFonts w:cs="宋体;SimSun" w:ascii="宋体;SimSun" w:hAnsi="宋体;SimSun"/>
          <w:b/>
          <w:szCs w:val="21"/>
        </w:rPr>
        <w:t>?  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文章第段句子很有特点，请你任意选一角度加以品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“风把我们车上的草全卷走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还有</w:t>
      </w:r>
      <w:r>
        <w:rPr>
          <w:rFonts w:ascii="宋体;SimSun" w:hAnsi="宋体;SimSun" w:cs="宋体;SimSun"/>
          <w:b/>
          <w:szCs w:val="21"/>
          <w:u w:val="single"/>
        </w:rPr>
        <w:t>一棵草</w:t>
      </w:r>
      <w:r>
        <w:rPr>
          <w:rFonts w:ascii="宋体;SimSun" w:hAnsi="宋体;SimSun" w:cs="宋体;SimSun"/>
          <w:b/>
          <w:szCs w:val="21"/>
        </w:rPr>
        <w:t xml:space="preserve">夹在车梁的榫缝里……”文章最后四段写我对“那棵草”的关注，有何用意？ 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、结合文章内容，请你对文中“爷爷”的人物形象加以分析？ 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b/>
          <w:bCs/>
          <w:szCs w:val="21"/>
        </w:rPr>
        <w:t>阅读下文</w:t>
      </w:r>
      <w:r>
        <w:rPr>
          <w:rFonts w:ascii="宋体;SimSun" w:hAnsi="宋体;SimSun" w:cs="宋体;SimSun"/>
          <w:b/>
          <w:szCs w:val="21"/>
        </w:rPr>
        <w:t>，回答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舜发于畎亩之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傅说举于版筑之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胶鬲举于鱼盐之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管夷吾举于士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孙叔敖举于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百里奚举于市。故天将降大任于是人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必先苦其心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劳其筋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饿其体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空乏其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行拂乱其所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所以动心忍性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曾益其所不能。人恒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然后能改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困于心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衡于虑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而后作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征于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发于声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而后喻。入则无法家拂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出则无敌国外患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恒亡。然后知生于忧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而死于安乐也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乙】任末（人名）年十四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学无常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负笈（书籍）从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惧险阻。每言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人而不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何以成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或依林木之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编茅为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削荆为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刻树汁为墨。夜则映星望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暗则缕麻蒿以自照。观书有合意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题其衣裳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记其事。门徒悦其勤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更以静（通“净”）衣易之。临终诫曰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夫人好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虽死犹存不学者虽存谓之行尸走肉耳</w:t>
      </w:r>
      <w:r>
        <w:rPr>
          <w:rFonts w:cs="宋体;SimSun" w:ascii="宋体;SimSun" w:hAnsi="宋体;SimSun"/>
          <w:b/>
          <w:szCs w:val="21"/>
        </w:rPr>
        <w:t>!”   (</w:t>
      </w:r>
      <w:r>
        <w:rPr>
          <w:rFonts w:ascii="宋体;SimSun" w:hAnsi="宋体;SimSun" w:cs="宋体;SimSun"/>
          <w:b/>
          <w:szCs w:val="21"/>
        </w:rPr>
        <w:t>选自王嘉《拾遗记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释下列加点字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劳</w:t>
      </w:r>
      <w:r>
        <w:rPr>
          <w:rFonts w:ascii="宋体;SimSun" w:hAnsi="宋体;SimSun" w:cs="宋体;SimSun"/>
          <w:b/>
          <w:szCs w:val="21"/>
        </w:rPr>
        <w:t>其筋骨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人恒</w:t>
      </w:r>
      <w:r>
        <w:rPr>
          <w:rFonts w:ascii="宋体;SimSun" w:hAnsi="宋体;SimSun" w:cs="宋体;SimSun"/>
          <w:b/>
          <w:szCs w:val="21"/>
          <w:em w:val="underDot"/>
        </w:rPr>
        <w:t>过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或</w:t>
      </w:r>
      <w:r>
        <w:rPr>
          <w:rFonts w:ascii="宋体;SimSun" w:hAnsi="宋体;SimSun" w:cs="宋体;SimSun"/>
          <w:b/>
          <w:szCs w:val="21"/>
        </w:rPr>
        <w:t>依林木之下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更以静衣</w:t>
      </w:r>
      <w:r>
        <w:rPr>
          <w:rFonts w:ascii="宋体;SimSun" w:hAnsi="宋体;SimSun" w:cs="宋体;SimSun"/>
          <w:b/>
          <w:szCs w:val="21"/>
          <w:em w:val="underDot"/>
        </w:rPr>
        <w:t>易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用现代汉语翻译文中画横线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入则无法家拂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出则无敌国外患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恒亡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人而不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何以成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乙文表现了任末的什么精神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这与甲文中哪个观点相吻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     </w:t>
      </w:r>
    </w:p>
    <w:p>
      <w:pPr>
        <w:pStyle w:val="Normal"/>
        <w:spacing w:lineRule="exact" w:line="34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甲文认为担当大任的人必须经过艰苦生活的磨炼，请你根据自己的认识，用个实例验证这个观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（三）</w:t>
      </w:r>
      <w:r>
        <w:rPr>
          <w:rFonts w:ascii="Arial" w:hAnsi="Arial" w:cs="Arial"/>
          <w:b/>
          <w:color w:val="000000"/>
          <w:kern w:val="0"/>
          <w:szCs w:val="21"/>
        </w:rPr>
        <w:t>阅读下面这首古诗，完成</w:t>
      </w:r>
      <w:r>
        <w:rPr>
          <w:rFonts w:cs="Arial" w:ascii="Arial" w:hAnsi="Arial"/>
          <w:b/>
          <w:color w:val="000000"/>
          <w:kern w:val="0"/>
          <w:szCs w:val="21"/>
        </w:rPr>
        <w:t>21--22</w:t>
      </w:r>
      <w:r>
        <w:rPr>
          <w:rFonts w:ascii="Arial" w:hAnsi="Arial" w:cs="Arial"/>
          <w:b/>
          <w:color w:val="000000"/>
          <w:kern w:val="0"/>
          <w:szCs w:val="21"/>
        </w:rPr>
        <w:t>题。（</w:t>
      </w: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村即事 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唐 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司空曙</w:t>
      </w:r>
    </w:p>
    <w:p>
      <w:pPr>
        <w:pStyle w:val="Normal"/>
        <w:snapToGrid w:val="false"/>
        <w:spacing w:lineRule="exact" w:line="3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钓罢归来不系船，江村月落正堪眠。 </w:t>
      </w:r>
    </w:p>
    <w:p>
      <w:pPr>
        <w:pStyle w:val="Normal"/>
        <w:snapToGrid w:val="false"/>
        <w:spacing w:lineRule="exact" w:line="3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纵然一夜风吹去，只在芦花浅水边。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一、二句诗展现了怎样的情景？请用自己的话进行描述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Cs w:val="21"/>
          <w:lang w:eastAsia="zh-CN"/>
        </w:rPr>
        <w:t>  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第三句诗中“纵然”二字体现了诗人当时怎样的心境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Cs w:val="21"/>
          <w:lang w:eastAsia="zh-CN"/>
        </w:rPr>
        <w:t>  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青春的意义，在于体悟，在于经历，在于稚气的消退哦，在于成熟的慢慢积淀。那些记录我们成长的日子里，必然有引领我们走向成熟的刻骨铭心的事情。它也许是失败的，也许是成功的，也许藏着酸涩，也许酿着花蜜</w:t>
      </w:r>
      <w:r>
        <w:rPr>
          <w:rFonts w:ascii="宋体;SimSun" w:hAnsi="宋体;SimSun" w:cs="宋体;SimSun"/>
          <w:b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迈向成熟的一步”为题，写一篇文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要求：①文体自选（诗歌除外）；②字数控制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；③文中不得出现真实的地名、校名、人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firstLine="422"/>
        <w:rPr>
          <w:rFonts w:ascii="仿宋;宋体" w:hAnsi="仿宋;宋体" w:eastAsia="仿宋;宋体" w:cs="仿宋;宋体"/>
          <w:b/>
          <w:b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42"/>
        <w:rPr>
          <w:rFonts w:ascii="宋体;SimSun" w:hAnsi="宋体;SimSun" w:eastAsia="仿宋;宋体" w:cs="宋体;SimSun"/>
          <w:b/>
          <w:b/>
          <w:color w:val="000000"/>
          <w:sz w:val="22"/>
          <w:szCs w:val="22"/>
        </w:rPr>
      </w:pPr>
      <w:r>
        <w:rPr>
          <w:rFonts w:eastAsia="仿宋;宋体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b/>
        </w:rPr>
        <w:t xml:space="preserve"> </w:t>
      </w:r>
      <w:r>
        <w:rPr>
          <w:b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什么我的眼里常含泪水？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b/>
          <w:color w:val="1E1E1E"/>
          <w:sz w:val="21"/>
          <w:szCs w:val="21"/>
          <w:shd w:fill="FFFFFF" w:val="clear"/>
        </w:rPr>
        <w:t>其实地上本没有路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海内存知己，天涯若比邻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曲经通幽处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江春入旧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 w:before="93" w:after="0"/>
        <w:ind w:left="316" w:hanging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出淤泥而不染，濯清涟而不妖</w:t>
      </w:r>
    </w:p>
    <w:p>
      <w:pPr>
        <w:pStyle w:val="Style17"/>
        <w:widowControl w:val="false"/>
        <w:ind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rFonts w:ascii="宋体;SimSun" w:hAnsi="宋体;SimSun" w:cs="Arial Unicode MS;Arial"/>
          <w:b/>
          <w:kern w:val="2"/>
          <w:sz w:val="22"/>
        </w:rPr>
        <w:t>①“延长”改为“增长”。②“ 夏天很炎热”与“春天很温暖”互换。③“凄凉”改为“冰凉”。④“ 频繁”改为“多”。（共</w:t>
      </w:r>
      <w:r>
        <w:rPr>
          <w:rFonts w:cs="Arial Unicode MS;Arial" w:ascii="宋体;SimSun" w:hAnsi="宋体;SimSun"/>
          <w:b/>
          <w:kern w:val="2"/>
          <w:sz w:val="22"/>
        </w:rPr>
        <w:t>2</w:t>
      </w:r>
      <w:r>
        <w:rPr>
          <w:rFonts w:ascii="宋体;SimSun" w:hAnsi="宋体;SimSun" w:cs="Arial Unicode MS;Arial"/>
          <w:b/>
          <w:kern w:val="2"/>
          <w:sz w:val="22"/>
        </w:rPr>
        <w:t>分。改对一处得</w:t>
      </w:r>
      <w:r>
        <w:rPr>
          <w:rFonts w:cs="Arial Unicode MS;Arial" w:ascii="宋体;SimSun" w:hAnsi="宋体;SimSun"/>
          <w:b/>
          <w:kern w:val="2"/>
          <w:sz w:val="22"/>
        </w:rPr>
        <w:t>1</w:t>
      </w:r>
      <w:r>
        <w:rPr>
          <w:rFonts w:ascii="宋体;SimSun" w:hAnsi="宋体;SimSun" w:cs="Arial Unicode MS;Arial"/>
          <w:b/>
          <w:kern w:val="2"/>
          <w:sz w:val="22"/>
        </w:rPr>
        <w:t>分，修改不得超过</w:t>
      </w:r>
      <w:r>
        <w:rPr>
          <w:rFonts w:cs="Arial Unicode MS;Arial" w:ascii="宋体;SimSun" w:hAnsi="宋体;SimSun"/>
          <w:b/>
          <w:kern w:val="2"/>
          <w:sz w:val="22"/>
        </w:rPr>
        <w:t>4</w:t>
      </w:r>
      <w:r>
        <w:rPr>
          <w:rFonts w:ascii="宋体;SimSun" w:hAnsi="宋体;SimSun" w:cs="Arial Unicode MS;Arial"/>
          <w:b/>
          <w:kern w:val="2"/>
          <w:sz w:val="22"/>
        </w:rPr>
        <w:t>处，其他修改合理的也可按要求给分。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冰心《繁星春水》母爱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b/>
          <w:szCs w:val="21"/>
        </w:rPr>
        <w:t>二、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文明的言行受到社会的尊重，不文明的言行受到社会的批评和谴责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乱穿马路 失道无助；人生美好 步步小心；遵守交通法规 关爱生命旅程；心头常亮红绿灯 安全行驶伴人生；生命只有一次 平安伴君一生；礼让三先 路畅民安；宁绕百步远 不抢一步险；实线虚线斑马线 都是生命安全线。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）略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（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读书，是人类用来不断进化自己的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种高明伟大的方式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 “</w:t>
      </w:r>
      <w:r>
        <w:rPr>
          <w:rFonts w:ascii="宋体;SimSun" w:hAnsi="宋体;SimSun" w:cs="宋体;SimSun"/>
          <w:b/>
          <w:szCs w:val="21"/>
        </w:rPr>
        <w:t>进化”在文中指通过读书来医愚、净化心灵、拓宽人生境界，从而提升自己，适应社会发展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读书能提升思想境界，不计较小事和名利；读书能提升气质和品位；读书与思考结合，充满诗意；读书能让人保持清醒头脑，正确认识自己，使人成功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①</w:t>
      </w:r>
      <w:r>
        <w:rPr>
          <w:rFonts w:ascii="宋体;SimSun" w:hAnsi="宋体;SimSun" w:cs="宋体;SimSun"/>
          <w:b/>
          <w:szCs w:val="21"/>
        </w:rPr>
        <w:t xml:space="preserve">比喻论证，生动形象，通俗易懂地论述了读书可以医愚的道理。②道理论证、反面论证，通过具体言论鲜明地论证了读书可以净化心灵的道理。（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3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35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auto" w:line="336"/>
        <w:ind w:left="949" w:hanging="949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表层：自然中的风，深层：生活的磨难与困境 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结构上：承上启下的过渡段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内容上：写出了我与爷爷去割草的快乐及对我的关爱，预示了大风的来临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拟人，以“揪”、“哆嗦”把风与小车拟人化，生动强烈地写出了风的猛烈及我和爷爷痛苦。  （比喻 亦可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) “</w:t>
      </w:r>
      <w:r>
        <w:rPr>
          <w:rFonts w:ascii="宋体;SimSun" w:hAnsi="宋体;SimSun" w:cs="宋体;SimSun"/>
          <w:b/>
          <w:szCs w:val="21"/>
        </w:rPr>
        <w:t>那棵草”寓示生活的艰辛我和爷爷的徒劳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 “</w:t>
      </w:r>
      <w:r>
        <w:rPr>
          <w:rFonts w:ascii="宋体;SimSun" w:hAnsi="宋体;SimSun" w:cs="宋体;SimSun"/>
          <w:b/>
          <w:szCs w:val="21"/>
        </w:rPr>
        <w:t>那棵草”象征着战胜磨难与困境的精神品质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任意分析出其中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，其他合理分析也可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 ，其中 “意志坚韧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勤劳朴实：“爷爷已经把草捆成四大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全背到河堤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小车也推上了河堤。”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意志坚韧：“我看到爷爷的双腿开始颤抖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汗水从他背上流下来。”“爷爷像一尊青铜塑像一样保持着用力的姿势。”</w:t>
      </w:r>
    </w:p>
    <w:p>
      <w:pPr>
        <w:pStyle w:val="Normal"/>
        <w:spacing w:lineRule="exact" w:line="260"/>
        <w:ind w:firstLine="422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关爱孩子： “中午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爷点起一把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干粮烤了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又烧熟了我捉的蚂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蚂蚱满肚子籽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好香。”“爷爷让我拉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本来是象征性的事儿。”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三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 使……劳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犯过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有时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交换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国内如果没有有法度的世臣和足以辅佐君主的贤士，在国外如果没有敌对的国家或外来侵患的危险，这个国家常常会灭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一个人如果不好好学习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将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凭什么有成就呢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乙文表现了任末不怕吃苦，在逆境中乐观向上的高贵精神品质；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与甲文中“天将降大任于是人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必先苦其心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劳其筋骨”观点相吻合。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20.</w:t>
      </w:r>
      <w:r>
        <w:rPr>
          <w:b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例：司马迁惨遭宫刑而愤作《史记》；越王勾践，经受奴仆之苦，而卧薪尝胆，战胜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吴国，成就大业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译文：任末，他</w:t>
      </w:r>
      <w:r>
        <w:rPr>
          <w:rFonts w:eastAsia="楷体_GB2312" w:cs="Arial" w:ascii="楷体_GB2312" w:hAnsi="楷体_GB2312"/>
          <w:b/>
          <w:color w:val="000000"/>
          <w:kern w:val="0"/>
          <w:szCs w:val="21"/>
        </w:rPr>
        <w:t>14</w:t>
      </w:r>
      <w:r>
        <w:rPr>
          <w:rFonts w:ascii="楷体_GB2312" w:hAnsi="楷体_GB2312" w:cs="Arial" w:eastAsia="楷体_GB2312"/>
          <w:b/>
          <w:color w:val="000000"/>
          <w:kern w:val="0"/>
          <w:szCs w:val="21"/>
        </w:rPr>
        <w:t>岁时就背着书箱拜了很多老师，是没有固定的老师，就背着书籍求师，不怕艰难险阻。他常说人如果不好好学习，将来凭什么去完成一番事业？他贫穷无家，有时没有宿处，只在树下搭一个草棚，把荆棘削成笔，用树汁当墨水。夜晚在月光下看书，没有月亮的日子就点燃枯草杂木照明。平日里每当读书有体会时，便把心得写在衣服上。跟他学习的人都佩服他能刻苦勤学，他们经常轮流用干净的衣服跟他交换。临死时告诫后人说：“一个人如果终身好学习，即使死了还像活着一样；要是不学习，即使活着也只能算行尸走肉罢了。”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渔翁夜钓归来不想系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渔翁随即让渔船在水上随风漂荡。此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夜已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月亮也落下去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人也疲倦了，正是酣睡之时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对即可。）</w: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闲适”“宁静”“自由处在”“无拘无束”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  作文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dc:language>en-US</dc:language>
  <cp:lastModifiedBy>User</cp:lastModifiedBy>
  <dcterms:modified xsi:type="dcterms:W3CDTF">2014-07-25T14:52:00Z</dcterms:modified>
  <cp:revision>0</cp:revision>
  <dc:subject/>
  <dc:title/>
</cp:coreProperties>
</file>