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01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中考模拟语文试题（四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注意事项：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  <w:lang w:bidi="ne-NP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本试卷共</w:t>
      </w:r>
      <w:r>
        <w:rPr>
          <w:rFonts w:cs="宋体;SimSun" w:ascii="ˎ̥;Times New Roman" w:hAnsi="ˎ̥;Times New Roman"/>
          <w:kern w:val="0"/>
          <w:szCs w:val="21"/>
          <w:lang w:bidi="ne-NP"/>
        </w:rPr>
        <w:t>8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页，满分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2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，时间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2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钟，学生直接在试卷上答题；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  <w:lang w:bidi="ne-NP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答卷前将密封线内的项目填写清楚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一、</w:t>
      </w:r>
      <w:r>
        <w:rPr>
          <w:rFonts w:ascii="ˎ̥;Times New Roman" w:hAnsi="ˎ̥;Times New Roman" w:cs="ˎ̥;Times New Roman" w:eastAsia="ˎ̥;Times New Roman"/>
          <w:kern w:val="0"/>
          <w:szCs w:val="21"/>
          <w:lang w:bidi="ne-NP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积累运用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8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下列词语中加点字注音完全正确的一项是（   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A.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狡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xiá)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休憩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qì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广袤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mào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干涸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gù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B.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浸水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jìn)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忐忑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tè)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给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gěi)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埋怨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mái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C.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窸窣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s</w:t>
      </w:r>
      <w:r>
        <w:rPr>
          <w:rFonts w:cs="宋体;SimSun" w:ascii="ˎ̥;Times New Roman" w:hAnsi="ˎ̥;Times New Roman"/>
          <w:kern w:val="0"/>
          <w:szCs w:val="21"/>
          <w:lang w:bidi="ne-NP"/>
        </w:rPr>
        <w:t>hū)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肇事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s</w:t>
      </w:r>
      <w:r>
        <w:rPr>
          <w:rFonts w:cs="宋体;SimSun" w:ascii="ˎ̥;Times New Roman" w:hAnsi="ˎ̥;Times New Roman"/>
          <w:kern w:val="0"/>
          <w:szCs w:val="21"/>
          <w:lang w:bidi="ne-NP"/>
        </w:rPr>
        <w:t>hào)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哄笑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hōng)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勾当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gòu)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D</w:t>
      </w:r>
      <w:r>
        <w:rPr>
          <w:rFonts w:cs="宋体;SimSun" w:ascii="ˎ̥;Times New Roman" w:hAnsi="ˎ̥;Times New Roman"/>
          <w:kern w:val="0"/>
          <w:szCs w:val="21"/>
          <w:lang w:bidi="ne-NP"/>
        </w:rPr>
        <w:t>.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桑梓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zǐ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创伤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chuāng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栈道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zhàn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 星宿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xìu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下列词语中没有错字的一项是（   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A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阔绰   断章取意   不求胜解  化为无有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B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旁鹜   重蹈复辙    吹毛求次   一杯黄土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C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拮据   谈笑风声   锲而不舍  怒不可遏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D</w:t>
      </w:r>
      <w:r>
        <w:rPr>
          <w:rFonts w:cs="宋体;SimSun" w:ascii="ˎ̥;Times New Roman" w:hAnsi="ˎ̥;Times New Roman"/>
          <w:kern w:val="0"/>
          <w:szCs w:val="21"/>
          <w:lang w:bidi="ne-NP"/>
        </w:rPr>
        <w:t>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喑哑   妄自菲薄    无与伦比   根深蒂固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依次填入下面横线处的词语，恰当的一组是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     ) (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</w:t>
      </w:r>
      <w:r>
        <w:rPr>
          <w:rFonts w:cs="宋体;SimSun" w:ascii="ˎ̥;Times New Roman" w:hAnsi="ˎ̥;Times New Roman"/>
          <w:kern w:val="0"/>
          <w:szCs w:val="21"/>
          <w:lang w:bidi="ne-NP"/>
        </w:rPr>
        <w:t>)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人们都熟知范仲淹在《岳阳楼记》里的名言“先天下之忧而忧，后天下之乐而乐”，却常    了文中的另一句话：“不以物喜，不以已悲”。前者是讲政治，怎样为政、为官，后者是讲人格，怎样做人。前者是讲政治观，后者是讲人生观。正因为讲出了这两个人生和政治的基本道理，这篇文章才得以    。其实，一个政治家政治行为的背后都有人格精神在     ，而且其人格的力量会更长久地作用于后人，存在于历史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A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忽视     完美      支撑               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B.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忽视    不朽     支持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C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忽略     完美      支持           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D</w:t>
      </w:r>
      <w:r>
        <w:rPr>
          <w:rFonts w:cs="宋体;SimSun" w:ascii="ˎ̥;Times New Roman" w:hAnsi="ˎ̥;Times New Roman"/>
          <w:kern w:val="0"/>
          <w:szCs w:val="21"/>
          <w:lang w:bidi="ne-NP"/>
        </w:rPr>
        <w:t>.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忽略    不朽   支撑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默写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小时候                  我在这头 母亲在那头（余光中《乡愁》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朔气传金柝，             。（《木兰辞》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kern w:val="0"/>
          <w:szCs w:val="21"/>
          <w:lang w:bidi="ne-NP"/>
        </w:rPr>
        <w:t>              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，随君直到夜郎西。（李白《闻王昌龄左迁龙标遥有此寄》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④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东风不与周郎便，             。（杜牧《赤壁》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⑤</w:t>
      </w:r>
      <w:r>
        <w:rPr>
          <w:kern w:val="0"/>
          <w:szCs w:val="21"/>
          <w:lang w:bidi="ne-NP"/>
        </w:rPr>
        <w:t>              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，                ，必以情。（《曹刿论战》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5.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下面语段中有三处表达错误，请把它们找出来，并加以改正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生命 没有高低贵贱之分。尽管我们很渺小，但必须让自己知道“我很重要”。对父母，我们是他们安度晚年的保障；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对朋友，我们是他们倾诉衷肠。任 何时候都不要看轻自己，要敢于说“我很重要”，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这样，你的人生才会走进新的一页。让我们昂起头，</w:t>
      </w:r>
      <w:r>
        <w:rPr>
          <w:rFonts w:ascii="宋体;SimSun" w:hAnsi="宋体;SimSun" w:cs="宋体;SimSun"/>
          <w:kern w:val="0"/>
          <w:szCs w:val="21"/>
          <w:lang w:bidi="ne-NP"/>
        </w:rPr>
        <w:t>③</w:t>
      </w:r>
      <w:r>
        <w:rPr>
          <w:kern w:val="0"/>
          <w:szCs w:val="21"/>
          <w:lang w:bidi="ne-NP"/>
        </w:rPr>
        <w:t>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对着我们这颗无数的美丽星球上的生灵，响亮地宣布——我很重要</w:t>
      </w:r>
      <w:r>
        <w:rPr>
          <w:rFonts w:cs="宋体;SimSun" w:ascii="ˎ̥;Times New Roman" w:hAnsi="ˎ̥;Times New Roman"/>
          <w:kern w:val="0"/>
          <w:szCs w:val="21"/>
          <w:lang w:bidi="ne-NP"/>
        </w:rPr>
        <w:t>!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　　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　　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　　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阅读下面名著中有关人物描写的文字，请从下列所给的人物名字中选择正确的答案填写在括号里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丰姿英伟，相貌轩昂。齿白如银砌，唇红口四方。顶平额阔天仓满，目秀眉清地阁长。两耳有轮真杰士，一身不俗是才郎。好个妙龄聪俊风流子，堪配西梁窈窕娘。（        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那汉子头戴一顶范阳毡笠，上撒着一托红缨；穿一领白缎子征衫，系一条纵线绦；下面青白间道行缠，抓着裤子口，獐皮袜，带毛牛膀靴；跨口腰刀，提条朴刀；生得七尺五六身材，面皮上老大一搭青记，腮边微露些少赤须。（        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我的脸，倒不像穆拉托人那么黑，看上去像一个住在赤道九度、十度之内的热带地区那种不修边幅的人。我的胡子曾长到四分之一码长，但我有的是剪刀和剃刀，所以就把它剪短了，但上嘴唇的胡子仍留着，并修剪成像回教徒式的八字大胡子，像我在萨累见到的土耳其人留的胡子那样。（        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A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李逵 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B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杨志 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C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保尔  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D</w:t>
      </w:r>
      <w:r>
        <w:rPr>
          <w:rFonts w:cs="宋体;SimSun" w:ascii="ˎ̥;Times New Roman" w:hAnsi="ˎ̥;Times New Roman"/>
          <w:kern w:val="0"/>
          <w:szCs w:val="21"/>
          <w:lang w:bidi="ne-NP"/>
        </w:rPr>
        <w:t>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唐僧  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E</w:t>
      </w:r>
      <w:r>
        <w:rPr>
          <w:rFonts w:cs="宋体;SimSun" w:ascii="ˎ̥;Times New Roman" w:hAnsi="ˎ̥;Times New Roman"/>
          <w:kern w:val="0"/>
          <w:szCs w:val="21"/>
          <w:lang w:bidi="ne-NP"/>
        </w:rPr>
        <w:t>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鲁滨孙 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F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鲁达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二、综合性学习  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7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kern w:val="0"/>
          <w:szCs w:val="21"/>
          <w:lang w:bidi="ne-NP"/>
        </w:rPr>
        <w:t>“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清风书吧”入口处有“读者须知”，没有文字，只有标识。请你将标识转化为温馨的提示语。（任选一种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第     个标识  提示语：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用力扔出纸飞机之前，很多人习惯把纸飞机放到嘴边哈一口气。对此，有不同的解释，请用文学的语言续写一种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物理学：哈口气，能使飞机头部变重，可以保持稳定性和减小阻力，使飞机飞得更高远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心理学：哈气是在给飞机力量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文学：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南宋靖康之后，徽、钦二帝被金兵掳去，宋高宗偏安江南。于是杨太尉送给他两个精美的玉环佩带在帽子上，取名“二圣环”。宋高宗很喜欢这两个玉环，整日带在头上。一天，指着帽环对一个优伶（旧时称戏曲演员）炫耀说这是杨太尉送的，名“二圣环”。优伶听后说：“可惜了二圣杯，只放在了脑后。”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请说说画线句子的言外之意：                                            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三、  阅读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一）阅读下文，完成</w:t>
      </w:r>
      <w:r>
        <w:rPr>
          <w:rFonts w:cs="宋体;SimSun" w:ascii="ˎ̥;Times New Roman" w:hAnsi="ˎ̥;Times New Roman"/>
          <w:kern w:val="0"/>
          <w:szCs w:val="21"/>
          <w:lang w:bidi="ne-NP"/>
        </w:rPr>
        <w:t>8-1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题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光污染：美丽外衣下的环境杀手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光照的不合理使用带来了一种可怕的灾难——光污染。在日常生活中，我们常见的因人为因素造成的光污染主要有：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建筑物外墙反射的眩光造成的白亮污染。当太阳光照射强烈时，城市里建筑物的玻璃幕墙、釉面砖墙、磨光大理石等装饰反射光线，明晃白亮，眩眼夺目。夏天，玻璃幕墙强烈的反射光进入附近居民楼房内，增加了室内温度，影响正常的生活。有些玻璃幕墙是半圆形的，反射光汇聚还容易引起火灾。烈日下驾车行驶的司机会遭到玻璃幕墙反射光的突然袭击，眼睛受到强烈刺激，很容易诱发车 祸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亮 度过大的夜景照明造成的白昼污染。夜幕降临后，商场、酒店的广告灯、霓虹灯令人眼花缭乱。有些强光束甚至直冲云霄，使得夜晚如同白天一样，即所谓人工白昼。在这样的“不夜城”里，夜晚难以入睡，人体正常的生物钟被扰乱，导致白天工作效率低下。人工白昼还会伤害鸟类和昆虫，强光可能破坏昆虫在夜间的正常繁殖过程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④</w:t>
      </w:r>
      <w:r>
        <w:rPr>
          <w:kern w:val="0"/>
          <w:szCs w:val="21"/>
          <w:lang w:bidi="ne-NP"/>
        </w:rPr>
        <w:t>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。舞厅、夜总会都安装有黑光灯、旋转灯、荧光灯以及闪烁的彩色光源。据测定，黑光灯所产生的紫外线强度大大高于太阳光中的紫外线，对人体有害且影响持续时间长。人如果长期接受这种照射，可诱发多种疾病，甚至导致白血病和其它癌变。彩色光源让人眼花缭乱，不仅对眼睛不利，而且干扰大脑中枢神经，使人出现头晕、恶心、呕吐、失眠等症状。最新研究表明，这种污染不仅影响人的生理功能，还会影响人的心理健康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⑤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当许多国人为美丽城市夜景感到骄傲的时候，并没有考虑到：这些所谓的“不夜城”恰恰是中国光污染的重灾区。改善城市形象的初衷或许可以理解，但目前我国的城市规划中，照明规划仍然处于无序状态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⑥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看美国大片，我们曾误以为纽约是一座不眠的城市。其实纽约市对夜间照明设计和规划是有严格的规定的，像霓虹灯这种设施只允许集中建在时代广场周围，其他地方要么不允许出现，要么对面积和亮度进行限定。纽约并非每天都是一种表情，只有在节假日才会出现灯火通明的景象，而且凌晨两点后必须关灯。站在帝国大厦俯瞰纽约全城，只见中心商业区有一大片亮光，四周很多地方是黑漆漆的一片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⑦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当国际上的城市开始摒弃“不夜城”思维的时候，国内大多数城市还在不惜重金打造一座座“不夜城”。面对日益严重的光害，我们难道又要重蹈“先污染、后治理”的覆辙？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8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依照第</w:t>
      </w:r>
      <w:r>
        <w:rPr>
          <w:rFonts w:ascii="宋体;SimSun" w:hAnsi="宋体;SimSun" w:cs="宋体;SimSun"/>
          <w:kern w:val="0"/>
          <w:szCs w:val="21"/>
          <w:lang w:bidi="ne-NP"/>
        </w:rPr>
        <w:t>②③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段段首画线处的表述形式，在第</w:t>
      </w:r>
      <w:r>
        <w:rPr>
          <w:rFonts w:ascii="宋体;SimSun" w:hAnsi="宋体;SimSun" w:cs="宋体;SimSun"/>
          <w:kern w:val="0"/>
          <w:szCs w:val="21"/>
          <w:lang w:bidi="ne-NP"/>
        </w:rPr>
        <w:t>④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段段首横线处填入相应内容，说出该段所写的光污染类型及其成因。（不超过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字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9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第</w:t>
      </w:r>
      <w:r>
        <w:rPr>
          <w:rFonts w:ascii="宋体;SimSun" w:hAnsi="宋体;SimSun" w:cs="宋体;SimSun"/>
          <w:kern w:val="0"/>
          <w:szCs w:val="21"/>
          <w:lang w:bidi="ne-NP"/>
        </w:rPr>
        <w:t>④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段划线句子“人如果长期接受这种照射，可诱发多种疾病，甚至导致白血病和其它癌变。”中的“长期”一词能否去掉？为什么？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第</w:t>
      </w:r>
      <w:r>
        <w:rPr>
          <w:rFonts w:ascii="宋体;SimSun" w:hAnsi="宋体;SimSun" w:cs="宋体;SimSun"/>
          <w:kern w:val="0"/>
          <w:szCs w:val="21"/>
          <w:lang w:bidi="ne-NP"/>
        </w:rPr>
        <w:t>⑥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段运用了什么说明方法？有何作用？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结尾划波浪线句子的作用是什么？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二）阅读下面的文字，完成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2---1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题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8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远去的乡村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文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/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李汉荣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⑴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小时候刚学会走路，在泥土的田埂上摔了多少跤？我趴在地上，哭着，等大人来扶，却看见一些虫儿排着队赶来参观我，还有的趁热研究我掉在地上的眼泪的化学成分。我扑哧一笑，被它们逗乐了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⑵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现在，在钢筋水泥浇铸的日子里，你摔一跤试试，你跌得再惨，你把身子趴得再低，也决然看不见任何可爱的生灵，唯一的收获是疼和骨折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⑶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即使你在田野里追赶一只老鼠，也能到达一首诗的附近——离老鼠洞不远，是被野草掩护的蛐蛐的琴房，正在演奏《诗经》里的某个曲调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⑷</w:t>
      </w:r>
      <w:r>
        <w:rPr>
          <w:rFonts w:ascii="ˎ̥;Times New Roman" w:hAnsi="ˎ̥;Times New Roman" w:cs="宋体;SimSun"/>
          <w:kern w:val="0"/>
          <w:szCs w:val="21"/>
          <w:lang w:bidi="ne-NP"/>
        </w:rPr>
        <w:t>菜地里的葱一行一行的，排列得很整齐很好看。到了夜晚，它们就把月光排列成一行一行；到了早晨，它们就把露珠排列成一行一行；到了冬天，它们就把雪排列成一行一行。那些爱写田园诗的秀才们看见了，就学着葱的做法，把文字排列成一行一行。后来，我那种地的父亲看见书上一行一行的字，问我：“这写的是什么？为啥不连在一起写呢？多浪费纸啊？”我说：“这是诗，诗就是一行一行的。”我父亲说：“原来，你们在纸上学我种葱哩，一行一行的。”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⑸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你听过豆荚炸裂的声音吗？那是世上最饱满、最幸福、最美好的炸裂声。所以，我从来不放什么鞭炮和礼花，那真有点儿虚张声势，一串剧烈的爆响之后，除了丢下一地碎纸屑和垃圾等待打扫，别无他物，更无丝毫诗意。那么，我怎样庆祝我觉得值得庆祝的时刻呢？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我的秘密方法是：来到一个向阳的山坡，安静地面对一片为着灵魂的丰盈和喜悦而缄默着天真嘴唇的大豆啦、绿豆啦、小豆啦、豌豆啦、红豆啦，听它们那被太阳的一句笑话逗得突然炸响的“噼噼啪啪”的笑声，那狂喜的、幸福的炸裂！美好的灵感，炸得满地都是。诗，还用得着你去苦思冥想吗？面朝土地，谦恭地低下头来，拾进篮子里的，全是好诗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⑹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乡村寂寞吗？有时候是有一点的，但很快就被蛙歌填满了；蛙歌退场，寂寞降临，但很快又被及时降临的鸟声填满了；鸟声稀疏，寂寞再度袭击爷爷的日子，但是，更多的蛙歌和鸟声同时降临了，超额填补了这并不严重的寂寞。雨填补云的寂寞，虹填补天空的寂寞，泉填补山的寂寞，鱼填补河的寂寞，燕子填补屋檐的寂寞，狗叫填补夜晚的寂寞，雄鸡扯开嗓子填补黎明的寂寞，儿子儿媳和陆续到来的孙子们填补暮年的寂寞……爷爷总是来不及寂寞，就度过了他耕读的一生。于今看来，乡村的那点古老寂寞，只是上苍自己给自己布置的作业：为时光留些空白，然后，用天籁、天物、人伦、风情去一一填满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⑺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屋梁上那对燕子是我的第一任数学老师、音乐老师和常识老师。我忘不了它们，我至今怀念它们。它们一遍遍教我识数：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234567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；它们一遍遍教我识谱：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234567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；它们一遍遍告诉我，一星期是七天：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234567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。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摘自《读者》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01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年第</w:t>
      </w:r>
      <w:r>
        <w:rPr>
          <w:rFonts w:cs="宋体;SimSun" w:ascii="ˎ̥;Times New Roman" w:hAnsi="ˎ̥;Times New Roman"/>
          <w:kern w:val="0"/>
          <w:szCs w:val="21"/>
          <w:lang w:bidi="ne-NP"/>
        </w:rPr>
        <w:t>9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期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请你从文中选一句恰当的话作为本文的题记，并说说理由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读</w:t>
      </w:r>
      <w:r>
        <w:rPr>
          <w:rFonts w:ascii="宋体;SimSun" w:hAnsi="宋体;SimSun" w:cs="宋体;SimSun"/>
          <w:kern w:val="0"/>
          <w:szCs w:val="21"/>
          <w:lang w:bidi="ne-NP"/>
        </w:rPr>
        <w:t>⑴⑵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段，分析作者所用的写作手法与作用？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4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下面的句子形象生动，富有表现力，请加以赏析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　　到了夜晚，它们就把月光排列成一行一行；到了早晨，它们就把露珠排列成一行一行；到了冬天，它们就把雪排列成一行一行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5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下面的句子含义深刻，富有感染力，请加以赏析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　诗，还用得着你去苦思冥想吗？面朝土地，谦恭地低下头来，拾进篮子里的，全是好诗。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文章结尾说“我忘不了它们，我至今怀念它们”，作者仅仅是怀念屋梁上的燕子吗？还有什么？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三）阅读《冷泉亭记》，回答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7—2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题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冷泉亭记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[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唐</w:t>
      </w:r>
      <w:r>
        <w:rPr>
          <w:rFonts w:cs="宋体;SimSun" w:ascii="ˎ̥;Times New Roman" w:hAnsi="ˎ̥;Times New Roman"/>
          <w:kern w:val="0"/>
          <w:szCs w:val="21"/>
          <w:lang w:bidi="ne-NP"/>
        </w:rPr>
        <w:t>]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白居易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东南山水，余杭郡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为最。就郡言，灵隐寺为尤。由寺观，冷泉亭为甲。亭在山下，水中央，寺西南隅。高不倍寻，广不累丈，而撮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奇得要，地搜胜概，物无遁形。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春之日，吾爱其草薰薰，木欣欣，可以导和纳粹，畅人血气。夏之夜，吾爱其泉</w:t>
      </w:r>
      <w:r>
        <w:rPr>
          <w:rFonts w:cs="宋体;SimSun" w:ascii="ˎ̥;Times New Roman" w:hAnsi="ˎ̥;Times New Roman"/>
          <w:kern w:val="0"/>
          <w:szCs w:val="21"/>
          <w:lang w:bidi="ne-NP"/>
        </w:rPr>
        <w:t>?b&gt;s ?b&gt;s</w:t>
      </w: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，风泠泠，可以蠲烦析酲</w:t>
      </w:r>
      <w:r>
        <w:rPr>
          <w:rFonts w:ascii="宋体;SimSun" w:hAnsi="宋体;SimSun" w:cs="宋体;SimSun"/>
          <w:kern w:val="0"/>
          <w:szCs w:val="21"/>
          <w:lang w:bidi="ne-NP"/>
        </w:rPr>
        <w:t>④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，起人心情。山树为盖，岩石为屏，云从栋生，水与阶平。坐而玩之者，可濯足于床下；卧而狎之者，可垂钓于枕上。矧</w:t>
      </w:r>
      <w:r>
        <w:rPr>
          <w:rFonts w:ascii="宋体;SimSun" w:hAnsi="宋体;SimSun" w:cs="宋体;SimSun"/>
          <w:kern w:val="0"/>
          <w:szCs w:val="21"/>
          <w:lang w:bidi="ne-NP"/>
        </w:rPr>
        <w:t>⑤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又潺湲</w:t>
      </w:r>
      <w:r>
        <w:rPr>
          <w:rFonts w:ascii="宋体;SimSun" w:hAnsi="宋体;SimSun" w:cs="宋体;SimSun"/>
          <w:kern w:val="0"/>
          <w:szCs w:val="21"/>
          <w:lang w:bidi="ne-NP"/>
        </w:rPr>
        <w:t>⑥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洁沏，粹冷柔滑。若俗士，若道人，眼耳之尘，心舌之垢，不待盥涤，见辄除去。潜利阴益，可胜言哉！斯所以最余杭而甲灵隐也。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选自中华书局《白居易集》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[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注释</w:t>
      </w:r>
      <w:r>
        <w:rPr>
          <w:rFonts w:cs="宋体;SimSun" w:ascii="ˎ̥;Times New Roman" w:hAnsi="ˎ̥;Times New Roman"/>
          <w:kern w:val="0"/>
          <w:szCs w:val="21"/>
          <w:lang w:bidi="ne-NP"/>
        </w:rPr>
        <w:t>]</w:t>
      </w: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余杭郡：杭州。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撮，聚集。</w:t>
      </w:r>
      <w:r>
        <w:rPr>
          <w:rFonts w:ascii="宋体;SimSun" w:hAnsi="宋体;SimSun" w:cs="宋体;SimSun"/>
          <w:kern w:val="0"/>
          <w:szCs w:val="21"/>
          <w:lang w:bidi="ne-NP"/>
        </w:rPr>
        <w:t>③</w:t>
      </w:r>
      <w:r>
        <w:rPr>
          <w:kern w:val="0"/>
          <w:szCs w:val="21"/>
          <w:lang w:bidi="ne-NP"/>
        </w:rPr>
        <w:t>?</w:t>
      </w:r>
      <w:r>
        <w:rPr>
          <w:rFonts w:cs="宋体;SimSun" w:ascii="ˎ̥;Times New Roman" w:hAnsi="ˎ̥;Times New Roman"/>
          <w:kern w:val="0"/>
          <w:szCs w:val="21"/>
          <w:lang w:bidi="ne-NP"/>
        </w:rPr>
        <w:t>b&gt;s?b&gt;s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：水流停滞而聚积。</w:t>
      </w:r>
      <w:r>
        <w:rPr>
          <w:rFonts w:ascii="宋体;SimSun" w:hAnsi="宋体;SimSun" w:cs="宋体;SimSun"/>
          <w:kern w:val="0"/>
          <w:szCs w:val="21"/>
          <w:lang w:bidi="ne-NP"/>
        </w:rPr>
        <w:t>④</w:t>
      </w:r>
      <w:r>
        <w:rPr>
          <w:rFonts w:ascii="ˎ̥;Times New Roman" w:hAnsi="ˎ̥;Times New Roman" w:cs="宋体;SimSun"/>
          <w:kern w:val="0"/>
          <w:szCs w:val="21"/>
          <w:lang w:bidi="ne-NP"/>
        </w:rPr>
        <w:t>蠲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juān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烦析酲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chén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：消除烦闷、 解除困乏。</w:t>
      </w:r>
      <w:r>
        <w:rPr>
          <w:rFonts w:ascii="宋体;SimSun" w:hAnsi="宋体;SimSun" w:cs="宋体;SimSun"/>
          <w:kern w:val="0"/>
          <w:szCs w:val="21"/>
          <w:lang w:bidi="ne-NP"/>
        </w:rPr>
        <w:t>⑤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矧（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s</w:t>
      </w:r>
      <w:r>
        <w:rPr>
          <w:rFonts w:cs="宋体;SimSun" w:ascii="ˎ̥;Times New Roman" w:hAnsi="ˎ̥;Times New Roman"/>
          <w:kern w:val="0"/>
          <w:szCs w:val="21"/>
          <w:lang w:bidi="ne-NP"/>
        </w:rPr>
        <w:t>hěn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：况且。</w:t>
      </w:r>
      <w:r>
        <w:rPr>
          <w:rFonts w:ascii="宋体;SimSun" w:hAnsi="宋体;SimSun" w:cs="宋体;SimSun"/>
          <w:kern w:val="0"/>
          <w:szCs w:val="21"/>
          <w:lang w:bidi="ne-NP"/>
        </w:rPr>
        <w:t>⑥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潺湲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yuán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：水慢慢流动的样子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7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解释下列语句中加点词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起人心情（    ）        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山树为盖（    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可濯足于床下（    ）    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可胜言哉（    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8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下列语句中加点虚词“而”的用法与例句相同的一项是（    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例句：坐而玩之者，可濯足于床下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A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饮少辄醉，而年又最高。（《醉翁亭记》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</w:t>
      </w:r>
      <w:r>
        <w:rPr>
          <w:rFonts w:cs="宋体;SimSun" w:ascii="ˎ̥;Times New Roman" w:hAnsi="ˎ̥;Times New Roman"/>
          <w:kern w:val="0"/>
          <w:szCs w:val="21"/>
          <w:lang w:bidi="ne-NP"/>
        </w:rPr>
        <w:t>B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欲信大义于天下，而智术浅短。（《隆中对》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C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河曲智叟笑而止之曰。（《愚公移山》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D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尉剑挺，广起，夺而杀尉。（《陈涉世家》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9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用现代汉语翻译下面的句子。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</w:t>
      </w:r>
      <w:r>
        <w:rPr>
          <w:rFonts w:cs="宋体;SimSun" w:ascii="ˎ̥;Times New Roman" w:hAnsi="ˎ̥;Times New Roman"/>
          <w:kern w:val="0"/>
          <w:szCs w:val="21"/>
          <w:lang w:bidi="ne-NP"/>
        </w:rPr>
        <w:t>)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就郡言，灵隐寺为尤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云从栋生，水与阶平。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文章第一段中突出体现“最余杭而甲灵隐”具体内容的语句是“                 ”；第二段中画波浪线句子则是通过        手法表现这一点的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四）阅读诗歌，完成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1—2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题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暮热游荷池上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杨万里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细草摇头忽报侬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，披襟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拦得一西风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荷花入暮犹愁热，  低面深藏碧伞中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［注释］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细草摇头—指微风吹来，侬——第一人称代词，我。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披襟—敞开衣襟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全诗写作者傍晚游玩的情景，在诗中描写了哪些景物？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全诗表现了诗人怎样的情感？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                     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四、作文 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5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3.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阅读下面材料，按要求作文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台湾漫画家蔡志忠说：“如果拿橘子来比喻人生，一种橘子大而酸，一种橘子小而甜，一些人拿到大的就会抱怨酸，拿到甜的又会抱怨小，而我拿到了小橘子会庆幸它是甜的，拿到酸橘子会感谢它是大的”。其实，在我们的日常学习、生活中，既有鲜花、荣誉和掌声，也有挫折、失败和逆境，对此，我们该如何面对</w:t>
      </w:r>
      <w:r>
        <w:rPr>
          <w:rFonts w:cs="宋体;SimSun" w:ascii="ˎ̥;Times New Roman" w:hAnsi="ˎ̥;Times New Roman"/>
          <w:kern w:val="0"/>
          <w:szCs w:val="21"/>
          <w:lang w:bidi="ne-NP"/>
        </w:rPr>
        <w:t>?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请以“面对            ”为题，围绕材料的主旨写一篇文章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要求：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将题目补充完整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除诗歌外，文体自选；</w:t>
      </w:r>
      <w:r>
        <w:rPr>
          <w:rFonts w:ascii="宋体;SimSun" w:hAnsi="宋体;SimSun" w:cs="宋体;SimSun"/>
          <w:kern w:val="0"/>
          <w:szCs w:val="21"/>
          <w:lang w:bidi="ne-NP"/>
        </w:rPr>
        <w:t>③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文中不得出现真实的校名、地名和人名；</w:t>
      </w:r>
      <w:r>
        <w:rPr>
          <w:rFonts w:ascii="宋体;SimSun" w:hAnsi="宋体;SimSun" w:cs="宋体;SimSun"/>
          <w:kern w:val="0"/>
          <w:szCs w:val="21"/>
          <w:lang w:bidi="ne-NP"/>
        </w:rPr>
        <w:t>④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字数控制在</w:t>
      </w:r>
      <w:r>
        <w:rPr>
          <w:rFonts w:cs="宋体;SimSun" w:ascii="ˎ̥;Times New Roman" w:hAnsi="ˎ̥;Times New Roman"/>
          <w:kern w:val="0"/>
          <w:szCs w:val="21"/>
          <w:lang w:bidi="ne-NP"/>
        </w:rPr>
        <w:t>60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字左右；</w:t>
      </w:r>
      <w:r>
        <w:rPr>
          <w:rFonts w:ascii="宋体;SimSun" w:hAnsi="宋体;SimSun" w:cs="宋体;SimSun"/>
          <w:kern w:val="0"/>
          <w:szCs w:val="21"/>
          <w:lang w:bidi="ne-NP"/>
        </w:rPr>
        <w:t>⑤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卷面整洁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　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答案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一、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8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D</w:t>
      </w:r>
      <w:r>
        <w:rPr>
          <w:rFonts w:cs="宋体;SimSun" w:ascii="ˎ̥;Times New Roman" w:hAnsi="ˎ̥;Times New Roman"/>
          <w:kern w:val="0"/>
          <w:szCs w:val="21"/>
          <w:lang w:bidi="ne-NP"/>
        </w:rPr>
        <w:t>  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D</w:t>
      </w:r>
      <w:r>
        <w:rPr>
          <w:rFonts w:cs="宋体;SimSun" w:ascii="ˎ̥;Times New Roman" w:hAnsi="ˎ̥;Times New Roman"/>
          <w:kern w:val="0"/>
          <w:szCs w:val="21"/>
          <w:lang w:bidi="ne-NP"/>
        </w:rPr>
        <w:t>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D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①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乡愁是一枚小小的邮票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寒光照铁衣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我寄愁心与明月，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④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东风不与周郎便，铜雀春深锁二乔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⑤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小大之狱，虽不能察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5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第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句 成分残缺，在句末加上“的对象”（或“的人”）；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第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句 搭配不当，将“走进”改为“翻开”，或将“一页”改为“天地”（意合即可）；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第</w:t>
      </w:r>
      <w:r>
        <w:rPr>
          <w:rFonts w:ascii="宋体;SimSun" w:hAnsi="宋体;SimSun" w:cs="宋体;SimSun"/>
          <w:kern w:val="0"/>
          <w:szCs w:val="21"/>
          <w:lang w:bidi="ne-NP"/>
        </w:rPr>
        <w:t>③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句 语序不当，应将“无数的”放到“生灵”前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D</w:t>
      </w:r>
      <w:r>
        <w:rPr>
          <w:rFonts w:cs="宋体;SimSun" w:ascii="ˎ̥;Times New Roman" w:hAnsi="ˎ̥;Times New Roman"/>
          <w:kern w:val="0"/>
          <w:szCs w:val="21"/>
          <w:lang w:bidi="ne-NP"/>
        </w:rPr>
        <w:t>  </w:t>
      </w: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kern w:val="0"/>
          <w:szCs w:val="21"/>
          <w:lang w:bidi="ne-NP"/>
        </w:rPr>
        <w:t>B  </w:t>
      </w: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cs="宋体;SimSun" w:ascii="ˎ̥;Times New Roman" w:hAnsi="ˎ̥;Times New Roman"/>
          <w:b/>
          <w:bCs/>
          <w:kern w:val="0"/>
          <w:szCs w:val="21"/>
          <w:lang w:bidi="ne-NP"/>
        </w:rPr>
        <w:t>E</w:t>
      </w:r>
      <w:r>
        <w:rPr>
          <w:rFonts w:cs="宋体;SimSun" w:ascii="ˎ̥;Times New Roman" w:hAnsi="ˎ̥;Times New Roman"/>
          <w:kern w:val="0"/>
          <w:szCs w:val="21"/>
          <w:lang w:bidi="ne-NP"/>
        </w:rPr>
        <w:t>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二、综合性学习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7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示例：第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个标识的温馨提示语：静静地听书的声音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</w:t>
      </w: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答案示例：我以为是要先给飞机一个吻，这样飞机才会飞到亲人和好朋友的手里。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哈气是一种把自己的愿望放进去的仪式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ˎ̥;Times New Roman" w:hAnsi="ˎ̥;Times New Roman" w:cs="宋体;SimSun"/>
          <w:kern w:val="0"/>
          <w:szCs w:val="21"/>
          <w:lang w:bidi="ne-NP"/>
        </w:rPr>
        <w:t>讽刺宋高宗忘了国仇家恨，不思复国之策。（意思对即可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三、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一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8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娱乐场所的多种光源造成的彩光污染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9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不能去掉，“长期”说明人在长时间接受彩色光源的照射下易诱发多种疾病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，去掉后显得过于绝对，不符合事实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，体现说明文语言的准确性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。（共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0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举例子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，具体生动地说明了“纽约市对夜间照明设计和规划是有严格的规定的”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。（共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结构上，照应开头，首尾呼应，使得全文结构严谨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；内容上，运用反问句式呼吁人们面对日益严重的光害，不要重蹈“先污染、后治理”的覆辙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。（共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二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8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无统一答案。示例：“即使你在田野里追赶一只老鼠，也能到达一首诗的附近——离老鼠洞不远，是被野草掩护的蛐蛐的琴房，正在演奏《诗经》里的某个曲调。”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理由：描绘了乡村独有风景，既富有诗意，又能暗含主题，表现了作者对乡村充满怀念之情。（作题记的句子必须能指示或凸现文章的主旨及情感</w:t>
      </w:r>
      <w:r>
        <w:rPr>
          <w:rFonts w:cs="宋体;SimSun" w:ascii="ˎ̥;Times New Roman" w:hAnsi="ˎ̥;Times New Roman"/>
          <w:kern w:val="0"/>
          <w:szCs w:val="21"/>
          <w:lang w:bidi="ne-NP"/>
        </w:rPr>
        <w:t>,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激发读者阅读兴趣</w:t>
      </w:r>
      <w:r>
        <w:rPr>
          <w:rFonts w:cs="宋体;SimSun" w:ascii="ˎ̥;Times New Roman" w:hAnsi="ˎ̥;Times New Roman"/>
          <w:kern w:val="0"/>
          <w:szCs w:val="21"/>
          <w:lang w:bidi="ne-NP"/>
        </w:rPr>
        <w:t>,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常常起到先声夺人的效果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对比手法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，有点题的作用</w:t>
      </w:r>
      <w:r>
        <w:rPr>
          <w:rFonts w:cs="宋体;SimSun" w:ascii="ˎ̥;Times New Roman" w:hAnsi="ˎ̥;Times New Roman"/>
          <w:kern w:val="0"/>
          <w:szCs w:val="21"/>
          <w:lang w:bidi="ne-NP"/>
        </w:rPr>
        <w:t>----</w:t>
      </w:r>
      <w:r>
        <w:rPr>
          <w:rFonts w:ascii="ˎ̥;Times New Roman" w:hAnsi="ˎ̥;Times New Roman" w:cs="宋体;SimSun"/>
          <w:kern w:val="0"/>
          <w:szCs w:val="21"/>
          <w:lang w:bidi="ne-NP"/>
        </w:rPr>
        <w:t>远去的乡村。并引发了作者对乡村诗意生活的回忆与怀念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运用了拟人和排比的修辞手法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，生动形象地描写了整齐的葱给菜地带来了诗意的画面，表现了作者对乡村生活的喜爱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5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大自然给人创作的灵感。我们要亲近自然，脚踏实地谦虚地辛勤劳动，在劳动中获得灵感。脱离生活，脱离实践，难有成果。（符合大意即可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、怀念的是乡村的天籁与风景、人伦与风情，乡村的生活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（三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 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7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使……振奋  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作为 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洗  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尽（每个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8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  <w:r>
        <w:rPr>
          <w:rFonts w:cs="宋体;SimSun" w:ascii="ˎ̥;Times New Roman" w:hAnsi="ˎ̥;Times New Roman"/>
          <w:kern w:val="0"/>
          <w:szCs w:val="21"/>
          <w:lang w:bidi="ne-NP"/>
        </w:rPr>
        <w:t>C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9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就杭州的山水来说，灵隐寺是最好的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云从冷泉亭的亭梁间生出，泉水和冷泉亭的台阶齐平。（每句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，其中每小句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撮奇得要（撮奇得要，地搜胜概，物无遁形）；侧面描写（每点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 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四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1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细草、西风、荷花、荷叶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22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整首诗充满生活气息，新鲜、轻松，写的是热，透露出的是“清爽”之情。表达了诗人对夏季傍晚美景的喜爱以及对大自然的喜爱之情。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四、作文　（略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5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 </w:t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0" w:after="24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p>
      <w:pPr>
        <w:pStyle w:val="Normal"/>
        <w:widowControl/>
        <w:spacing w:before="280" w:after="280"/>
        <w:jc w:val="righ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kern w:val="0"/>
          <w:szCs w:val="21"/>
          <w:lang w:bidi="ne-NP"/>
        </w:rPr>
        <w:t>作者</w:t>
      </w:r>
      <w:r>
        <w:rPr>
          <w:rFonts w:cs="宋体;SimSun" w:ascii="ˎ̥;Times New Roman" w:hAnsi="ˎ̥;Times New Roman"/>
          <w:kern w:val="0"/>
          <w:szCs w:val="21"/>
          <w:lang w:bidi="ne-NP"/>
        </w:rPr>
        <w:t>EMAIL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：</w:t>
      </w:r>
      <w:r>
        <w:rPr>
          <w:rFonts w:cs="宋体;SimSun" w:ascii="ˎ̥;Times New Roman" w:hAnsi="ˎ̥;Times New Roman"/>
          <w:kern w:val="0"/>
          <w:szCs w:val="21"/>
          <w:lang w:bidi="ne-NP"/>
        </w:rPr>
        <w:t>chg_197818@sina.com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3:00Z</dcterms:created>
  <dc:creator/>
  <dc:description/>
  <dc:language>en-US</dc:language>
  <cp:lastModifiedBy>User</cp:lastModifiedBy>
  <dcterms:modified xsi:type="dcterms:W3CDTF">2014-08-04T04:33:00Z</dcterms:modified>
  <cp:revision>0</cp:revision>
  <dc:subject/>
  <dc:title/>
</cp:coreProperties>
</file>