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全国各地中考语文试题分类整理：古诗词鉴赏</w:t>
      </w:r>
    </w:p>
    <w:p>
      <w:pPr>
        <w:pStyle w:val="Normal"/>
        <w:ind w:firstLine="8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祥县第四中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曹秋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上海市</w:t>
      </w:r>
      <w:r>
        <w:rPr>
          <w:rFonts w:ascii="宋体;SimSun" w:hAnsi="宋体;SimSun" w:cs="宋体;SimSun"/>
        </w:rPr>
        <w:t>（二）阅读下面的宋词，完成练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作的卢飞快，弓如霹雳弦惊。了却君王天下事，赢得生前身后名。可怜白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词题目的意思是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可怜</w:t>
      </w:r>
      <w:r>
        <w:rPr>
          <w:rFonts w:ascii="宋体;SimSun" w:hAnsi="宋体;SimSun" w:cs="宋体;SimSun"/>
        </w:rPr>
        <w:drawing>
          <wp:inline distT="0" distB="0" distL="0" distR="0">
            <wp:extent cx="12700" cy="171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发生”表达的作者情感是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写这首词寄给挚友陈同甫，以共勉    </w:t>
      </w: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壮志难酬的悲愤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年四川凉山州</w:t>
      </w:r>
      <w:r>
        <w:rPr>
          <w:rFonts w:ascii="宋体;SimSun" w:hAnsi="宋体;SimSun" w:cs="宋体;SimSun"/>
        </w:rPr>
        <w:t>六、诗歌鉴赏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古诗，按要求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黄鹤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崔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昔人已乘黄鹤去，此地空余黄鹤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黄鹤一去不复返，白云千载空悠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晴川历历汉阳树，芳草萋萋鹦鹉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日暮乡关何处是？烟波江上使人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用“眼前有景道不得，崔颖题诗在上头”来评价该诗，难道这首诗仅在写景方面有独到之处吗？请说说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中有两个“空”字，请结合诗意进行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u w:val="single"/>
        </w:rPr>
        <w:t>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六、诗歌鉴赏（共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该诗不仅写景，还有抒情。前四句抒写了人去楼空，世事苍茫的感慨；后四句描绘了登楼所见，烘托思乡之情。（答出“抒情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分析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P0"/>
        <w:rPr/>
      </w:pPr>
      <w:r>
        <w:rPr>
          <w:rFonts w:cs="宋体;SimSun" w:ascii="宋体;SimSun" w:hAnsi="宋体;SimSun"/>
          <w:b/>
          <w:color w:val="FF0000"/>
          <w:sz w:val="28"/>
          <w:szCs w:val="24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南充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宋词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曲新词酒一杯。去年天气旧亭台。夕阳西下几时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无可奈何花落去，似曾相识燕归来。小园香径独徘徊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词表达了作者怎样的感情，结合全词简要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无可奈何花落去，似曾相识燕归来。”一向为词评家赞赏，请简要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P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1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含蓄地表达了词人对时光流逝、春色飘零的怅惘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、物是人非之感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   </w:t>
      </w:r>
      <w:r>
        <w:rPr>
          <w:rFonts w:ascii="宋体;SimSun" w:hAnsi="宋体;SimSun" w:cs="宋体;SimSun"/>
          <w:color w:val="FF0000"/>
        </w:rPr>
        <w:t>和孤独寂寞之情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P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任选一个角度．言之成理即可。可以从“意象”角度赏析，如“落花”这个意象写出了暮春之景表达了惜春之意，“归燕”这个意象表达旧燕归来．时光已逝，物是人非之感．可以修辞角度赏析，如对仗的工稳，音调谐婉，具有音乐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四川省宜宾市</w:t>
      </w:r>
      <w:r>
        <w:rPr>
          <w:rFonts w:ascii="宋体;SimSun" w:hAnsi="宋体;SimSun" w:cs="宋体;SimSun"/>
          <w:color w:val="000000"/>
        </w:rPr>
        <w:t>（三）古诗文阅读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阅读下面诗歌，完成</w:t>
      </w:r>
      <w:r>
        <w:rPr>
          <w:rFonts w:cs="宋体;SimSun" w:ascii="宋体;SimSun" w:hAnsi="宋体;SimSun"/>
          <w:color w:val="000000"/>
        </w:rPr>
        <w:t>16—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塘湖春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孤山寺北贾亭西，水面初平云脚低。几处早莺争暖树，谁家新燕啄春泥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乱花渐欲迷人眼，浅草才能没马蹄。最爱湖东行不足，绿杨阴里白沙堤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全诗以“行”为线索，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孤山寺北贾亭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起，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终。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自然美景</w:t>
      </w:r>
      <w:r>
        <w:rPr>
          <w:rFonts w:ascii="宋体;SimSun" w:hAnsi="宋体;SimSun" w:cs="宋体;SimSun"/>
          <w:color w:val="000000"/>
        </w:rPr>
        <w:t>美不胜收，诗人意犹未尽的感受给读者无穷的回味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请用诗中的原句作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颔联中有两个动词用得极妙，请找出来作简要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颔联中两个用得极妙的动词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、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古诗文阅读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绿杨阴里白沙堤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最爱湖东行不足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争、啄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运用了拟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修辞手法。</w:t>
      </w:r>
      <w:r>
        <w:rPr>
          <w:rFonts w:ascii="宋体;SimSun" w:hAnsi="宋体;SimSun" w:cs="宋体;SimSun"/>
          <w:color w:val="FF0000"/>
        </w:rPr>
        <w:t>一个“争”字，让人感到春光的难得与宝贵。一个“啄”字，来描写燕子那忙碌而兴奋的神情，似乎把小燕子也写活了。这两句着意描绘出莺莺燕燕的动态，从而使得全诗洋溢着春的活力与生机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十堰市</w:t>
      </w:r>
      <w:r>
        <w:rPr>
          <w:rFonts w:ascii="宋体;SimSun" w:hAnsi="宋体;SimSun" w:cs="宋体;SimSun"/>
          <w:szCs w:val="21"/>
        </w:rPr>
        <w:t>（二）阅读《渔家傲》，根据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3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渔家傲 </w:t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仲淹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。千嶂里，长烟落日孤城闭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。羌管悠悠霜满地。人不寐，将军白发征夫泪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词上阕描写边塞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下阕抒情。全词写景和抒情完美结合，表现出一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艺术风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对本词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上阕围绕“异”字着笔，调动视觉和听觉，显示了边地生活的艰苦和军事态势的严峻。</w:t>
      </w:r>
    </w:p>
    <w:p>
      <w:pPr>
        <w:pStyle w:val="Normal"/>
        <w:spacing w:lineRule="exact" w:line="28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衡阳雁去无留意”意思是：衡阳的大雁毫不留恋地纷纷飞离了。烘托出悲凉的气氛。</w:t>
      </w:r>
    </w:p>
    <w:p>
      <w:pPr>
        <w:pStyle w:val="Normal"/>
        <w:spacing w:lineRule="exact" w:line="280"/>
        <w:ind w:left="73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燕然未勒归</w:t>
      </w:r>
      <w:r>
        <w:rPr>
          <w:rFonts w:ascii="宋体;SimSun" w:hAnsi="宋体;SimSun" w:cs="宋体;SimSun"/>
        </w:rPr>
        <w:drawing>
          <wp:inline distT="0" distB="0" distL="0" distR="0">
            <wp:extent cx="29210" cy="127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计”用了汉代大将军窦宪大破匈奴后刻石记功而返的典故，表达了作者功业未成的苦闷。</w: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首词以“人不寐，将军白发征夫泪”作结，爱国激情与思乡之苦交融，构成了整首词矛盾、复杂、厚重的情绪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二）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荒凉的秋景   苍凉悲壮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，意对即可）  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年孝感市</w:t>
      </w:r>
      <w:r>
        <w:rPr>
          <w:rFonts w:ascii="宋体;SimSun" w:hAnsi="宋体;SimSun" w:cs="宋体;SimSun"/>
        </w:rPr>
        <w:t>（一）古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诗词句子的品析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会挽雕弓如满月，西北望，射天狼”，运用典故，抒发了词人企望为国御敌立功的壮。</w:t>
      </w:r>
    </w:p>
    <w:p>
      <w:pPr>
        <w:pStyle w:val="Normal"/>
        <w:rPr/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斜晖脉脉水悠悠”，落日流水本是没有生命的无情物，但此时此地在思妇眼里，成了多愁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善感的有情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问君何能尔，心远地自偏”，写出了诗人居所偏僻安静，因而心情闲适，心志高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烽火连三月，家书抵万金”，因战争连连，家信显得格外宝贵，表达了诗人对妻子儿女的深深牵挂和强烈思念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湖北株洲市</w:t>
      </w: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</w:rPr>
        <w:t>柳枝词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bCs/>
        </w:rPr>
        <w:t>（宋）郑文宝</w:t>
      </w:r>
    </w:p>
    <w:p>
      <w:pPr>
        <w:pStyle w:val="Normal"/>
        <w:spacing w:lineRule="exact" w:line="28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亭画舸系春潭，直到行人酒半酣。</w:t>
      </w:r>
    </w:p>
    <w:p>
      <w:pPr>
        <w:pStyle w:val="Normal"/>
        <w:spacing w:lineRule="exact" w:line="28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烟波与风雨，载将离恨过江南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诗中将无形的愁思具体化，并表现出愁思很多的一个字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作者埋怨船“不管烟波与风雨”都要出发，“烟波与风雨”既指自然的现象，也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</w:t>
      </w: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．载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社会的险恶，人生的困难、坎坷等。（意思对即可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郑重说明：主观题意思对即可；有一定道理，酌情给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四川省资阳市</w:t>
      </w:r>
      <w:r>
        <w:rPr>
          <w:rFonts w:ascii="宋体;SimSun" w:hAnsi="宋体;SimSun" w:cs="宋体;SimSun"/>
          <w:color w:val="000000"/>
        </w:rPr>
        <w:t>（四）淮上与友人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 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扬子江头杨柳春，杨花愁杀渡江人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声风笛离亭晚，君向潇湘我向秦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下列说法有误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首诗歌的第一句交代了与友人分别的</w:t>
      </w:r>
      <w:r>
        <w:rPr>
          <w:rFonts w:ascii="宋体;SimSun" w:hAnsi="宋体;SimSun" w:cs="宋体;SimSun"/>
          <w:color w:val="000000"/>
        </w:rPr>
        <w:t>时间和</w:t>
      </w:r>
      <w:r>
        <w:rPr>
          <w:rFonts w:ascii="宋体;SimSun" w:hAnsi="宋体;SimSun" w:cs="宋体;SimSun"/>
          <w:color w:val="000000"/>
        </w:rPr>
        <w:t>地点。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那依依袅袅的柳丝，蒙蒙渺渺的杨花唤起了诗人一层层浪迹天涯、不堪羁旅的愁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愁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二字，将友人间依依惜别的思绪刻画到了极致。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从“君向潇湘我向秦”一句可以看出这是一首送别诗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诗歌的第三句，写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风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晚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何作用？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（是</w:t>
      </w:r>
      <w:r>
        <w:rPr>
          <w:rFonts w:ascii="宋体;SimSun" w:hAnsi="宋体;SimSun" w:cs="宋体;SimSun"/>
          <w:color w:val="FF0000"/>
          <w:kern w:val="0"/>
          <w:szCs w:val="21"/>
        </w:rPr>
        <w:t>握</w:t>
      </w:r>
      <w:r>
        <w:rPr>
          <w:rFonts w:ascii="宋体;SimSun" w:hAnsi="宋体;SimSun" w:cs="宋体;SimSun"/>
          <w:color w:val="FF0000"/>
          <w:kern w:val="0"/>
          <w:szCs w:val="21"/>
        </w:rPr>
        <w:t>别诗）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color w:val="FF0000"/>
          <w:kern w:val="0"/>
          <w:szCs w:val="21"/>
        </w:rPr>
        <w:t>．“</w:t>
      </w:r>
      <w:r>
        <w:rPr>
          <w:rFonts w:ascii="宋体;SimSun" w:hAnsi="宋体;SimSun" w:cs="宋体;SimSun"/>
          <w:color w:val="FF0000"/>
        </w:rPr>
        <w:t>风笛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离亭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  <w:u w:val="single"/>
        </w:rPr>
        <w:t>具有特殊的意蕴</w:t>
      </w:r>
      <w:r>
        <w:rPr>
          <w:rFonts w:ascii="宋体;SimSun" w:hAnsi="宋体;SimSun" w:cs="宋体;SimSun"/>
          <w:color w:val="FF0000"/>
        </w:rPr>
        <w:t>（或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是象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27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征别离的意象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），</w:t>
      </w:r>
      <w:r>
        <w:rPr>
          <w:rFonts w:ascii="宋体;SimSun" w:hAnsi="宋体;SimSun" w:cs="宋体;SimSun"/>
          <w:color w:val="FF0000"/>
          <w:u w:val="single"/>
        </w:rPr>
        <w:t>能烘托诗人别离的愁情</w:t>
      </w:r>
      <w:r>
        <w:rPr>
          <w:rFonts w:ascii="宋体;SimSun" w:hAnsi="宋体;SimSun" w:cs="宋体;SimSun"/>
          <w:color w:val="FF0000"/>
        </w:rPr>
        <w:t>。（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浙江省衢州丽水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惜分飞  富阳僧舍代作别语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湿阑干花著露，愁到眉峰碧聚。此恨平分取，更无言语空相觑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断雨残云无意绪，寂寞朝朝暮暮。今夜山深处，断魂分付潮回去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毛滂：浙江衢州人。这首词是毛滂辞别病中妻子，赴任途中所作。</w:t>
      </w:r>
    </w:p>
    <w:p>
      <w:pPr>
        <w:pStyle w:val="Normal"/>
        <w:snapToGrid w:val="false"/>
        <w:spacing w:lineRule="auto" w:line="252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李白的《闻王昌龄</w:t>
      </w:r>
      <w:r>
        <w:rPr>
          <w:rFonts w:ascii="宋体;SimSun" w:hAnsi="宋体;SimSun" w:cs="宋体;SimSun"/>
          <w:color w:val="000000"/>
          <w:szCs w:val="21"/>
        </w:rPr>
        <w:t>左迁龙标遥有</w:t>
      </w:r>
      <w:r>
        <w:rPr>
          <w:rFonts w:ascii="宋体;SimSun" w:hAnsi="宋体;SimSun" w:cs="宋体;SimSun"/>
          <w:szCs w:val="21"/>
        </w:rPr>
        <w:t>此寄》中有“我寄愁心与明月”，如果用此句替代这首词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断魂分付潮回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否合适？请根据词的内容作出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附李白诗：杨花落尽子规啼，闻道龙标过五溪。我寄愁心与明月，随风直到夜郎西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不合适。“断魂分付潮回去”的感情更深切，“断魂”一词表达了对妻子的担忧与牵挂，有生离之痛，而“我寄愁心与明月”更多的只是对友人的同情与思念；“潮”让人联想到词人思念如潮，显得凄凉悲切，而“明月”含有诗人对团圆的美好期盼，与“断雨残云”的意境不符。（感情和意境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对即可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浙江省宁波市</w:t>
      </w: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东坡 </w:t>
      </w:r>
    </w:p>
    <w:p>
      <w:pPr>
        <w:pStyle w:val="Normal"/>
        <w:spacing w:lineRule="atLeast" w:line="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宋）苏轼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雨洗东坡月色清，市人行尽野人行。 莫嫌荦确坡头路，自爱铿然曳杖声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东坡：苏轼在贬官黄州时居住与躬耕的地方。 ②荦（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 xml:space="preserve">）确：山多大石的样子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前两句诗写出了月光下的东坡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的环境特点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后两句诗景中寓情，表达了诗人怎样的思想情感？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>21.</w:t>
      </w:r>
      <w:r>
        <w:rPr>
          <w:rFonts w:ascii="宋体;SimSun" w:hAnsi="宋体;SimSun" w:cs="宋体;SimSun"/>
          <w:color w:val="FF0000"/>
          <w:kern w:val="0"/>
          <w:szCs w:val="21"/>
        </w:rPr>
        <w:t>清幽，宁静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．表达了诗人热爱自然、恬淡旷达（乐观）的思想情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30"/>
          <w:lang w:val="en-US" w:eastAsia="en-US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>浙江省台州市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舍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范成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呼唤携锄至，安排筑圃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 xml:space="preserve">忙。儿童眠落叶，鸟雀噪斜阳。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烟火村声远，林菁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野气香。乐哉今岁事，天末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稻云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释】①田舍：农家。 ②筑圃：修筑打谷场。③菁：水草。④天末：天边。这里是指稻田一望无际。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全诗洋溢着一种 “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” 的气息。（请用原诗中的一个词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展开想象，用生动的文字</w:t>
      </w:r>
      <w:r>
        <w:rPr>
          <w:rFonts w:ascii="宋体;SimSun" w:hAnsi="宋体;SimSun" w:cs="宋体;SimSun"/>
        </w:rPr>
        <w:t>描绘出</w:t>
      </w:r>
      <w:r>
        <w:rPr>
          <w:rFonts w:ascii="宋体;SimSun" w:hAnsi="宋体;SimSun" w:cs="宋体;SimSun"/>
        </w:rPr>
        <w:t>“儿童眠落叶，鸟雀噪斜阳”的画面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 “</w:t>
      </w:r>
      <w:r>
        <w:rPr>
          <w:rFonts w:ascii="宋体;SimSun" w:hAnsi="宋体;SimSun" w:cs="宋体;SimSun"/>
          <w:color w:val="FF0000"/>
        </w:rPr>
        <w:t>乐”或“乐哉”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  <w:kern w:val="0"/>
          <w:lang w:val="zh-CN"/>
        </w:rPr>
        <w:t xml:space="preserve"> “忙”（</w:t>
      </w:r>
      <w:r>
        <w:rPr>
          <w:rFonts w:cs="宋体;SimSun" w:ascii="宋体;SimSun" w:hAnsi="宋体;SimSun"/>
          <w:color w:val="FF0000"/>
          <w:kern w:val="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lang w:val="zh-CN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FF0000"/>
        </w:rPr>
        <w:t>评分标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“乐”或“乐哉”，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若答“忙”字，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 xml:space="preserve">．示例：小孩子欢快地躺在落叶堆里玩耍（或：在厚厚的落叶堆里酣然入睡），夕阳西下，一群群鸟雀在稻田上空飞翔，喳喳喳地叫得正欢。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标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仅作诗句的简单翻译，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浙江省温州市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春思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北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手种堂前桃李，</w:t>
      </w:r>
      <w:r>
        <w:rPr>
          <w:rFonts w:ascii="宋体;SimSun" w:hAnsi="宋体;SimSun" w:cs="宋体;SimSun"/>
          <w:szCs w:val="21"/>
          <w:u w:val="single"/>
        </w:rPr>
        <w:t>无限</w:t>
      </w:r>
      <w:r>
        <w:rPr>
          <w:rFonts w:ascii="宋体;SimSun" w:hAnsi="宋体;SimSun" w:cs="宋体;SimSun"/>
          <w:szCs w:val="21"/>
        </w:rPr>
        <w:t>绿阴青子。帘外百舌儿，惊起五更春睡。居士，居士。莫忘小桥流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这首词是苏轼离开黄州多年后，回想起当年的生活情景而写的；百舌儿：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；居士，居士：苏轼自号“东坡居士”。这里是作者的自我呼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词中第二句“无限”一词写出景物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从“莫忘小桥流水”中读出苏轼怎样的情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古诗文阅读（</w:t>
      </w: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 (2)</w:t>
      </w:r>
      <w:r>
        <w:rPr>
          <w:rFonts w:ascii="宋体;SimSun" w:hAnsi="宋体;SimSun" w:cs="宋体;SimSun"/>
          <w:color w:val="FF0000"/>
        </w:rPr>
        <w:t>繁茂，生机盎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 (3)</w:t>
      </w:r>
      <w:r>
        <w:rPr>
          <w:rFonts w:ascii="宋体;SimSun" w:hAnsi="宋体;SimSun" w:cs="宋体;SimSun"/>
          <w:color w:val="FF0000"/>
        </w:rPr>
        <w:t>对当年淸静闲适的田园生活的怀恋和向往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抚州市</w:t>
      </w:r>
      <w:r>
        <w:rPr>
          <w:rFonts w:ascii="宋体;SimSun" w:hAnsi="宋体;SimSun" w:cs="宋体;SimSun"/>
        </w:rPr>
        <w:t>（一）阅读下面古诗，完成第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社日   谢逸①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柳垂垂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风溪澹澹纹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欢唯煮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美味只羹芹③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不遭田父④，归无遗细君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皋⑥农事作，举趾⑦待耕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谢逸：字无逸，自号溪堂，抚州临川人，送“江西诗派”诗人。隐居乡里，布衣终身。②风溪细细纹：微风吹拂，水生细纹。③羹芹：煮芹为羹。④田父：依杜甫诗意，田父指邀请友人饮酒的农夫。⑤细君：用东方朔典故，指妻子。⑥东皋：水畔高地。⑦举趾：举脚，下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对词的内容理解不正确的一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歌描写了春社时节淳美的田园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首联描摹了一幅春雨丝丝，垂柳依依，微风细细，水波粼粼的早春图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颔联主要写了诗人在煮茶喝羹过程中体会到的快乐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颈联是说喝酒没有知音，赠妻没有物品，言中流露出哀伤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词赏析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格调清新自然，充满了生机和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表现了诗人安贫乐道的淡泊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诗紧扣“待”字，表现诗人慵懒散漫的生活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诗用词精炼，用典贴切，用情真挚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江西省</w:t>
      </w:r>
      <w:r>
        <w:rPr>
          <w:rFonts w:ascii="宋体;SimSun" w:hAnsi="宋体;SimSun" w:cs="宋体;SimSun"/>
          <w:color w:val="000000"/>
        </w:rPr>
        <w:t>（一）阅读下面古词，完成第</w:t>
      </w:r>
      <w:r>
        <w:rPr>
          <w:rFonts w:cs="宋体;SimSun" w:ascii="宋体;SimSun" w:hAnsi="宋体;SimSun"/>
          <w:color w:val="000000"/>
        </w:rPr>
        <w:t>7~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4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光好</w:t>
      </w:r>
    </w:p>
    <w:p>
      <w:pPr>
        <w:pStyle w:val="Normal"/>
        <w:autoSpaceDE w:val="false"/>
        <w:ind w:firstLine="4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阳炯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初暖，日初长。春光好。万汇此时皆得意，竟芬芳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笋迸苔钱嫩绿，花偎雪坞浓香。谁把金丝裁剪却，挂斜阳？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对词的内容理解有误的一项是</w:t>
      </w:r>
      <w:r>
        <w:rPr>
          <w:rFonts w:cs="宋体;SimSun" w:ascii="宋体;SimSun" w:hAnsi="宋体;SimSun"/>
          <w:color w:val="000000"/>
        </w:rPr>
        <w:t>(  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词皆写春光，上片写特定环境的春景，下片写对春天总的印象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万汇此时皆得意，竟芬芳”写出了万物在春风的吹拂下争奇斗艳的景象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笋迸苔钱嫩绿”的意思是春雨之后新笋从点点如钱的绿苔地中迸发出来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词的下片后两句描绘了早春园林夕照 的美景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词赏析不正确的一项是</w:t>
      </w:r>
      <w:r>
        <w:rPr>
          <w:rFonts w:cs="宋体;SimSun" w:ascii="宋体;SimSun" w:hAnsi="宋体;SimSun"/>
          <w:color w:val="000000"/>
        </w:rPr>
        <w:t>(  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首词写景状物色彩鲜明，花团锦簇，柳丝夕阳，构成了一幅幅天然的画卷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词的上片“得意”和“竞”等词语通过拟人手法浓墨重彩地表现出了热闹的春意。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花偎雪坞浓香”与“笋迸苔钱嫩绿”对仗，景致互相映衬，香色尽现。</w:t>
      </w:r>
    </w:p>
    <w:p>
      <w:pPr>
        <w:pStyle w:val="Normal"/>
        <w:autoSpaceDE w:val="false"/>
        <w:ind w:firstLine="4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首词托物言志，表现了词人的远大抱负，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达了对春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赞美之情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一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  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江苏省徐州市</w:t>
      </w:r>
      <w:r>
        <w:rPr>
          <w:rFonts w:ascii="宋体;SimSun" w:hAnsi="宋体;SimSun" w:cs="宋体;SimSun"/>
          <w:szCs w:val="21"/>
        </w:rPr>
        <w:t>（二）古诗词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破阵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为陈同甫赋壮词以寄之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上面这首词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词，从题材上看是写雄健勇猛的军营生活场景，从思想感情上看表达的是为国立功的雄心壮志，从语言风格上看是豪放壮美的，故将其称之为“壮词”十分妥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片描写的都是作者曾经经历过而今天已失去的军旅生活情景，是作者热爱的生活和抹不掉的记忆。这些表明，被迫退隐的作者仍渴望再有机会从军杀敌、建立功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下片描写的内容来看，作者的最高理想便是赢得生前的功勋、身后的美名，这些显得非常功利庸俗，对此我们应持批判的态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可怜白发生”，表明自己年纪已大，恐怕没机会实现抗敌救国的理想了，体现出报国无门、壮志未酬的抑郁、愤慨之情。“可怜”二字使整首词的风格由雄壮变得悲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不应批判。作者的最高理想是为朝廷完成北伐金人、收复失地的大业，是积极向上的，表达出强烈的爱国激情；“赢得生前身后名”有其思想认识方面的时代局限性，但这也是封建文人人生价值得以体现的一种形式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</w:rPr>
        <w:t>南京市</w:t>
      </w:r>
      <w:r>
        <w:rPr>
          <w:rFonts w:ascii="宋体;SimSun" w:hAnsi="宋体;SimSun" w:cs="宋体;SimSun"/>
        </w:rPr>
        <w:t>（一）阅读下面古诗文，完成</w:t>
      </w:r>
      <w:r>
        <w:rPr>
          <w:rFonts w:cs="宋体;SimSun" w:ascii="宋体;SimSun" w:hAnsi="宋体;SimSun"/>
        </w:rPr>
        <w:t>8-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诗阅读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遣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袁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爱好</w:t>
      </w:r>
      <w:r>
        <w:rPr>
          <w:rFonts w:ascii="宋体;SimSun" w:hAnsi="宋体;SimSun" w:cs="宋体;SimSun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</w:rPr>
        <w:t>由来落笔难，一诗千改始心安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阿婆还是初笄女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头未梳成不许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释</w:t>
      </w:r>
      <w:r>
        <w:rPr>
          <w:rFonts w:cs="宋体;SimSun" w:ascii="宋体;SimSun" w:hAnsi="宋体;SimSun"/>
          <w:szCs w:val="18"/>
        </w:rPr>
        <w:t>]</w:t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ascii="宋体;SimSun" w:hAnsi="宋体;SimSun" w:cs="宋体;SimSun"/>
          <w:szCs w:val="18"/>
        </w:rPr>
        <w:t>爱好（</w:t>
      </w:r>
      <w:r>
        <w:rPr>
          <w:rFonts w:cs="宋体;SimSun" w:ascii="宋体;SimSun" w:hAnsi="宋体;SimSun"/>
          <w:szCs w:val="18"/>
        </w:rPr>
        <w:t>hǎo</w:t>
      </w:r>
      <w:r>
        <w:rPr>
          <w:rFonts w:ascii="宋体;SimSun" w:hAnsi="宋体;SimSun" w:cs="宋体;SimSun"/>
          <w:szCs w:val="18"/>
        </w:rPr>
        <w:t>）：追求艺术价值高的诗作。②初笄（</w:t>
      </w:r>
      <w:r>
        <w:rPr>
          <w:rFonts w:cs="宋体;SimSun" w:ascii="宋体;SimSun" w:hAnsi="宋体;SimSun"/>
          <w:szCs w:val="18"/>
        </w:rPr>
        <w:t>jī</w:t>
      </w:r>
      <w:r>
        <w:rPr>
          <w:rFonts w:ascii="宋体;SimSun" w:hAnsi="宋体;SimSun" w:cs="宋体;SimSun"/>
          <w:szCs w:val="18"/>
        </w:rPr>
        <w:t>）女：刚成年的女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是一首论诗的绝句。请结合全诗，谈谈你对“阿婆还是初笄女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一</w:t>
      </w:r>
      <w:r>
        <w:rPr>
          <w:rFonts w:cs="宋体;SimSun" w:ascii="宋体;SimSun" w:hAnsi="宋体;SimSun"/>
          <w:color w:val="FF0000"/>
        </w:rPr>
        <w:t>)(1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P0"/>
        <w:tabs>
          <w:tab w:val="clear" w:pos="420"/>
          <w:tab w:val="left" w:pos="3270" w:leader="none"/>
        </w:tabs>
        <w:spacing w:lineRule="exact" w:line="3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这里的“阿婆”喻指自己的诗作，还没有修改润色好，就像“头未梳成”的“初</w:t>
      </w:r>
    </w:p>
    <w:p>
      <w:pPr>
        <w:pStyle w:val="P0"/>
        <w:tabs>
          <w:tab w:val="clear" w:pos="420"/>
          <w:tab w:val="left" w:pos="3270" w:leader="none"/>
        </w:tabs>
        <w:spacing w:lineRule="exact" w:line="350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笄女”，是不肯让人欣赏的。（也可喻指诗人自己，他把自己当成写作的新手，因为写作</w:t>
      </w:r>
    </w:p>
    <w:p>
      <w:pPr>
        <w:pStyle w:val="P0"/>
        <w:tabs>
          <w:tab w:val="clear" w:pos="420"/>
          <w:tab w:val="left" w:pos="3270" w:leader="none"/>
        </w:tabs>
        <w:spacing w:lineRule="exact" w:line="350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水平不够高，所以不愿展示自己的作品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湖南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益阳市</w:t>
      </w:r>
      <w:r>
        <w:rPr>
          <w:rFonts w:ascii="宋体;SimSun" w:hAnsi="宋体;SimSun" w:cs="宋体;SimSun"/>
          <w:szCs w:val="21"/>
        </w:rPr>
        <w:t>（一）古诗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对陶渊明《饮酒》一诗赏析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84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庐在人境，而无车马喧。</w:t>
      </w:r>
    </w:p>
    <w:p>
      <w:pPr>
        <w:pStyle w:val="Normal"/>
        <w:widowControl/>
        <w:spacing w:lineRule="exact" w:line="280"/>
        <w:ind w:left="84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君何能尔，心远地自偏。</w:t>
      </w:r>
    </w:p>
    <w:p>
      <w:pPr>
        <w:pStyle w:val="Normal"/>
        <w:widowControl/>
        <w:spacing w:lineRule="exact" w:line="280"/>
        <w:ind w:left="84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菊东篱下，悠然见南山。</w:t>
      </w:r>
    </w:p>
    <w:p>
      <w:pPr>
        <w:pStyle w:val="Normal"/>
        <w:widowControl/>
        <w:spacing w:lineRule="exact" w:line="280"/>
        <w:ind w:left="84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气日夕佳，飞鸟相与还。</w:t>
      </w:r>
    </w:p>
    <w:p>
      <w:pPr>
        <w:pStyle w:val="Normal"/>
        <w:widowControl/>
        <w:spacing w:lineRule="exact" w:line="280"/>
        <w:ind w:left="84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中有真意，欲辩已忘言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86"/>
        <w:ind w:left="838" w:hanging="418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诗歌首句的节奏停顿应该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结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境，而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车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喧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86"/>
        <w:ind w:left="1203" w:hanging="783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悠然见南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写出了诗人看到南山美景时的随意与自然，体现了作者心灵的自由和惬意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86"/>
        <w:ind w:left="838" w:hanging="418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诗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悠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明了诗人的心境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86"/>
        <w:ind w:left="1203" w:hanging="783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全诗热情讴歌了闲适、宁静的田园生活，而结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欲辩已忘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则表明了诗人隐居生活的迷惘状态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、阅读（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lang w:val="pt-BR"/>
        </w:rPr>
        <w:t>10</w:t>
      </w:r>
      <w:r>
        <w:rPr>
          <w:rFonts w:ascii="宋体;SimSun" w:hAnsi="宋体;SimSun" w:cs="宋体;SimSun"/>
          <w:color w:val="FF0000"/>
          <w:lang w:val="pt-BR"/>
        </w:rPr>
        <w:t>．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 xml:space="preserve">） </w:t>
      </w:r>
      <w:r>
        <w:rPr>
          <w:rFonts w:cs="宋体;SimSun" w:ascii="宋体;SimSun" w:hAnsi="宋体;SimSun"/>
          <w:color w:val="FF0000"/>
          <w:szCs w:val="21"/>
          <w:lang w:val="pt-BR"/>
        </w:rPr>
        <w:t>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湖南省长沙市</w:t>
      </w:r>
      <w:r>
        <w:rPr>
          <w:rFonts w:ascii="宋体;SimSun" w:hAnsi="宋体;SimSun" w:cs="宋体;SimSun"/>
          <w:color w:val="000000"/>
          <w:szCs w:val="21"/>
        </w:rPr>
        <w:t>）（一）古诗文阅读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卜算子 咏梅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驿外断桥①边，寂寞开无主②，已是黄昏独自愁，更著③风和雨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意苦争春，一任④群芳妒，零落⑤成泥碾作尘，只有香如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残破的桥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无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无人过问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更著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又遭受。著，同“着”，遭受的意思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一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任凭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零落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凋谢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【背景资料】陆游，字务观，号放翁，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志在恢复中原，但却受人排挤，晚年隐居山阴，始终保持昂扬的爱国热情，是南宋杰出的爱国诗人，此词可以看成他的身世的缩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词的上阕通过驿站、断桥、黄昏、风雨等意象，营造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的意境。下阕则写出了梅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的品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已是黄昏独自愁”一句运用了什么修辞手法？“零落成泥碾作尘”中的“碾”字有何表达效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落寞凄清；高洁、坚贞（不慕名利、傲立风雪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拟人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“碾”原指将东西压碎、压平，在这里指梅花落地之后与泥土混合之后的情景。表现出摧残者的无情，被摧残者承受的压力之大，描绘出梅花悲惨至极的图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分析】考察的是对诗歌意境、情感主旨、写作手法的把握以及“炼字”能力。</w:t>
      </w:r>
    </w:p>
    <w:p>
      <w:pPr>
        <w:pStyle w:val="Normal"/>
        <w:spacing w:lineRule="exact" w:line="280"/>
        <w:ind w:firstLine="315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诗的颈联已成为千古传诵的名句，请从炼字的角度对这两句诗进行赏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89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使至塞上  王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单车欲问边，属国过居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征蓬出汉塞，归雁入胡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大漠孤烟直，长河落日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萧关逢候骑，都护在燕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使至塞上  王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单车欲问边，属国过居延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征蓬出汉塞，归雁入胡天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大漠孤烟直，长河落日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萧关逢候骑，都护在燕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794" w:hanging="252"/>
        <w:rPr/>
      </w:pPr>
      <w:r>
        <w:rPr>
          <w:rFonts w:cs="宋体;SimSun" w:ascii="宋体;SimSun" w:hAnsi="宋体;SimSun"/>
          <w:color w:val="FF0000"/>
          <w:szCs w:val="18"/>
        </w:rPr>
        <w:t>14.</w:t>
      </w:r>
      <w:r>
        <w:rPr>
          <w:rFonts w:ascii="宋体;SimSun" w:hAnsi="宋体;SimSun" w:cs="宋体;SimSun"/>
          <w:color w:val="FF0000"/>
          <w:szCs w:val="18"/>
        </w:rPr>
        <w:t>示例一：“直”“圆”两字精炼传神，线条简约，描绘的景物不多，但画面开阔、意境雄浑。</w:t>
      </w:r>
    </w:p>
    <w:p>
      <w:pPr>
        <w:pStyle w:val="Normal"/>
        <w:spacing w:lineRule="exact" w:line="240"/>
        <w:ind w:left="1722" w:hanging="1722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 xml:space="preserve">         </w:t>
      </w:r>
      <w:r>
        <w:rPr>
          <w:rFonts w:ascii="宋体;SimSun" w:hAnsi="宋体;SimSun" w:cs="宋体;SimSun"/>
          <w:color w:val="FF0000"/>
          <w:szCs w:val="18"/>
        </w:rPr>
        <w:t>示例二：诗中的“直”字与“圆”字，都用得逼真传神，非常讲究景物的画面感，充分体现了王维“诗中有画”的特色。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1722" w:hanging="1722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 xml:space="preserve">         </w:t>
      </w:r>
      <w:r>
        <w:rPr>
          <w:rFonts w:ascii="宋体;SimSun" w:hAnsi="宋体;SimSun" w:cs="宋体;SimSun"/>
          <w:color w:val="FF0000"/>
          <w:szCs w:val="18"/>
        </w:rPr>
        <w:t>示例三：把孤烟放在广阔的大漠背景之下，渲染了边塞苍凉之美，“孤”字烘托了诗人被排挤出朝廷的孤寂心情。</w:t>
      </w:r>
    </w:p>
    <w:p>
      <w:pPr>
        <w:pStyle w:val="Normal"/>
        <w:spacing w:lineRule="exact" w:line="240"/>
        <w:ind w:firstLine="913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评分标准：（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）写出特点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；语句通顺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鄂州市</w:t>
      </w:r>
      <w:r>
        <w:rPr>
          <w:rFonts w:ascii="宋体;SimSun" w:hAnsi="宋体;SimSun" w:cs="宋体;SimSun"/>
        </w:rPr>
        <w:t>（一）阅读下面一首诗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望洞庭湖赠张丞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湖水平，涵虚混太清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蒸云梦泽，波撼岳阳城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济无舟楫，端居耻圣明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观垂钓者，徒有羡鱼情。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的尾联“坐观垂钓者，徒有羡鱼情”，意思是说，看着人家垂钓，自己只能白白地产生羡鱼之情了。这里隐喻自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言外之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气蒸云梦泽，波撼岳阳城”二句，笔力千钧，备受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人赞赏。请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二．阅读（共</w:t>
      </w:r>
      <w:r>
        <w:rPr>
          <w:rFonts w:cs="宋体;SimSun" w:ascii="宋体;SimSun" w:hAnsi="宋体;SimSun"/>
          <w:b/>
          <w:color w:val="FF0000"/>
          <w:szCs w:val="21"/>
        </w:rPr>
        <w:t>44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一）</w:t>
      </w: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pacing w:val="-10"/>
          <w:szCs w:val="21"/>
        </w:rPr>
        <w:t>想做官而没有途径</w:t>
      </w:r>
      <w:r>
        <w:rPr>
          <w:rFonts w:ascii="宋体;SimSun" w:hAnsi="宋体;SimSun" w:cs="宋体;SimSun"/>
          <w:color w:val="FF0000"/>
          <w:spacing w:val="-1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pacing w:val="-10"/>
          <w:szCs w:val="21"/>
        </w:rPr>
        <w:t>希望张丞相能助一臂之力（共</w:t>
      </w:r>
      <w:r>
        <w:rPr>
          <w:rFonts w:cs="宋体;SimSun" w:ascii="宋体;SimSun" w:hAnsi="宋体;SimSun"/>
          <w:color w:val="FF0000"/>
          <w:spacing w:val="-10"/>
          <w:szCs w:val="21"/>
        </w:rPr>
        <w:t>2</w:t>
      </w:r>
      <w:r>
        <w:rPr>
          <w:rFonts w:ascii="宋体;SimSun" w:hAnsi="宋体;SimSun" w:cs="宋体;SimSun"/>
          <w:color w:val="FF0000"/>
          <w:spacing w:val="-10"/>
          <w:szCs w:val="21"/>
        </w:rPr>
        <w:t>分。每空</w:t>
      </w:r>
      <w:r>
        <w:rPr>
          <w:rFonts w:cs="宋体;SimSun" w:ascii="宋体;SimSun" w:hAnsi="宋体;SimSun"/>
          <w:color w:val="FF0000"/>
          <w:spacing w:val="-10"/>
          <w:szCs w:val="21"/>
        </w:rPr>
        <w:t>1</w:t>
      </w:r>
      <w:r>
        <w:rPr>
          <w:rFonts w:ascii="宋体;SimSun" w:hAnsi="宋体;SimSun" w:cs="宋体;SimSun"/>
          <w:color w:val="FF0000"/>
          <w:spacing w:val="-10"/>
          <w:szCs w:val="21"/>
        </w:rPr>
        <w:t>分，意近即可）</w:t>
      </w:r>
    </w:p>
    <w:p>
      <w:pPr>
        <w:pStyle w:val="Normal"/>
        <w:spacing w:lineRule="exact" w:line="360"/>
        <w:ind w:left="1050" w:hanging="315"/>
        <w:rPr/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云梦大泽水气蒸腾，洞庭湖的波涛摇撼着岳阳城，</w:t>
      </w:r>
      <w:r>
        <w:rPr>
          <w:rFonts w:ascii="宋体;SimSun" w:hAnsi="宋体;SimSun" w:cs="宋体;SimSun"/>
          <w:color w:val="FF0000"/>
          <w:szCs w:val="21"/>
        </w:rPr>
        <w:t>运用对偶，</w:t>
      </w:r>
      <w:r>
        <w:rPr>
          <w:rFonts w:ascii="宋体;SimSun" w:hAnsi="宋体;SimSun" w:cs="宋体;SimSun"/>
          <w:color w:val="FF0000"/>
          <w:szCs w:val="21"/>
        </w:rPr>
        <w:t>表现了洞庭湖的壮观景象和雄伟气势。（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意近即可）</w:t>
      </w:r>
    </w:p>
    <w:p>
      <w:pPr>
        <w:pStyle w:val="Normal"/>
        <w:spacing w:lineRule="auto" w:line="480" w:before="93" w:after="0"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湖北省江汉油田、潜江市、天门市、仙桃市</w:t>
      </w:r>
      <w:r>
        <w:rPr>
          <w:rFonts w:ascii="宋体;SimSun" w:hAnsi="宋体;SimSun" w:cs="宋体;SimSun"/>
        </w:rPr>
        <w:t>二、古诗文阅读与积累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（一）古诗赏析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钱塘湖春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最爱湖东行不足，绿杨阴里白沙堤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这首词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这首七言律诗是白居易任杭州刺史时所作。钱塘湖是西湖的别名。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诗歌以诗人行踪为线索，采用移步换景的手法，生动描绘了西湖的明媚风光。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水面初平”“早莺”“新燕”“乱花”“浅草”“白沙堤”这些词语，都突出了西湖早春的特点。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尾联直抒胸臆，抒发了诗人陶醉于美好湖光山色的喜悦心情。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（共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7.C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四川省乐山市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诗词鉴赏。 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陵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清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住尘香花已尽，日晚倦梳头。物是人非事事休，欲语泪先流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闻说双溪春尚好，也拟泛轻舟，只恐双溪舴艋舟，载不动许多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上阕实写，词人写了哪两个行为来表现她的愁苦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阕虚写，写出了愁苦的哪些特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①倦梳头，泪先流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②又多又重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Normal"/>
        <w:rPr/>
      </w:pPr>
      <w:r>
        <w:rPr>
          <w:rFonts w:cs="仿宋_GB2312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东营市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—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阑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陵道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元）乔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马驮诗天一涯，倦鸟呼愁村数家。扑头飞柳花，与人添鬓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首小令描绘的“诗人”是一个怎样的形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任选一个角度（如语言、写法、构思等），对该作品进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沦落天涯、孤寂愁苦（或倦于漂泊、羁旅思乡或落泊困顿的倦客游子）的形象。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</w:rPr>
        <w:t>答案示例：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color w:val="FF0000"/>
        </w:rPr>
        <w:t>语言：</w:t>
      </w:r>
      <w:r>
        <w:rPr>
          <w:rFonts w:ascii="宋体;SimSun" w:hAnsi="宋体;SimSun" w:cs="宋体;SimSun"/>
          <w:color w:val="FF0000"/>
          <w:lang w:val="en-US" w:eastAsia="en-US"/>
        </w:rPr>
        <w:t>①</w:t>
      </w:r>
      <w:r>
        <w:rPr>
          <w:rFonts w:ascii="宋体;SimSun" w:hAnsi="宋体;SimSun" w:cs="宋体;SimSun"/>
          <w:color w:val="FF0000"/>
        </w:rPr>
        <w:t>用语奇特，精炼传神，以“</w:t>
      </w:r>
      <w:r>
        <w:rPr>
          <w:rFonts w:ascii="宋体;SimSun" w:hAnsi="宋体;SimSun" w:cs="宋体;SimSun"/>
          <w:color w:val="FF0000"/>
          <w:szCs w:val="21"/>
        </w:rPr>
        <w:t>瘦”状马，以“倦”绘鸟，言简义丰，以形传神；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FF0000"/>
          <w:szCs w:val="21"/>
        </w:rPr>
        <w:t>诗用马“驮”，愁由鸟“呼”，柳花“添”人鬓华，可运用拟人手法，化无情为有情，生动形象地表现了诗人的愁苦。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评分：答出一种角度即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其他答案取例典型，分析言之成理即可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ind w:left="84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写法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FF0000"/>
          <w:szCs w:val="21"/>
        </w:rPr>
        <w:t>衬托。人物的落泊困顿，孤寂悲凉，乡思愁绪，均是通过对“马”“鸟”“柳花”的描写烘托出来，含蓄蕴藉。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FF0000"/>
          <w:szCs w:val="21"/>
        </w:rPr>
        <w:t>白描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小令语言不尚藻饰，质朴自然，却能将景物、人物形象表现得栩栩如生，鲜明突出；使意境典雅，动人心魄。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FF0000"/>
          <w:szCs w:val="21"/>
        </w:rPr>
        <w:t>寓情于景。</w:t>
      </w:r>
      <w:r>
        <w:rPr>
          <w:rStyle w:val="Jianj1"/>
          <w:rFonts w:ascii="宋体;SimSun" w:hAnsi="宋体;SimSun" w:cs="宋体;SimSun"/>
          <w:color w:val="FF0000"/>
          <w:szCs w:val="21"/>
        </w:rPr>
        <w:t>借对“马”“鸟”“柳花”的描写，抒发了诗人孤寂思乡的愁苦心情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评分：答出一种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940" cy="24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法，分析得当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其他答案符合题意即可。</w:t>
      </w:r>
    </w:p>
    <w:p>
      <w:pPr>
        <w:pStyle w:val="Normal"/>
        <w:ind w:left="84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构思：作者不写人羁旅漂泊、如何困顿，而是借马之瘦来表现；不写人对漂泊的厌倦和内心的愁苦，而是借“倦鸟呼愁”来传达，曲折地写出了异地游子的悲情苦绪，情景浑然一体，令人回味无穷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如从作品意脉结构，表情达意的层次方面作答也合乎题意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德州市</w:t>
      </w:r>
      <w:r>
        <w:rPr>
          <w:rFonts w:ascii="宋体;SimSun" w:hAnsi="宋体;SimSun" w:cs="宋体;SimSun"/>
        </w:rPr>
        <w:t>阅读下面文字完成</w:t>
      </w:r>
      <w:r>
        <w:rPr>
          <w:rFonts w:cs="宋体;SimSun" w:ascii="宋体;SimSun" w:hAnsi="宋体;SimSun"/>
        </w:rPr>
        <w:t>10-2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雨过山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里鸡鸣一两家，竹溪村路板桥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姑相唤浴蚕去，闲看中庭栀子花。</w:t>
      </w:r>
    </w:p>
    <w:p>
      <w:pPr>
        <w:pStyle w:val="Normal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斜”现读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，在此诗中以求押韵，古音应读为：          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诗的前两句描绘了山村景色怎样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简要分析“闲”字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答案：</w:t>
      </w:r>
      <w:r>
        <w:rPr>
          <w:rFonts w:cs="宋体;SimSun" w:ascii="宋体;SimSun" w:hAnsi="宋体;SimSun"/>
          <w:color w:val="FF0000"/>
        </w:rPr>
        <w:t xml:space="preserve">xiá   </w:t>
      </w:r>
      <w:r>
        <w:rPr>
          <w:rFonts w:ascii="宋体;SimSun" w:hAnsi="宋体;SimSun" w:cs="宋体;SimSun"/>
          <w:color w:val="FF0000"/>
        </w:rPr>
        <w:t>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答案示例：偏僻人稀、清新秀丽、自然静谧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、答案示例：既用“闲”来反衬农家的“忙”，突出了人的勤劳；又用拟人手法，以栀子花的美烘托出人情的温馨和谐。    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河南省</w:t>
      </w:r>
      <w:r>
        <w:rPr>
          <w:rFonts w:ascii="宋体;SimSun" w:hAnsi="宋体;SimSun" w:cs="宋体;SimSun"/>
        </w:rPr>
        <w:t>阅读下面一首诗，完成</w:t>
      </w:r>
      <w:r>
        <w:rPr>
          <w:rFonts w:cs="宋体;SimSun" w:ascii="宋体;SimSun" w:hAnsi="宋体;SimSun"/>
        </w:rPr>
        <w:t>19—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杜少府之任蜀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君离别意，同是宦游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为在歧路，儿女共沾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这首诗表达了诗人什么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从炼字的角度，赏析首联中的“辅”或“望”字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.①</w:t>
      </w:r>
      <w:r>
        <w:rPr>
          <w:rFonts w:ascii="宋体;SimSun" w:hAnsi="宋体;SimSun" w:cs="宋体;SimSun"/>
          <w:color w:val="FF0000"/>
        </w:rPr>
        <w:t>与友人的惜别之情②积极乐观的人生态度（意思对即可。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20.“</w:t>
      </w:r>
      <w:r>
        <w:rPr>
          <w:rFonts w:ascii="宋体;SimSun" w:hAnsi="宋体;SimSun" w:cs="宋体;SimSun"/>
          <w:color w:val="FF0000"/>
        </w:rPr>
        <w:t>辅”示例：形象地写出了三秦大地护卫着长安的景象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气象雄伟，使诗歌开篇意境开阔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2413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分）（意思对即可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望”示例：将相隔千里的京城和蜀地联系起来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表达了对友人的惜别之情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（意思对即可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南充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宋词，回答问题。</w:t>
      </w:r>
      <w:r>
        <w:rPr/>
        <w:t>(6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P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曲新词酒一杯。去年天气旧亭台。夕阳西下几时回</w:t>
      </w:r>
      <w:r>
        <w:rPr/>
        <w:t>?</w:t>
      </w:r>
      <w:r>
        <w:rPr>
          <w:rFonts w:ascii="宋体;SimSun" w:hAnsi="宋体;SimSun" w:cs="宋体;SimSun"/>
        </w:rPr>
        <w:t>无可奈何花落去，似曾相识燕归来。小园香径独徘徊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词表达了作者怎样的感情，结合全词简要概括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无可奈何花落去，似曾相识燕归来。”一向为词评家赞赏，请简要赏析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P0"/>
        <w:rPr/>
      </w:pPr>
      <w:r>
        <w:rPr>
          <w:color w:val="3366FF"/>
        </w:rPr>
        <w:t>13</w:t>
      </w:r>
      <w:r>
        <w:rPr>
          <w:rFonts w:ascii="宋体;SimSun" w:hAnsi="宋体;SimSun" w:cs="宋体;SimSun"/>
          <w:color w:val="3366FF"/>
        </w:rPr>
        <w:t>．</w:t>
      </w:r>
      <w:r>
        <w:rPr>
          <w:color w:val="3366FF"/>
        </w:rPr>
        <w:t>(6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>)</w:t>
      </w:r>
    </w:p>
    <w:p>
      <w:pPr>
        <w:pStyle w:val="P0"/>
        <w:rPr>
          <w:color w:val="3366FF"/>
        </w:rPr>
      </w:pPr>
      <w:r>
        <w:rPr>
          <w:rFonts w:eastAsia="Calibri" w:cs="Calibri"/>
          <w:color w:val="3366FF"/>
        </w:rPr>
        <w:t xml:space="preserve">   </w:t>
      </w:r>
      <w:r>
        <w:rPr>
          <w:color w:val="3366FF"/>
        </w:rPr>
        <w:t>(1)(3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>)</w:t>
      </w:r>
      <w:r>
        <w:rPr>
          <w:rFonts w:ascii="宋体;SimSun" w:hAnsi="宋体;SimSun" w:cs="宋体;SimSun"/>
          <w:color w:val="3366FF"/>
        </w:rPr>
        <w:t>含蓄地表达了词人对时光流逝、春色飘零的怅惘</w:t>
      </w:r>
      <w:r>
        <w:rPr>
          <w:color w:val="3366FF"/>
        </w:rPr>
        <w:t>(1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>)</w:t>
      </w:r>
      <w:r>
        <w:rPr>
          <w:rFonts w:ascii="宋体;SimSun" w:hAnsi="宋体;SimSun" w:cs="宋体;SimSun"/>
          <w:color w:val="3366FF"/>
        </w:rPr>
        <w:t>、物是人非之感</w:t>
      </w:r>
      <w:r>
        <w:rPr>
          <w:color w:val="3366FF"/>
        </w:rPr>
        <w:t>(1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 xml:space="preserve">)    </w:t>
      </w:r>
      <w:r>
        <w:rPr>
          <w:rFonts w:ascii="宋体;SimSun" w:hAnsi="宋体;SimSun" w:cs="宋体;SimSun"/>
          <w:color w:val="3366FF"/>
        </w:rPr>
        <w:t>和孤独寂寞之情</w:t>
      </w:r>
      <w:r>
        <w:rPr>
          <w:color w:val="3366FF"/>
        </w:rPr>
        <w:t>(1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>)</w:t>
      </w:r>
      <w:r>
        <w:rPr>
          <w:rFonts w:ascii="宋体;SimSun" w:hAnsi="宋体;SimSun" w:cs="宋体;SimSun"/>
          <w:color w:val="3366FF"/>
        </w:rPr>
        <w:t>。</w:t>
      </w:r>
    </w:p>
    <w:p>
      <w:pPr>
        <w:pStyle w:val="P0"/>
        <w:rPr>
          <w:color w:val="3366FF"/>
        </w:rPr>
      </w:pPr>
      <w:r>
        <w:rPr>
          <w:color w:val="3366FF"/>
        </w:rPr>
        <w:t>(2)(3</w:t>
      </w:r>
      <w:r>
        <w:rPr>
          <w:rFonts w:ascii="宋体;SimSun" w:hAnsi="宋体;SimSun" w:cs="宋体;SimSun"/>
          <w:color w:val="3366FF"/>
        </w:rPr>
        <w:t>分</w:t>
      </w:r>
      <w:r>
        <w:rPr>
          <w:color w:val="3366FF"/>
        </w:rPr>
        <w:t>)</w:t>
      </w:r>
      <w:r>
        <w:rPr>
          <w:rFonts w:ascii="宋体;SimSun" w:hAnsi="宋体;SimSun" w:cs="宋体;SimSun"/>
          <w:color w:val="3366FF"/>
        </w:rPr>
        <w:t>任选一个角度，言之成理即可。可以从“意象”角度赏析，如“落花”这个意象写出了暮春之景表达了惜春之意，“归燕”这个意象表达旧燕归来，时光已逝，物是人非之感。</w:t>
      </w:r>
    </w:p>
    <w:p>
      <w:pPr>
        <w:pStyle w:val="P0"/>
        <w:rPr>
          <w:color w:val="3366FF"/>
        </w:rPr>
      </w:pPr>
      <w:r>
        <w:rPr>
          <w:rFonts w:eastAsia="Calibri" w:cs="Calibri"/>
          <w:color w:val="3366FF"/>
        </w:rPr>
        <w:t xml:space="preserve"> </w:t>
      </w:r>
      <w:r>
        <w:rPr>
          <w:rFonts w:ascii="宋体;SimSun" w:hAnsi="宋体;SimSun" w:cs="宋体;SimSun"/>
          <w:color w:val="3366FF"/>
        </w:rPr>
        <w:t>可以修辞角度赏析，如对仗的工稳，音调谐婉，具有音乐美。</w:t>
      </w:r>
    </w:p>
    <w:p>
      <w:pPr>
        <w:pStyle w:val="Normal"/>
        <w:rPr/>
      </w:pP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黄冈市</w:t>
      </w:r>
      <w:r>
        <w:rPr/>
        <w:t>（一）阅读下面这首古诗，回答</w:t>
      </w:r>
      <w:r>
        <w:rPr/>
        <w:t>19-20</w:t>
      </w:r>
      <w:r>
        <w:rPr/>
        <w:t>题。（</w:t>
      </w:r>
      <w:r>
        <w:rPr/>
        <w:t xml:space="preserve">4 </w:t>
      </w:r>
      <w:r>
        <w:rPr/>
        <w:t>分）</w:t>
      </w:r>
    </w:p>
    <w:p>
      <w:pPr>
        <w:pStyle w:val="Normal"/>
        <w:jc w:val="center"/>
        <w:rPr/>
      </w:pPr>
      <w:r>
        <w:rPr/>
        <w:t>不见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left"/>
        <w:rPr/>
      </w:pPr>
      <w:r>
        <w:rPr/>
        <w:t>不见李生久，佯狂真可哀！</w:t>
      </w:r>
    </w:p>
    <w:p>
      <w:pPr>
        <w:pStyle w:val="Normal"/>
        <w:jc w:val="center"/>
        <w:rPr/>
      </w:pPr>
      <w:r>
        <w:rPr/>
        <w:t>世人①皆欲杀，吾意独怜才。</w:t>
      </w:r>
    </w:p>
    <w:p>
      <w:pPr>
        <w:pStyle w:val="Normal"/>
        <w:jc w:val="center"/>
        <w:rPr/>
      </w:pPr>
      <w:r>
        <w:rPr/>
        <w:t>敏捷诗千首，飘零酒一杯。</w:t>
      </w:r>
    </w:p>
    <w:p>
      <w:pPr>
        <w:pStyle w:val="Normal"/>
        <w:jc w:val="center"/>
        <w:rPr/>
      </w:pPr>
      <w:r>
        <w:rPr/>
        <w:t>匡山②读书处，头白好归来。</w:t>
      </w:r>
    </w:p>
    <w:p>
      <w:pPr>
        <w:pStyle w:val="Normal"/>
        <w:rPr/>
      </w:pPr>
      <w:r>
        <w:rPr/>
        <w:t>【注释】这首诗写于客居成都初期，杜甫此时辗转得悉李白已在流放夜郎途中获释，遂有</w:t>
      </w:r>
    </w:p>
    <w:p>
      <w:pPr>
        <w:pStyle w:val="Normal"/>
        <w:rPr/>
      </w:pPr>
      <w:r>
        <w:rPr/>
        <w:t>感而作。①世人：指统治集团的人。②匡山：李白少时读书的大匡山，在今四川北部。</w:t>
      </w:r>
    </w:p>
    <w:p>
      <w:pPr>
        <w:pStyle w:val="Normal"/>
        <w:rPr/>
      </w:pPr>
      <w:r>
        <w:rPr/>
        <w:t xml:space="preserve">19. </w:t>
      </w:r>
      <w:r>
        <w:rPr/>
        <w:t>结合具体诗句，分析诗中李白的形象。（</w:t>
      </w:r>
      <w:r>
        <w:rPr/>
        <w:t xml:space="preserve">2 </w:t>
      </w:r>
      <w:r>
        <w:rPr/>
        <w:t>分）</w:t>
      </w:r>
    </w:p>
    <w:p>
      <w:pPr>
        <w:pStyle w:val="Normal"/>
        <w:rPr>
          <w:color w:val="3366FF"/>
        </w:rPr>
      </w:pPr>
      <w:r>
        <w:rPr/>
        <w:t>＿＿＿＿＿＿＿＿＿＿＿＿＿＿＿＿＿＿＿＿＿＿＿＿＿＿＿＿＿＿＿＿＿＿＿＿＿＿＿</w:t>
      </w:r>
      <w:r>
        <w:rPr>
          <w:color w:val="3366FF"/>
        </w:rPr>
        <w:t>19.</w:t>
      </w:r>
      <w:r>
        <w:rPr>
          <w:rFonts w:cs="宋体;SimSun" w:ascii="宋体;SimSun" w:hAnsi="宋体;SimSun"/>
          <w:color w:val="3366FF"/>
        </w:rPr>
        <w:t>“</w:t>
      </w:r>
      <w:r>
        <w:rPr>
          <w:color w:val="3366FF"/>
        </w:rPr>
        <w:t>佯狂”“飘零”等表现了李白的疏狂自放、怀才不遇；“独怜才”“诗千首”等表现了他的才华横溢。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解析：此题是考查学生结合诗句分析人物形象的能力。做题时，先把握诗句的内容，联系主旨，抓住诗句中的关键词加以评析。注意佯狂、飘零、独怜才、诗千首等关键词。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/>
      </w:pPr>
      <w:r>
        <w:rPr/>
        <w:t>20.</w:t>
      </w:r>
      <w:r>
        <w:rPr/>
        <w:t>阅读全诗，品析作者在诗歌中所表达的思想感情。（</w:t>
      </w:r>
      <w:r>
        <w:rPr/>
        <w:t xml:space="preserve">2 </w:t>
      </w:r>
      <w:r>
        <w:rPr/>
        <w:t>分）</w:t>
      </w:r>
    </w:p>
    <w:p>
      <w:pPr>
        <w:pStyle w:val="Normal"/>
        <w:rPr>
          <w:color w:val="3366FF"/>
        </w:rPr>
      </w:pPr>
      <w:r>
        <w:rPr/>
        <w:t>＿＿＿＿＿＿＿＿＿＿＿＿＿＿＿＿＿＿＿＿＿＿＿＿＿＿＿＿＿＿＿＿＿＿＿＿＿＿＿</w:t>
      </w:r>
      <w:r>
        <w:rPr>
          <w:color w:val="3366FF"/>
        </w:rPr>
        <w:t xml:space="preserve">20. </w:t>
      </w:r>
      <w:r>
        <w:rPr>
          <w:color w:val="3366FF"/>
        </w:rPr>
        <w:t>抒发了对好友李白的挂念；对李白才情的赞赏；对李白怀才不遇的境况的同情；同时也抒写了自己与李白同样遭遇的感慨。（答出两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新疆乌鲁木齐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面这首词的赏析，不恰当的一项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丙辰中秋，欢饮达旦，大醉。作此篇，兼怀子由。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序）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明月几时有？把酒问青天。不知天上宫阙，今夕是何年。我欲乘风归去，又恐琼楼玉宇，高处不胜寒。起舞弄清影，何似在人间？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词是吟咏中秋的名作，词的上片极写作者在“天上”“人间”的徘徊和矛盾，下片写中秋对月思人，怀念手足兄弟，因而心情极为抑郁不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篇写中秋之夜苏轼把酒问天，流露出作者对宇宙人生的疑惑，而且词人对明月的赞美和向往之情也更加深了一层，竟产生乘风归去的念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片起笔的月色描写紧承上片最后两句的人世情怀，由“不应有恨，何事长向别时圆？”一问转入抒发人之情，表面上对月有怨，实际写与亲人不得团员的惆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写景、叙事、议论、抒情融为一体，虚实并述，将抽象的人生哲理具体化，形象化。语言如行云流水，想象生动丰富，意境旷远美妙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 xml:space="preserve">9.A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年南宁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对诗歌赏析有误的一项是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渡荆门送别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白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color w:val="000000"/>
          <w:spacing w:val="8"/>
          <w:szCs w:val="21"/>
        </w:rPr>
      </w:pPr>
      <w:r>
        <w:rPr>
          <w:rFonts w:eastAsia="楷体;宋体" w:cs="楷体;宋体" w:ascii="楷体;宋体" w:hAnsi="楷体;宋体"/>
          <w:color w:val="000000"/>
          <w:spacing w:val="8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pacing w:val="8"/>
          <w:szCs w:val="21"/>
        </w:rPr>
        <w:t>渡远荆门外，来从楚国游。山随平野尽，江入大荒流。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color w:val="000000"/>
          <w:spacing w:val="8"/>
          <w:szCs w:val="21"/>
        </w:rPr>
      </w:pPr>
      <w:r>
        <w:rPr>
          <w:rFonts w:ascii="楷体;宋体" w:hAnsi="楷体;宋体" w:cs="楷体;宋体" w:eastAsia="楷体;宋体"/>
          <w:color w:val="000000"/>
          <w:spacing w:val="8"/>
          <w:szCs w:val="21"/>
        </w:rPr>
        <w:t>月下飞天镜，云生结海楼。</w:t>
      </w:r>
      <w:r>
        <w:rPr>
          <w:rFonts w:ascii="楷体;宋体" w:hAnsi="楷体;宋体" w:cs="楷体;宋体" w:eastAsia="楷体;宋体"/>
          <w:color w:val="000000"/>
          <w:szCs w:val="21"/>
        </w:rPr>
        <w:t>仍怜故乡水，万里送行舟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Lucida Sans Unicode"/>
          <w:color w:val="000000"/>
          <w:kern w:val="0"/>
          <w:szCs w:val="21"/>
        </w:rPr>
        <w:t>．首联叙事，直扣诗题，交代了诗人刺绣的目的：初次离开家乡，从蜀地乘船远至楚地的</w:t>
      </w:r>
    </w:p>
    <w:p>
      <w:pPr>
        <w:pStyle w:val="Normal"/>
        <w:widowControl/>
        <w:spacing w:lineRule="exact" w:line="340"/>
        <w:ind w:firstLine="735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荆门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颔联以游动的视觉描绘了两岸的地势由山脉过渡到平原，江水向原野奔腾而去的壮阔景</w:t>
      </w:r>
    </w:p>
    <w:p>
      <w:pPr>
        <w:pStyle w:val="Normal"/>
        <w:widowControl/>
        <w:spacing w:lineRule="exact" w:line="340"/>
        <w:ind w:firstLine="735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颈联描写</w:t>
      </w:r>
      <w:r>
        <w:rPr>
          <w:rFonts w:ascii="宋体;SimSun" w:hAnsi="宋体;SimSun" w:cs="宋体;SimSun"/>
          <w:kern w:val="0"/>
          <w:szCs w:val="21"/>
        </w:rPr>
        <w:t>近景，用两幅美丽的画面写江上美景，第一幅是天边云霞图，第二幅是水中映</w:t>
      </w:r>
    </w:p>
    <w:p>
      <w:pPr>
        <w:pStyle w:val="Normal"/>
        <w:widowControl/>
        <w:spacing w:lineRule="exact" w:line="340"/>
        <w:ind w:firstLine="735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尾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用得妙，突出故乡水送我到楚地还不忍分别的情义，含蓄地抒发了诗人的</w:t>
      </w:r>
    </w:p>
    <w:p>
      <w:pPr>
        <w:pStyle w:val="Normal"/>
        <w:widowControl/>
        <w:spacing w:lineRule="exact" w:line="340"/>
        <w:ind w:firstLine="735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乡之情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 xml:space="preserve">8. </w:t>
      </w:r>
      <w:r>
        <w:rPr>
          <w:color w:val="993366"/>
        </w:rPr>
        <w:t>C</w:t>
      </w:r>
      <w:r>
        <w:rPr>
          <w:rFonts w:cs="宋体;SimSun" w:ascii="宋体;SimSun" w:hAnsi="宋体;SimSun"/>
          <w:color w:val="993366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eastAsia="楷体_GB2312"/>
          <w:color w:val="FF0000"/>
          <w:sz w:val="36"/>
        </w:rPr>
        <w:t>2014</w:t>
      </w:r>
      <w:r>
        <w:rPr>
          <w:rFonts w:eastAsia="楷体_GB2312"/>
          <w:color w:val="FF0000"/>
          <w:sz w:val="36"/>
        </w:rPr>
        <w:t>济宁市</w:t>
      </w:r>
    </w:p>
    <w:p>
      <w:pPr>
        <w:pStyle w:val="Normal"/>
        <w:snapToGrid w:val="false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晴江秋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唐）崔季卿</w:t>
      </w:r>
    </w:p>
    <w:p>
      <w:pPr>
        <w:pStyle w:val="Normal"/>
        <w:widowControl/>
        <w:shd w:fill="FFFFFF" w:val="clear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八月长江万里晴，千帆一道带风轻。</w:t>
      </w:r>
    </w:p>
    <w:p>
      <w:pPr>
        <w:pStyle w:val="Normal"/>
        <w:widowControl/>
        <w:shd w:fill="FFFFFF" w:val="clear"/>
        <w:spacing w:lineRule="exact" w:line="400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尽日不分天水色，洞庭南是岳阳城。</w:t>
      </w:r>
    </w:p>
    <w:p>
      <w:pPr>
        <w:pStyle w:val="Normal"/>
        <w:snapToGrid w:val="false"/>
        <w:spacing w:lineRule="exact" w:line="400"/>
        <w:ind w:left="5397" w:hanging="49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概括这首诗所见之景及所表达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二、古诗文阅读（共</w:t>
      </w:r>
      <w:r>
        <w:rPr>
          <w:rFonts w:eastAsia="黑体;SimHei" w:ascii="黑体;SimHei" w:hAnsi="黑体;SimHei"/>
          <w:color w:val="FF0000"/>
          <w:szCs w:val="21"/>
        </w:rPr>
        <w:t>15</w:t>
      </w:r>
      <w:r>
        <w:rPr>
          <w:rFonts w:ascii="黑体;SimHei" w:hAnsi="黑体;SimHei" w:eastAsia="黑体;SimHei"/>
          <w:color w:val="FF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1050" w:hanging="840"/>
        <w:rPr/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华文中宋;Dotum" w:hAnsi="华文中宋;Dotum" w:cs="华文中宋;Dotum" w:eastAsia="华文中宋;Dotum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这首诗写初秋的一个晴天在江边眺望长江时的所见之景；表达了对长江磅礴气势的赞美之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评分：共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。景、情各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。意思对即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白银市</w:t>
      </w:r>
      <w:r>
        <w:rPr>
          <w:rFonts w:ascii="宋体;SimSun" w:hAnsi="宋体;SimSun" w:cs="宋体;SimSun"/>
          <w:szCs w:val="21"/>
        </w:rPr>
        <w:t>（二）阅读下面这首曲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心秦汉经行处，宫阙万间都做了土。兴，百姓苦；亡，百姓苦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这首曲的作者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前三句写潼关的雄伟气势。以“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形容潼关在重重山峦的包围之中，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字形容黄河之水奔腾澎湃，写出了潼关的险要，然后用“山河表里”一语收住，暗示它是历来兵家必争之地，由此自然引出下一层的感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何理解“兴，百姓苦；亡，百姓苦”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358140</wp:posOffset>
            </wp:positionV>
            <wp:extent cx="2838450" cy="150495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阅读下面这首曲，完成</w:t>
      </w:r>
      <w:r>
        <w:rPr>
          <w:rFonts w:cs="宋体;SimSun" w:ascii="宋体;SimSun" w:hAnsi="宋体;SimSun"/>
          <w:color w:val="FF0000"/>
          <w:szCs w:val="21"/>
        </w:rPr>
        <w:t>23—24</w:t>
      </w:r>
      <w:r>
        <w:rPr>
          <w:rFonts w:ascii="宋体;SimSun" w:hAnsi="宋体;SimSun" w:cs="宋体;SimSun"/>
          <w:color w:val="FF0000"/>
          <w:szCs w:val="21"/>
        </w:rPr>
        <w:t>题。</w:t>
      </w:r>
      <w:r>
        <w:rPr>
          <w:rFonts w:cs="宋体;SimSun" w:ascii="宋体;SimSun" w:hAnsi="宋体;SimSun"/>
          <w:color w:val="FF0000"/>
          <w:szCs w:val="21"/>
        </w:rPr>
        <w:t>(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. (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>张养浩   聚  怒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 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>一个朝代兴起了，必定大兴土木，修建豪华的宫殿，从而给人民带来巨大的灾难；一个朝代灭亡了，在战争中遭殃的也是人民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思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7:00Z</dcterms:created>
  <dc:creator/>
  <dc:description/>
  <dc:language>en-US</dc:language>
  <cp:lastModifiedBy>User</cp:lastModifiedBy>
  <dcterms:modified xsi:type="dcterms:W3CDTF">2014-07-25T14:22:00Z</dcterms:modified>
  <cp:revision>0</cp:revision>
  <dc:subject/>
  <dc:title/>
</cp:coreProperties>
</file>