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海门市</w:t>
      </w:r>
      <w:r>
        <w:rPr>
          <w:rFonts w:eastAsia="黑体;SimHei" w:ascii="黑体;SimHei" w:hAnsi="黑体;SimHei"/>
          <w:color w:val="333333"/>
          <w:sz w:val="30"/>
          <w:szCs w:val="30"/>
        </w:rPr>
        <w:t>2014</w:t>
      </w:r>
      <w:r>
        <w:rPr>
          <w:rFonts w:ascii="黑体;SimHei" w:hAnsi="黑体;SimHei" w:eastAsia="黑体;SimHei"/>
          <w:color w:val="333333"/>
          <w:sz w:val="30"/>
          <w:szCs w:val="30"/>
        </w:rPr>
        <w:t>年初</w:t>
      </w:r>
      <w:r>
        <w:rPr>
          <w:rFonts w:ascii="黑体;SimHei" w:hAnsi="黑体;SimHei" w:eastAsia="黑体;SimHei"/>
          <w:color w:val="333333"/>
          <w:sz w:val="30"/>
          <w:szCs w:val="30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333333"/>
          <w:sz w:val="30"/>
          <w:szCs w:val="30"/>
        </w:rPr>
        <w:t>中毕业、升学模拟试卷</w:t>
      </w:r>
      <w:r>
        <w:rPr>
          <w:rFonts w:ascii="黑体;SimHei" w:hAnsi="黑体;SimHei" w:eastAsia="黑体;SimHei"/>
          <w:color w:val="333333"/>
          <w:sz w:val="28"/>
          <w:szCs w:val="28"/>
        </w:rPr>
        <w:t>（</w:t>
      </w:r>
      <w:r>
        <w:rPr>
          <w:rFonts w:eastAsia="黑体;SimHei" w:ascii="黑体;SimHei" w:hAnsi="黑体;SimHei"/>
          <w:color w:val="333333"/>
          <w:sz w:val="28"/>
          <w:szCs w:val="28"/>
        </w:rPr>
        <w:t>2014.4</w:t>
      </w:r>
      <w:r>
        <w:rPr>
          <w:rFonts w:ascii="黑体;SimHei" w:hAnsi="黑体;SimHei" w:eastAsia="黑体;SimHei"/>
          <w:color w:val="333333"/>
          <w:sz w:val="28"/>
          <w:szCs w:val="28"/>
        </w:rPr>
        <w:t>）</w:t>
      </w:r>
    </w:p>
    <w:p>
      <w:pPr>
        <w:pStyle w:val="HTML"/>
        <w:spacing w:lineRule="atLeast" w:line="36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语  文</w:t>
      </w:r>
    </w:p>
    <w:p>
      <w:pPr>
        <w:pStyle w:val="HTML"/>
        <w:spacing w:lineRule="atLeast" w:line="360"/>
        <w:jc w:val="both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【此项作业完成要求】</w:t>
      </w:r>
    </w:p>
    <w:p>
      <w:pPr>
        <w:pStyle w:val="HTM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完成时间</w:t>
      </w: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  <w:t>150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分钟（必须计时，署清时间起讫）。</w:t>
      </w:r>
    </w:p>
    <w:p>
      <w:pPr>
        <w:pStyle w:val="HTML"/>
        <w:numPr>
          <w:ilvl w:val="0"/>
          <w:numId w:val="2"/>
        </w:numPr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圈划题目中的关键词，即题目的答点要求。</w:t>
      </w:r>
    </w:p>
    <w:p>
      <w:pPr>
        <w:pStyle w:val="HTML"/>
        <w:numPr>
          <w:ilvl w:val="0"/>
          <w:numId w:val="2"/>
        </w:numPr>
        <w:spacing w:lineRule="atLeast" w:line="360"/>
        <w:rPr/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作文必须用规范的作文纸完成。用铅笔划出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  <w:em w:val="underDot"/>
        </w:rPr>
        <w:t>具有画面感、镜头感的细节描写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；用红笔划出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  <w:em w:val="underDot"/>
        </w:rPr>
        <w:t>点题句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，一定要有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  <w:em w:val="underDot"/>
        </w:rPr>
        <w:t>点题与扣题</w:t>
      </w: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意识。</w:t>
      </w:r>
    </w:p>
    <w:p>
      <w:pPr>
        <w:pStyle w:val="HTM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阅读下面一段文字，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—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HTML"/>
        <w:ind w:firstLine="480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信念是一座巍然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yìlì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的山峰，永远耸立在坚实的土地；信念是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人生没有信念，就会在前进的航程中迷失方向，生活就会变得黯淡无光。生命需要信念，如同花草需要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yǎngfèng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一样。其实，人生的道路难以一帆风顺，它布满荆棘，但只要有坚定的信念，就会看到希望与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sh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ǔguāng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传说中的夸父以近乎疯狂的执着与信念，用生命酝酿了一曲追求者之歌。</w:t>
      </w:r>
    </w:p>
    <w:p>
      <w:pPr>
        <w:pStyle w:val="HTML"/>
        <w:ind w:firstLine="48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人生如歌，信念如曲。愿信念伴随着每一个人的一生前行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根据拼音在横线上用正楷写出相应的汉字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结合语境。在文中横线上仿写恰当的句子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信念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划线句子有语病，请写出修改意见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新星中学将举行以“信念”为主题的系列活动，请你参加并完成以下任务。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请你为九年级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班教室你写一条标语，营造氛围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校长室决定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点在九年级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班教室举行“信念成就未来”主题报告会，出席对象为九年级全体老师和各班班长。请你将这则通知转告张老师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下列作品中的主人公都是“坚持信念，开出成功的花儿”的典范，请选择下列作品中的一个主人公，结合具体情节，说说他们的信念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《钢铁是怎样炼成的》《格列佛游记》《西游记》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用课文原句填空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一览众山小。（杜甫《望岳》）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各领风骚数百年。（赵翼《论诗》）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浅草才能没马蹄。（白居易《钱塘湖春行》）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心中的风雨来了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冰心《母亲》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陋室铭》中描写陋室环境恬静雅致，令人赏心悦目的语句是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人们常用李商隐《无题》中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”的诗句来赞颂那些献身事业的人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一首诗，回答</w:t>
      </w:r>
      <w:r>
        <w:rPr>
          <w:rFonts w:cs="宋体;SimSun" w:ascii="宋体;SimSun" w:hAnsi="宋体;SimSun"/>
          <w:b/>
          <w:color w:val="000000"/>
          <w:szCs w:val="21"/>
        </w:rPr>
        <w:t>6—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待储光羲不至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王维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重门朝已启，起坐听车声。要欲闻清佩，方将出户迎。</w:t>
      </w:r>
      <w:r>
        <w:rPr>
          <w:rFonts w:eastAsia="楷体_GB2312" w:cs="宋体;SimSun" w:ascii="楷体_GB2312" w:hAnsi="楷体_GB2312"/>
          <w:color w:val="000000"/>
          <w:szCs w:val="21"/>
        </w:rPr>
        <w:br/>
      </w:r>
      <w:r>
        <w:rPr>
          <w:rFonts w:ascii="楷体_GB2312" w:hAnsi="楷体_GB2312" w:cs="宋体;SimSun" w:eastAsia="楷体_GB2312"/>
          <w:color w:val="000000"/>
          <w:szCs w:val="21"/>
        </w:rPr>
        <w:t>晚钟鸣上苑，疏雨过春城。了自不相顾，临堂空复情。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注】要欲：好像。了自：已经明白。空复情：自多情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全诗紧扣标题中的“待”字，描写了诗人等待客人的种种情景。请从首联或颔联举一例描述其中的情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诗中，诗人是如何表达友人不至的怅惘之情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—1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宁戚欲干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齐桓公，穷困无以进，于是为商旅，赁车以适齐，暮宿于郭门之外。桓公郊迎客，夜开门，辟赁车者执火甚盛从者甚众，宁戚饭牛于车下，望桓公而悲，击牛角，疾商歌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。桓公闻之，执其仆之手曰：“异哉！此歌者非常人也。”命后车</w:t>
      </w:r>
      <w:r>
        <w:rPr>
          <w:rFonts w:ascii="楷体_GB2312" w:hAnsi="楷体_GB2312" w:cs="宋体;SimSun" w:eastAsia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载之。桓公反至，从者以请。桓公曰：“赐之衣冠，将见之。”宁戚见，说桓公以合境内。明日复见，说桓公以为天下，桓公大说，将任之。群臣争之曰：“客卫人，去齐五百里，不远，不若使人问之，固贤人也，任之未晚也。”桓公曰：“不然，问之，恐有小恶，以其小恶，忘人之大美，此人主所以失天下之士也。且人固难全，权用其长者。”逐举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大用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而授之以为卿。当此举也，桓公得之矣，所以霸也。</w:t>
      </w:r>
    </w:p>
    <w:p>
      <w:pPr>
        <w:pStyle w:val="Normal"/>
        <w:widowControl/>
        <w:rPr/>
      </w:pPr>
      <w:r>
        <w:rPr>
          <w:rFonts w:ascii="宋体;SimSun" w:hAnsi="宋体;SimSun" w:cs="Helvetica"/>
          <w:color w:val="000000"/>
          <w:kern w:val="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>：求见。②</w:t>
      </w:r>
      <w:r>
        <w:rPr>
          <w:rFonts w:ascii="宋体;SimSun" w:hAnsi="宋体;SimSun" w:cs="宋体;SimSun"/>
          <w:color w:val="000000"/>
          <w:szCs w:val="21"/>
        </w:rPr>
        <w:t>商歌</w:t>
      </w:r>
      <w:r>
        <w:rPr>
          <w:rFonts w:ascii="宋体;SimSun" w:hAnsi="宋体;SimSun" w:cs="宋体;SimSun"/>
          <w:color w:val="000000"/>
          <w:szCs w:val="21"/>
        </w:rPr>
        <w:t>：商声，五音之一。③</w:t>
      </w:r>
      <w:r>
        <w:rPr>
          <w:rFonts w:ascii="宋体;SimSun" w:hAnsi="宋体;SimSun" w:cs="宋体;SimSun"/>
          <w:color w:val="000000"/>
          <w:szCs w:val="21"/>
        </w:rPr>
        <w:t>后车</w:t>
      </w:r>
      <w:r>
        <w:rPr>
          <w:rFonts w:ascii="宋体;SimSun" w:hAnsi="宋体;SimSun" w:cs="宋体;SimSun"/>
          <w:color w:val="000000"/>
          <w:szCs w:val="21"/>
        </w:rPr>
        <w:t>：副车，侍从乘坐的车子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用“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标出下面句子的朗读停顿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处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也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句中加点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赁车以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齐</w:t>
      </w:r>
      <w:r>
        <w:rPr>
          <w:rFonts w:ascii="宋体;SimSun" w:hAnsi="宋体;SimSun" w:cs="宋体;SimSun"/>
          <w:color w:val="000000"/>
          <w:szCs w:val="21"/>
        </w:rPr>
        <w:t>（              ）②</w:t>
      </w:r>
      <w:r>
        <w:rPr>
          <w:rFonts w:ascii="宋体;SimSun" w:hAnsi="宋体;SimSun" w:cs="宋体;SimSun"/>
          <w:color w:val="000000"/>
          <w:szCs w:val="21"/>
        </w:rPr>
        <w:t>桓公大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（           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执</w:t>
      </w:r>
      <w:r>
        <w:rPr>
          <w:rFonts w:ascii="宋体;SimSun" w:hAnsi="宋体;SimSun" w:cs="宋体;SimSun"/>
          <w:color w:val="000000"/>
          <w:szCs w:val="21"/>
        </w:rPr>
        <w:t>其仆之手</w:t>
      </w:r>
      <w:r>
        <w:rPr>
          <w:rFonts w:ascii="宋体;SimSun" w:hAnsi="宋体;SimSun" w:cs="宋体;SimSun"/>
          <w:color w:val="000000"/>
          <w:szCs w:val="21"/>
        </w:rPr>
        <w:t>（              ）④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齐五百里</w:t>
      </w:r>
      <w:r>
        <w:rPr>
          <w:rFonts w:ascii="宋体;SimSun" w:hAnsi="宋体;SimSun" w:cs="宋体;SimSun"/>
          <w:color w:val="000000"/>
          <w:szCs w:val="21"/>
        </w:rPr>
        <w:t>（              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恐有小恶，以其小恶，忘人之大美，此人主所以失天下之士也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结合上文，用自己的话说说齐桓公称霸诸侯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Helvetica"/>
          <w:b/>
          <w:b/>
          <w:bCs/>
          <w:color w:val="000000"/>
          <w:kern w:val="2"/>
          <w:szCs w:val="21"/>
        </w:rPr>
      </w:pPr>
      <w:r>
        <w:rPr>
          <w:rFonts w:cs="Helvetica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Helvetica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Helvetica"/>
          <w:b/>
          <w:bCs/>
          <w:color w:val="000000"/>
          <w:kern w:val="2"/>
          <w:szCs w:val="21"/>
        </w:rPr>
        <w:t>阅读下面的文章，完成</w:t>
      </w:r>
      <w:r>
        <w:rPr>
          <w:rFonts w:cs="Helvetica" w:ascii="宋体;SimSun" w:hAnsi="宋体;SimSun"/>
          <w:b/>
          <w:bCs/>
          <w:color w:val="000000"/>
          <w:kern w:val="2"/>
          <w:szCs w:val="21"/>
        </w:rPr>
        <w:t>12—15</w:t>
      </w:r>
      <w:r>
        <w:rPr>
          <w:rFonts w:ascii="宋体;SimSun" w:hAnsi="宋体;SimSun" w:cs="Helvetica"/>
          <w:b/>
          <w:bCs/>
          <w:color w:val="000000"/>
          <w:kern w:val="2"/>
          <w:szCs w:val="21"/>
        </w:rPr>
        <w:t>题。（</w:t>
      </w:r>
      <w:r>
        <w:rPr>
          <w:rFonts w:cs="Helvetica" w:ascii="宋体;SimSun" w:hAnsi="宋体;SimSun"/>
          <w:b/>
          <w:bCs/>
          <w:color w:val="000000"/>
          <w:kern w:val="2"/>
          <w:szCs w:val="21"/>
        </w:rPr>
        <w:t>18</w:t>
      </w:r>
      <w:r>
        <w:rPr>
          <w:rFonts w:cs="Helvetica" w:ascii="宋体;SimSun" w:hAnsi="宋体;SimSun"/>
          <w:b/>
          <w:bCs/>
          <w:color w:val="000000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bCs/>
          <w:color w:val="000000"/>
          <w:kern w:val="2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Helvetica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Helvetica"/>
          <w:b/>
          <w:bCs/>
          <w:color w:val="000000"/>
          <w:kern w:val="2"/>
          <w:sz w:val="24"/>
        </w:rPr>
        <w:t>蚕是被自己的丝裹住的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Helvetica"/>
          <w:b/>
          <w:b/>
          <w:bCs/>
          <w:color w:val="000000"/>
          <w:kern w:val="2"/>
          <w:szCs w:val="21"/>
        </w:rPr>
      </w:pPr>
      <w:r>
        <w:rPr>
          <w:rFonts w:ascii="楷体_GB2312" w:hAnsi="楷体_GB2312" w:cs="Helvetica" w:eastAsia="楷体_GB2312"/>
          <w:bCs/>
          <w:color w:val="000000"/>
          <w:kern w:val="2"/>
          <w:szCs w:val="21"/>
        </w:rPr>
        <w:t>毕淑敏</w:t>
      </w:r>
      <w:r>
        <w:rPr>
          <w:rFonts w:ascii="楷体_GB2312" w:hAnsi="楷体_GB2312" w:cs="Helvetica" w:eastAsia="楷体_GB2312"/>
          <w:b/>
          <w:bCs/>
          <w:color w:val="000000"/>
          <w:kern w:val="2"/>
          <w:szCs w:val="21"/>
        </w:rPr>
        <w:t xml:space="preserve"> </w:t>
      </w:r>
      <w:r>
        <w:rPr>
          <w:rFonts w:ascii="楷体_GB2312" w:hAnsi="楷体_GB2312" w:cs="Helvetica" w:eastAsia="楷体_GB2312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>蚕是被自己的丝裹住的，这是一个真理。蚕丝是一寸一寸吐出来的，在吐的时候，蚕昂着头，很快乐很专注的样子。蚕并没有意识到，正是自己的努力劳动，才将自己的身体束缚得紧紧的。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　　②其实，作茧自缚的情况，绝不如想像得那样罕见，它们广泛地存在于我们周围，空气中到处都飘荡着纷飞的乱丝。钱的丝飞舞着。很多人在选择以钱为生命指标的时候，看到的是钱所带来的便利和荣耀的光环。钱是单纯的，但攫取钱的手段却不是那样单纯。把一样物品作为自己奋斗的目标，它的危险，不在于这桩物品的本身，而在于你是怎样获取它并消费它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>　　③钱是温柔绚丽的，钱也是漂浮迷茫的，钱的乱丝令没</w:t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有能力驾驭它的人窒息，直至被它绞杀。爱的丝也如四月的柳絮一般飞舞着，迷乱着我们的眼，雪一般覆盖着视线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　　④记得我学习医科的时候，教授讲过这样一个故事。一名新护士值班，看到衰竭的病人呼吸十分困难，用目光无声地哀求她———请把氧气瓶的流量开得大些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　　⑤出于对人的悲悯，加上新护士特有的胆大，就在不曾请示医生的情况下，私自把氧气流量表拧大。气体通过湿化瓶，汩汩地流出，病人顿感舒服，眼中满是感激的神色，护士就放心地离开了。那夜，不巧来了其他的重病人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　　⑥当护士忙完之后，捋着一头的汗水再一次巡视病房的时候，发现那位衰竭的病人，已然死亡。究其原因，关键的杀手竟是———氧气中毒。高浓度的氧气抑制了病人的呼吸中枢，让他在安然的享受中丧失了自主呼吸的能力，悄无声息地逝去了……丧失节制，就是如此恐怖的魔杖。它令优美变成狰狞，使怜爱演为杀机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>　　⑦这当中的奥秘，需每一个</w:t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>人细细揣摩练习。还有工作的丝，友情的丝，陋习的丝，嗜好的丝……或松或紧地包绕着我们，令我们在习惯的窠臼当中难以自拔。逢到这种时候，我们常常表现得很无奈很无助，甚至还有一点点敝帚自珍的狡辩。常常可以听到有人说，我也知道自己的毛病，也不是不想改，可就是改不掉。我就是这样一个人了……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　　⑧你明知你的茧，是你自己吐出的丝凝成的，你挣扎在茧中，你想突围而出。你遇到了困难，这是一种必然。但你却为自己找了种种的借口，你向你的丝退却了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 xml:space="preserve">　　⑨茧破裂的时候，是痛苦的。茧是我们亲手营造的小世界。茧的空间虽是狭窄的，也是相对安全的。甚至一些不良的嗜好，当我们沉浸其中的时候，感受到的也是习惯成自然的熟络。打破了茧的蚕，被鲜冷的空气，闪亮的阳光，新锐的声音，陌生的场景……刺激着，扰动着，紧张的挑战接踵而来。 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>　　⑩这种时刻的不安，极易诱发退缩。但它是正常和难以避免的，是有益和富于建设性的。你会在这种变化当中，感受到生命充满爆发的张力，你知道你活着痛着并且成长着。有很多人终身困顿在他们自己的茧里。这是他们自己的选择，当生命结束的时候，他们也许会恍然发觉，世界只是一个茧，而自己未曾真正地生活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章开篇从蚕作茧自缚的情形写起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Helvetica"/>
          <w:color w:val="000000"/>
          <w:kern w:val="0"/>
          <w:szCs w:val="21"/>
        </w:rPr>
        <w:t>④</w:t>
      </w:r>
      <w:r>
        <w:rPr>
          <w:rFonts w:cs="Helvetica" w:ascii="宋体;SimSun" w:hAnsi="宋体;SimSun"/>
          <w:color w:val="000000"/>
          <w:kern w:val="0"/>
          <w:szCs w:val="21"/>
        </w:rPr>
        <w:t>~⑥</w:t>
      </w:r>
      <w:r>
        <w:rPr>
          <w:rFonts w:ascii="宋体;SimSun" w:hAnsi="宋体;SimSun" w:cs="Helvetica"/>
          <w:color w:val="000000"/>
          <w:kern w:val="0"/>
          <w:szCs w:val="21"/>
        </w:rPr>
        <w:t>段为什么要写自己的一段生活经历？说说你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全文，说说标题“</w:t>
      </w:r>
      <w:r>
        <w:rPr>
          <w:rFonts w:ascii="宋体;SimSun" w:hAnsi="宋体;SimSun" w:cs="Helvetica"/>
          <w:color w:val="000000"/>
          <w:kern w:val="0"/>
          <w:szCs w:val="21"/>
        </w:rPr>
        <w:t>蚕是被自己的丝裹住的</w:t>
      </w:r>
      <w:r>
        <w:rPr>
          <w:rFonts w:ascii="宋体;SimSun" w:hAnsi="宋体;SimSun" w:cs="宋体;SimSun"/>
          <w:color w:val="000000"/>
          <w:szCs w:val="21"/>
        </w:rPr>
        <w:t>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作者在最后一段中说，“打破了茧的蚕”，知道自己“</w:t>
      </w:r>
      <w:r>
        <w:rPr>
          <w:rFonts w:ascii="宋体;SimSun" w:hAnsi="宋体;SimSun" w:cs="Helvetica"/>
          <w:color w:val="000000"/>
          <w:kern w:val="0"/>
          <w:szCs w:val="21"/>
        </w:rPr>
        <w:t>活着痛着并且成长着</w:t>
      </w:r>
      <w:r>
        <w:rPr>
          <w:rFonts w:ascii="宋体;SimSun" w:hAnsi="宋体;SimSun" w:cs="宋体;SimSun"/>
          <w:color w:val="000000"/>
          <w:szCs w:val="21"/>
        </w:rPr>
        <w:t>”，你有过这样的生命体验吗？请结合自己的生活实际谈一谈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Helvetica"/>
          <w:b/>
          <w:b/>
          <w:bCs/>
          <w:color w:val="000000"/>
          <w:kern w:val="2"/>
          <w:szCs w:val="21"/>
          <w:u w:val="single"/>
        </w:rPr>
      </w:pPr>
      <w:r>
        <w:rPr>
          <w:rFonts w:cs="Helvetica" w:ascii="宋体;SimSun" w:hAnsi="宋体;SimSun"/>
          <w:b/>
          <w:bCs/>
          <w:color w:val="000000"/>
          <w:kern w:val="2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Helvetica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Helvetica"/>
          <w:b/>
          <w:bCs/>
          <w:color w:val="000000"/>
          <w:kern w:val="2"/>
          <w:szCs w:val="21"/>
        </w:rPr>
        <w:t>阅读下面的文章，完成</w:t>
      </w:r>
      <w:r>
        <w:rPr>
          <w:rFonts w:cs="Helvetica" w:ascii="宋体;SimSun" w:hAnsi="宋体;SimSun"/>
          <w:b/>
          <w:bCs/>
          <w:color w:val="000000"/>
          <w:kern w:val="2"/>
          <w:szCs w:val="21"/>
        </w:rPr>
        <w:t>16—20</w:t>
      </w:r>
      <w:r>
        <w:rPr>
          <w:rFonts w:ascii="宋体;SimSun" w:hAnsi="宋体;SimSun" w:cs="Helvetica"/>
          <w:b/>
          <w:bCs/>
          <w:color w:val="000000"/>
          <w:kern w:val="2"/>
          <w:szCs w:val="21"/>
        </w:rPr>
        <w:t>题。（</w:t>
      </w:r>
      <w:r>
        <w:rPr>
          <w:rFonts w:cs="Helvetica" w:ascii="宋体;SimSun" w:hAnsi="宋体;SimSun"/>
          <w:b/>
          <w:bCs/>
          <w:color w:val="000000"/>
          <w:kern w:val="2"/>
          <w:szCs w:val="21"/>
        </w:rPr>
        <w:t>23</w:t>
      </w:r>
      <w:r>
        <w:rPr>
          <w:rFonts w:ascii="宋体;SimSun" w:hAnsi="宋体;SimSun" w:cs="Helvetica"/>
          <w:b/>
          <w:bCs/>
          <w:color w:val="000000"/>
          <w:kern w:val="2"/>
          <w:szCs w:val="21"/>
        </w:rPr>
        <w:t>分）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塔里木感怀</w:t>
      </w:r>
    </w:p>
    <w:p>
      <w:pPr>
        <w:pStyle w:val="Heading1"/>
        <w:jc w:val="center"/>
        <w:rPr>
          <w:rFonts w:ascii="楷体_GB2312" w:hAnsi="楷体_GB2312" w:eastAsia="楷体_GB2312" w:cs="Arial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楷体_GB2312" w:hAnsi="楷体_GB2312" w:eastAsia="楷体_GB2312"/>
          <w:b w:val="false"/>
          <w:color w:val="000000"/>
          <w:sz w:val="21"/>
          <w:szCs w:val="21"/>
          <w:lang w:eastAsia="zh-CN"/>
        </w:rPr>
        <w:t>凸 凹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见到塔里木河的时候，内心翻腾，思绪连绵。作为中国最大的内陆河，原以为它应该是激流滚滚、大浪弥天的，却流得那么平静、那么舒缓、那么从容，远远望去，满目青碧，一如睡在梦中。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塔里木油田的人对我说，塔里木河虽然壮阔，有吞吐山河的气势，却最终没有流入大海，而是消失在苍茫戈壁、漫漫大漠之中。所以，塔里木河，在大美之下，是悲壮的底色。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本应该伤感的，我却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微笑着向她点头。因为故乡的物事早给了我深刻的启示，大自然的道理，有别于人。譬如故乡深山的阴处有一种植物，叫山海棠。即便是生在僻处，无人观赏，可它依旧是一丝不苟地向上挺拔了枝叶，开出鲜艳欲滴的花朵。幼时，我很是不解，曾对祖父说，它真是不懂人间世故，既然开在深山无人识，便大可以养养精神、偷偷懒，没必要下多余的功夫。祖父瞪了我一眼，说，你究竟是太年轻，太看重功名，内心浮躁，不知生命真相。在山海棠那里，它只按自己的心性而活，生为花朵，就要往好里开，尽开的本分，至于能不能被人看见、被人夸奖，它是从来都不会去想的。至于塔里木河，东流入海，自然是她的向往和理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想，但大漠之途，需要滋润，荒凉之境，需要水气，她的担当太重，她只能消耗自己。有了她的牺牲，才有了大漠绿洲、珍禽异兽和丰沛的油气储藏。塔里木河尽了她作为河流的本分，实现了自身声名与功利之外的价值，所以她心安，所以她内敛，所以她悲壮而不悲伤。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告别了塔里木河，进入沙漠腹地。沙漠公路的两旁，是不断现身的胡杨。初冬时节，胡杨斑斓，闪闪烁烁如火。塔里木人说，如果没有胡杨的防风固沙，沙漠公路这条人类的通途就会湮没中断，广袤沙漠就会真的成了死亡之海。胡杨的品格是在焦渴之地，千年不死，死了，千年不倒，倒了千年不朽，即便是死了，也会最终变成石油。胡杨顽强地矗立于沙漠戈壁，以履行自己与生俱来的使命——抗风沙，保绿洲。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沙漠公路两畔，除了胡杨耀眼之外，还有一种诱人驻足的风景——夫妻井。沙漠里的绿植，需要滋润，自然要有井。戈壁阔远，交通艰难，杳无人烟，井近乎与人际绝缘。然而也需要打理，就建造了几间小屋，住进了一对夫妻。女</w:t>
      </w:r>
      <w:r>
        <w:rPr>
          <w:rFonts w:ascii="楷体_GB2312" w:hAnsi="楷体_GB2312" w:cs="Arial" w:eastAsia="楷体_GB2312"/>
          <w:color w:val="000000"/>
          <w:szCs w:val="21"/>
        </w:rPr>
        <w:t>的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矮胖，男</w:t>
      </w:r>
      <w:r>
        <w:rPr>
          <w:rFonts w:ascii="楷体_GB2312" w:hAnsi="楷体_GB2312" w:cs="Arial" w:eastAsia="楷体_GB2312"/>
          <w:color w:val="000000"/>
          <w:szCs w:val="21"/>
        </w:rPr>
        <w:t>的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精瘦，见人群来到，他们只是乜乜地笑，久也不收敛，疑似凝固在脸上。一只小狗在人群中逡巡，任你逗弄与抚摸，因为久不见人，就不怕人。问夫妻的生活起居，他们笑而不答，只是一径地介绍抽水、输水、喷灌、滴灌的过程。看到人们对他们的工作生出兴趣，青灰的脸上悄然洇出薄薄的一层红晕，竟至指着不远处的那片胡杨林兴奋地说，这胡杨林和方圆百里的沙漠植物，都跟这口井有关。我感到，他们其实是想说，这一切都与他们的寂寞坚守有关，但长久沉默的状态，使他们羞于说出自己的贡献。我不禁怦然心动，觉得胡杨林在阳光下的无声烂漫，正是他们爱情的颜色。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驱车数百里，我们到了塔中油田作业区。偌大个油田却只有</w:t>
      </w:r>
      <w:r>
        <w:rPr>
          <w:rFonts w:eastAsia="楷体_GB2312" w:cs="Arial" w:ascii="楷体_GB2312" w:hAnsi="楷体_GB2312"/>
          <w:color w:val="000000"/>
          <w:szCs w:val="21"/>
          <w:lang w:eastAsia="zh-CN"/>
        </w:rPr>
        <w:t>7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个人，这</w:t>
      </w:r>
      <w:r>
        <w:rPr>
          <w:rFonts w:eastAsia="楷体_GB2312" w:cs="Arial" w:ascii="楷体_GB2312" w:hAnsi="楷体_GB2312"/>
          <w:color w:val="000000"/>
          <w:szCs w:val="21"/>
          <w:lang w:eastAsia="zh-CN"/>
        </w:rPr>
        <w:t>7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个人，都是</w:t>
      </w:r>
      <w:r>
        <w:rPr>
          <w:rFonts w:eastAsia="楷体_GB2312" w:cs="Arial" w:ascii="楷体_GB2312" w:hAnsi="楷体_GB2312"/>
          <w:color w:val="000000"/>
          <w:szCs w:val="21"/>
          <w:lang w:eastAsia="zh-CN"/>
        </w:rPr>
        <w:t>80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后的年轻人，都是重点石油院校毕业的高材生。他们都有机会留在北京总部、或科研单位、或几大油田的管理机关，但他们都自愿地来到采油一线。问他们缘由，他们都很朴实地回答道，本来学的就是石油，远离油井就荒废了。</w:t>
      </w:r>
      <w:r>
        <w:rPr>
          <w:rFonts w:ascii="楷体_GB2312" w:hAnsi="楷体_GB2312" w:cs="Arial" w:eastAsia="楷体_GB2312"/>
          <w:color w:val="000000"/>
          <w:szCs w:val="21"/>
        </w:rPr>
        <w:t>——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成就一番事业的追求与襟怀，向上的信念，使他们自觉地远离虚荣与享受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我说，你们想过没有，人间往往是鞭打快驴，能者多劳，你们越是有作为，油田越是离不开你们，你们很可能一辈子都会生活在这片寂寞的土地，永远与市井、时尚、现代生活绝缘，你们会不会后悔？他们说，只有荒凉的沙漠，没有荒凉的人生，这是塔里木石油人的信念，你看见塔里木河了没有，她一辈子也没有流出戈壁大漠，但总是温情浇灌，没有一丝忧戚之色，她告诉了我们，什么叫品格，什么叫无悔。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color w:val="000000"/>
          <w:szCs w:val="21"/>
        </w:rPr>
        <w:t>⑦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都说天地境界、天人合一，在塔里木，我读到了令人信服的注脚。</w:t>
      </w:r>
    </w:p>
    <w:p>
      <w:pPr>
        <w:pStyle w:val="Normal"/>
        <w:widowControl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Helvetica"/>
          <w:color w:val="000000"/>
          <w:kern w:val="0"/>
          <w:szCs w:val="21"/>
        </w:rPr>
        <w:t>结合全文，用简洁的话语说说作者在塔里</w:t>
      </w:r>
      <w:r>
        <w:rPr>
          <w:rFonts w:ascii="宋体;SimSun" w:hAnsi="宋体;SimSun" w:cs="Helvetica"/>
          <w:color w:val="000000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color w:val="000000"/>
          <w:kern w:val="0"/>
          <w:szCs w:val="21"/>
        </w:rPr>
        <w:t>木读到了哪些令人信服的注脚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Helvetica"/>
          <w:color w:val="000000"/>
          <w:kern w:val="0"/>
          <w:szCs w:val="21"/>
        </w:rPr>
        <w:t>文章的题目是“塔里木抒怀”，可是作者为什么在第三段文字中写到了家乡的山海棠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Helvetica"/>
          <w:color w:val="000000"/>
          <w:kern w:val="0"/>
          <w:szCs w:val="21"/>
        </w:rPr>
        <w:t>结合上下文，说说“</w:t>
      </w:r>
      <w:r>
        <w:rPr>
          <w:rFonts w:ascii="宋体;SimSun" w:hAnsi="宋体;SimSun" w:cs="Arial"/>
          <w:color w:val="000000"/>
          <w:szCs w:val="21"/>
          <w:lang w:eastAsia="zh-CN"/>
        </w:rPr>
        <w:t>所以她心安，所以她内敛，所以她悲壮而不悲伤</w:t>
      </w:r>
      <w:r>
        <w:rPr>
          <w:rFonts w:ascii="宋体;SimSun" w:hAnsi="宋体;SimSun" w:cs="Helvetica"/>
          <w:color w:val="000000"/>
          <w:kern w:val="0"/>
          <w:szCs w:val="21"/>
        </w:rPr>
        <w:t>”的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Helvetica"/>
          <w:color w:val="000000"/>
          <w:kern w:val="0"/>
          <w:szCs w:val="21"/>
        </w:rPr>
        <w:t>按照要求，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Helvetica" w:eastAsia="楷体_GB2312"/>
          <w:color w:val="000000"/>
          <w:kern w:val="0"/>
          <w:szCs w:val="21"/>
        </w:rPr>
        <w:t>（</w:t>
      </w:r>
      <w:r>
        <w:rPr>
          <w:rFonts w:eastAsia="楷体_GB2312" w:cs="Helvetica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Helvetica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胡杨的品格是在焦渴之地，千年不死，死了，千年不倒，倒了千年不朽，即便是死了，也会最终变成石油。</w:t>
      </w:r>
    </w:p>
    <w:p>
      <w:pPr>
        <w:pStyle w:val="Normal"/>
        <w:widowControl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赏析这句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  <w:lang w:eastAsia="zh-CN"/>
        </w:rPr>
        <w:t>我不禁怦然心动，觉得胡杨林在阳光下的无声烂漫，正是他们爱情的颜色。</w:t>
      </w:r>
    </w:p>
    <w:p>
      <w:pPr>
        <w:pStyle w:val="Normal"/>
        <w:widowControl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合文章，具体说说这对夫妻“爱情的原色”指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阅读全文，结合下面的链接材料，简要分析与茅盾《白杨礼赞》的而异同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Helvetica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【链接材料】</w:t>
      </w:r>
      <w:r>
        <w:rPr>
          <w:rFonts w:ascii="楷体_GB2312" w:hAnsi="楷体_GB2312" w:cs="宋体;SimSun" w:eastAsia="楷体_GB2312"/>
          <w:color w:val="000000"/>
          <w:szCs w:val="21"/>
        </w:rPr>
        <w:t>当你在积雪初融的高原上走过，看见平坦的大地上傲然挺立这么一株或一排白杨树，难道你觉得树只是树，难道你就不想到它的朴质，严肃，坚强不屈，至少也象征了北方的农民；难道你竟一点也不联想到，在敌后的广大土地上，到处有坚强不屈，就象这白杨树一样傲然挺立的守卫他们家乡的哨兵？（</w:t>
      </w:r>
      <w:r>
        <w:rPr>
          <w:rFonts w:ascii="楷体_GB2312" w:hAnsi="楷体_GB2312" w:cs="Arial" w:eastAsia="楷体_GB2312"/>
          <w:color w:val="000000"/>
          <w:szCs w:val="21"/>
        </w:rPr>
        <w:t>茅盾《白杨礼赞》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三（</w:t>
      </w:r>
      <w:r>
        <w:rPr>
          <w:rFonts w:cs="Helvetica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Helvetica"/>
          <w:color w:val="000000"/>
          <w:kern w:val="0"/>
          <w:szCs w:val="21"/>
        </w:rPr>
        <w:t>分，其中写字分</w:t>
      </w:r>
      <w:r>
        <w:rPr>
          <w:rFonts w:cs="Helvetic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Helvetica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静静地，你的微笑如春风抚平了我的烦躁；暖暖地，你的微笑如温泉滋润了我孤独的心；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冉冉地，你的微笑如晨曦照亮了我前行的路。微笑是宽容，是鼓励，是认可，是期待……有了你的微笑，我的生活就不会黯淡无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有了你的微笑”为题，写一篇文章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除诗歌外，文体不限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文中不得出现真实的地名、校名和人名；④书写要正确、规范、美观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2FBF2" w:val="clear"/>
      <w:spacing w:before="280" w:after="15"/>
      <w:ind w:left="60" w:hanging="0"/>
      <w:jc w:val="left"/>
      <w:outlineLvl w:val="2"/>
    </w:pPr>
    <w:rPr>
      <w:rFonts w:ascii="Arial" w:hAnsi="Arial" w:cs="Arial"/>
      <w:color w:val="666666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77AA"/>
      <w:u w:val="none"/>
    </w:rPr>
  </w:style>
  <w:style w:type="character" w:styleId="From2">
    <w:name w:val="from2"/>
    <w:basedOn w:val="Style11"/>
    <w:qFormat/>
    <w:rPr/>
  </w:style>
  <w:style w:type="character" w:styleId="Colorgreen1">
    <w:name w:val="color-green1"/>
    <w:basedOn w:val="Style11"/>
    <w:qFormat/>
    <w:rPr>
      <w:color w:val="0077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5:00Z</dcterms:created>
  <dc:creator/>
  <dc:description/>
  <dc:language>en-US</dc:language>
  <cp:lastModifiedBy>User</cp:lastModifiedBy>
  <cp:lastPrinted>2014-04-30T14:59:00Z</cp:lastPrinted>
  <dcterms:modified xsi:type="dcterms:W3CDTF">2014-06-17T1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