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苏省大丰市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中考语文模拟试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eastAsia="黑体;SimHei" w:cs="宋体;SimSun" w:ascii="黑体;SimHei" w:hAnsi="黑体;SimHei"/>
          <w:b/>
          <w:sz w:val="24"/>
        </w:rPr>
        <w:t>(26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诗文原句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潮平两岸阔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江山代有才人出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。（赵翼《论诗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苟全性命于乱世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（诸葛亮《出师表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志在千里；烈士暮年，壮心不已。（曹操《龟唱寿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随风直到夜郎西。（李白《闻王昌龄左迁龙标遥有此寄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休将白发唱黄鸡。（苏轼《浣溪沙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安得广厦千万间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！（杜甫《茅屋为秋风所破歌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斗转星移、沧海桑田”，世间万物无时无刻不在运动变化之中，正所谓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”，只有顺应潮流的变化才能永葆生机与活力。</w:t>
      </w:r>
      <w:r>
        <w:rPr>
          <w:rFonts w:ascii="宋体;SimSun" w:hAnsi="宋体;SimSun" w:cs="宋体;SimSun"/>
          <w:color w:val="000000"/>
        </w:rPr>
        <w:t>（填写</w:t>
      </w:r>
      <w:r>
        <w:rPr>
          <w:rFonts w:ascii="宋体;SimSun" w:hAnsi="宋体;SimSun" w:cs="宋体;SimSun"/>
          <w:color w:val="000000"/>
          <w:szCs w:val="21"/>
        </w:rPr>
        <w:t>刘禹锡《</w:t>
      </w:r>
      <w:r>
        <w:rPr>
          <w:rFonts w:ascii="宋体;SimSun" w:hAnsi="宋体;SimSun" w:cs="宋体;SimSun"/>
          <w:color w:val="000000"/>
        </w:rPr>
        <w:t>酬乐天扬州初逢席上见赠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szCs w:val="21"/>
        </w:rPr>
        <w:t>名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给加点字注音，根据拼音写汉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腼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胜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在握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松</w:t>
      </w:r>
      <w:r>
        <w:rPr>
          <w:rStyle w:val="Opdict3howreadcgaprightsmall"/>
          <w:rFonts w:cs="Arial" w:ascii="宋体;SimSun" w:hAnsi="宋体;SimSun"/>
          <w:color w:val="333333"/>
          <w:szCs w:val="21"/>
        </w:rPr>
        <w:t>chí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  <w:szCs w:val="21"/>
        </w:rPr>
        <w:t>怕重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中标点符号使用</w:t>
      </w:r>
      <w:r>
        <w:rPr>
          <w:rFonts w:ascii="宋体;SimSun" w:hAnsi="宋体;SimSun" w:cs="宋体;SimSun"/>
          <w:em w:val="underDot"/>
        </w:rPr>
        <w:t>不当</w:t>
      </w:r>
      <w:r>
        <w:rPr>
          <w:rFonts w:ascii="宋体;SimSun" w:hAnsi="宋体;SimSun" w:cs="宋体;SimSun"/>
        </w:rPr>
        <w:t>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事实证明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公众尽管对春晚仍有各种意见和看法，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年形成的文化传统仍在延续，公众仍然有较强的期待和关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去年入冬以来一场范围广、持续时间长的雾霾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不同程度地影响华北到东南沿海、甚至是西南地区的多个省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的贺岁</w:t>
      </w:r>
      <w:r>
        <w:rPr>
          <w:rFonts w:ascii="宋体;SimSun" w:hAnsi="宋体;SimSun" w:cs="宋体;SimSun"/>
        </w:rPr>
        <w:t>片</w:t>
      </w:r>
      <w:r>
        <w:rPr>
          <w:rFonts w:ascii="宋体;SimSun" w:hAnsi="宋体;SimSun" w:cs="宋体;SimSun"/>
        </w:rPr>
        <w:t>，票房之争胜负未定，广告收入却已排好座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冯小刚作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私人订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超过八千万元居榜首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国内将有超过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场各类马拉松赛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“马赛”井喷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到底是供不应求</w:t>
      </w:r>
      <w:r>
        <w:rPr>
          <w:rFonts w:ascii="宋体;SimSun" w:hAnsi="宋体;SimSun" w:cs="Arial"/>
          <w:color w:val="000000"/>
          <w:szCs w:val="21"/>
        </w:rPr>
        <w:t>呢？</w:t>
      </w:r>
      <w:r>
        <w:rPr>
          <w:rFonts w:ascii="宋体;SimSun" w:hAnsi="宋体;SimSun" w:cs="Arial"/>
          <w:color w:val="000000"/>
          <w:szCs w:val="21"/>
        </w:rPr>
        <w:t>还是跟风作秀</w:t>
      </w:r>
      <w:r>
        <w:rPr>
          <w:rFonts w:ascii="宋体;SimSun" w:hAnsi="宋体;SimSun" w:cs="Arial"/>
          <w:color w:val="000000"/>
          <w:szCs w:val="21"/>
        </w:rPr>
        <w:t>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下列句子</w:t>
      </w:r>
      <w:r>
        <w:rPr>
          <w:em w:val="underDot"/>
        </w:rPr>
        <w:t>没有</w:t>
      </w:r>
      <w:r>
        <w:rPr/>
        <w:t>语病的一项是</w:t>
      </w:r>
      <w:r>
        <w:rPr>
          <w:rFonts w:ascii="宋体;SimSun" w:hAnsi="宋体;SimSun" w:cs="宋体;SimSun"/>
        </w:rPr>
        <w:t>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目前我国已经进入人口老龄化快速发展期，延迟退休年龄，客观上有助于缓解老龄化带来的社会扶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参加</w:t>
      </w:r>
      <w:r>
        <w:rPr>
          <w:rFonts w:ascii="宋体;SimSun" w:hAnsi="宋体;SimSun" w:cs="Arial"/>
          <w:color w:val="000000"/>
          <w:szCs w:val="21"/>
        </w:rPr>
        <w:t>山西</w:t>
      </w:r>
      <w:r>
        <w:rPr>
          <w:rFonts w:ascii="宋体;SimSun" w:hAnsi="宋体;SimSun" w:cs="Arial"/>
          <w:color w:val="000000"/>
          <w:szCs w:val="21"/>
        </w:rPr>
        <w:t>省十二届人大二次会议的省人大代表杨蓉建议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应在中小学生校服上增添明显的反光标志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Style w:val="Emphasis"/>
          <w:rFonts w:ascii="宋体;SimSun" w:hAnsi="宋体;SimSun" w:cs="Arial"/>
          <w:color w:val="000000"/>
          <w:szCs w:val="21"/>
        </w:rPr>
        <w:t>避免</w:t>
      </w:r>
      <w:r>
        <w:rPr>
          <w:rFonts w:ascii="宋体;SimSun" w:hAnsi="宋体;SimSun" w:cs="Arial"/>
          <w:color w:val="000000"/>
          <w:szCs w:val="21"/>
        </w:rPr>
        <w:t>交通</w:t>
      </w:r>
      <w:r>
        <w:rPr>
          <w:rStyle w:val="Emphasis"/>
          <w:rFonts w:ascii="宋体;SimSun" w:hAnsi="宋体;SimSun" w:cs="Arial"/>
          <w:color w:val="000000"/>
          <w:szCs w:val="21"/>
        </w:rPr>
        <w:t>事故</w:t>
      </w:r>
      <w:r>
        <w:rPr>
          <w:rFonts w:ascii="宋体;SimSun" w:hAnsi="宋体;SimSun" w:cs="Arial"/>
          <w:color w:val="000000"/>
          <w:szCs w:val="21"/>
        </w:rPr>
        <w:t>不再</w:t>
      </w:r>
      <w:r>
        <w:rPr>
          <w:rFonts w:ascii="宋体;SimSun" w:hAnsi="宋体;SimSun" w:cs="Arial"/>
          <w:color w:val="000000"/>
          <w:szCs w:val="21"/>
        </w:rPr>
        <w:t>发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在天气、气候等自然物对人类的“恶作剧”甚至“报复”面前，唯有怀着敬畏之心，节制自己的行为，善待自然，才能趋利避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zCs w:val="21"/>
        </w:rPr>
        <w:t>人在睡眠时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绝大部分器官都得到了充分休息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而消化器官却仍在</w:t>
      </w:r>
      <w:r>
        <w:rPr>
          <w:rStyle w:val="Emphasis"/>
          <w:rFonts w:ascii="宋体;SimSun" w:hAnsi="宋体;SimSun" w:cs="Arial"/>
          <w:color w:val="000000"/>
          <w:szCs w:val="21"/>
        </w:rPr>
        <w:t>吸收</w:t>
      </w:r>
      <w:r>
        <w:rPr>
          <w:rStyle w:val="Emphasis"/>
          <w:rFonts w:ascii="宋体;SimSun" w:hAnsi="宋体;SimSun" w:cs="Arial"/>
          <w:color w:val="000000"/>
          <w:szCs w:val="21"/>
        </w:rPr>
        <w:t>、</w:t>
      </w:r>
      <w:r>
        <w:rPr>
          <w:rStyle w:val="Emphasis"/>
          <w:rFonts w:ascii="宋体;SimSun" w:hAnsi="宋体;SimSun" w:cs="Arial"/>
          <w:color w:val="000000"/>
          <w:szCs w:val="21"/>
        </w:rPr>
        <w:t>消化</w:t>
      </w:r>
      <w:r>
        <w:rPr>
          <w:rFonts w:ascii="宋体;SimSun" w:hAnsi="宋体;SimSun" w:cs="Arial"/>
          <w:color w:val="000000"/>
          <w:szCs w:val="21"/>
        </w:rPr>
        <w:t>晚餐存留在胃肠道中的食物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到早晨才渐渐进入休息状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是农历</w:t>
      </w:r>
      <w:r>
        <w:rPr>
          <w:rFonts w:ascii="宋体;SimSun" w:hAnsi="宋体;SimSun" w:cs="Arial"/>
          <w:color w:val="000000"/>
          <w:szCs w:val="21"/>
        </w:rPr>
        <w:t>甲午年</w:t>
      </w:r>
      <w:r>
        <w:rPr>
          <w:rFonts w:ascii="宋体;SimSun" w:hAnsi="宋体;SimSun" w:cs="Arial"/>
          <w:color w:val="000000"/>
          <w:szCs w:val="21"/>
        </w:rPr>
        <w:t>——马年。</w:t>
      </w:r>
      <w:r>
        <w:rPr>
          <w:rFonts w:ascii="宋体;SimSun" w:hAnsi="宋体;SimSun" w:cs="宋体;SimSun"/>
        </w:rPr>
        <w:t>参加“马年话马”活动，你搜集了以下材料，做了几件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材料一：</w:t>
      </w:r>
      <w:r>
        <w:rPr>
          <w:rFonts w:ascii="宋体;SimSun" w:hAnsi="宋体;SimSun" w:cs="宋体;SimSun"/>
        </w:rPr>
        <w:t>汉字“马”不同时期的字形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2D64B3"/>
          <w:sz w:val="14"/>
          <w:szCs w:val="14"/>
        </w:rPr>
        <w:drawing>
          <wp:inline distT="0" distB="0" distL="0" distR="0">
            <wp:extent cx="34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76" t="-86" r="277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64B3"/>
          <w:sz w:val="14"/>
          <w:szCs w:val="14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851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64B3"/>
          <w:sz w:val="14"/>
          <w:szCs w:val="14"/>
        </w:rPr>
        <w:drawing>
          <wp:inline distT="0" distB="0" distL="0" distR="0">
            <wp:extent cx="5429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773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64B3"/>
          <w:sz w:val="14"/>
          <w:szCs w:val="14"/>
        </w:rPr>
        <w:drawing>
          <wp:inline distT="0" distB="0" distL="0" distR="0">
            <wp:extent cx="31496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21" t="-86" r="491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64B3"/>
          <w:sz w:val="14"/>
          <w:szCs w:val="14"/>
        </w:rPr>
        <w:drawing>
          <wp:inline distT="0" distB="0" distL="0" distR="0">
            <wp:extent cx="3429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22" t="-86" r="637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①　　②　　③　　④　　⑤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t>小提示：</w:t>
      </w:r>
      <w:r>
        <w:rPr>
          <w:rFonts w:ascii="楷体_GB2312;微软雅黑" w:hAnsi="楷体_GB2312;微软雅黑" w:cs="宋体;SimSun" w:eastAsia="楷体_GB2312;微软雅黑"/>
          <w:szCs w:val="21"/>
        </w:rPr>
        <w:t>①隶书；②甲骨文；③楷书；④小篆；⑤金文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材料二：</w:t>
      </w:r>
      <w:r>
        <w:rPr>
          <w:rFonts w:ascii="楷体_GB2312;微软雅黑" w:hAnsi="楷体_GB2312;微软雅黑" w:eastAsia="楷体_GB2312;微软雅黑"/>
        </w:rPr>
        <w:t>自从人类告别渔猎时代，进入农耕社会，马就成了人类最先伺养的动物之一。马以它的那聪明、勇敢、忠诚耐劳的特征，成为人类可靠的朋友，得力的助手，无论是在农耕、农耕、</w:t>
      </w:r>
      <w:r>
        <w:rPr>
          <w:rFonts w:ascii="楷体_GB2312;微软雅黑" w:hAnsi="楷体_GB2312;微软雅黑" w:eastAsia="楷体_GB2312;微软雅黑"/>
          <w:color w:val="000000"/>
        </w:rPr>
        <w:t>运输、交通等方面，</w:t>
      </w:r>
      <w:r>
        <w:rPr>
          <w:rFonts w:ascii="楷体_GB2312;微软雅黑" w:hAnsi="楷体_GB2312;微软雅黑" w:eastAsia="楷体_GB2312;微软雅黑"/>
        </w:rPr>
        <w:t>还是在古今中外的血雨腥风的战场上，马都给人类立下了汗马功劳。无怪古人将马作为“六畜之首”来评价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材料三：一幅题为“马上有黔图”的漫画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324610" cy="1771650"/>
            <wp:effectExtent l="0" t="0" r="0" b="0"/>
            <wp:docPr id="6" name="{563AF268-A090-4DBC-B611-B2B655337EA2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{563AF268-A090-4DBC-B611-B2B655337EA2}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“材料一”，“马”字演变由繁到简的进程进行排序正确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②③⑤④①</w:t>
      </w:r>
      <w:r>
        <w:rPr>
          <w:rFonts w:ascii="宋体;SimSun" w:hAnsi="宋体;SimSun" w:cs="宋体;SimSun"/>
        </w:rPr>
        <w:t xml:space="preserve">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②⑤④①③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⑤②③④①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⑤④②③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“材料二”，</w:t>
      </w:r>
      <w:r>
        <w:rPr>
          <w:rFonts w:ascii="宋体;SimSun" w:hAnsi="宋体;SimSun" w:cs="宋体;SimSun"/>
          <w:color w:val="000000"/>
          <w:szCs w:val="21"/>
        </w:rPr>
        <w:t>写出你从中探究出的结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“材料三”，说说这幅漫画蕴含着怎样的寓意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eastAsia="黑体;SimHei" w:cs="宋体;SimSun" w:ascii="黑体;SimHei" w:hAnsi="黑体;SimHei"/>
          <w:b/>
          <w:sz w:val="24"/>
        </w:rPr>
        <w:t>(4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古诗文，完成</w:t>
      </w:r>
      <w:r>
        <w:rPr>
          <w:rFonts w:cs="宋体;SimSun" w:ascii="宋体;SimSun" w:hAnsi="宋体;SimSun"/>
        </w:rPr>
        <w:t>8—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诗阅读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送沈子福之江东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ascii="宋体;SimSun" w:hAnsi="宋体;SimSun" w:cs="微软雅黑"/>
          <w:kern w:val="0"/>
          <w:szCs w:val="21"/>
        </w:rPr>
        <w:t>维</w:t>
      </w:r>
    </w:p>
    <w:p>
      <w:pPr>
        <w:pStyle w:val="Normal"/>
        <w:widowControl/>
        <w:spacing w:lineRule="auto" w:line="360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杨柳渡头行客稀，罟师荡桨向临圻。</w:t>
      </w:r>
    </w:p>
    <w:p>
      <w:pPr>
        <w:pStyle w:val="Normal"/>
        <w:widowControl/>
        <w:spacing w:lineRule="auto" w:line="360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惟有相思似春色，江南江北送君归。</w:t>
      </w:r>
      <w:bookmarkStart w:id="0" w:name="ref_%5B1%5D_932044"/>
      <w:bookmarkEnd w:id="0"/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【注】</w:t>
      </w:r>
      <w:r>
        <w:rPr>
          <w:rFonts w:ascii="宋体;SimSun" w:hAnsi="宋体;SimSun" w:cs="宋体;SimSun"/>
          <w:kern w:val="0"/>
          <w:szCs w:val="21"/>
        </w:rPr>
        <w:t>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color w:val="333333"/>
        </w:rPr>
        <w:t>ɡ</w:t>
      </w:r>
      <w:r>
        <w:rPr>
          <w:rFonts w:cs="Arial" w:ascii="Arial" w:hAnsi="Arial"/>
          <w:color w:val="333333"/>
        </w:rPr>
        <w:t>ǔ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/>
        <w:t>渡船的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，</w:t>
      </w:r>
      <w:r>
        <w:rPr/>
        <w:t>即船夫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临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color w:val="333333"/>
          <w:szCs w:val="21"/>
        </w:rPr>
        <w:t>qí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szCs w:val="21"/>
        </w:rPr>
        <w:t>地方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阅读这首诗，根据要求完成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诗的一、二两句</w:t>
      </w:r>
      <w:r>
        <w:rPr>
          <w:rFonts w:ascii="楷体_GB2312;微软雅黑" w:hAnsi="楷体_GB2312;微软雅黑" w:cs="宋体;SimSun" w:eastAsia="楷体_GB2312;微软雅黑"/>
        </w:rPr>
        <w:t>点出送别的时间和地点。在杨柳依依的渡口，在春光烂漫的时候，与朋友分手，心情尤为抑郁。这是以美景</w:t>
      </w:r>
      <w:r>
        <w:rPr>
          <w:rFonts w:ascii="楷体_GB2312;微软雅黑" w:hAnsi="楷体_GB2312;微软雅黑" w:cs="宋体;SimSun" w:eastAsia="楷体_GB2312;微软雅黑"/>
          <w:u w:val="single"/>
        </w:rPr>
        <w:t>　　　　</w:t>
      </w:r>
      <w:r>
        <w:rPr>
          <w:rFonts w:ascii="楷体_GB2312;微软雅黑" w:hAnsi="楷体_GB2312;微软雅黑" w:cs="宋体;SimSun" w:eastAsia="楷体_GB2312;微软雅黑"/>
        </w:rPr>
        <w:t>（填写一种艺术手法）离情。古人有</w:t>
      </w:r>
      <w:r>
        <w:rPr>
          <w:rFonts w:ascii="楷体_GB2312;微软雅黑" w:hAnsi="楷体_GB2312;微软雅黑" w:cs="宋体;SimSun" w:eastAsia="楷体_GB2312;微软雅黑"/>
          <w:u w:val="single"/>
        </w:rPr>
        <w:t>　　　　</w:t>
      </w:r>
      <w:r>
        <w:rPr>
          <w:rFonts w:ascii="楷体_GB2312;微软雅黑" w:hAnsi="楷体_GB2312;微软雅黑" w:cs="宋体;SimSun" w:eastAsia="楷体_GB2312;微软雅黑"/>
        </w:rPr>
        <w:t>的习俗，“杨柳”的意象又暗示离别。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行客稀</w:t>
      </w:r>
      <w:r>
        <w:rPr>
          <w:rFonts w:ascii="楷体_GB2312;微软雅黑" w:hAnsi="楷体_GB2312;微软雅黑" w:cs="宋体;SimSun" w:eastAsia="楷体_GB2312;微软雅黑"/>
        </w:rPr>
        <w:t>”写</w:t>
      </w:r>
      <w:r>
        <w:rPr>
          <w:rFonts w:ascii="楷体_GB2312;微软雅黑" w:hAnsi="楷体_GB2312;微软雅黑" w:eastAsia="楷体_GB2312;微软雅黑"/>
        </w:rPr>
        <w:t>行客越来越稀少了，只有诗人仍立在渡口，依依不舍地目送着友人远去，这与李白《黄鹤楼送孟浩然之广陵》中“</w:t>
      </w:r>
      <w:r>
        <w:rPr>
          <w:rFonts w:ascii="楷体_GB2312;微软雅黑" w:hAnsi="楷体_GB2312;微软雅黑" w:eastAsia="楷体_GB2312;微软雅黑"/>
          <w:u w:val="single"/>
        </w:rPr>
        <w:t>　　　　　　　　　　　　　　</w:t>
      </w:r>
      <w:r>
        <w:rPr>
          <w:rFonts w:ascii="楷体_GB2312;微软雅黑" w:hAnsi="楷体_GB2312;微软雅黑" w:eastAsia="楷体_GB2312;微软雅黑"/>
        </w:rPr>
        <w:t>”两句诗有异曲同工之妙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eastAsia="楷体_GB2312;微软雅黑"/>
        </w:rPr>
        <w:t>诗的三、四两句作者巧妙地将“</w:t>
      </w:r>
      <w:r>
        <w:rPr>
          <w:rFonts w:ascii="楷体_GB2312;微软雅黑" w:hAnsi="楷体_GB2312;微软雅黑" w:eastAsia="楷体_GB2312;微软雅黑"/>
          <w:u w:val="single"/>
        </w:rPr>
        <w:t>　　　　</w:t>
      </w:r>
      <w:r>
        <w:rPr>
          <w:rFonts w:ascii="楷体_GB2312;微软雅黑" w:hAnsi="楷体_GB2312;微软雅黑" w:eastAsia="楷体_GB2312;微软雅黑"/>
        </w:rPr>
        <w:t>”比喻成“春色”，将抽象无形的感情变得生动具体，使人可见可触可感。江南江北一片春色伴送友人归去的意象，新鲜独创，创造出一个深邃阔远的意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文阅读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邹忌讽齐王纳谏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《战国策》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邹忌修八尺有余，而形貌</w:t>
      </w:r>
      <w:r>
        <w:rPr>
          <w:rFonts w:ascii="楷体_GB2312;微软雅黑" w:hAnsi="楷体_GB2312;微软雅黑" w:cs="宋体;SimSun"/>
          <w:szCs w:val="21"/>
        </w:rPr>
        <w:t>昳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丽。朝服衣冠，窥镜，谓其妻曰：“我孰与城北徐公美？”其妻曰：“君美甚，徐公何能及君也？”城北徐公，齐国之美丽者也。忌不自信，而复问其妾，曰：“吾孰与徐公美？”妾曰：“徐公何能及君也！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 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燕、赵、韩、魏闻之，皆朝于齐。此所谓战胜于朝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子的朗读节奏划分正确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徐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君之美也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齐地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里，百二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诚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如徐公美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谏寡人者，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句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徐公何能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君也（　　　　　　）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徐公来，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视之（　　　　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知不如徐公美（　　　　　　）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（　　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用现代汉语翻译下面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谤讥于市朝，闻寡人之耳者，受下赏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邹忌敢于进谏，齐</w:t>
      </w:r>
      <w:r>
        <w:rPr>
          <w:rFonts w:ascii="楷体_GB2312;微软雅黑" w:hAnsi="楷体_GB2312;微软雅黑"/>
          <w:color w:val="000000"/>
        </w:rPr>
        <w:t>威王</w:t>
      </w:r>
      <w:r>
        <w:rPr>
          <w:rFonts w:ascii="宋体;SimSun" w:hAnsi="宋体;SimSun" w:cs="宋体;SimSun"/>
          <w:color w:val="000000"/>
        </w:rPr>
        <w:t>勇于纳谏。联系全文，说说邹忌和齐</w:t>
      </w:r>
      <w:r>
        <w:rPr>
          <w:rFonts w:ascii="楷体_GB2312;微软雅黑" w:hAnsi="楷体_GB2312;微软雅黑"/>
          <w:color w:val="000000"/>
        </w:rPr>
        <w:t>威王</w:t>
      </w:r>
      <w:r>
        <w:rPr>
          <w:rFonts w:ascii="宋体;SimSun" w:hAnsi="宋体;SimSun" w:cs="宋体;SimSun"/>
          <w:color w:val="000000"/>
        </w:rPr>
        <w:t>，你最欣赏哪一个？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3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体的感官代偿功能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徐风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宋体;SimSun" w:eastAsia="楷体_GB2312;微软雅黑"/>
        </w:rPr>
        <w:t>科学研究发现，人的感觉器官如听觉或视觉，当其中一个存在缺陷时，另一个就会变得更加敏锐。比如，在生活中我们发现，视力正常的人触摸盲文，他们的分辨能力远逊于盲人；人们在盲人身边说话，声音很低，以为他们不可能听见，结果他们却听得明明白白。这是为什么呢？圣经说：上帝给你关上一道门，同时给你打开一扇窗。盲人加强了他们剩余的感知能力，用来弥补失去的视力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宋体;SimSun" w:eastAsia="楷体_GB2312;微软雅黑"/>
        </w:rPr>
        <w:t>其实，科学家对动物的研究已经证明大脑皮层的“重组”现象。例如，将出生不久的猫的眼皮缝合，几年后，科学家发现，猫脑的听觉皮层向视觉皮层区扩展，说明猫的听觉能力有了提高。有研究结果显示，盲人，尤其是年纪很小就失明的人，</w:t>
      </w:r>
      <w:r>
        <w:rPr>
          <w:rFonts w:ascii="楷体_GB2312;微软雅黑" w:hAnsi="楷体_GB2312;微软雅黑" w:cs="宋体;SimSun" w:eastAsia="楷体_GB2312;微软雅黑"/>
          <w:u w:val="single"/>
        </w:rPr>
        <w:t>　　　　</w:t>
      </w:r>
      <w:r>
        <w:rPr>
          <w:rFonts w:ascii="楷体_GB2312;微软雅黑" w:hAnsi="楷体_GB2312;微软雅黑" w:cs="宋体;SimSun" w:eastAsia="楷体_GB2312;微软雅黑"/>
        </w:rPr>
        <w:t>不幸失去了用肉眼观察世界的能力，</w:t>
      </w:r>
      <w:r>
        <w:rPr>
          <w:rFonts w:ascii="楷体_GB2312;微软雅黑" w:hAnsi="楷体_GB2312;微软雅黑" w:cs="宋体;SimSun" w:eastAsia="楷体_GB2312;微软雅黑"/>
          <w:u w:val="single"/>
        </w:rPr>
        <w:t>　　　　</w:t>
      </w:r>
      <w:r>
        <w:rPr>
          <w:rFonts w:ascii="楷体_GB2312;微软雅黑" w:hAnsi="楷体_GB2312;微软雅黑" w:cs="宋体;SimSun" w:eastAsia="楷体_GB2312;微软雅黑"/>
        </w:rPr>
        <w:t>有失就有得，这些盲人经常会在一些非视觉方面表现出众，比如在语音理解能力、非视觉记忆和音乐才能等方面会比较出众。这是因为，如果某些人在很小的时候就失明或先天就是盲人，那么他们的大脑就可能经历一场十分微妙的“重组”，使辨别声音的能力增强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宋体;SimSun" w:eastAsia="楷体_GB2312;微软雅黑"/>
        </w:rPr>
        <w:t>一些科学家认为，较之视力正常的人，盲人能更精确地分辨声音来源。加拿大蒙特利尔大学的神经科学家弗兰科</w:t>
      </w:r>
      <w:r>
        <w:rPr>
          <w:rFonts w:eastAsia="楷体_GB2312;微软雅黑" w:cs="宋体;SimSun" w:ascii="楷体_GB2312;微软雅黑" w:hAnsi="楷体_GB2312;微软雅黑"/>
        </w:rPr>
        <w:t>·</w:t>
      </w:r>
      <w:r>
        <w:rPr>
          <w:rFonts w:ascii="楷体_GB2312;微软雅黑" w:hAnsi="楷体_GB2312;微软雅黑" w:cs="宋体;SimSun" w:eastAsia="楷体_GB2312;微软雅黑"/>
        </w:rPr>
        <w:t>利波尔和他的同事曾进行了一项研究，证明盲人在定位声音来源方面确实具有优势。研究小组对参与者的大脑进行扫描，目的是查明究竟大脑的哪个地区最活跃。科学家发现，如果用两只耳朵听，盲人和普通人的听力没有什么不同，但单耳测试，部分盲人表现出众。具有超常声音定位能力的盲人，他们脑部视觉皮层的活性增强，而其他人的扫描结果却没有显示出这一特征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cs="宋体;SimSun" w:eastAsia="楷体_GB2312;微软雅黑"/>
        </w:rPr>
        <w:t>实验表明：盲人在听力方面有“超能力”，可以听出一般人无法分辨的语速。</w:t>
      </w:r>
      <w:r>
        <w:rPr>
          <w:rFonts w:ascii="楷体_GB2312;微软雅黑" w:hAnsi="楷体_GB2312;微软雅黑" w:cs="宋体;SimSun" w:eastAsia="楷体_GB2312;微软雅黑"/>
          <w:u w:val="single"/>
        </w:rPr>
        <w:t>拿数据说话：当我们像蹦豆子似的快速讲话时，差不多每秒钟能说出</w:t>
      </w:r>
      <w:r>
        <w:rPr>
          <w:rFonts w:eastAsia="楷体_GB2312;微软雅黑" w:cs="宋体;SimSun" w:ascii="楷体_GB2312;微软雅黑" w:hAnsi="楷体_GB2312;微软雅黑"/>
          <w:u w:val="single"/>
        </w:rPr>
        <w:t>6</w:t>
      </w:r>
      <w:r>
        <w:rPr>
          <w:rFonts w:ascii="楷体_GB2312;微软雅黑" w:hAnsi="楷体_GB2312;微软雅黑" w:cs="宋体;SimSun" w:eastAsia="楷体_GB2312;微软雅黑"/>
          <w:u w:val="single"/>
        </w:rPr>
        <w:t>个音节。而那些训练有素的人，比如电台主持人，每秒最多能噼里啪啦吐出</w:t>
      </w:r>
      <w:r>
        <w:rPr>
          <w:rFonts w:eastAsia="楷体_GB2312;微软雅黑" w:cs="宋体;SimSun" w:ascii="楷体_GB2312;微软雅黑" w:hAnsi="楷体_GB2312;微软雅黑"/>
          <w:u w:val="single"/>
        </w:rPr>
        <w:t>10</w:t>
      </w:r>
      <w:r>
        <w:rPr>
          <w:rFonts w:ascii="楷体_GB2312;微软雅黑" w:hAnsi="楷体_GB2312;微软雅黑" w:cs="宋体;SimSun" w:eastAsia="楷体_GB2312;微软雅黑"/>
          <w:u w:val="single"/>
        </w:rPr>
        <w:t>个音节，这已经达到了人类的极限。可是这些对于盲人们来说分明就是</w:t>
      </w:r>
      <w:r>
        <w:rPr>
          <w:rFonts w:eastAsia="楷体_GB2312;微软雅黑" w:cs="宋体;SimSun" w:ascii="楷体_GB2312;微软雅黑" w:hAnsi="楷体_GB2312;微软雅黑"/>
          <w:u w:val="single"/>
        </w:rPr>
        <w:t>BBC</w:t>
      </w:r>
      <w:r>
        <w:rPr>
          <w:rFonts w:ascii="楷体_GB2312;微软雅黑" w:hAnsi="楷体_GB2312;微软雅黑" w:cs="宋体;SimSun" w:eastAsia="楷体_GB2312;微软雅黑"/>
          <w:u w:val="single"/>
        </w:rPr>
        <w:t>慢速新闻，因为即使是每秒</w:t>
      </w:r>
      <w:r>
        <w:rPr>
          <w:rFonts w:eastAsia="楷体_GB2312;微软雅黑" w:cs="宋体;SimSun" w:ascii="楷体_GB2312;微软雅黑" w:hAnsi="楷体_GB2312;微软雅黑"/>
          <w:u w:val="single"/>
        </w:rPr>
        <w:t>25</w:t>
      </w:r>
      <w:r>
        <w:rPr>
          <w:rFonts w:ascii="楷体_GB2312;微软雅黑" w:hAnsi="楷体_GB2312;微软雅黑" w:cs="宋体;SimSun" w:eastAsia="楷体_GB2312;微软雅黑"/>
          <w:u w:val="single"/>
        </w:rPr>
        <w:t>个音节，他们也“无所不惧”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cs="宋体;SimSun" w:eastAsia="楷体_GB2312;微软雅黑"/>
        </w:rPr>
        <w:t>盲人们是从哪里得来的这种特异功能呢？来自德国图宾根大学的科学家请来了盲人及视力正常的人做实验。研究人员给参与者听计算机处理过的超快速的讲话录音，同时让他们舒适地躺下，送进核磁共振成像仪。这样，在播放录音的同时，心理学家们就可以检测参与者大脑的活跃区域。他们发现，在盲人的大脑皮层中，平时用来处理视觉信息的区域，正忙着和听觉信息打交道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cs="宋体;SimSun" w:eastAsia="楷体_GB2312;微软雅黑"/>
        </w:rPr>
        <w:t>英国谢菲尔德大学的研究人员发现，先天失聪的人，或者在人生早期失去听力的人的视网膜，与那些听力正常的人的视网膜发育有所不同。聋人具有更多的能看到更远处的周边视觉，比听力正常的人具有更好的视力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cs="宋体;SimSun" w:eastAsia="楷体_GB2312;微软雅黑"/>
        </w:rPr>
        <w:t>大脑中枢是如何将耳朵和原本连接到眼睛的大脑区域连接起来的呢？事实是，我们的大多数感觉之间拥有相互影响的线路，这被称为交叉模式。在大脑的听觉和视觉中枢之间有一些联系，比如看一个人的嘴唇运动可以帮助理解他所说的话。我们也需要将视觉和听觉集中注意到同一件事、同一方位，所以视觉和听觉中枢之间有信息的交换。比如说，控制我们眼球运动的肌肉神经，也连接到大脑的听觉中枢。这种大脑视觉和听觉中枢的连接在失去听力后会加强。一些大脑皮质里控制视觉和听觉的区域，比如纺锤体，在人失去听力后会扩大范围来利用听觉中枢里的闲置网络。</w:t>
      </w:r>
    </w:p>
    <w:p>
      <w:pPr>
        <w:pStyle w:val="Normal"/>
        <w:spacing w:lineRule="auto" w:line="360"/>
        <w:jc w:val="right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（</w:t>
      </w:r>
      <w:r>
        <w:rPr>
          <w:rFonts w:eastAsia="楷体_GB2312;微软雅黑" w:cs="宋体;SimSun" w:ascii="楷体_GB2312;微软雅黑" w:hAnsi="楷体_GB2312;微软雅黑"/>
        </w:rPr>
        <w:t>2014</w:t>
      </w:r>
      <w:r>
        <w:rPr>
          <w:rFonts w:ascii="楷体_GB2312;微软雅黑" w:hAnsi="楷体_GB2312;微软雅黑" w:cs="宋体;SimSun" w:eastAsia="楷体_GB2312;微软雅黑"/>
        </w:rPr>
        <w:t>年第</w:t>
      </w:r>
      <w:r>
        <w:rPr>
          <w:rFonts w:eastAsia="楷体_GB2312;微软雅黑" w:cs="宋体;SimSun" w:ascii="楷体_GB2312;微软雅黑" w:hAnsi="楷体_GB2312;微软雅黑"/>
        </w:rPr>
        <w:t>3</w:t>
      </w:r>
      <w:r>
        <w:rPr>
          <w:rFonts w:ascii="楷体_GB2312;微软雅黑" w:hAnsi="楷体_GB2312;微软雅黑" w:cs="宋体;SimSun" w:eastAsia="楷体_GB2312;微软雅黑"/>
        </w:rPr>
        <w:t>期《百科知识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全文来看，文章介绍了</w:t>
      </w:r>
      <w:r>
        <w:rPr>
          <w:rFonts w:ascii="宋体;SimSun" w:hAnsi="宋体;SimSun" w:cs="宋体;SimSun"/>
        </w:rPr>
        <w:t>人体的感官的哪些代偿功能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结合文章内容，回答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语境，在第②段横线处填写一组恰当的关联词语：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</w:rPr>
        <w:t>④段画线句主要采用了哪两种说明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为什么</w:t>
      </w:r>
      <w:r>
        <w:rPr>
          <w:rFonts w:ascii="宋体;SimSun" w:hAnsi="宋体;SimSun" w:cs="宋体;SimSun"/>
        </w:rPr>
        <w:t>聋人比听力正常的人具有更好的视力呢？请用简洁的语言加以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阅读下面文章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兵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洪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婶出殡那天，望夫崖村唯一的街道上站满了人，战士们齐刷刷地向五婶遗像敬礼，泪水飞溅，一个个哑着嗓子喊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凌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钟，五婶准时起床洗漱。隔壁顾嫂担忧地问：“你能撑得住吗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婶强作轻松地撇撇嘴。此刻她浑身酸痛，可她分明顾不得了。她刚刚经历过一次大手术，现在还在恢复期。昨天连队司务长来找她，说明天连队有一批老兵退伍，请她过去帮着包饺子。五婶没有不答应的道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说不清多少个年头，五婶用她的饺子，送走了一批又一批退伍军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婶住院的事，一直对连队官兵保密，只说她去探亲了。为此顾嫂充当了一个重要角色。五婶不想让战士们担心，不然她就送不成他们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年里，她看着他们风里来雨里去，看着他们的肩背越晒越黑，看着他们脸上的稚气一层层褪去。她为他们骄傲，为他们的父母欣慰。没有一次退伍她缺席过，他们即使退伍多年，她也清晰记得每一张面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乱吃了几片药，五婶就拖着瘦弱的身体和顾嫂去了马路对面的连队营房。司务长已经等在门口，亲热地叫了她一声：“娘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到厨房，十几个整装以待的战士一齐喊娘，五婶欣慰地看看这个人的脸，摸摸那个人的额头，有眼泪在眼里闪烁。要知道，他们刚来连队那会儿，连怎么剁菜都不会啊！如今，他们头上戴着高高的白帽子，俨然是大厨师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饺子的时候，顾嫂几次发现五婶为强忍疼痛而不得不停下手里的忙碌；顾嫂想让她歇一会儿，五婶都用责怪的眼神制止了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有说有笑的，厨房充满温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着衣服穿得板板正正的一个大高个，顾嫂悄悄用胳膊肘碰五婶：“我听说他刚到部队时连衣服都不会熨呢，都是你手把手教会的吧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婶抬头看向大高个，轻轻一笑：“那当然！别看他个头大，心其实细着呢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嫂迅速瞥一眼五婶发间的银丝，感慨地点点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盖帘饺子很快包好了。顾嫂扫视一遍饺子，诧异万分：“怎么个顶个，好像都是一个模子里刻出来的呢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兵们朗声大笑：“都是和俺娘学着包的，能不一样吗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嫂笑着用手点点五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行宴正式开始，首长声情并茂地讲话，五婶和顾嫂忙前忙后地张罗，最后被战士们强行按在座椅上，这才放下什么似的轻松了表情。退伍老兵还没怎么喝上酒，就几乎个个含泪，酒席很快进入高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士们喊着娘，一个个陆续把五婶围在中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娘，多保重身体！”有战士向五婶行了个标准的军礼。五婶也跟着泪花闪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婶破天荒倒上了白酒。顾嫂不忘她的另一个使命，她拦阻五婶说：“你这身体……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婶悄没声地冲她瞪眼睛，含笑和战士们碰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段时间歇下来，五婶面色酡红，自豪地指给顾嫂看：“那个小个子，就现在哭鼻子的那个，刚来连队时比现在熊，完全是一个没长大的孩子，不会叠被，不会捉针弄线的。你看他，早就是少校了，出息着呢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还有那个大脸盘，”五婶眉飞色舞，“每次买菜跟要压塌了腰似的，可夸张了。几年下来，也不闹情绪了。去年还立了三等功呢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老兵又陆续来和五婶告别，五婶喃喃着：“你们离家在外当兵，不容易啊！记着，回家好好孝敬爹娘，这些年可亏欠了他们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兵眼泪纵横：“娘，我们永远不会忘记您！您比我们亲娘还亲啊！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补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夫崖村毗邻大海，常年驻有某军区防化连官兵，五婶的家就在营房对面。五婶年届七旬，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年是和连队官兵紧紧连在一起的。战士们有病，她会想尽办法为他们找药，以及民间偏方；常年为战士们洗补衣服。帮连队蔬菜大棚种菜。战士们都习惯叫她老娘。那次送别老兵不久，五婶就一病不起，最终撒手人寰。五婶出殡那天，望夫崖村唯一的街道上站满了人，战士们齐刷刷地向五婶遗像敬礼，泪水飞溅，一个个哑着嗓子喊娘。在场的人无不失声恸哭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情感读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道德篇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通读全文，用简洁的语言概括故事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第一段采用了怎样的表达技巧？请结合文本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面对文章内容的理解，不正确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文章前半部插叙了五婶手术的内容，她对自己住院保密，是因为她想送别老兵而又不想让官兵担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文章以第三人称的口吻讲述故事，增强了亲切感；文中“顾嫂”这个次要人物贯穿全文，意在通过对其言行的刻画来衬托五婶的高大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楷体"/>
        </w:rPr>
        <w:t>小说结尾老兵的话，突出表明了五婶在老兵们心目中的地位，也有揭示主题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作者在文末</w:t>
      </w:r>
      <w:r>
        <w:rPr>
          <w:rFonts w:ascii="宋体;SimSun" w:hAnsi="宋体;SimSun" w:cs="宋体;SimSun"/>
          <w:color w:val="000000"/>
        </w:rPr>
        <w:t>的补叙，很好地对上文叙述做了补充说明，使叙述更加丰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请结合文本，概括</w:t>
      </w:r>
      <w:r>
        <w:rPr>
          <w:rFonts w:ascii="宋体;SimSun" w:hAnsi="宋体;SimSun" w:cs="宋体;SimSun"/>
          <w:color w:val="000000"/>
        </w:rPr>
        <w:t>五婶</w:t>
      </w:r>
      <w:r>
        <w:rPr>
          <w:rFonts w:ascii="宋体;SimSun" w:hAnsi="宋体;SimSun" w:cs="宋体;SimSun"/>
          <w:color w:val="000000"/>
        </w:rPr>
        <w:t>的形象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文以“兵</w:t>
      </w:r>
      <w:r>
        <w:rPr>
          <w:rFonts w:ascii="宋体;SimSun" w:hAnsi="宋体;SimSun" w:cs="微软雅黑"/>
        </w:rPr>
        <w:t>娘”为题，有何深刻含义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eastAsia="黑体;SimHei" w:cs="宋体;SimSun" w:ascii="黑体;SimHei" w:hAnsi="黑体;SimHei"/>
          <w:b/>
          <w:sz w:val="24"/>
        </w:rPr>
        <w:t>(5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人生</w:t>
      </w:r>
      <w:r>
        <w:rPr>
          <w:rFonts w:ascii="宋体;SimSun" w:hAnsi="宋体;SimSun" w:cs="宋体;SimSun"/>
          <w:color w:val="000000"/>
        </w:rPr>
        <w:t>成长的路上，总会有些什么值得自己留恋，或许是同桌的一个鼓励的微笑，或许是家人的一个温暖拥抱，也或许是一处美丽的风景，请以“把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留给自己”为题写一篇作文。要求：①在横线处填写某个词语（如：清醒、梦想、责任、微笑……），将题目补写完整。②文体自选（诗歌除外）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③不得出现真实的校名、人名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书写</w:t>
      </w:r>
      <w:r>
        <w:rPr>
          <w:rFonts w:eastAsia="黑体;SimHei" w:ascii="黑体;SimHei" w:hAnsi="黑体;SimHei"/>
        </w:rPr>
        <w:t>(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中考语文模拟试题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正一帆悬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领《风骚》数百年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求闻达于诸侯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老骥伏枥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寄愁心与明月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黑云压城城欲摧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谁道人生无再少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大庇天下寒士俱欢颜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沉舟侧畔千帆过　病树前头万木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val="en-GB"/>
        </w:rPr>
        <w:t>t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ascii="宋体;SimSun" w:hAnsi="宋体;SimSun" w:cs="宋体;SimSun"/>
          <w:szCs w:val="21"/>
          <w:lang w:val="en-GB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val="en-GB"/>
        </w:rPr>
        <w:t>q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ascii="宋体;SimSun" w:hAnsi="宋体;SimSun" w:cs="宋体;SimSun"/>
          <w:szCs w:val="21"/>
          <w:lang w:val="en-GB"/>
        </w:rPr>
        <w:t>　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弛　（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）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微软雅黑" w:ascii="宋体;SimSun" w:hAnsi="宋体;SimSun"/>
          <w:szCs w:val="21"/>
        </w:rPr>
        <w:t>C</w:t>
      </w:r>
      <w:r>
        <w:rPr>
          <w:rFonts w:ascii="宋体;SimSun" w:hAnsi="宋体;SimSun" w:cs="微软雅黑"/>
          <w:szCs w:val="21"/>
        </w:rPr>
        <w:t>（提示：“</w:t>
      </w:r>
      <w:r>
        <w:rPr>
          <w:rFonts w:ascii="宋体;SimSun" w:hAnsi="宋体;SimSun" w:cs="宋体;SimSun"/>
        </w:rPr>
        <w:t>私人订制</w:t>
      </w:r>
      <w:r>
        <w:rPr>
          <w:rFonts w:ascii="宋体;SimSun" w:hAnsi="宋体;SimSun" w:cs="微软雅黑"/>
          <w:szCs w:val="21"/>
        </w:rPr>
        <w:t>”应改成《</w:t>
      </w:r>
      <w:r>
        <w:rPr>
          <w:rFonts w:ascii="宋体;SimSun" w:hAnsi="宋体;SimSun" w:cs="宋体;SimSun"/>
        </w:rPr>
        <w:t>私人订制</w:t>
      </w:r>
      <w:r>
        <w:rPr>
          <w:rFonts w:ascii="宋体;SimSun" w:hAnsi="宋体;SimSun" w:cs="微软雅黑"/>
          <w:szCs w:val="21"/>
        </w:rPr>
        <w:t>》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提示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句末加上“压力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删去“不再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“吸收”和“消化”对调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提示：汉字演变的过程是：</w:t>
      </w:r>
      <w:r>
        <w:rPr>
          <w:rFonts w:ascii="宋体;SimSun" w:hAnsi="宋体;SimSun" w:cs="Arial"/>
          <w:color w:val="000000"/>
          <w:szCs w:val="21"/>
        </w:rPr>
        <w:t>甲骨文→金文→小篆→大篆→隶书→楷书→行书</w:t>
      </w:r>
      <w:r>
        <w:rPr>
          <w:rFonts w:ascii="宋体;SimSun" w:hAnsi="宋体;SimSun" w:cs="Arial"/>
          <w:color w:val="000000"/>
          <w:szCs w:val="21"/>
        </w:rPr>
        <w:t>。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示例：</w:t>
      </w:r>
      <w:r>
        <w:rPr>
          <w:rFonts w:ascii="宋体;SimSun" w:hAnsi="宋体;SimSun" w:cs="宋体;SimSun"/>
          <w:color w:val="000000"/>
          <w:szCs w:val="21"/>
        </w:rPr>
        <w:t>马以它的聪明、勇敢、忠诚耐劳的特征，成为人类可靠的朋友，得力的助手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示例：</w:t>
      </w:r>
      <w:r>
        <w:rPr/>
        <w:t>“‘黔图’谐音‘前途’、“钱途”，祝福“马上有钱”，寄托着家乡情结和美好的祝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反衬　折柳送别　孤帆远影碧空尽　惟见长江天际流　相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提示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正确节奏划分为：今齐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方千里，百二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城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得上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“熟”，仔细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的确，实在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偶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spacing w:val="5"/>
        </w:rPr>
        <w:t>能够在公共场所议论君王的缺点，并能传到我的耳朵里的，受下等奖赏</w:t>
      </w:r>
      <w:r>
        <w:rPr>
          <w:spacing w:val="5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示例：我最欣赏邹忌，因为他一心为国，敢于进谏，有自知之明，能正确评价自己。或我最欣赏齐威王，因为他知不足就改正，善于纳谏，有富国强兵的愿望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盲人的听力比正常人更敏锐；盲人能更精确分辨声音来源；失聪的人具有更好的视力；盲人的耳朵有超能力。</w:t>
      </w:r>
    </w:p>
    <w:p>
      <w:pPr>
        <w:pStyle w:val="Normal"/>
        <w:spacing w:lineRule="auto" w:line="360"/>
        <w:rPr>
          <w:rFonts w:ascii="宋体;SimSun" w:hAnsi="宋体;SimSun" w:cs="微软雅黑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然　但是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微软雅黑"/>
        </w:rPr>
        <w:t>数字、作比较。　突出说明</w:t>
      </w:r>
      <w:r>
        <w:rPr>
          <w:rFonts w:ascii="宋体;SimSun" w:hAnsi="宋体;SimSun" w:cs="宋体;SimSun"/>
        </w:rPr>
        <w:t>盲人在听力方面有“超能力”，可以听出一般人无法分辨的语速这一特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们的大多数感觉为交叉模式，在大脑的听觉和视觉中枢之间有一些联系，也需要将视觉和听觉集中注意到同一件事、同一方位，所以视觉和听觉中枢之间有信息的交换。大脑视觉和听觉中枢的连接在失去听力后会加强，一些大脑皮质里控制视觉和听觉的区域，在人失去听力后会扩大范围来利用听觉中枢里的闲置网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示例：</w:t>
      </w:r>
      <w:r>
        <w:rPr>
          <w:rFonts w:ascii="宋体;SimSun" w:hAnsi="宋体;SimSun" w:cs="宋体;SimSun"/>
          <w:color w:val="000000"/>
        </w:rPr>
        <w:t>一个无私照料官兵三十多年的七旬老太，为包水饺送别老兵隐瞒“病情”，最终永远地离开了人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倒叙。文章开头直接交代“五婶出殡那天”的情景，引起读者的好奇，同时也奠定全文的感情基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提示：本文是采用第三人称，只是便于叙事，并没有起到“亲切感”的作用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①善良、坚强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强忍着病痛，依然为退伍军人包水饺、送行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②疼爱他人、乐于奉献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三十多年来，照料一批一批的官兵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③勤劳能干、善于发现他人优点：帮连队种菜、开偏方，在她的帮助下，很多老兵学会了包水饺，整理内务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①指五婶；②五婶待连队官兵如自己的孩子般疼爱，在他们心中五婶就是自己的“娘”；③指像五婶这样的默默悉心照料官兵的所有的妇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 w:val="false"/>
    </w:rPr>
  </w:style>
  <w:style w:type="character" w:styleId="Opdict3howreadcgaprightsmall">
    <w:name w:val="op_dict3_howread c-gap-righ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9:00Z</dcterms:created>
  <dc:creator/>
  <dc:description/>
  <dc:language>en-US</dc:language>
  <cp:lastModifiedBy>微软用户</cp:lastModifiedBy>
  <dcterms:modified xsi:type="dcterms:W3CDTF">2014-05-18T07:03:00Z</dcterms:modified>
  <cp:revision>0</cp:revision>
  <dc:subject/>
  <dc:title/>
</cp:coreProperties>
</file>