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广东省台山市</w:t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年初中毕业生学业水平调研测试</w:t>
      </w:r>
    </w:p>
    <w:p>
      <w:pPr>
        <w:pStyle w:val="Normal"/>
        <w:spacing w:lineRule="exact" w:line="430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语文科试题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说明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全卷共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页，满分</w:t>
      </w:r>
      <w:r>
        <w:rPr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分。考试用时</w:t>
      </w:r>
      <w:r>
        <w:rPr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分钟。</w:t>
      </w:r>
    </w:p>
    <w:p>
      <w:pPr>
        <w:pStyle w:val="Normal"/>
        <w:widowControl/>
        <w:spacing w:lineRule="exact" w:line="360"/>
        <w:ind w:left="945" w:hanging="94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答卷前，考生务必用黑色字迹的钢笔或签字笔将自己的姓名和学校、成绩号、班别等填写在答题卷上。</w:t>
      </w:r>
    </w:p>
    <w:p>
      <w:pPr>
        <w:pStyle w:val="Normal"/>
        <w:widowControl/>
        <w:spacing w:lineRule="exact" w:line="360"/>
        <w:ind w:left="945" w:hanging="945"/>
        <w:jc w:val="left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答题必须用黑色字迹钢笔或签字笔作答，答案必须写在答题卷各题目的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widowControl/>
        <w:spacing w:lineRule="exact" w:line="360"/>
        <w:ind w:left="945" w:hanging="94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本试卷设有附加题，共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，考生可答可不答；该题得分作为补偿分计入总分，但全卷最后得分不得超过</w:t>
      </w:r>
      <w:r>
        <w:rPr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考生必须保持答题卷的整洁。考试结束后，将答题卷交回。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基础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根据课文默写古诗文。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 xml:space="preserve">(1) </w:t>
      </w:r>
      <w:r>
        <w:rPr>
          <w:rFonts w:cs="宋体;SimSun"/>
          <w:color w:val="000000"/>
          <w:szCs w:val="21"/>
        </w:rPr>
        <w:t>口口口口口口，小桥流水人家。（马致远《天净沙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秋思》）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浩荡离愁白日斜，吟鞭东指即天涯。口口口口口口口，口口口口口口口。（龚自珍《己亥杂诗》）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 xml:space="preserve">(3) </w:t>
      </w:r>
      <w:r>
        <w:rPr>
          <w:rFonts w:cs="宋体;SimSun"/>
          <w:color w:val="000000"/>
          <w:szCs w:val="21"/>
        </w:rPr>
        <w:t>佁然不动，俶尔远逝，口口口口。（柳宗元《小石潭记》）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 xml:space="preserve">(4) </w:t>
      </w:r>
      <w:r>
        <w:rPr>
          <w:rFonts w:cs="宋体;SimSun"/>
          <w:color w:val="000000"/>
          <w:szCs w:val="21"/>
        </w:rPr>
        <w:t>杜牧在</w:t>
      </w:r>
      <w:r>
        <w:rPr>
          <w:rFonts w:cs="宋体;SimSun"/>
          <w:color w:val="000000"/>
          <w:szCs w:val="21"/>
        </w:rPr>
        <w:t>《</w:t>
      </w:r>
      <w:r>
        <w:rPr>
          <w:rFonts w:cs="宋体;SimSun"/>
          <w:color w:val="000000"/>
          <w:szCs w:val="21"/>
        </w:rPr>
        <w:t>赤壁</w:t>
      </w:r>
      <w:r>
        <w:rPr>
          <w:rFonts w:cs="宋体;SimSun"/>
          <w:color w:val="000000"/>
          <w:szCs w:val="21"/>
        </w:rPr>
        <w:t>》</w:t>
      </w:r>
      <w:r>
        <w:rPr>
          <w:rFonts w:cs="宋体;SimSun"/>
          <w:color w:val="000000"/>
          <w:szCs w:val="21"/>
        </w:rPr>
        <w:t>一诗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表达出辩证地看问题，抒发兴亡之感的诗句</w:t>
      </w:r>
      <w:r>
        <w:rPr>
          <w:rFonts w:cs="宋体;SimSun"/>
          <w:color w:val="000000"/>
          <w:szCs w:val="21"/>
        </w:rPr>
        <w:t>是：</w:t>
      </w:r>
      <w:r>
        <w:rPr>
          <w:rFonts w:cs="宋体;SimSun"/>
          <w:color w:val="000000"/>
          <w:szCs w:val="21"/>
        </w:rPr>
        <w:t>“口口口口口口口，口口口口口口口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”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 xml:space="preserve">(5) </w:t>
      </w:r>
      <w:r>
        <w:rPr>
          <w:rFonts w:cs="宋体;SimSun"/>
          <w:color w:val="000000"/>
          <w:szCs w:val="21"/>
        </w:rPr>
        <w:t>把苏轼的《江城子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密州出猎》下阕默写完整。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口口口口口口口。口口口，口口口！持节云中，何日遣冯唐？口口口口口口口，口口口，口口口。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根据拼音写出相应的词语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水藻真绿，把终年</w:t>
      </w:r>
      <w:r>
        <w:rPr>
          <w:color w:val="000000"/>
          <w:szCs w:val="21"/>
        </w:rPr>
        <w:t>zhù xù</w:t>
      </w:r>
      <w:r>
        <w:rPr>
          <w:color w:val="000000"/>
          <w:szCs w:val="21"/>
        </w:rPr>
        <w:t>的绿色全拿出来了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几年过去了，我渐渐明白：那是一个幸运的人对一个不幸者的</w:t>
      </w:r>
      <w:r>
        <w:rPr>
          <w:color w:val="000000"/>
          <w:szCs w:val="21"/>
        </w:rPr>
        <w:t>kuì zuò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生命中的第一次愈多，生命也就愈益</w:t>
      </w:r>
      <w:r>
        <w:rPr>
          <w:color w:val="000000"/>
          <w:szCs w:val="21"/>
        </w:rPr>
        <w:t>duō zī duō cǎi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高高低低的房屋</w:t>
      </w:r>
      <w:r>
        <w:rPr>
          <w:color w:val="000000"/>
          <w:szCs w:val="21"/>
        </w:rPr>
        <w:t>lín cì zhì bǐ</w:t>
      </w:r>
      <w:r>
        <w:rPr>
          <w:color w:val="000000"/>
          <w:szCs w:val="21"/>
        </w:rPr>
        <w:t>，庄严肃穆的修道院坐落在绿树浓荫中。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下列文句的空缺处，依次填入的词语恰当的一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黄岩岛是中国固有领土，由海南省西南中沙群岛办事处实施行政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去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在美国南加州大学校园附近遇害的中国留学生的家人抵达洛杉矶，中国使领馆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校方、警方等做好安抚家属、加紧侦破此案的工作。</w:t>
      </w:r>
    </w:p>
    <w:p>
      <w:pPr>
        <w:pStyle w:val="Normal"/>
        <w:widowControl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最美女教师”——黑龙江省中学教师张丽莉的英雄事迹已经传遍大江南北，她危难时刻舍己救人的壮举让许多人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地留下了热泪。</w:t>
      </w:r>
    </w:p>
    <w:p>
      <w:pPr>
        <w:pStyle w:val="Normal"/>
        <w:widowControl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管辖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督促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不由自主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管辖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督促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情不自禁</w:t>
      </w:r>
    </w:p>
    <w:p>
      <w:pPr>
        <w:pStyle w:val="Normal"/>
        <w:widowControl/>
        <w:spacing w:lineRule="exact" w:line="400"/>
        <w:jc w:val="left"/>
        <w:rPr>
          <w:i/>
          <w:i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管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监督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不由自主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管辖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监督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情不自禁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对病句的修改不正确的一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经典诵读比赛的舞台上，动情的朗诵和变幻的舞台背景让人眼花缭乱。（把“眼花缭乱”改成“目不暇接”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中考备考的过程中，我们不能缺乏的，一是自信心不足，二是学习方法不当。（删除“不足”和“不当”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镇咳祛痰片，它里面的成分是由远志、桔梗、贝母、氯化铵等配制而成的。（去掉“里面的成分”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各种新发现的流行病，使我们改</w:t>
      </w:r>
      <w:r>
        <w:rPr>
          <w:color w:val="000000"/>
          <w:szCs w:val="21"/>
        </w:rPr>
        <w:t>正</w:t>
      </w:r>
      <w:r>
        <w:rPr>
          <w:color w:val="000000"/>
          <w:szCs w:val="21"/>
        </w:rPr>
        <w:t>并认识了自己不良的卫生习惯。（</w:t>
      </w:r>
      <w:r>
        <w:rPr>
          <w:color w:val="000000"/>
          <w:szCs w:val="21"/>
        </w:rPr>
        <w:t>将“改正”和“认识”互换位置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根据文段的思路，仿照相应的句式，将文段补充完整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生难免有些事情不尽如人意：也许你想成为炫目的太阳，却只是一颗不起眼的星星；也许你想成为巍峨的高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；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，却只是一片普通的绿叶。这个时候，请不要失去人生的方向。只要珍惜自己，坦然接受自己，你会惊喜的发现平凡的你也有自己美丽的风景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阅读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color w:val="000000"/>
          <w:szCs w:val="21"/>
        </w:rPr>
        <w:t>阅读下面文段，完成第</w:t>
      </w: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题。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一）与朱元思书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60"/>
        <w:ind w:firstLine="3675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吴均</w:t>
      </w:r>
    </w:p>
    <w:p>
      <w:pPr>
        <w:pStyle w:val="Normal"/>
        <w:spacing w:lineRule="exact" w:line="360"/>
        <w:ind w:firstLine="420"/>
        <w:rPr/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水皆缥碧，千丈见底。游鱼细石，直视无碍。急湍甚箭，猛浪若奔。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</w:t>
      </w:r>
      <w:r>
        <w:rPr>
          <w:rFonts w:ascii="CenturyOldst BT;Times New Roman" w:hAnsi="CenturyOldst BT;Times New Roman" w:eastAsia="楷体_GB2312;微软雅黑"/>
          <w:color w:val="000000"/>
          <w:szCs w:val="21"/>
          <w:u w:val="single"/>
        </w:rPr>
        <w:t>横柯上蔽，在昼犹昏；疏条交映，有时见日。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</w:t>
      </w:r>
      <w:r>
        <w:rPr>
          <w:color w:val="000000"/>
          <w:szCs w:val="21"/>
        </w:rPr>
        <w:t>各组句子中，</w:t>
      </w:r>
      <w:r>
        <w:rPr>
          <w:color w:val="000000"/>
          <w:szCs w:val="21"/>
        </w:rPr>
        <w:t>加点词语意思相同的一项是</w:t>
      </w:r>
      <w:r>
        <w:rPr>
          <w:color w:val="000000"/>
          <w:szCs w:val="21"/>
        </w:rPr>
        <w:t>(      )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自</w:t>
      </w:r>
      <w:r>
        <w:rPr>
          <w:color w:val="000000"/>
          <w:szCs w:val="21"/>
        </w:rPr>
        <w:t>富阳至桐</w:t>
      </w:r>
      <w:r>
        <w:rPr>
          <w:rFonts w:ascii="宋体;SimSun" w:hAnsi="宋体;SimSun" w:cs="宋体;SimSun"/>
          <w:color w:val="000000"/>
          <w:szCs w:val="21"/>
        </w:rPr>
        <w:t>庐／</w:t>
      </w:r>
      <w:r>
        <w:rPr>
          <w:color w:val="000000"/>
          <w:szCs w:val="21"/>
          <w:em w:val="underDot"/>
        </w:rPr>
        <w:t>自</w:t>
      </w:r>
      <w:r>
        <w:rPr>
          <w:color w:val="000000"/>
          <w:szCs w:val="21"/>
        </w:rPr>
        <w:t>非亭午夜分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望峰</w:t>
      </w:r>
      <w:r>
        <w:rPr>
          <w:color w:val="000000"/>
          <w:szCs w:val="21"/>
          <w:em w:val="underDot"/>
        </w:rPr>
        <w:t>息</w:t>
      </w:r>
      <w:r>
        <w:rPr>
          <w:color w:val="000000"/>
          <w:szCs w:val="21"/>
        </w:rPr>
        <w:t>心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color w:val="000000"/>
          <w:szCs w:val="21"/>
        </w:rPr>
        <w:t>未尝不叹</w:t>
      </w:r>
      <w:r>
        <w:rPr>
          <w:color w:val="000000"/>
          <w:szCs w:val="21"/>
          <w:em w:val="underDot"/>
        </w:rPr>
        <w:t>息</w:t>
      </w:r>
      <w:r>
        <w:rPr>
          <w:color w:val="000000"/>
          <w:szCs w:val="21"/>
        </w:rPr>
        <w:t>痛恨於桓、灵也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窥谷忘</w:t>
      </w:r>
      <w:r>
        <w:rPr>
          <w:color w:val="000000"/>
          <w:szCs w:val="21"/>
          <w:em w:val="underDot"/>
        </w:rPr>
        <w:t>反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color w:val="000000"/>
          <w:szCs w:val="21"/>
        </w:rPr>
        <w:t>始一</w:t>
      </w:r>
      <w:r>
        <w:rPr>
          <w:color w:val="000000"/>
          <w:szCs w:val="21"/>
          <w:em w:val="underDot"/>
        </w:rPr>
        <w:t>反</w:t>
      </w:r>
      <w:r>
        <w:rPr>
          <w:color w:val="000000"/>
          <w:szCs w:val="21"/>
        </w:rPr>
        <w:t>焉</w:t>
      </w:r>
      <w:r>
        <w:rPr>
          <w:color w:val="000000"/>
          <w:szCs w:val="21"/>
        </w:rPr>
        <w:tab/>
        <w:tab/>
        <w:tab/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猛浪若</w:t>
      </w:r>
      <w:r>
        <w:rPr>
          <w:color w:val="000000"/>
          <w:szCs w:val="21"/>
          <w:em w:val="underDot"/>
        </w:rPr>
        <w:t>奔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color w:val="000000"/>
          <w:szCs w:val="21"/>
          <w:em w:val="underDot"/>
        </w:rPr>
        <w:t>奔</w:t>
      </w:r>
      <w:r>
        <w:rPr>
          <w:color w:val="000000"/>
          <w:szCs w:val="21"/>
        </w:rPr>
        <w:t>走先告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把文中画线的句子翻译成现代汉语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400"/>
        <w:ind w:firstLine="315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横柯上蔽，在昼犹昏；疏条交映，有时见日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本文第一段写到“自富阳至桐庐，一百许里，奇山异水，天下独绝。”这里山水的“奇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和“异”表现在哪里？（请根据文中内容用自己的语言概括）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卫灵公近雍疸、弥子瑕。二人者，专君之势以</w:t>
      </w:r>
      <w:r>
        <w:rPr>
          <w:rFonts w:ascii="CenturyOldst BT;Times New Roman" w:hAnsi="CenturyOldst BT;Times New Roman" w:eastAsia="楷体_GB2312;微软雅黑"/>
          <w:color w:val="000000"/>
          <w:szCs w:val="21"/>
          <w:em w:val="underDot"/>
        </w:rPr>
        <w:t>蔽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左右。复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涂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侦谓君曰：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“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昔日臣梦见君。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”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君曰：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“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子何梦？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”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曰：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“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梦见灶君。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”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君忿然作色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，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曰：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“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吾闻梦见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人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君者梦见日。今子曰梦见灶君而言君也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。</w:t>
      </w:r>
      <w:r>
        <w:rPr>
          <w:rFonts w:ascii="CenturyOldst BT;Times New Roman" w:hAnsi="CenturyOldst BT;Times New Roman" w:eastAsia="楷体_GB2312;微软雅黑"/>
          <w:color w:val="000000"/>
          <w:szCs w:val="21"/>
          <w:u w:val="single"/>
        </w:rPr>
        <w:t>有说则可，无说则死</w:t>
      </w:r>
      <w:r>
        <w:rPr>
          <w:rFonts w:ascii="CenturyOldst BT;Times New Roman" w:hAnsi="CenturyOldst BT;Times New Roman" w:eastAsia="楷体_GB2312;微软雅黑"/>
          <w:color w:val="000000"/>
          <w:szCs w:val="21"/>
          <w:u w:val="single"/>
        </w:rPr>
        <w:t>！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”</w:t>
      </w:r>
    </w:p>
    <w:p>
      <w:pPr>
        <w:pStyle w:val="Normal"/>
        <w:spacing w:lineRule="exact" w:line="360"/>
        <w:ind w:firstLine="420"/>
        <w:rPr/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对曰：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“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日，并</w:t>
      </w:r>
      <w:r>
        <w:rPr>
          <w:rFonts w:ascii="CenturyOldst BT;Times New Roman" w:hAnsi="CenturyOldst BT;Times New Roman" w:eastAsia="楷体_GB2312;微软雅黑"/>
          <w:color w:val="000000"/>
          <w:szCs w:val="21"/>
          <w:em w:val="underDot"/>
        </w:rPr>
        <w:t>烛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天下者也，一物不能蔽也。若灶则不然，前之人炀则后之人无从见也。今臣疑人有炀于君者也，是以梦见灶君。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”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君曰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：“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善。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”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于是，因废雍疸、弥子瑕，而立司空狗。 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/>
          <w:color w:val="000000"/>
          <w:szCs w:val="21"/>
        </w:rPr>
      </w:pPr>
      <w:r>
        <w:rPr>
          <w:rFonts w:eastAsia="CenturyOldst BT;Times New Roman" w:cs="CenturyOldst BT;Times New Roman" w:ascii="CenturyOldst BT;Times New Roman" w:hAnsi="CenturyOldst BT;Times New Roman"/>
          <w:color w:val="000000"/>
          <w:szCs w:val="21"/>
        </w:rPr>
        <w:t xml:space="preserve">                                                        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（选自《战国策》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解释加点词语在文中的意思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蔽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烛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对划线的句子“</w:t>
      </w:r>
      <w:r>
        <w:rPr>
          <w:color w:val="000000"/>
          <w:szCs w:val="21"/>
        </w:rPr>
        <w:t>有说则可，无说则死</w:t>
      </w:r>
      <w:r>
        <w:rPr>
          <w:color w:val="000000"/>
          <w:szCs w:val="21"/>
        </w:rPr>
        <w:t>！”翻译正确的一项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你要是能自圆其说，那就算了；你要不能自圆其说，就得自杀！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你要是能自圆其说，那就算了；你要不能自圆其说，就得被杀死！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你要是能自圆其说，那就可以；你要不能自圆其说，就得自杀！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你要是能自圆其说，那还可以；你要不能自圆其说，就得被杀死！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复</w:t>
      </w:r>
      <w:r>
        <w:rPr>
          <w:color w:val="000000"/>
          <w:szCs w:val="21"/>
        </w:rPr>
        <w:t>涂</w:t>
      </w:r>
      <w:r>
        <w:rPr>
          <w:color w:val="000000"/>
          <w:szCs w:val="21"/>
        </w:rPr>
        <w:t>侦</w:t>
      </w:r>
      <w:r>
        <w:rPr>
          <w:color w:val="000000"/>
          <w:szCs w:val="21"/>
        </w:rPr>
        <w:t>用什么方法劝谏卫灵公？这样做有什么好处？请用自己的话回答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三）</w:t>
      </w:r>
      <w:r>
        <w:rPr>
          <w:rFonts w:ascii="宋体;SimSun" w:hAnsi="宋体;SimSun" w:cs="宋体;SimSun"/>
          <w:b/>
          <w:color w:val="000000"/>
          <w:szCs w:val="21"/>
        </w:rPr>
        <w:t>论压力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3696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季羡林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①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《参考消息》曾经以半版的篇幅介绍了外国学者关于压力的说法。我也正考虑这个问题，因缘和合，不免唠叨上几句。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②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什么叫“压力”？上述文章中说：“压力是精神与身体对内在与外在事件的生理与心理反应。”</w:t>
      </w:r>
      <w:r>
        <w:rPr>
          <w:rFonts w:ascii="CenturyOldst BT;Times New Roman" w:hAnsi="CenturyOldst BT;Times New Roman" w:cs="CenturyOldst BT;Times New Roman" w:eastAsia="CenturyOldst BT;Times New Roman"/>
          <w:color w:val="000000"/>
          <w:szCs w:val="21"/>
        </w:rPr>
        <w:t xml:space="preserve"> 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我一向认为，定义这玩意儿，除在自然科学上可能确切外，在人文社会科学上则是办不到的。上述定义我看也就行了。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③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是不是每一个人都有压力呢？我认为，是的。我们常说，人生就是一场拼搏，没有压力，哪来的拼搏？佛家说，生、老、病、死、苦，苦也就是压力。过去的国王、皇帝，近代外国的独裁者，无法无天，为所欲为，看上去似乎一点压力都没有。然而他们却战战兢兢，时时如临大敌，担心边患，担心宫廷政变，担心被毒害被刺杀。他们是世界上最孤独的人，压力比任何人都大。大资本家钱太多了，担心股市升降，房地产价格波动，等等。至于吾辈平民老百姓，“家家有一本难念的经”，这些都是压力，谁能躲得开呢？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④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压力是好事还是坏事？我认为是好事。从大处来看，现在全球环境污染，生态平衡破坏，臭氧层出洞，人口爆炸，新疾病丛生等等，人们感觉到了，这当然就是压力，然而压出来却是增强忧患意识，增强防范措施，这难道不是天大的好事吗？对一般人来说，法律和其他一切合理的规章制度，都是压力。然而这些压力何等好啊！没有它，社会将会陷入混乱，人类将无法生存。这个道理极其简单明了，一说就懂。我举自己做一个例子。我不是一个没有名利思想的人</w:t>
      </w:r>
      <w:r>
        <w:rPr>
          <w:rFonts w:ascii="黑体;SimHei" w:hAnsi="黑体;SimHei" w:cs="宋体;SimSun" w:eastAsia="黑体;SimHei"/>
          <w:color w:val="000000"/>
          <w:szCs w:val="21"/>
        </w:rPr>
        <w:t>——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我怀疑真有这种人，过去由于一些我曾经说过的原因，表面上看起来，我似乎是淡泊名利，其实那多半是假象。但是，到了今天，我已至望九之年，名利对我已经没有什么用，用不着再争名于朝，争利于市，这方面的压力没有了。但是却来了另一方面的压力，主要来自电台采访和报刊以及友人约写文章。这对我形成颇大的压力。以写文章而论，有的我实在不愿意写，可是碍于面子，不得不应。应就是压力。于是“拨冗”苦思，往往能写出有点新意的文章。对我来说，这就是压力的好处。</w:t>
      </w:r>
    </w:p>
    <w:p>
      <w:pPr>
        <w:pStyle w:val="Normal"/>
        <w:spacing w:lineRule="exact" w:line="360"/>
        <w:ind w:firstLine="420"/>
        <w:rPr>
          <w:rFonts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⑤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压力如何排除呢？粗略来分类，压力来源可能有两类：一被动，一主动。天灾人祸，意外事件，属于被动，这种压力，无法预测，只有泰然处之，切不可杞人忧天。主动的来源于自身，自己能有所作为。我的“三不主义”的第三条是“不嘀咕”，我认为，能做到遇事不嘀咕，就能排除自己造成的压力。</w:t>
      </w:r>
    </w:p>
    <w:p>
      <w:pPr>
        <w:pStyle w:val="Normal"/>
        <w:spacing w:lineRule="atLeast" w:line="40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下面</w:t>
      </w:r>
      <w:r>
        <w:rPr>
          <w:rFonts w:ascii="宋体;SimSun" w:hAnsi="宋体;SimSun" w:cs="宋体;SimSun"/>
          <w:color w:val="000000"/>
          <w:szCs w:val="21"/>
          <w:em w:val="underDot"/>
        </w:rPr>
        <w:t>不属于</w:t>
      </w:r>
      <w:r>
        <w:rPr>
          <w:rFonts w:ascii="宋体;SimSun" w:hAnsi="宋体;SimSun" w:cs="宋体;SimSun"/>
          <w:color w:val="000000"/>
          <w:szCs w:val="21"/>
        </w:rPr>
        <w:t>作者说的“压力是好事”的一项是（ 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全球环境污染，生态平衡破坏，臭氧层出洞等，人们感觉到了压力，然后增强忧患意识，增强防范措施，这是好事。</w:t>
      </w:r>
    </w:p>
    <w:p>
      <w:pPr>
        <w:pStyle w:val="Normal"/>
        <w:spacing w:lineRule="atLeast" w:line="400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对一般人来说，法律和其他一切合理的规章制度都是压力，而没有这些压力，社会将会陷入混乱，人类将无法生存，所以这些压力也是好事。</w:t>
      </w:r>
    </w:p>
    <w:p>
      <w:pPr>
        <w:pStyle w:val="Normal"/>
        <w:spacing w:lineRule="atLeast" w:line="400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作者自己“已至望九之年”，</w:t>
      </w:r>
      <w:r>
        <w:rPr>
          <w:rFonts w:ascii="CenturyOldst BT;Times New Roman" w:hAnsi="CenturyOldst BT;Times New Roman" w:cs="CenturyOldst BT;Times New Roman" w:eastAsia="CenturyOldst BT;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来自电台采访和报刊以及友人约写文章还是形成颇大的压力，而这压力往往能使他写出有新意的文章，所以也是好事。</w:t>
      </w:r>
    </w:p>
    <w:p>
      <w:pPr>
        <w:pStyle w:val="Normal"/>
        <w:spacing w:lineRule="atLeast" w:line="400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资本家钱多了，担心股市升降，房地产价格波动等也是很大压力，于是分散投资降低风险，千方百计赚钱，增加资产，这也是好事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根据文意，下列对文章内容的理解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 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作者认为定义在自然科学上可能是确切的，在人文社会科学上则是办不到的。</w:t>
      </w:r>
    </w:p>
    <w:p>
      <w:pPr>
        <w:pStyle w:val="Normal"/>
        <w:spacing w:lineRule="atLeast" w:line="400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过去的国王、皇帝、近代外国的独裁者是世界上最孤独的人，他们看似没有压力，实际上压力比任何人都大。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文中第④段通过举例论证了没有压力社会将陷入混乱，人类将无法生存的观点。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天灾人祸，意外事件，属于被动的压力，无法预测，只有泰然处之，不可杞人忧天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平常我们说：“没有压力就没有动力。”结合文中作者的观点和自己的生活实际，谈谈你是如何排除压力的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</w:t>
      </w:r>
      <w:r>
        <w:rPr>
          <w:rFonts w:ascii="宋体;SimSun" w:hAnsi="宋体;SimSun" w:cs="宋体;SimSun"/>
          <w:b/>
          <w:color w:val="000000"/>
          <w:szCs w:val="21"/>
        </w:rPr>
        <w:t>花事</w:t>
      </w:r>
      <w:r>
        <w:rPr>
          <w:rFonts w:ascii="宋体;SimSun" w:hAnsi="宋体;SimSun" w:cs="宋体;SimSun"/>
          <w:b/>
          <w:color w:val="000000"/>
          <w:szCs w:val="21"/>
        </w:rPr>
        <w:t xml:space="preserve"> （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分）　</w:t>
      </w:r>
    </w:p>
    <w:p>
      <w:pPr>
        <w:pStyle w:val="Normal"/>
        <w:spacing w:lineRule="exact" w:line="360"/>
        <w:ind w:firstLine="420"/>
        <w:rPr/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文文</w:t>
      </w:r>
      <w:r>
        <w:rPr>
          <w:rFonts w:eastAsia="楷体_GB2312;微软雅黑" w:ascii="CenturyOldst BT;Times New Roman" w:hAnsi="CenturyOldst BT;Times New Roman"/>
          <w:color w:val="000000"/>
          <w:szCs w:val="21"/>
        </w:rPr>
        <w:t>6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岁那年春天，王大伯院子里的一棵小树开满了粉红的花朵，小而密，</w:t>
      </w:r>
      <w:r>
        <w:rPr>
          <w:rFonts w:ascii="CenturyOldst BT;Times New Roman" w:hAnsi="CenturyOldst BT;Times New Roman" w:eastAsia="楷体_GB2312;微软雅黑"/>
          <w:color w:val="000000"/>
          <w:szCs w:val="21"/>
          <w:u w:val="single"/>
        </w:rPr>
        <w:t>那俏丽的花枝还多情地探出墙外，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引来了不少小蜜蜂和白蝴蝶，过路的行人无不驻足观望。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文文不知道那是什么花，问妈妈。妈妈说是桃花。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过了半个来月，那树上的花朵落光了，枝上长出了绿叶。文文慢慢把这事忘了。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第二年春天，王大伯院子里的小树又开满了粉红的花朵。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文文和爸爸路过院墙外，文文忍不住赞叹道，好美的桃花啊</w:t>
      </w:r>
      <w:r>
        <w:rPr>
          <w:rFonts w:eastAsia="楷体_GB2312;微软雅黑" w:ascii="CenturyOldst BT;Times New Roman" w:hAnsi="CenturyOldst BT;Times New Roman"/>
          <w:color w:val="000000"/>
          <w:szCs w:val="21"/>
        </w:rPr>
        <w:t>!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爸爸说，那不是桃花，桃花开得更大，开得更稀，颜色更红。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文文问，那是什么花</w:t>
      </w:r>
      <w:r>
        <w:rPr>
          <w:rFonts w:eastAsia="楷体_GB2312;微软雅黑" w:ascii="CenturyOldst BT;Times New Roman" w:hAnsi="CenturyOldst BT;Times New Roman"/>
          <w:color w:val="000000"/>
          <w:szCs w:val="21"/>
        </w:rPr>
        <w:t>?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爸爸说他见得少，不大清楚，也许是樱花。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文文一定要问个明白。爸爸说，管它什么花，知道又有什么用，它又不能当饭吃</w:t>
      </w:r>
      <w:r>
        <w:rPr>
          <w:rFonts w:eastAsia="楷体_GB2312;微软雅黑" w:ascii="CenturyOldst BT;Times New Roman" w:hAnsi="CenturyOldst BT;Times New Roman"/>
          <w:color w:val="000000"/>
          <w:szCs w:val="21"/>
        </w:rPr>
        <w:t>!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过了十来天，那树上的花朵全都凋谢了。文文又慢慢忘了这事。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第三年春天，王大伯院子里的小树又开满了花。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文文叩开王大伯的院门，问他那树上开的是什么花</w:t>
      </w:r>
      <w:r>
        <w:rPr>
          <w:rFonts w:eastAsia="楷体_GB2312;微软雅黑" w:ascii="CenturyOldst BT;Times New Roman" w:hAnsi="CenturyOldst BT;Times New Roman"/>
          <w:color w:val="000000"/>
          <w:szCs w:val="21"/>
        </w:rPr>
        <w:t>?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王大伯说是一个远方亲戚给的树苗，他也不清楚，不过看样子像是海棠花。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文文从没有见过海棠花，但他似乎听人说过海棠是在秋天开的。于是又继续问下去。王大伯很不耐烦地说，管它什么花，知道又有什么用，它又不能当钱花。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后来花落了，文文又慢慢把这事忘了。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第四年春天，王大伯院子的花如期开放，又唤起了文文的好奇心。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文文特意找来邻居家的一个读中学的大哥，问他那是什么花</w:t>
      </w:r>
      <w:r>
        <w:rPr>
          <w:rFonts w:eastAsia="楷体_GB2312;微软雅黑" w:ascii="CenturyOldst BT;Times New Roman" w:hAnsi="CenturyOldst BT;Times New Roman"/>
          <w:color w:val="000000"/>
          <w:szCs w:val="21"/>
        </w:rPr>
        <w:t>?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那大哥睁大眼睛，看了大半天也说不出花的名字。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文文急了，问，你不是上了生物课吗！怎么会不知道？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大哥说，甭提了，生物课是副课，全被主课老师占用了。不过看花样子像是桑树花。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文文不信，说他见过桑树花，不是这样子的。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大哥很丢面子，说，管它什么花，知道又有什么用，考试又不考它！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时间过得很快，转眼几度花开花落。不知不觉，文文已经中学了，这年春天，王大伯院子里的那棵小树悄悄长成了大树，树上的花越开越多，煞是壮观。可他仍不知道那是什么花。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一次，文文问生物老师，生物老师却说课本上也找不到，文文便说您教生物课，肯定知道。生物老师很生气，说，我们不知道的东西还多着呢！知道又有什么用，你还是先把课本上的知识学好！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直到</w:t>
      </w:r>
      <w:r>
        <w:rPr>
          <w:rFonts w:eastAsia="楷体_GB2312;微软雅黑" w:ascii="CenturyOldst BT;Times New Roman" w:hAnsi="CenturyOldst BT;Times New Roman"/>
          <w:color w:val="000000"/>
          <w:szCs w:val="21"/>
        </w:rPr>
        <w:t>l6</w:t>
      </w:r>
      <w:r>
        <w:rPr>
          <w:rFonts w:ascii="CenturyOldst BT;Times New Roman" w:hAnsi="CenturyOldst BT;Times New Roman" w:eastAsia="楷体_GB2312;微软雅黑"/>
          <w:color w:val="000000"/>
          <w:szCs w:val="21"/>
        </w:rPr>
        <w:t>岁那年，文文读高中，他看了很多课外书，他在读契诃夫的戏剧《樱桃园》时，从书页间看到了一幅彩色插图，图中樱桃树上的花与王大伯院子里的树上开的花竟一模一样。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文文终于知道王大伯院子里开的是樱桃花了。更可喜的是，他在这年夏天还意外地看到树枝上结满了长柄小个的红樱桃。不会错。他觉得自己一下子长大了。他要把这个重大发现告诉每一个人。他告诉了爸爸妈妈，也告诉了王大伯等人。可是他们对此一点兴趣也没有，都说知道那是樱桃树又有什么用！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不过，文文觉得挺有用。</w:t>
      </w:r>
    </w:p>
    <w:p>
      <w:pPr>
        <w:pStyle w:val="Normal"/>
        <w:spacing w:lineRule="exact" w:line="360"/>
        <w:ind w:firstLine="420"/>
        <w:rPr>
          <w:rFonts w:ascii="CenturyOldst BT;Times New Roman" w:hAnsi="CenturyOldst BT;Times New Roman" w:eastAsia="楷体_GB2312;微软雅黑"/>
          <w:color w:val="000000"/>
          <w:szCs w:val="21"/>
        </w:rPr>
      </w:pPr>
      <w:r>
        <w:rPr>
          <w:rFonts w:ascii="CenturyOldst BT;Times New Roman" w:hAnsi="CenturyOldst BT;Times New Roman" w:eastAsia="楷体_GB2312;微软雅黑"/>
          <w:color w:val="000000"/>
          <w:szCs w:val="21"/>
        </w:rPr>
        <w:t>等到来年春天王大伯院子里的樱桃树再次开花时，文文总自豪地对围在墙外看花的小朋友说，你们都看清楚，这树上开的可是樱桃花呀！好美的花！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请用简洁的语言填上小说的主要情节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王大伯院子里的小树开满了花；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exact" w:line="40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文文自豪地告诉看花的小朋友这是樱桃花。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从修辞角度品味“那俏丽的花枝还</w:t>
      </w:r>
      <w:r>
        <w:rPr>
          <w:rFonts w:ascii="宋体;SimSun" w:hAnsi="宋体;SimSun" w:cs="宋体;SimSun"/>
          <w:color w:val="000000"/>
          <w:szCs w:val="21"/>
          <w:em w:val="underDot"/>
        </w:rPr>
        <w:t>多情地探出墙外</w:t>
      </w:r>
      <w:r>
        <w:rPr>
          <w:rFonts w:ascii="宋体;SimSun" w:hAnsi="宋体;SimSun" w:cs="宋体;SimSun"/>
          <w:color w:val="000000"/>
          <w:szCs w:val="21"/>
        </w:rPr>
        <w:t>”一句中加点词的妙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结合作品的具体内容，说说文文这一人物形象具有怎样的特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小说中文文的经历，给了你什么启示？你在学习或生活中是否有遇到类似的问题？你是怎么解决的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作文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阅读下面的文字，按要求作文。（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人生有无数的第一次，也有着无数的第二次。第二次也许是第一次的重复，但也可能有全新的发现；第二次也许会趋于平淡，但更可能绽放光彩。第二次是一种坚持，是一种回味，是一次新生……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请以“第二次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”为题写一篇文章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要求：（</w:t>
      </w:r>
      <w:r>
        <w:rPr>
          <w:color w:val="000000"/>
        </w:rPr>
        <w:t>1</w:t>
      </w:r>
      <w:r>
        <w:rPr>
          <w:color w:val="000000"/>
        </w:rPr>
        <w:t>）把题目补充完整；（</w:t>
      </w:r>
      <w:r>
        <w:rPr>
          <w:color w:val="000000"/>
        </w:rPr>
        <w:t>2</w:t>
      </w:r>
      <w:r>
        <w:rPr>
          <w:color w:val="000000"/>
        </w:rPr>
        <w:t>）自选文体（诗歌除外）；（</w:t>
      </w:r>
      <w:r>
        <w:rPr>
          <w:color w:val="000000"/>
        </w:rPr>
        <w:t>3</w:t>
      </w:r>
      <w:r>
        <w:rPr>
          <w:color w:val="000000"/>
        </w:rPr>
        <w:t>）不少于</w:t>
      </w:r>
      <w:r>
        <w:rPr>
          <w:color w:val="000000"/>
        </w:rPr>
        <w:t>500</w:t>
      </w:r>
      <w:r>
        <w:rPr>
          <w:color w:val="000000"/>
        </w:rPr>
        <w:t>字；（</w:t>
      </w:r>
      <w:r>
        <w:rPr>
          <w:color w:val="000000"/>
        </w:rPr>
        <w:t>4</w:t>
      </w:r>
      <w:r>
        <w:rPr>
          <w:color w:val="000000"/>
        </w:rPr>
        <w:t>）文中不得出现真实姓名和学校名。</w:t>
      </w:r>
    </w:p>
    <w:p>
      <w:pPr>
        <w:pStyle w:val="Normal"/>
        <w:widowControl/>
        <w:spacing w:lineRule="exact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附加题（</w:t>
      </w:r>
      <w:r>
        <w:rPr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阅读下面的文言文，完成</w:t>
      </w:r>
      <w:r>
        <w:rPr>
          <w:rFonts w:cs="宋体;SimSun"/>
          <w:color w:val="000000"/>
          <w:szCs w:val="21"/>
        </w:rPr>
        <w:t>l~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题。</w:t>
      </w:r>
    </w:p>
    <w:p>
      <w:pPr>
        <w:pStyle w:val="TextBody"/>
        <w:spacing w:lineRule="exact" w:line="360"/>
        <w:ind w:firstLine="420"/>
        <w:rPr>
          <w:rFonts w:ascii="楷体_GB2312;微软雅黑" w:hAnsi="楷体_GB2312;微软雅黑" w:eastAsia="楷体_GB2312;微软雅黑" w:cs="Arial"/>
          <w:color w:val="00000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szCs w:val="21"/>
        </w:rPr>
        <w:t>【</w:t>
      </w:r>
      <w:r>
        <w:rPr>
          <w:rFonts w:eastAsia="楷体_GB2312;微软雅黑" w:cs="Arial" w:ascii="楷体_GB2312;微软雅黑" w:hAnsi="楷体_GB2312;微软雅黑"/>
          <w:color w:val="000000"/>
          <w:szCs w:val="21"/>
        </w:rPr>
        <w:t>A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】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一位信使早我们半天先出发了，他去报告国王我就要到了，请陛下规定一个日子和时辰，看看他什么时候高兴见我，好让我有幸去“舔他脚凳子跟前的尘土”。这是这个国家朝廷的规矩，不过我发现它并不仅仅是一种形式，因为我到达后两天被引见的时候，他们命令我趴在地上朝前爬，一边爬一边舔地板；但因为我是个外国人，他们倒注意事先将地板清理得干干净净，这样尘土的味道倒还不是很讨厌。不过，这是一种特殊的恩典，只有最高级的官员要求入宫时才能得到。不仅这样，要是被召见的人碰巧有几个有权有势的仇敌在朝，有时地板上还故意撒上尘土。我就看到过一位大臣满嘴尘土，等他爬到御座前规定的地点时，已经一句话都说不出来了。这也没有什么办法，因为那些被召见的人如果当着国王陛下的面吐痰或抹嘴，就会被处以死刑。另外还有一种风俗，说实话我也不能完全赞同：如果国王想用一种温和宽大的方法来处死一位贵族，他就下令在地板上撒上一种褐色的毒粉，舔到嘴里，二十四小时后毒发身亡。但是说句公道话，这位君王还是非常仁慈的，对臣子的性命相当爱护（这一点上，我很希望欧洲的君王都能向他学习）。为了他的荣誉，我一定要说一下：每次以这种方法将人处死后，他都严令叫人将地板上有毒粉的地方洗刷干净，侍从们要是大意了，就会因惹恼了国王而受刑。</w:t>
      </w:r>
    </w:p>
    <w:p>
      <w:pPr>
        <w:pStyle w:val="TextBody"/>
        <w:spacing w:lineRule="exact" w:line="360"/>
        <w:ind w:firstLine="420"/>
        <w:rPr>
          <w:rFonts w:ascii="楷体_GB2312;微软雅黑" w:hAnsi="楷体_GB2312;微软雅黑" w:eastAsia="楷体_GB2312;微软雅黑" w:cs="Arial"/>
          <w:color w:val="00000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szCs w:val="21"/>
        </w:rPr>
        <w:t>【</w:t>
      </w:r>
      <w:r>
        <w:rPr>
          <w:rFonts w:eastAsia="楷体_GB2312;微软雅黑" w:cs="Arial" w:ascii="楷体_GB2312;微软雅黑" w:hAnsi="楷体_GB2312;微软雅黑"/>
          <w:color w:val="000000"/>
          <w:szCs w:val="21"/>
        </w:rPr>
        <w:t>B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】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一天中午，</w:t>
      </w:r>
      <w:r>
        <w:rPr>
          <w:rFonts w:ascii="楷体_GB2312;微软雅黑" w:hAnsi="楷体_GB2312;微软雅黑" w:cs="Arial" w:eastAsia="楷体_GB2312;微软雅黑"/>
          <w:color w:val="000000"/>
          <w:szCs w:val="21"/>
          <w:u w:val="single"/>
        </w:rPr>
        <w:t>我正走去看我的船，忽然在海边上发现一个人的脚印；那是一个赤脚的脚印，清清楚楚地印在沙滩上。这简直把我吓坏了。我呆呆地站在那里，犹如挨了一个晴天霹雳，又像大白天见到了鬼。我侧耳倾听，又环顾四周，可什么也没有听到，什么也没有见到。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我跑上高地，向远处眺望，又在海边来回跑了几趟，可还是毫无结果。脚印就这一个，再也找不到其他脚印，我跑到脚印前，看看还有没有别的脚印，看看它是不是我自己的幻觉。可是，脚印就是脚印，而且就这么一个，不容置疑。脚趾头、脚后跟，是一个完整的脚印，可这脚印是怎么在这儿留下来的呢？我无法知道，也无从猜测。这使我心烦意乱，像一个精神失常的人那样，头脑里尽是胡思乱想，后来就拔腿往自己的防御工事跑去，一路飞奔，脚不沾地。可是，我心里又惶恐至极，一步三回头，看看后面有没有人追上来，连远处的一丛小树，一枝枯树干，都会使我疑神疑鬼，以为是人。</w:t>
      </w:r>
    </w:p>
    <w:p>
      <w:pPr>
        <w:pStyle w:val="TextBody"/>
        <w:spacing w:lineRule="exact" w:line="280"/>
        <w:ind w:firstLine="420"/>
        <w:rPr>
          <w:rFonts w:ascii="楷体_GB2312;微软雅黑" w:hAnsi="楷体_GB2312;微软雅黑" w:eastAsia="楷体_GB2312;微软雅黑" w:cs="Arial"/>
          <w:color w:val="000000"/>
          <w:szCs w:val="21"/>
        </w:rPr>
      </w:pPr>
      <w:r>
        <w:rPr>
          <w:rFonts w:eastAsia="楷体_GB2312;微软雅黑" w:cs="Arial" w:ascii="楷体_GB2312;微软雅黑" w:hAnsi="楷体_GB2312;微软雅黑"/>
          <w:color w:val="000000"/>
          <w:szCs w:val="21"/>
        </w:rPr>
      </w:r>
    </w:p>
    <w:p>
      <w:pPr>
        <w:pStyle w:val="TextBody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请写出这两段文字的作者或出处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TextBody"/>
        <w:spacing w:lineRule="exact" w:line="400"/>
        <w:ind w:firstLine="105"/>
        <w:rPr>
          <w:color w:val="00000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szCs w:val="21"/>
        </w:rPr>
        <w:t>【</w:t>
      </w:r>
      <w:r>
        <w:rPr>
          <w:rFonts w:eastAsia="楷体_GB2312;微软雅黑" w:cs="Arial" w:ascii="楷体_GB2312;微软雅黑" w:hAnsi="楷体_GB2312;微软雅黑"/>
          <w:color w:val="000000"/>
          <w:szCs w:val="21"/>
        </w:rPr>
        <w:t>A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】</w:t>
      </w:r>
      <w:r>
        <w:rPr>
          <w:color w:val="000000"/>
          <w:szCs w:val="21"/>
        </w:rPr>
        <w:t>段出自《格列佛游记》，作者是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【</w:t>
      </w:r>
      <w:r>
        <w:rPr>
          <w:rFonts w:eastAsia="楷体_GB2312;微软雅黑" w:cs="Arial" w:ascii="楷体_GB2312;微软雅黑" w:hAnsi="楷体_GB2312;微软雅黑"/>
          <w:color w:val="000000"/>
          <w:szCs w:val="21"/>
        </w:rPr>
        <w:t>B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】</w:t>
      </w:r>
      <w:r>
        <w:rPr>
          <w:color w:val="000000"/>
          <w:szCs w:val="21"/>
        </w:rPr>
        <w:t>段出自《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》，作者是笛福。</w:t>
      </w:r>
    </w:p>
    <w:p>
      <w:pPr>
        <w:pStyle w:val="TextBody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你觉得这两段文字在叙事上有什么不同特点？结合文段内容简要说说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TextBody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如果将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段中这部作品改编成戏剧，表演 “我”的演员在戏中划线的片段表情应该是怎样的？假如你是导演，请为演员在戏中的表情写几句描述性的提示语。（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字以内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TextBody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初中毕业生学业水平调研测试 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3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  <w:lang w:val="en-US" w:eastAsia="en-US"/>
        </w:rPr>
        <w:t>语文科答题卷</w:t>
      </w:r>
    </w:p>
    <w:tbl>
      <w:tblPr>
        <w:tblW w:w="90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91"/>
        <w:gridCol w:w="821"/>
        <w:gridCol w:w="961"/>
        <w:gridCol w:w="891"/>
        <w:gridCol w:w="891"/>
        <w:gridCol w:w="891"/>
        <w:gridCol w:w="891"/>
        <w:gridCol w:w="891"/>
        <w:gridCol w:w="1080"/>
      </w:tblGrid>
      <w:tr>
        <w:trPr>
          <w:trHeight w:val="300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6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题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-1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00" w:before="100" w:after="10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基础（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exact" w:line="500" w:before="10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500" w:before="100" w:after="1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500" w:before="100" w:after="1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exact" w:line="500" w:before="100" w:after="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500" w:before="100" w:after="10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500" w:before="100" w:after="100"/>
        <w:ind w:left="105" w:hanging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autoSpaceDE w:val="false"/>
        <w:spacing w:lineRule="exact" w:line="500" w:before="100" w:after="10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autoSpaceDE w:val="false"/>
        <w:spacing w:lineRule="exact" w:line="500" w:before="100" w:after="1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            ）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            ）</w:t>
      </w:r>
    </w:p>
    <w:p>
      <w:pPr>
        <w:pStyle w:val="Normal"/>
        <w:autoSpaceDE w:val="false"/>
        <w:spacing w:lineRule="exact" w:line="500" w:before="100" w:after="100"/>
        <w:ind w:left="105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）</w:t>
      </w:r>
      <w:r>
        <w:rPr>
          <w:rFonts w:ascii="宋体;SimSun" w:hAnsi="宋体;SimSun" w:cs="宋体;SimSun"/>
          <w:szCs w:val="21"/>
        </w:rPr>
        <w:t>（                   ）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                   ）</w:t>
      </w:r>
    </w:p>
    <w:p>
      <w:pPr>
        <w:pStyle w:val="Normal"/>
        <w:autoSpaceDE w:val="false"/>
        <w:spacing w:lineRule="exact" w:line="500" w:before="100" w:after="100"/>
        <w:ind w:left="105" w:hanging="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spacing w:lineRule="exact" w:line="500" w:before="100" w:after="100"/>
        <w:ind w:left="105" w:hanging="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spacing w:lineRule="exact" w:line="500" w:before="100" w:after="10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500" w:before="10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b/>
          <w:szCs w:val="21"/>
          <w:lang w:val="zh-CN"/>
        </w:rPr>
        <w:t>二、阅读（</w:t>
      </w:r>
      <w:r>
        <w:rPr>
          <w:rFonts w:cs="宋体;SimSun" w:ascii="宋体;SimSun" w:hAnsi="宋体;SimSun"/>
          <w:b/>
          <w:szCs w:val="21"/>
          <w:lang w:val="zh-CN"/>
        </w:rPr>
        <w:t>46</w:t>
      </w:r>
      <w:r>
        <w:rPr>
          <w:rFonts w:ascii="宋体;SimSun" w:hAnsi="宋体;SimSun" w:cs="宋体;SimSun"/>
          <w:b/>
          <w:szCs w:val="21"/>
          <w:lang w:val="zh-CN"/>
        </w:rPr>
        <w:t xml:space="preserve">分）                 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szCs w:val="21"/>
          <w:lang w:val="zh-CN"/>
        </w:rPr>
        <w:t>（一）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（          ）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ascii="黑体;SimHei" w:hAnsi="黑体;SimHei" w:cs="宋体;SimSun" w:eastAsia="黑体;SimHei"/>
          <w:szCs w:val="21"/>
          <w:lang w:val="zh-CN"/>
        </w:rPr>
        <w:t>二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cs="宋体;SimSun"/>
          <w:szCs w:val="21"/>
        </w:rPr>
        <w:t>（</w:t>
      </w:r>
      <w:r>
        <w:rPr>
          <w:szCs w:val="21"/>
        </w:rPr>
        <w:t>9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       ）</w:t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autoSpaceDE w:val="false"/>
        <w:spacing w:lineRule="exact" w:line="500"/>
        <w:rPr>
          <w:rStyle w:val="P141"/>
          <w:szCs w:val="21"/>
          <w:u w:val="single"/>
        </w:rPr>
      </w:pPr>
      <w:r>
        <w:rPr>
          <w:rStyle w:val="P141"/>
          <w:szCs w:val="21"/>
        </w:rPr>
        <w:t>14</w:t>
      </w:r>
      <w:r>
        <w:rPr>
          <w:rStyle w:val="P141"/>
          <w:szCs w:val="21"/>
        </w:rPr>
        <w:t>．（</w:t>
      </w:r>
      <w:r>
        <w:rPr>
          <w:rStyle w:val="P141"/>
          <w:szCs w:val="21"/>
        </w:rPr>
        <w:t>4</w:t>
      </w:r>
      <w:r>
        <w:rPr>
          <w:rStyle w:val="P141"/>
          <w:szCs w:val="21"/>
        </w:rPr>
        <w:t>分）</w:t>
      </w:r>
      <w:r>
        <w:rPr>
          <w:rStyle w:val="P141"/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rStyle w:val="P141"/>
          <w:rFonts w:eastAsia="Times New Roman"/>
          <w:szCs w:val="21"/>
          <w:u w:val="single"/>
        </w:rPr>
        <w:t xml:space="preserve">    </w:t>
      </w:r>
    </w:p>
    <w:p>
      <w:pPr>
        <w:pStyle w:val="Normal"/>
        <w:autoSpaceDE w:val="false"/>
        <w:spacing w:lineRule="exact" w:line="500"/>
        <w:rPr>
          <w:rStyle w:val="P141"/>
          <w:szCs w:val="21"/>
          <w:u w:val="single"/>
        </w:rPr>
      </w:pPr>
      <w:r>
        <w:rPr>
          <w:rStyle w:val="P141"/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500"/>
        <w:rPr>
          <w:rFonts w:eastAsia="Times New Roman"/>
        </w:rPr>
      </w:pPr>
      <w:r>
        <w:rPr>
          <w:rStyle w:val="P141"/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500"/>
        <w:rPr>
          <w:rStyle w:val="P141"/>
          <w:szCs w:val="21"/>
          <w:u w:val="single"/>
        </w:rPr>
      </w:pPr>
      <w:r>
        <w:rPr>
          <w:rStyle w:val="P141"/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500"/>
        <w:ind w:right="210" w:hanging="0"/>
        <w:jc w:val="center"/>
        <w:rPr/>
      </w:pPr>
      <w:r>
        <w:rPr>
          <w:szCs w:val="21"/>
        </w:rPr>
        <w:t>（四）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5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autoSpaceDE w:val="false"/>
        <w:spacing w:lineRule="exact" w:line="5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exact" w:line="500"/>
        <w:ind w:hanging="1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500"/>
        <w:ind w:hanging="1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exact" w:line="500"/>
        <w:ind w:hanging="1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300"/>
        <w:rPr>
          <w:b/>
          <w:b/>
          <w:color w:val="000000"/>
        </w:rPr>
      </w:pPr>
      <w:r>
        <w:rPr>
          <w:b/>
          <w:color w:val="000000"/>
        </w:rPr>
        <w:t>三、作文（</w:t>
      </w:r>
      <w:r>
        <w:rPr>
          <w:b/>
          <w:color w:val="000000"/>
        </w:rPr>
        <w:t>50</w:t>
      </w:r>
      <w:r>
        <w:rPr>
          <w:b/>
          <w:color w:val="000000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13"/>
                <w:szCs w:val="13"/>
              </w:rPr>
              <w:t xml:space="preserve">         </w:t>
            </w:r>
            <w:r>
              <w:rPr>
                <w:b/>
                <w:color w:val="000000"/>
                <w:sz w:val="13"/>
                <w:szCs w:val="13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60"/>
        <w:rPr/>
      </w:pPr>
      <w:r>
        <w:rPr>
          <w:b/>
          <w:szCs w:val="21"/>
        </w:rPr>
        <w:t>附加题</w:t>
      </w:r>
      <w:r>
        <w:rPr>
          <w:szCs w:val="21"/>
        </w:rPr>
        <w:t>（</w:t>
      </w:r>
      <w:r>
        <w:rPr>
          <w:szCs w:val="21"/>
        </w:rPr>
        <w:t xml:space="preserve">10 </w:t>
      </w:r>
      <w:r>
        <w:rPr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zh-CN"/>
        </w:rPr>
      </w:pP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《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》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Arial"/>
          <w:szCs w:val="21"/>
          <w:u w:val="single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;微软雅黑" w:hAnsi="楷体_GB2312;微软雅黑" w:cs="Arial" w:eastAsia="楷体_GB2312;微软雅黑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TextBody"/>
        <w:spacing w:lineRule="exact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/>
          <w:sz w:val="28"/>
          <w:szCs w:val="21"/>
        </w:rPr>
      </w:r>
    </w:p>
    <w:p>
      <w:pPr>
        <w:pStyle w:val="TextBody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年初中毕业生学业水平调研测试 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38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lang w:val="en-US" w:eastAsia="en-US"/>
        </w:rPr>
        <w:t>语文科参考答案</w:t>
      </w:r>
    </w:p>
    <w:p>
      <w:pPr>
        <w:pStyle w:val="Normal"/>
        <w:tabs>
          <w:tab w:val="clear" w:pos="420"/>
          <w:tab w:val="left" w:pos="1236" w:leader="none"/>
        </w:tabs>
        <w:spacing w:lineRule="exact" w:line="36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说明：</w:t>
      </w:r>
    </w:p>
    <w:p>
      <w:pPr>
        <w:pStyle w:val="Normal"/>
        <w:tabs>
          <w:tab w:val="clear" w:pos="420"/>
          <w:tab w:val="left" w:pos="1236" w:leader="none"/>
        </w:tabs>
        <w:spacing w:lineRule="exact" w:line="36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.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主观题答案只要意思相同或相近即酌情给分；如果考生的答案与下面参考答案不一致，但符合题目要求且言之成理，也应判为正确；答案语言表达不准确的酌情扣分。</w:t>
      </w:r>
    </w:p>
    <w:p>
      <w:pPr>
        <w:pStyle w:val="Normal"/>
        <w:tabs>
          <w:tab w:val="clear" w:pos="420"/>
          <w:tab w:val="left" w:pos="1236" w:leader="none"/>
        </w:tabs>
        <w:spacing w:lineRule="exact" w:line="36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．除特别说明的题目外，答案中出现错别字每个扣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0.5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（重复不计），但扣分不得超过该小题的分值。</w:t>
      </w:r>
    </w:p>
    <w:p>
      <w:pPr>
        <w:pStyle w:val="Normal"/>
        <w:tabs>
          <w:tab w:val="clear" w:pos="420"/>
          <w:tab w:val="left" w:pos="1236" w:leader="none"/>
        </w:tabs>
        <w:spacing w:lineRule="exact" w:line="36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．附加题给分应从严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题号  分值  参考答案及评分说明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一     </w:t>
      </w:r>
      <w:r>
        <w:rPr>
          <w:rFonts w:cs="宋体;SimSun" w:ascii="宋体;SimSun" w:hAnsi="宋体;SimSun"/>
          <w:b/>
          <w:color w:val="000000"/>
          <w:sz w:val="24"/>
        </w:rPr>
        <w:t>24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      10  </w:t>
      </w:r>
      <w:r>
        <w:rPr>
          <w:rFonts w:ascii="宋体;SimSun" w:hAnsi="宋体;SimSun" w:cs="宋体;SimSun"/>
          <w:color w:val="000000"/>
          <w:szCs w:val="21"/>
        </w:rPr>
        <w:t>（本题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题，每横线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每小题错、漏、多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字扣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，扣完该小题分为止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 xml:space="preserve">1    </w:t>
      </w:r>
      <w:r>
        <w:rPr>
          <w:rFonts w:cs="宋体;SimSun"/>
          <w:color w:val="000000"/>
          <w:szCs w:val="21"/>
        </w:rPr>
        <w:t>枯藤老树昏鸦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 xml:space="preserve">2    </w:t>
      </w:r>
      <w:r>
        <w:rPr>
          <w:rFonts w:ascii="宋体;SimSun" w:hAnsi="宋体;SimSun" w:cs="宋体;SimSun"/>
          <w:color w:val="000000"/>
          <w:szCs w:val="21"/>
        </w:rPr>
        <w:t xml:space="preserve">落红不是无情物，化作春泥更护花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 xml:space="preserve">1    </w:t>
      </w:r>
      <w:r>
        <w:rPr>
          <w:rFonts w:ascii="宋体;SimSun" w:hAnsi="宋体;SimSun" w:cs="宋体;SimSun"/>
          <w:color w:val="000000"/>
          <w:szCs w:val="21"/>
        </w:rPr>
        <w:t>往来翕忽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 xml:space="preserve">2    </w:t>
      </w:r>
      <w:r>
        <w:rPr>
          <w:rFonts w:ascii="宋体;SimSun" w:hAnsi="宋体;SimSun" w:cs="宋体;SimSun"/>
          <w:color w:val="000000"/>
          <w:szCs w:val="21"/>
        </w:rPr>
        <w:t>东风不与周郎便，铜雀春深锁二乔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 xml:space="preserve">4    </w:t>
      </w:r>
      <w:r>
        <w:rPr>
          <w:rFonts w:ascii="宋体;SimSun" w:hAnsi="宋体;SimSun" w:cs="宋体;SimSun"/>
          <w:color w:val="000000"/>
          <w:szCs w:val="21"/>
        </w:rPr>
        <w:t>酒酣胸胆尚开张  鬓微霜，又何妨  会挽雕弓如满月  西北望，射天狼</w:t>
      </w:r>
    </w:p>
    <w:p>
      <w:pPr>
        <w:pStyle w:val="Normal"/>
        <w:widowControl/>
        <w:spacing w:lineRule="exact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       4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贮蓄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愧怍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多姿多彩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鳞次栉比</w:t>
      </w:r>
      <w:r>
        <w:rPr>
          <w:color w:val="000000"/>
        </w:rPr>
        <w:t>（每小题</w:t>
      </w:r>
      <w:r>
        <w:rPr>
          <w:color w:val="000000"/>
        </w:rPr>
        <w:t>1</w:t>
      </w:r>
      <w:r>
        <w:rPr>
          <w:color w:val="000000"/>
        </w:rPr>
        <w:t>分，错</w:t>
      </w:r>
      <w:r>
        <w:rPr>
          <w:color w:val="000000"/>
        </w:rPr>
        <w:t>1</w:t>
      </w:r>
      <w:r>
        <w:rPr>
          <w:color w:val="000000"/>
        </w:rPr>
        <w:t>字扣</w:t>
      </w:r>
      <w:r>
        <w:rPr>
          <w:color w:val="000000"/>
        </w:rPr>
        <w:t>0.5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       3    B</w:t>
      </w:r>
    </w:p>
    <w:p>
      <w:pPr>
        <w:pStyle w:val="Normal"/>
        <w:ind w:left="1365" w:hanging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       3    A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5       4    </w:t>
      </w:r>
      <w:r>
        <w:rPr>
          <w:rFonts w:ascii="宋体;SimSun" w:hAnsi="宋体;SimSun" w:cs="宋体;SimSun"/>
          <w:color w:val="000000"/>
          <w:szCs w:val="21"/>
        </w:rPr>
        <w:t>示例：却只是一座低矮的土丘； 也许你想成为美丽的鲜花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二     </w:t>
      </w:r>
      <w:r>
        <w:rPr>
          <w:rFonts w:cs="宋体;SimSun" w:ascii="宋体;SimSun" w:hAnsi="宋体;SimSun"/>
          <w:b/>
          <w:color w:val="000000"/>
          <w:sz w:val="24"/>
        </w:rPr>
        <w:t>46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（一） </w:t>
      </w:r>
      <w:r>
        <w:rPr>
          <w:rFonts w:cs="宋体;SimSun" w:ascii="宋体;SimSun" w:hAnsi="宋体;SimSun"/>
          <w:b/>
          <w:color w:val="000000"/>
          <w:sz w:val="24"/>
        </w:rPr>
        <w:t>10</w:t>
      </w:r>
    </w:p>
    <w:p>
      <w:pPr>
        <w:pStyle w:val="Normal"/>
        <w:spacing w:lineRule="exact" w:line="360"/>
        <w:ind w:left="1365" w:hanging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6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3  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 C.</w:t>
      </w:r>
      <w:r>
        <w:rPr>
          <w:rFonts w:ascii="宋体;SimSun" w:hAnsi="宋体;SimSun" w:cs="宋体;SimSun"/>
          <w:color w:val="000000"/>
          <w:sz w:val="24"/>
          <w:lang w:val="zh-CN"/>
        </w:rPr>
        <w:t>回去，回来   （</w:t>
      </w:r>
      <w:r>
        <w:rPr>
          <w:rFonts w:cs="宋体;SimSun" w:ascii="宋体;SimSun" w:hAnsi="宋体;SimSun"/>
          <w:color w:val="000000"/>
          <w:sz w:val="24"/>
          <w:lang w:val="zh-CN"/>
        </w:rPr>
        <w:t>A.</w:t>
      </w:r>
      <w:r>
        <w:rPr>
          <w:rFonts w:ascii="宋体;SimSun" w:hAnsi="宋体;SimSun" w:cs="宋体;SimSun"/>
          <w:color w:val="000000"/>
          <w:sz w:val="24"/>
          <w:lang w:val="zh-CN"/>
        </w:rPr>
        <w:t>从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如果，若 </w:t>
      </w:r>
      <w:r>
        <w:rPr>
          <w:rFonts w:cs="宋体;SimSun" w:ascii="宋体;SimSun" w:hAnsi="宋体;SimSun"/>
          <w:color w:val="000000"/>
          <w:sz w:val="24"/>
          <w:lang w:val="zh-CN"/>
        </w:rPr>
        <w:t>B.</w:t>
      </w:r>
      <w:r>
        <w:rPr>
          <w:rFonts w:ascii="宋体;SimSun" w:hAnsi="宋体;SimSun" w:cs="宋体;SimSun"/>
          <w:color w:val="000000"/>
          <w:sz w:val="24"/>
          <w:lang w:val="zh-CN"/>
        </w:rPr>
        <w:t>平息、停止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叹息</w:t>
      </w:r>
      <w:r>
        <w:rPr>
          <w:rFonts w:cs="宋体;SimSun" w:ascii="宋体;SimSun" w:hAnsi="宋体;SimSun"/>
          <w:color w:val="000000"/>
          <w:sz w:val="24"/>
          <w:lang w:val="zh-CN"/>
        </w:rPr>
        <w:t>D.</w:t>
      </w:r>
      <w:r>
        <w:rPr>
          <w:rFonts w:ascii="宋体;SimSun" w:hAnsi="宋体;SimSun" w:cs="宋体;SimSun"/>
          <w:color w:val="000000"/>
          <w:sz w:val="24"/>
          <w:lang w:val="zh-CN"/>
        </w:rPr>
        <w:t>像奔跑的马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跑，快走）</w:t>
      </w:r>
    </w:p>
    <w:p>
      <w:pPr>
        <w:pStyle w:val="Normal"/>
        <w:spacing w:lineRule="exact" w:line="360"/>
        <w:ind w:left="1365" w:hanging="1365"/>
        <w:rPr/>
      </w:pPr>
      <w:r>
        <w:rPr>
          <w:rFonts w:cs="宋体;SimSun" w:ascii="宋体;SimSun" w:hAnsi="宋体;SimSun"/>
          <w:color w:val="000000"/>
          <w:szCs w:val="21"/>
        </w:rPr>
        <w:t xml:space="preserve">7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3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树枝纵横交错挡住了上面的天空，虽在白昼，林间仍显昏暗；在枝条稀疏的地方有时还能见到阳光。（关键词“上”“</w:t>
      </w:r>
      <w:r>
        <w:rPr>
          <w:rFonts w:ascii="CenturyOldst BT;Times New Roman" w:hAnsi="CenturyOldst BT;Times New Roman" w:cs="CenturyOldst BT;Times New Roman" w:eastAsia="CenturyOldst BT;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昼”“</w:t>
      </w:r>
      <w:r>
        <w:rPr>
          <w:rFonts w:ascii="CenturyOldst BT;Times New Roman" w:hAnsi="CenturyOldst BT;Times New Roman" w:cs="CenturyOldst BT;Times New Roman" w:eastAsia="CenturyOldst BT;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犹”“</w:t>
      </w:r>
      <w:r>
        <w:rPr>
          <w:rFonts w:ascii="CenturyOldst BT;Times New Roman" w:hAnsi="CenturyOldst BT;Times New Roman" w:cs="CenturyOldst BT;Times New Roman" w:eastAsia="CenturyOldst BT;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交映”每个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，全句通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1365" w:hanging="1365"/>
        <w:rPr/>
      </w:pPr>
      <w:r>
        <w:rPr>
          <w:rFonts w:cs="宋体;SimSun" w:ascii="宋体;SimSun" w:hAnsi="宋体;SimSun"/>
          <w:color w:val="000000"/>
          <w:szCs w:val="21"/>
        </w:rPr>
        <w:t xml:space="preserve">8       4    </w:t>
      </w:r>
      <w:r>
        <w:rPr>
          <w:rFonts w:ascii="宋体;SimSun" w:hAnsi="宋体;SimSun" w:cs="宋体;SimSun"/>
          <w:color w:val="000000"/>
          <w:szCs w:val="21"/>
        </w:rPr>
        <w:t>平静的江面水清见底，湍急的河段急流如疾箭若奔马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两岸悬崖峭壁，山高树多景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</w:t>
      </w:r>
      <w:r>
        <w:rPr>
          <w:rFonts w:cs="宋体;SimSun" w:ascii="宋体;SimSun" w:hAnsi="宋体;SimSun"/>
          <w:b/>
          <w:color w:val="000000"/>
          <w:sz w:val="24"/>
        </w:rPr>
        <w:t>9</w:t>
      </w:r>
    </w:p>
    <w:p>
      <w:pPr>
        <w:pStyle w:val="Normal"/>
        <w:spacing w:lineRule="exact" w:line="360"/>
        <w:ind w:left="1470" w:hanging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      2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蒙蔽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照亮</w:t>
      </w:r>
    </w:p>
    <w:p>
      <w:pPr>
        <w:pStyle w:val="Normal"/>
        <w:spacing w:lineRule="exact" w:line="360"/>
        <w:ind w:left="1470" w:hanging="1470"/>
        <w:rPr/>
      </w:pPr>
      <w:r>
        <w:rPr>
          <w:rFonts w:cs="宋体;SimSun" w:ascii="宋体;SimSun" w:hAnsi="宋体;SimSun"/>
          <w:color w:val="000000"/>
          <w:szCs w:val="21"/>
        </w:rPr>
        <w:t xml:space="preserve">10     3     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left="1470" w:hanging="147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     4     </w:t>
      </w:r>
      <w:r>
        <w:rPr>
          <w:rFonts w:ascii="宋体;SimSun" w:hAnsi="宋体;SimSun" w:cs="宋体;SimSun"/>
          <w:color w:val="000000"/>
          <w:szCs w:val="21"/>
        </w:rPr>
        <w:t>复</w:t>
      </w:r>
      <w:r>
        <w:rPr>
          <w:rFonts w:ascii="宋体;SimSun" w:hAnsi="宋体;SimSun" w:cs="宋体;SimSun"/>
          <w:color w:val="000000"/>
          <w:szCs w:val="21"/>
        </w:rPr>
        <w:t>涂</w:t>
      </w:r>
      <w:r>
        <w:rPr>
          <w:rFonts w:ascii="宋体;SimSun" w:hAnsi="宋体;SimSun" w:cs="宋体;SimSun"/>
          <w:color w:val="000000"/>
          <w:szCs w:val="21"/>
        </w:rPr>
        <w:t>侦</w:t>
      </w:r>
      <w:r>
        <w:rPr>
          <w:rFonts w:ascii="宋体;SimSun" w:hAnsi="宋体;SimSun" w:cs="宋体;SimSun"/>
          <w:color w:val="000000"/>
          <w:szCs w:val="21"/>
        </w:rPr>
        <w:t>借助太阳能公平的照亮天下人，灶君只是照着前面的人而照不到后面的人的区别劝谏卫灵公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这样做能委婉的指出国君受到蒙蔽，从而劝谏国君远离小人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参考</w:t>
      </w:r>
      <w:r>
        <w:rPr>
          <w:rFonts w:ascii="宋体;SimSun" w:hAnsi="宋体;SimSun" w:cs="宋体;SimSun"/>
          <w:b/>
          <w:bCs/>
          <w:color w:val="000000"/>
          <w:sz w:val="24"/>
        </w:rPr>
        <w:t>译文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;微软雅黑" w:hAnsi="楷体_GB2312;微软雅黑" w:eastAsia="楷体_GB2312;微软雅黑" w:cs="Arial"/>
          <w:color w:val="00000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szCs w:val="21"/>
        </w:rPr>
        <w:t>卫灵公宠爱宦官雍疽和宠臣弥子瑕，他们两人就挟持了君权，蒙蔽左右，使下情不能上达。有个杂技艺人对卫灵公说：“前几天，我做了一个梦，现在果然见到君王了。”卫灵公说：“您梦见了什么？”回答说：“我梦见了灶君。”卫灵公听了怒形于色，说：“我听说，见到了人君，就会梦见太阳。现在您说梦见了灶君，就见到君王，真是岂有此理！如有道理可说，那就算了；你要是没有道理可说，就得被杀死。”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楷体_GB2312;微软雅黑" w:hAnsi="楷体_GB2312;微软雅黑" w:cs="Arial" w:eastAsia="楷体_GB2312;微软雅黑"/>
          <w:color w:val="000000"/>
          <w:szCs w:val="21"/>
        </w:rPr>
        <w:t>这位杂技艺人回答说：“太阳普照大地，任何东西也遮蔽不了。若是灶就不同了，灶口前面的人在烧火（他遮住了火），后面的人就见不到火光了。我现在怀疑有人象在灶口烧火一样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蒙蔽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君王，因此我梦见了灶君。”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楷体_GB2312;微软雅黑" w:hAnsi="楷体_GB2312;微软雅黑" w:cs="Arial" w:eastAsia="楷体_GB2312;微软雅黑"/>
          <w:color w:val="000000"/>
          <w:szCs w:val="21"/>
        </w:rPr>
        <w:t>卫灵公听后，说：“很好。”于是就废黜了雍疽，弥子瑕，而任用了司空狗。</w:t>
      </w:r>
    </w:p>
    <w:p>
      <w:pPr>
        <w:pStyle w:val="Normal"/>
        <w:spacing w:lineRule="exact" w:line="360"/>
        <w:ind w:left="1687" w:hanging="168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（三） </w:t>
      </w:r>
      <w:r>
        <w:rPr>
          <w:rFonts w:cs="宋体;SimSun" w:ascii="宋体;SimSun" w:hAnsi="宋体;SimSun"/>
          <w:b/>
          <w:color w:val="000000"/>
          <w:sz w:val="24"/>
        </w:rPr>
        <w:t>10</w:t>
      </w:r>
    </w:p>
    <w:p>
      <w:pPr>
        <w:pStyle w:val="Normal"/>
        <w:spacing w:lineRule="exact" w:line="360"/>
        <w:ind w:left="1470" w:hanging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      3     D</w:t>
      </w:r>
    </w:p>
    <w:p>
      <w:pPr>
        <w:pStyle w:val="Normal"/>
        <w:spacing w:lineRule="exact" w:line="360"/>
        <w:ind w:left="1470" w:hanging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      3     C</w:t>
      </w:r>
    </w:p>
    <w:p>
      <w:pPr>
        <w:pStyle w:val="Normal"/>
        <w:spacing w:lineRule="exact" w:line="360"/>
        <w:ind w:left="1470" w:hanging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      4     </w:t>
      </w:r>
      <w:r>
        <w:rPr>
          <w:rFonts w:ascii="宋体;SimSun" w:hAnsi="宋体;SimSun" w:cs="宋体;SimSun"/>
          <w:color w:val="000000"/>
          <w:szCs w:val="21"/>
        </w:rPr>
        <w:t>示例：生活处处都有压力，作为学生每一次考试都有压力，每一次成绩公布都有压力，考试之前，不要嘀咕，踏踏实实准备；考试之后公布的成绩，已经是事实，不必太过在意，觉得自己已经尽力了，也就豁然面对。这样就能减轻压力。（</w:t>
      </w:r>
      <w:r>
        <w:rPr>
          <w:rFonts w:ascii="宋体;SimSun" w:hAnsi="宋体;SimSun" w:cs="宋体;SimSun"/>
          <w:color w:val="000000"/>
        </w:rPr>
        <w:t>要结合自己的生活实际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，要结合作者提出的任一方法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（四） </w:t>
      </w:r>
      <w:r>
        <w:rPr>
          <w:rFonts w:cs="宋体;SimSun" w:ascii="宋体;SimSun" w:hAnsi="宋体;SimSun"/>
          <w:b/>
          <w:color w:val="000000"/>
          <w:sz w:val="24"/>
        </w:rPr>
        <w:t>17</w:t>
      </w:r>
    </w:p>
    <w:p>
      <w:pPr>
        <w:pStyle w:val="Normal"/>
        <w:spacing w:lineRule="exact" w:line="360"/>
        <w:ind w:left="1575" w:hanging="15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5      4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文多次询问那是什么花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文从书上懂得那是樱桃花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每一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意思符合即可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left="1575" w:hanging="15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      4       </w:t>
      </w:r>
      <w:r>
        <w:rPr>
          <w:rFonts w:ascii="宋体;SimSun" w:hAnsi="宋体;SimSun" w:cs="宋体;SimSun"/>
          <w:color w:val="000000"/>
          <w:szCs w:val="21"/>
        </w:rPr>
        <w:t>运用了拟人的修辞手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生动形象地写出了美丽的花枝伸出墙外的情</w:t>
      </w:r>
      <w:r>
        <w:rPr>
          <w:rFonts w:ascii="宋体;SimSun" w:hAnsi="宋体;SimSun" w:cs="宋体;SimSun"/>
          <w:color w:val="000000"/>
          <w:szCs w:val="21"/>
        </w:rPr>
        <w:t>景和惹人喜爱的神态</w:t>
      </w:r>
      <w:r>
        <w:rPr>
          <w:rFonts w:ascii="宋体;SimSun" w:hAnsi="宋体;SimSun" w:cs="宋体;SimSun"/>
          <w:color w:val="000000"/>
          <w:szCs w:val="21"/>
        </w:rPr>
        <w:t>，留给读者想象的空间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360"/>
        <w:ind w:left="1575" w:hanging="1575"/>
        <w:rPr/>
      </w:pPr>
      <w:r>
        <w:rPr>
          <w:rFonts w:cs="宋体;SimSun" w:ascii="宋体;SimSun" w:hAnsi="宋体;SimSun"/>
          <w:color w:val="000000"/>
          <w:szCs w:val="21"/>
        </w:rPr>
        <w:t xml:space="preserve">17      4      </w:t>
      </w:r>
      <w:r>
        <w:rPr>
          <w:rFonts w:ascii="宋体;SimSun" w:hAnsi="宋体;SimSun" w:cs="宋体;SimSun"/>
          <w:color w:val="000000"/>
          <w:szCs w:val="21"/>
        </w:rPr>
        <w:t>文文在王大伯院子里看到小树上的粉红花朵，就问是什么花，</w:t>
      </w:r>
      <w:r>
        <w:rPr>
          <w:rFonts w:ascii="宋体;SimSun" w:hAnsi="宋体;SimSun" w:cs="宋体;SimSun"/>
          <w:bCs/>
          <w:color w:val="000000"/>
          <w:szCs w:val="21"/>
        </w:rPr>
        <w:t>当爸爸、王大伯等人认为知道什么花也“不能当饭吃”、“不能当钱花”时，文文还是坚持不懈的探求问题的答案；当他在书上看到了答案时，觉得自己长大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。可见文文是一个善于发现问题、敢于探索并坚持不懈的年轻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 xml:space="preserve">。 </w:t>
      </w:r>
    </w:p>
    <w:p>
      <w:pPr>
        <w:pStyle w:val="Normal"/>
        <w:spacing w:lineRule="exact" w:line="360"/>
        <w:ind w:left="1575" w:hanging="1575"/>
        <w:rPr/>
      </w:pPr>
      <w:r>
        <w:rPr>
          <w:rFonts w:cs="宋体;SimSun" w:ascii="宋体;SimSun" w:hAnsi="宋体;SimSun"/>
          <w:color w:val="000000"/>
          <w:szCs w:val="21"/>
        </w:rPr>
        <w:t xml:space="preserve">18      5      </w:t>
      </w:r>
      <w:r>
        <w:rPr>
          <w:rFonts w:ascii="宋体;SimSun" w:hAnsi="宋体;SimSun" w:cs="宋体;SimSun"/>
          <w:color w:val="000000"/>
          <w:szCs w:val="21"/>
        </w:rPr>
        <w:t>第一问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持之以恒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可获成功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要善于发现问题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要敢于刨根问底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宋体;SimSun"/>
          <w:color w:val="000000"/>
          <w:szCs w:val="21"/>
        </w:rPr>
        <w:t>答对一点，言之有理即可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第二问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写出类似问题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写出解决此类问题的方法，并言之有理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附加题   </w:t>
      </w:r>
      <w:r>
        <w:rPr>
          <w:rFonts w:cs="宋体;SimSun" w:ascii="宋体;SimSun" w:hAnsi="宋体;SimSun"/>
          <w:b/>
          <w:color w:val="000000"/>
          <w:szCs w:val="21"/>
        </w:rPr>
        <w:t>1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       2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斯威夫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鲁滨孙漂流记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1470" w:hanging="1470"/>
        <w:rPr>
          <w:rFonts w:ascii="楷体_GB2312;微软雅黑" w:hAnsi="楷体_GB2312;微软雅黑" w:eastAsia="楷体_GB2312;微软雅黑" w:cs="Arial"/>
          <w:color w:val="000000"/>
          <w:szCs w:val="21"/>
        </w:rPr>
      </w:pPr>
      <w:r>
        <w:rPr>
          <w:color w:val="000000"/>
          <w:szCs w:val="21"/>
        </w:rPr>
        <w:t xml:space="preserve">2       4     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【</w:t>
      </w:r>
      <w:r>
        <w:rPr>
          <w:rFonts w:eastAsia="楷体_GB2312;微软雅黑" w:cs="Arial" w:ascii="楷体_GB2312;微软雅黑" w:hAnsi="楷体_GB2312;微软雅黑"/>
          <w:color w:val="000000"/>
          <w:szCs w:val="21"/>
        </w:rPr>
        <w:t>A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】</w:t>
      </w:r>
      <w:r>
        <w:rPr>
          <w:color w:val="000000"/>
          <w:szCs w:val="21"/>
        </w:rPr>
        <w:t>介绍见国王时的古怪规定“一边爬一边舔地板”却说“是一种特殊的恩典”；述说国王在地上撒上毒粉让贵族舔到嘴里毒发身亡等残酷做法，却说“是非常仁慈”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不露声色，却体现出尖锐深刻的讽刺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</w:p>
    <w:p>
      <w:pPr>
        <w:pStyle w:val="Normal"/>
        <w:spacing w:lineRule="exact" w:line="360"/>
        <w:ind w:left="1470" w:hanging="0"/>
        <w:rPr/>
      </w:pPr>
      <w:r>
        <w:rPr>
          <w:rFonts w:ascii="楷体_GB2312;微软雅黑" w:hAnsi="楷体_GB2312;微软雅黑" w:cs="Arial" w:eastAsia="楷体_GB2312;微软雅黑"/>
          <w:color w:val="000000"/>
          <w:szCs w:val="21"/>
        </w:rPr>
        <w:t>【</w:t>
      </w:r>
      <w:r>
        <w:rPr>
          <w:rFonts w:eastAsia="楷体_GB2312;微软雅黑" w:cs="Arial" w:ascii="楷体_GB2312;微软雅黑" w:hAnsi="楷体_GB2312;微软雅黑"/>
          <w:color w:val="000000"/>
          <w:szCs w:val="21"/>
        </w:rPr>
        <w:t>B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】</w:t>
      </w:r>
      <w:r>
        <w:rPr>
          <w:color w:val="000000"/>
          <w:szCs w:val="21"/>
        </w:rPr>
        <w:t>描写鲁滨孙在海边发现一个人的脚印后的心理活动，如“使我心烦意乱，像一个精神失常的人……”、“拔腿往自己的防御工事跑去，一路飞奔……”、“惶恐至极，一步三回头”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对其恐惧心理的刻画语言朴实而生动，感情真实而细腻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</w:p>
    <w:p>
      <w:pPr>
        <w:pStyle w:val="Normal"/>
        <w:spacing w:lineRule="exact" w:line="360"/>
        <w:ind w:left="1470" w:hanging="1470"/>
        <w:rPr/>
      </w:pPr>
      <w:r>
        <w:rPr>
          <w:color w:val="000000"/>
          <w:szCs w:val="21"/>
        </w:rPr>
        <w:t xml:space="preserve">3        4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”不经意的往前走，突然发现地上好像有了什么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；浑身剧烈地颤抖一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；脸色煞白，表情呆呆的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然后侧耳倾听，惊慌地东张西望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作文  （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）评分细则</w: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抄袭、套作或偏题的作文</w:t>
      </w:r>
    </w:p>
    <w:p>
      <w:pPr>
        <w:pStyle w:val="Normal"/>
        <w:numPr>
          <w:ilvl w:val="0"/>
          <w:numId w:val="3"/>
        </w:numPr>
        <w:spacing w:lineRule="exact" w:line="36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没写作文，又不写题目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不补充题目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或写的题目跟要求不一致的，得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基本全文抄袭试卷或其他文章内容，与写作要求不一致或只写题目的。得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抄袭试卷或其他文章内容占三分二或以上，但与表达中心有关，得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抄袭试卷或其他文章内容占三分二或以内，但还能表达中心的，得</w:t>
      </w:r>
      <w:r>
        <w:rPr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抄袭试卷或其他文章内容占一半或以内，但基本能表达中心的，得</w:t>
      </w:r>
      <w:r>
        <w:rPr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。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注：抄袭试卷内容偏取区间内低分头，抄袭其他文章内容偏取区间内高分头。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二）未能完成的作文：语言通顺，选材符合要求，基本能表达中心</w:t>
      </w:r>
    </w:p>
    <w:p>
      <w:pPr>
        <w:pStyle w:val="Normal"/>
        <w:spacing w:lineRule="exact" w:line="360"/>
        <w:ind w:firstLine="103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字，得</w:t>
      </w:r>
      <w:r>
        <w:rPr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分；</w:t>
      </w:r>
    </w:p>
    <w:p>
      <w:pPr>
        <w:pStyle w:val="Normal"/>
        <w:spacing w:lineRule="exact" w:line="360"/>
        <w:ind w:left="120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0~400</w:t>
      </w:r>
      <w:r>
        <w:rPr>
          <w:color w:val="000000"/>
          <w:szCs w:val="21"/>
        </w:rPr>
        <w:t>字，得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；</w:t>
      </w:r>
    </w:p>
    <w:p>
      <w:pPr>
        <w:pStyle w:val="Normal"/>
        <w:spacing w:lineRule="exact" w:line="360"/>
        <w:ind w:left="120" w:hanging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00~500</w:t>
      </w:r>
      <w:r>
        <w:rPr>
          <w:color w:val="000000"/>
          <w:szCs w:val="21"/>
        </w:rPr>
        <w:t>字，得</w:t>
      </w:r>
      <w:r>
        <w:rPr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三）能完成，基本符合题意的作文得分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。具体评分参考中考作文评分标准。</w:t>
      </w:r>
    </w:p>
    <w:p>
      <w:pPr>
        <w:pStyle w:val="Normal"/>
        <w:spacing w:lineRule="exact" w:line="360"/>
        <w:ind w:left="18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（中考作文评分标准）</w:t>
      </w:r>
    </w:p>
    <w:tbl>
      <w:tblPr>
        <w:tblW w:w="8523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5"/>
        <w:gridCol w:w="6948"/>
      </w:tblGrid>
      <w:tr>
        <w:trPr>
          <w:trHeight w:val="269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作文等级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评分标准</w:t>
            </w:r>
          </w:p>
        </w:tc>
      </w:tr>
      <w:tr>
        <w:trPr>
          <w:trHeight w:val="269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一类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50-4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分）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．中心突出，材料具体生动，有真情实感。</w:t>
            </w:r>
          </w:p>
        </w:tc>
      </w:tr>
      <w:tr>
        <w:trPr>
          <w:trHeight w:val="144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．结构严谨，注意照应，详略得当。</w:t>
            </w:r>
          </w:p>
        </w:tc>
      </w:tr>
      <w:tr>
        <w:trPr>
          <w:trHeight w:val="144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．语言得体、流畅。</w:t>
            </w:r>
          </w:p>
        </w:tc>
      </w:tr>
      <w:tr>
        <w:trPr>
          <w:trHeight w:val="269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二类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44-4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分）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中心突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材料具体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有情感。</w:t>
            </w:r>
          </w:p>
        </w:tc>
      </w:tr>
      <w:tr>
        <w:trPr>
          <w:trHeight w:val="144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．结构完整，条理清楚。</w:t>
            </w:r>
          </w:p>
        </w:tc>
      </w:tr>
      <w:tr>
        <w:trPr>
          <w:trHeight w:val="144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．语言规范、通顺。</w:t>
            </w:r>
          </w:p>
        </w:tc>
      </w:tr>
      <w:tr>
        <w:trPr>
          <w:trHeight w:val="269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三类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39-3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分）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．中心较突出，材料能表现中心。</w:t>
            </w:r>
          </w:p>
        </w:tc>
      </w:tr>
      <w:tr>
        <w:trPr>
          <w:trHeight w:val="144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．结构基本完整，有条理。</w:t>
            </w:r>
          </w:p>
        </w:tc>
      </w:tr>
      <w:tr>
        <w:trPr>
          <w:trHeight w:val="144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．语言通顺，有少数错别字。</w:t>
            </w:r>
          </w:p>
        </w:tc>
      </w:tr>
      <w:tr>
        <w:trPr>
          <w:trHeight w:val="144" w:hRule="atLeast"/>
          <w:cantSplit w:val="true"/>
        </w:trPr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四类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  <w:t>34-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分）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．中心不够突出，材料基本能表现中心。</w:t>
            </w:r>
          </w:p>
        </w:tc>
      </w:tr>
      <w:tr>
        <w:trPr>
          <w:trHeight w:val="144" w:hRule="atLeast"/>
          <w:cantSplit w:val="true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．结构不够完整，条理不够清楚。</w:t>
            </w:r>
          </w:p>
        </w:tc>
      </w:tr>
      <w:tr>
        <w:trPr>
          <w:trHeight w:val="144" w:hRule="atLeast"/>
          <w:cantSplit w:val="true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．语言基本通顺，错别字不多。</w:t>
            </w:r>
          </w:p>
        </w:tc>
      </w:tr>
      <w:tr>
        <w:trPr>
          <w:trHeight w:val="269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五类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29-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分）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．中心不突出，材料不能表现中心。</w:t>
            </w:r>
          </w:p>
        </w:tc>
      </w:tr>
      <w:tr>
        <w:trPr>
          <w:trHeight w:val="144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．结构不完整，条理不清楚。</w:t>
            </w:r>
          </w:p>
        </w:tc>
      </w:tr>
      <w:tr>
        <w:trPr>
          <w:trHeight w:val="144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．语言不通顺，错别字较多。</w:t>
            </w:r>
          </w:p>
        </w:tc>
      </w:tr>
      <w:tr>
        <w:trPr>
          <w:trHeight w:val="144" w:hRule="atLeast"/>
          <w:cantSplit w:val="true"/>
        </w:trPr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六类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24-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分）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 xml:space="preserve">．中心不明确，材料难以表现中心。 </w:t>
            </w:r>
          </w:p>
        </w:tc>
      </w:tr>
      <w:tr>
        <w:trPr>
          <w:trHeight w:val="144" w:hRule="atLeast"/>
          <w:cantSplit w:val="true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．结构不完整，条理不清楚。</w:t>
            </w:r>
          </w:p>
        </w:tc>
      </w:tr>
      <w:tr>
        <w:trPr>
          <w:trHeight w:val="144" w:hRule="atLeast"/>
          <w:cantSplit w:val="true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．语言不通顺，错别字多。</w:t>
            </w:r>
          </w:p>
        </w:tc>
      </w:tr>
      <w:tr>
        <w:trPr>
          <w:trHeight w:val="269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七类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14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分）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．没有中心，空洞无物，严重离题。</w:t>
            </w:r>
          </w:p>
        </w:tc>
      </w:tr>
      <w:tr>
        <w:trPr>
          <w:trHeight w:val="144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．结构残缺，不成篇章。</w:t>
            </w:r>
          </w:p>
        </w:tc>
      </w:tr>
      <w:tr>
        <w:trPr>
          <w:trHeight w:val="144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．文理不通，错别字较多。</w:t>
            </w:r>
          </w:p>
        </w:tc>
      </w:tr>
      <w:tr>
        <w:trPr>
          <w:trHeight w:val="1408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加 分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符合如下条件之一，可酌情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分（加至本题满分为止）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中心突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立意深刻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．构思独特，叙写生动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 xml:space="preserve">．语言优美，富有特色。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．文面整洁，书写优美。</w:t>
            </w:r>
          </w:p>
        </w:tc>
      </w:tr>
      <w:tr>
        <w:trPr>
          <w:trHeight w:val="1629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扣 分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．无标题（或不补充题目）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分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不足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字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每少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字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分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．错别字每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个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分（重复的错别字不计），最多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分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．不能正确使用标点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分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．文面脏乱，字迹潦草、难以辨认者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分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．出现暴露身份的真实校名、地名、人名的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分。</w:t>
            </w:r>
          </w:p>
        </w:tc>
      </w:tr>
      <w:tr>
        <w:trPr>
          <w:trHeight w:val="1629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</w:tc>
      </w:tr>
    </w:tbl>
    <w:p>
      <w:pPr>
        <w:pStyle w:val="TextBody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815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enturyOldst BT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Newstxt">
    <w:name w:val="newstxt"/>
    <w:basedOn w:val="Style14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宋体;SimSun" w:hAnsi="宋体;SimSun" w:cs="宋体;SimSu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30:00Z</dcterms:created>
  <dc:creator/>
  <dc:description/>
  <dc:language>en-US</dc:language>
  <cp:lastModifiedBy>微软用户</cp:lastModifiedBy>
  <cp:lastPrinted>2014-04-30T08:37:00Z</cp:lastPrinted>
  <dcterms:modified xsi:type="dcterms:W3CDTF">2014-05-26T13:26:00Z</dcterms:modified>
  <cp:revision>0</cp:revision>
  <dc:subject/>
  <dc:title/>
</cp:coreProperties>
</file>