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大连市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初中毕业升学考试试测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  文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答题卡上作答，在试卷上作答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试卷共四大题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与运用（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力以赴                  从容淡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加点字注音，改正加横线词语中的别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喧</w:t>
      </w:r>
      <w:r>
        <w:rPr>
          <w:rFonts w:ascii="宋体;SimSun" w:hAnsi="宋体;SimSun" w:cs="宋体;SimSun"/>
          <w:szCs w:val="21"/>
          <w:em w:val="underDot"/>
        </w:rPr>
        <w:t>嚷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五彩班斓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相得益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要求修改下面这段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eastAsia="楷体_GB2312;微软雅黑" w:cs="楷体" w:ascii="楷体_GB2312;微软雅黑" w:hAnsi="楷体_GB2312;微软雅黑"/>
        </w:rPr>
        <w:t>①</w:t>
      </w:r>
      <w:r>
        <w:rPr>
          <w:rFonts w:eastAsia="楷体_GB2312;微软雅黑" w:cs="宋体;SimSun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适者生存，优胜劣汰”，神奇的自然，在生命的筛选中，处心积虑地安排了一场场波澜壮阔的动物迁徙。</w:t>
      </w:r>
      <w:r>
        <w:rPr>
          <w:rFonts w:ascii="楷体_GB2312;微软雅黑" w:hAnsi="楷体_GB2312;微软雅黑" w:cs="楷体" w:eastAsia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动物们不顾体力的透支和疾病的折磨，无视天敌的威胁，在与时间、距离甚至灾难的抗争中，描绘出有关生命存续的精彩画面，一幕幕撼人心魄的图景上演着。③它们顺应自然、追寻自然、安享自然，史诗般的迁徙让生命成为一场无时无刻都在进行的伟大旅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①句中，有一个词语的感情色彩与语境不符，你的修改意见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②句中，有一处语言结构不当，使上下语句不够顺畅，应改为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句中，有一个四字词语使用有误，它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可该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默写填空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庐在人境，而无车马喧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人具鸡黍，邀我至田家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孟浩然《过故人庄》）</w:t>
      </w:r>
    </w:p>
    <w:p>
      <w:pPr>
        <w:pStyle w:val="Normal"/>
        <w:spacing w:lineRule="auto" w:line="360"/>
        <w:ind w:righ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须晴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白头搔更短，浑欲不胜簪。（杜甫《春望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入则无法家拂士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国恒亡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两章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生命不是一个数量词，而是一个质量词。从李清照的“生当作人杰，死亦为鬼雄”，到文天祥的“人生自古谁无死？留取丹心照汗青”；从于谦的“粉身碎骨浑不怕，要留清白在人间”，到龚自珍的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（《已亥杂诗》），我们看到了志士仁人对生命“质量”作出的最简单而又最精辟的诠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依据《水浒》故事情节编写出许多耐人寻味的歇后语，如：王伦当寨主——不能容人。请任选下面一条歇后语，概括其相关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歇后语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张顺浪里斗李逵——以长击短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歇后语</w:t>
      </w: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鲁提辖拳打镇关西——抱打不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概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据《海底两万里》的阅读积累，补写一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</w:rPr>
        <w:t>凡尔纳笔下的人物多是品质高尚的人。如勇敢善良的尼摩船长，与大鲨鱼搏斗救出采珠人并送他珍珠；如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</w:rPr>
        <w:t>。这些人物形象历久而弥新，给人类的精神世界提供了无限正能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古诗文阅读（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eastAsia="楷体_GB2312;微软雅黑"/>
        </w:rPr>
        <w:t>先生不知何许人也，亦不详其姓字，宅边有五柳树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因</w:t>
      </w:r>
      <w:r>
        <w:rPr>
          <w:rFonts w:ascii="楷体_GB2312;微软雅黑" w:hAnsi="楷体_GB2312;微软雅黑" w:eastAsia="楷体_GB2312;微软雅黑"/>
        </w:rPr>
        <w:t>以为号焉。闲静少言，不慕荣利。好读书，不求甚解；每有会意，便欣然忘食。性嗜酒，家贫不能常得。亲旧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知</w:t>
      </w:r>
      <w:r>
        <w:rPr>
          <w:rFonts w:ascii="楷体_GB2312;微软雅黑" w:hAnsi="楷体_GB2312;微软雅黑" w:eastAsia="楷体_GB2312;微软雅黑"/>
        </w:rPr>
        <w:t>其如此，或置酒而招之；造饮辄尽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期</w:t>
      </w:r>
      <w:r>
        <w:rPr>
          <w:rFonts w:ascii="楷体_GB2312;微软雅黑" w:hAnsi="楷体_GB2312;微软雅黑" w:eastAsia="楷体_GB2312;微软雅黑"/>
        </w:rPr>
        <w:t>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eastAsia="楷体_GB2312;微软雅黑"/>
        </w:rPr>
        <w:t>赞曰：黔娄之妻有言：“</w:t>
      </w:r>
      <w:r>
        <w:rPr>
          <w:rFonts w:ascii="楷体_GB2312;微软雅黑" w:hAnsi="楷体_GB2312;微软雅黑" w:eastAsia="楷体_GB2312;微软雅黑"/>
          <w:u w:val="single"/>
        </w:rPr>
        <w:t>不戚戚于贫贱，不汲汲于富贵。</w:t>
      </w:r>
      <w:r>
        <w:rPr>
          <w:rFonts w:ascii="楷体_GB2312;微软雅黑" w:hAnsi="楷体_GB2312;微软雅黑" w:eastAsia="楷体_GB2312;微软雅黑"/>
        </w:rPr>
        <w:t>”其言兹若人之俦乎？衔觞赋诗，以乐其志，无怀氏之民欤？葛天氏之民欤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以为号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亲旧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其如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在必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主要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方面塑造了五柳先生的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晋人谋去故绛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。诸大夫皆曰：“必居郇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</w:rPr>
        <w:t>瑕氏之地，沃饶而近</w:t>
      </w:r>
      <w:r>
        <w:rPr>
          <w:rFonts w:ascii="楷体_GB2312;微软雅黑" w:hAnsi="楷体_GB2312;微软雅黑" w:cs="宋体;SimSun"/>
        </w:rPr>
        <w:t>盬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</w:rPr>
        <w:t>，国利君乐，不可失也。”韩献子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将</w:t>
      </w:r>
      <w:r>
        <w:rPr>
          <w:rFonts w:ascii="楷体_GB2312;微软雅黑" w:hAnsi="楷体_GB2312;微软雅黑" w:cs="宋体;SimSun" w:eastAsia="楷体_GB2312;微软雅黑"/>
        </w:rPr>
        <w:t>新中军，且为仆大夫。公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</w:rPr>
        <w:t>揖而入。献子从。</w:t>
      </w:r>
      <w:r>
        <w:rPr>
          <w:rFonts w:ascii="楷体_GB2312;微软雅黑" w:hAnsi="楷体_GB2312;微软雅黑" w:cs="宋体;SimSun" w:eastAsia="楷体_GB2312;微软雅黑"/>
          <w:u w:val="single"/>
        </w:rPr>
        <w:t>公立于寝庭，谓献子曰：“何如？”</w:t>
      </w:r>
      <w:r>
        <w:rPr>
          <w:rFonts w:ascii="楷体_GB2312;微软雅黑" w:hAnsi="楷体_GB2312;微软雅黑" w:cs="宋体;SimSun" w:eastAsia="楷体_GB2312;微软雅黑"/>
        </w:rPr>
        <w:t>对曰：“不可。郇瑕氏土薄水浅，其恶易觏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</w:rPr>
        <w:t>。易觏则民愁，民愁则垫隘，于是乎有沉溺重</w:t>
      </w:r>
      <w:r>
        <w:rPr>
          <w:rFonts w:ascii="楷体_GB2312;微软雅黑" w:hAnsi="楷体_GB2312;微软雅黑" w:cs="宋体;SimSun"/>
        </w:rPr>
        <w:t>膇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⑥</w:t>
      </w:r>
      <w:r>
        <w:rPr>
          <w:rFonts w:ascii="楷体_GB2312;微软雅黑" w:hAnsi="楷体_GB2312;微软雅黑" w:cs="宋体;SimSun" w:eastAsia="楷体_GB2312;微软雅黑"/>
        </w:rPr>
        <w:t>之疾。不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如</w:t>
      </w:r>
      <w:r>
        <w:rPr>
          <w:rFonts w:ascii="楷体_GB2312;微软雅黑" w:hAnsi="楷体_GB2312;微软雅黑" w:cs="宋体;SimSun" w:eastAsia="楷体_GB2312;微软雅黑"/>
        </w:rPr>
        <w:t>新田，土厚水深，居之不疾，有汾、浍以流其恶，且民从教，十世之利也。夫山、泽、林、</w:t>
      </w:r>
      <w:r>
        <w:rPr>
          <w:rFonts w:ascii="楷体_GB2312;微软雅黑" w:hAnsi="楷体_GB2312;微软雅黑" w:cs="宋体;SimSun"/>
        </w:rPr>
        <w:t>盬</w:t>
      </w:r>
      <w:r>
        <w:rPr>
          <w:rFonts w:ascii="楷体_GB2312;微软雅黑" w:hAnsi="楷体_GB2312;微软雅黑" w:cs="宋体;SimSun" w:eastAsia="楷体_GB2312;微软雅黑"/>
        </w:rPr>
        <w:t>，国之宝也。国饶，则民骄佚。近宝，公室乃贫，不可谓乐。”</w:t>
      </w:r>
      <w:r>
        <w:rPr>
          <w:rFonts w:ascii="楷体_GB2312;微软雅黑" w:hAnsi="楷体_GB2312;微软雅黑" w:cs="宋体;SimSun" w:eastAsia="楷体_GB2312;微软雅黑"/>
          <w:u w:val="wave"/>
        </w:rPr>
        <w:t>公说从之夏四月丁丑晋迁于新田。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左转》，有改动）</w:t>
      </w:r>
    </w:p>
    <w:p>
      <w:pPr>
        <w:pStyle w:val="Normal"/>
        <w:spacing w:before="156" w:after="156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【注释】①绛：绛城，晋国都城。 ②郇，音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xún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。 ③</w:t>
      </w:r>
      <w:r>
        <w:rPr>
          <w:rFonts w:ascii="楷体_GB2312;微软雅黑" w:hAnsi="楷体_GB2312;微软雅黑" w:cs="宋体;SimSun"/>
          <w:sz w:val="18"/>
          <w:szCs w:val="18"/>
        </w:rPr>
        <w:t>盬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gǔ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：盐池。 ④公：晋景公。 ⑤觏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gòu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 xml:space="preserve">）：积聚。 </w:t>
      </w:r>
    </w:p>
    <w:p>
      <w:pPr>
        <w:pStyle w:val="Normal"/>
        <w:spacing w:before="156" w:after="156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⑥</w:t>
      </w:r>
      <w:r>
        <w:rPr>
          <w:rFonts w:ascii="楷体_GB2312;微软雅黑" w:hAnsi="楷体_GB2312;微软雅黑" w:cs="宋体;SimSun"/>
          <w:sz w:val="18"/>
          <w:szCs w:val="18"/>
        </w:rPr>
        <w:t>膇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zhuì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：脚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中加点词的意思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</w:rPr>
        <w:t>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善则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 xml:space="preserve">            择其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者而从之（《论语》十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左右曰</w:t>
      </w:r>
      <w:r>
        <w:rPr>
          <w:rFonts w:ascii="宋体;SimSun" w:hAnsi="宋体;SimSun" w:cs="宋体;SimSun"/>
        </w:rPr>
        <w:t xml:space="preserve">          争而不得，不可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强（《公输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谗人乎</w:t>
      </w:r>
      <w:r>
        <w:rPr>
          <w:rFonts w:ascii="宋体;SimSun" w:hAnsi="宋体;SimSun" w:cs="宋体;SimSun"/>
        </w:rPr>
        <w:t xml:space="preserve">        而戍死者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十六七（《陈涉世家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昔舜巧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使民</w:t>
      </w:r>
      <w:r>
        <w:rPr>
          <w:rFonts w:ascii="宋体;SimSun" w:hAnsi="宋体;SimSun" w:cs="宋体;SimSun"/>
        </w:rPr>
        <w:t xml:space="preserve">        其受之天也，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材人远矣（《伤仲永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文中画波浪线的句子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概括选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忆江南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刘禹锡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>春去也，多谢洛城人。</w:t>
      </w:r>
      <w:r>
        <w:rPr>
          <w:rFonts w:ascii="楷体_GB2312;微软雅黑" w:hAnsi="楷体_GB2312;微软雅黑" w:eastAsia="楷体_GB2312;微软雅黑"/>
          <w:u w:val="single"/>
        </w:rPr>
        <w:t>弱柳从风疑举袂</w:t>
      </w:r>
      <w:r>
        <w:rPr>
          <w:rFonts w:ascii="楷体_GB2312;微软雅黑" w:hAnsi="楷体_GB2312;微软雅黑" w:eastAsia="楷体_GB2312;微软雅黑"/>
          <w:b/>
          <w:u w:val="single"/>
          <w:vertAlign w:val="superscript"/>
        </w:rPr>
        <w:t>①</w:t>
      </w:r>
      <w:r>
        <w:rPr>
          <w:rFonts w:ascii="楷体_GB2312;微软雅黑" w:hAnsi="楷体_GB2312;微软雅黑" w:eastAsia="楷体_GB2312;微软雅黑"/>
          <w:u w:val="single"/>
        </w:rPr>
        <w:t>，丛兰</w:t>
      </w:r>
      <w:r>
        <w:rPr>
          <w:rFonts w:ascii="楷体_GB2312;微软雅黑" w:hAnsi="楷体_GB2312;微软雅黑" w:cs="宋体;SimSun"/>
          <w:u w:val="single"/>
        </w:rPr>
        <w:t>浥</w:t>
      </w:r>
      <w:r>
        <w:rPr>
          <w:rFonts w:ascii="楷体_GB2312;微软雅黑" w:hAnsi="楷体_GB2312;微软雅黑" w:cs="宋体;SimSun"/>
          <w:b/>
          <w:u w:val="single"/>
          <w:vertAlign w:val="superscript"/>
        </w:rPr>
        <w:t>②</w:t>
      </w:r>
      <w:r>
        <w:rPr>
          <w:rFonts w:ascii="楷体_GB2312;微软雅黑" w:hAnsi="楷体_GB2312;微软雅黑" w:eastAsia="楷体_GB2312;微软雅黑"/>
          <w:u w:val="single"/>
        </w:rPr>
        <w:t>露似沾巾。</w:t>
      </w:r>
      <w:r>
        <w:rPr>
          <w:rFonts w:ascii="楷体_GB2312;微软雅黑" w:hAnsi="楷体_GB2312;微软雅黑" w:eastAsia="楷体_GB2312;微软雅黑"/>
        </w:rPr>
        <w:t>独坐亦含颦</w:t>
      </w:r>
      <w:r>
        <w:rPr>
          <w:rFonts w:ascii="楷体_GB2312;微软雅黑" w:hAnsi="楷体_GB2312;微软雅黑" w:eastAsia="楷体_GB2312;微软雅黑"/>
          <w:b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auto" w:line="360" w:before="156" w:after="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【</w:t>
      </w:r>
      <w:r>
        <w:rPr>
          <w:rFonts w:ascii="楷体_GB2312;微软雅黑" w:hAnsi="楷体_GB2312;微软雅黑" w:cs="黑体;SimHei" w:eastAsia="楷体_GB2312;微软雅黑"/>
          <w:sz w:val="18"/>
          <w:szCs w:val="18"/>
        </w:rPr>
        <w:t>注释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】①袂（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mèi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）：衣袖。②</w:t>
      </w:r>
      <w:r>
        <w:rPr>
          <w:rFonts w:ascii="楷体_GB2312;微软雅黑" w:hAnsi="楷体_GB2312;微软雅黑" w:cs="宋体;SimSun"/>
          <w:sz w:val="18"/>
          <w:szCs w:val="18"/>
        </w:rPr>
        <w:t>浥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：沾湿。③颦：皱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首词表达了作者怎样的情感？请结合画线句说说作者是如何表达这种情感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（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人生因智慧而美丽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欧 诺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无论在人们的日常生活领域，还是在哲学社会科学领域，智慧都是人们以极大的热情与兴趣予以关注的主题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那么，什么是智慧呢？有人认为，智慧是对一切事物产生的原因的领悟；有人认为智慧意味着以最佳的方式追求最高的目标。我更倾向于哈利法克斯所说的，“智慧仅仅是一种相对的品质，它不可能只有单一定义”。在这个意义上，你可以说它是一种敏锐的灵气，是一种豁达的气度，还可以说它是一种放达的豪情，是一种仁厚的爱心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人的智慧是从哪里来的呢？就整个人类而言，人的智慧的起源和发展是同人的进化发展紧密联系在一起的，一部人类进化发展史，实际也是人的智慧产生发展的历史。就人的个体而言，人的智慧无非是来自三个方面：先天的遗传、后天的学习及创新与发现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如此说来，智慧是否就等同于知识了呢？在很多方面，智慧来源于知识，知识也多与智慧重叠，有知识的人一般说来往往更有智慧。因此亚里士多德才定义说：“智慧是知识的最完美的形式。”但这并不是说，智慧就等同于知识，有知识的人一定就有智慧。智慧就其本质而言，是人学习知识、运用知识和创新知识的一种能力；智慧相对知识更为可贵，更具不可替代性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因为智慧比知识更具不可替代性，所以智慧在人生过程中肩负着更重要的使命。有智慧的人更懂得什么是美好、什么是丑陋，什么是正义、什么是邪恶，什么是崇高、什么是卑微，更懂得追求什么、放弃什么，从而能够把个人的幸福融入人类进步与发展的宏大历史潮流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智慧能够赋予人生以快乐。有智慧的人，能够真正把握人生的真谛，仿佛一位先知，站在高山之巅，俯瞰芸芸众生，人生起伏已了然于胸。智慧与快乐原本是不可分的，没有智慧就不会有快乐，有了快乐也意识不到。所以托尔斯泰十分明快地说道：“真正的智者一定永远快乐。”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智慧能够赋予人生以至善。善良特别是以仁爱为本的至善，在所有的美德中，始终是人们追求美德的最高目标。在中华文化发展史上长期居主流地位的儒家文化，就是以倡导“仁爱”起家的，也是以“仁爱”为基点去“修身齐家平天下”的。能够分辨是非和善恶本来就是智慧应有的含义，也是智慧应尽的最高使命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eastAsia="楷体_GB2312;微软雅黑"/>
          <w:szCs w:val="21"/>
        </w:rPr>
        <w:t>智慧能够赋予人生以美感。人不是神，人不可能完美。然而，理智告诉我们，人不能没有追求完美的冲动和实现完美的期盼，否则，人生就失去美的价值，人就不能感受到人生的美感。在不可穷尽中追求穷尽，“智性的美”就是这样引领人们去追寻和感悟人生的美感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eastAsia="楷体_GB2312;微软雅黑"/>
          <w:szCs w:val="21"/>
        </w:rPr>
        <w:t>智慧是人作为人步入真善美人生境界的通行证，人生终将因为智慧而美丽而博大而饱满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梳理全文思路，填写空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1pt" to="143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.4pt" to="301.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智慧是人们关注的主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23190</wp:posOffset>
                </wp:positionV>
                <wp:extent cx="14471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9pt;mso-wrap-distance-left:9.05pt;mso-wrap-distance-right:9.05pt;mso-wrap-distance-top:0pt;mso-wrap-distance-bottom:0pt;margin-top:9.7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113665</wp:posOffset>
                </wp:positionV>
                <wp:extent cx="144716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9pt;mso-wrap-distance-left:9.05pt;mso-wrap-distance-right:9.05pt;mso-wrap-distance-top:0pt;mso-wrap-distance-bottom:0pt;margin-top:8.9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35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3486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7.45pt" to="169.4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</w:rPr>
        <w:t>智慧与知识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00330</wp:posOffset>
                </wp:positionV>
                <wp:extent cx="1447165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9pt;mso-wrap-distance-left:9.05pt;mso-wrap-distance-right:9.05pt;mso-wrap-distance-top:0pt;mso-wrap-distance-bottom:0pt;margin-top:7.9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什么说“人生因智慧而美丽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第⑦段主要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为第⑤段补写一个事实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哨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港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秋风起。大豆黄。雅尔斯屯要哨鹿了！哨鹿是老满族的习俗。就是秋高马肥的时节围猎群鹿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雅尔斯人早看准了一群鹿，二十多头，膘肥体壮，由一头机警强壮的头鹿领着。雅尔斯人截住它们，让它们只在附近猎区活动，只等哨鹿开始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哨鹿的秘诀全在哨子上，一只人哨，指挥猎人；一只鹿哨，能引导鹿进入预定的地区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雅尔斯人兵分四路，其中三路人马带着狗，呐喊着驱赶鹿群向南跑。另一路人马埋伏在河滩附近，只等鹿群被赶到开阔的河滩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首领萨力布是</w:t>
      </w:r>
      <w:r>
        <w:rPr>
          <w:rFonts w:ascii="楷体_GB2312;微软雅黑" w:hAnsi="楷体_GB2312;微软雅黑" w:eastAsia="楷体_GB2312;微软雅黑"/>
          <w:em w:val="underDot"/>
        </w:rPr>
        <w:t>久经沙场</w:t>
      </w:r>
      <w:r>
        <w:rPr>
          <w:rFonts w:ascii="楷体_GB2312;微软雅黑" w:hAnsi="楷体_GB2312;微软雅黑" w:eastAsia="楷体_GB2312;微软雅黑"/>
        </w:rPr>
        <w:t>的老手，他</w:t>
      </w:r>
      <w:r>
        <w:rPr>
          <w:rFonts w:ascii="楷体_GB2312;微软雅黑" w:hAnsi="楷体_GB2312;微软雅黑" w:eastAsia="楷体_GB2312;微软雅黑"/>
          <w:em w:val="underDot"/>
        </w:rPr>
        <w:t>有条不紊</w:t>
      </w:r>
      <w:r>
        <w:rPr>
          <w:rFonts w:ascii="楷体_GB2312;微软雅黑" w:hAnsi="楷体_GB2312;微软雅黑" w:eastAsia="楷体_GB2312;微软雅黑"/>
        </w:rPr>
        <w:t>地用哨子控制着，既不让鹿群突围，也不让鹿散开乱跑，而是按他的意图进入榛树丛，榛树密密实实，会被枝条缠住，甚至会有雄鹿让树枝挂着鹿角，这样就可以抓活的了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突然，一个猎手大叫：“不好！”猎人们一看，群鹿并没有让树枝缠住，而是一个接一个顺利地穿过榛树丛。萨力布大叫：“坏菜，碰上了黠鹿！”这群鹿一定有一头杰出的首领，也就是猎人所说的黠鹿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猎人们冲到近前，榛树丛中有一条细细的小道。原来，鹿群早有准备，在榛树丛中踩出了小道，以备危险时逃脱之用。小道弯弯细细，树枝扫着人脸，萨力布喝令：“放狗！”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追了一会儿，前面狗汪汪乱叫，奔到跟前，只见一头体形巨大的雄鹿，长角别在树枝上，身体横在小道上，四蹄乱蹬乱踢，将小道封得死死的，狗钻不过去，冲着雄鹿乱叫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孟二愣性急，上去就是一刀。他将雄鹿掀到树枝上，人和狗一个接一个顺小路追杀过去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跑了小半里路。又是一头大角雄鹿，将角挂在树枝上，堵住了去路。孟二愣眼睛红了，短刀对准那鹿角，雄鹿用力一挣，“咔嚓”一声，鹿角折断，殷红的血一下子涌出来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猎人们咬牙切齿，一把把短刀对准了雄鹿。萨力布吼道：“闪开！全他妈给我下山！”猎手们蒙了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萨力布钻进树丛，抓一把草叶子，揉碎了糊在流血的鹿角上。然后一刀一刀砍树枝。雄鹿用蹄子蹬他，踢他，他却一脸平静。萨力布猛砍一刀，树枝断了，雄鹿落下来，摔到地上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  <w:u w:val="wave"/>
        </w:rPr>
        <w:t>雄鹿躺在地上，看着萨力布和白晃晃的刀子，没有恐惧，没有惊慌，那意思是：下手吧，我等够了。</w:t>
      </w:r>
      <w:r>
        <w:rPr>
          <w:rFonts w:ascii="楷体_GB2312;微软雅黑" w:hAnsi="楷体_GB2312;微软雅黑" w:eastAsia="楷体_GB2312;微软雅黑"/>
        </w:rPr>
        <w:t>萨力布收了刀子，后退几步，看着雄鹿：“走吧，没你的事了。”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雄鹿站起来，慢慢地，一步一步地走进林中。猎手们忽然觉得，自己全成了雄鹿的猎物，全被雄鹿征服了。从此，世界上再也没有哨鹿了，这是最后一次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老萨力布的眼泪落下来：“那是鹿吗！早先听我爷爷说过，有一种黠鹿，是鹿里的神啊！咱们伤了鹿神，是造了孽啊！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[A]</w:t>
      </w:r>
      <w:r>
        <w:rPr>
          <w:rFonts w:ascii="楷体_GB2312;微软雅黑" w:hAnsi="楷体_GB2312;微软雅黑" w:eastAsia="楷体_GB2312;微软雅黑"/>
        </w:rPr>
        <w:t>这年冬天，雪特别大，狍子、兔子吃不着草，饿死无数。雅尔斯人将干草、豆饼拉到山上，挂在矮树枝上，让鹿来吃。后来这就成了规矩，雪一大，村民们就挂草料给鹿，没人再伤鹿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[B]</w:t>
      </w:r>
      <w:r>
        <w:rPr>
          <w:rFonts w:eastAsia="楷体_GB2312;微软雅黑" w:ascii="楷体_GB2312;微软雅黑" w:hAnsi="楷体_GB2312;微软雅黑"/>
        </w:rPr>
        <w:t>1962</w:t>
      </w:r>
      <w:r>
        <w:rPr>
          <w:rFonts w:ascii="楷体_GB2312;微软雅黑" w:hAnsi="楷体_GB2312;微软雅黑" w:eastAsia="楷体_GB2312;微软雅黑"/>
        </w:rPr>
        <w:t>年，雅尔斯屯让山洪围成了小岛，水上了锅台。这时，一群鹿从水中走来，水深，它们就游，水浅的地方就站下。人们看得清楚，有鹿站的地方，就是可以涉水的地方。于是，一屯老小按照鹿的指引走出了屯子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eastAsia="楷体_GB2312;微软雅黑"/>
        </w:rPr>
        <w:t>人们又想起萨力布的话：那是鹿吗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概括选文中雅尔斯人最后一次哨鹿的经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的加点词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赏析文中画波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合全文，说说</w:t>
      </w:r>
      <w:r>
        <w:rPr>
          <w:rFonts w:cs="宋体;SimSun" w:ascii="宋体;SimSun" w:hAnsi="宋体;SimSun"/>
        </w:rPr>
        <w:t>[A][B]</w:t>
      </w:r>
      <w:r>
        <w:rPr>
          <w:rFonts w:ascii="宋体;SimSun" w:hAnsi="宋体;SimSun" w:cs="宋体;SimSun"/>
        </w:rPr>
        <w:t>两段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文最后一段中“那是鹿吗！”一句话意味深长。请依据选文内容谈谈你的理解及由此生发的感悟。（不超出所给字格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任选下面一题作文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题目：</w:t>
      </w:r>
      <w:r>
        <w:rPr>
          <w:rFonts w:ascii="黑体;SimHei" w:hAnsi="黑体;SimHei" w:cs="黑体;SimHei" w:eastAsia="黑体;SimHei"/>
          <w:b/>
        </w:rPr>
        <w:t>同桌的你</w:t>
      </w:r>
    </w:p>
    <w:p>
      <w:pPr>
        <w:pStyle w:val="Normal"/>
        <w:spacing w:lineRule="auto" w:line="360"/>
        <w:ind w:firstLine="420"/>
        <w:rPr/>
      </w:pPr>
      <w:r>
        <w:rPr/>
        <w:t>要求：①以记叙、描写为主，兼用其他表达方式；②内容充实，表达真情实感，行文流畅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;微软雅黑" w:hAnsi="楷体_GB2312;微软雅黑" w:cs="宋体;SimSun" w:eastAsia="楷体_GB2312;微软雅黑"/>
        </w:rPr>
        <w:t>一个男孩因自己的篮球蹦的不高而沮丧，他的父亲请人给篮球充气，充气后的球不但蹦的高，声音也格外清脆。男孩不解，父亲告诉他：“球是依赖气而生存的。如果没了气，它就蹦不高。”男孩似懂非懂，但却永远记住了父亲的话。后来，小男孩成为了受人尊敬的企业家——法国依妮服装集团总裁。在谈及成功之道时，他说：“感谢我的父亲让我明白了一个关于‘气’的人生哲学。譬如，为人，需要骨气；处事，需要大气；做事，需要勇气…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黑体;SimHei" w:eastAsia="黑体;SimHei"/>
          <w:b/>
          <w:bCs/>
        </w:rPr>
        <w:t>气</w:t>
      </w:r>
      <w:r>
        <w:rPr>
          <w:rFonts w:ascii="宋体;SimSun" w:hAnsi="宋体;SimSun" w:cs="宋体;SimSun"/>
        </w:rPr>
        <w:t>”为话题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要求：</w:t>
      </w:r>
      <w:r>
        <w:rPr/>
        <w:t>①自拟题目；②自主立意；③自选文体（诗歌除外），但要文体明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【注】选择任一题目，都必须遵循下列要求：</w:t>
      </w:r>
      <w:r>
        <w:rPr>
          <w:rFonts w:ascii="宋体;SimSun" w:hAnsi="宋体;SimSun" w:cs="宋体;SimSun"/>
        </w:rPr>
        <w:t>①</w:t>
      </w:r>
      <w:r>
        <w:rPr/>
        <w:t>不要使用网络语言，全文不少于</w:t>
      </w:r>
      <w:r>
        <w:rPr/>
        <w:t>600</w:t>
      </w:r>
      <w:r>
        <w:rPr/>
        <w:t>字，但不要超出所给字格；</w:t>
      </w:r>
      <w:r>
        <w:rPr>
          <w:rFonts w:ascii="楷体" w:hAnsi="楷体" w:cs="楷体" w:eastAsia="楷体"/>
        </w:rPr>
        <w:t>②</w:t>
      </w:r>
      <w:r>
        <w:rPr/>
        <w:t>文中如出现校名、人名，请用育英学校、思齐学校，小王、小李、小芳、小晶代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大连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初中毕业升学考试试测（二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语文</w:t>
      </w:r>
      <w:r>
        <w:rPr>
          <w:rFonts w:ascii="黑体;SimHei" w:hAnsi="黑体;SimHei" w:cs="黑体;SimHei" w:eastAsia="黑体;SimHei"/>
          <w:bCs/>
          <w:sz w:val="32"/>
          <w:szCs w:val="32"/>
        </w:rPr>
        <w:t>参考答案和评分标准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积累与运用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/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sz w:val="21"/>
          <w:szCs w:val="21"/>
          <w:lang w:eastAsia="zh-CN"/>
        </w:rPr>
        <w:t>字体规范、端正、整洁得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有一项不合要求扣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有两项不合要求、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写错字、写出田字格外的不得分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niù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rǎng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班—斑  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张—彰   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把“处心积虑”改为“精心”（其他符合语境感情色彩的四字词、三字词、两字词均可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上演着一幕幕撼人心魄的图景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无时无刻   每时每刻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问君何能尔  心远地自偏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绿树村边合  青山郭外斜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看红装素裹  分外妖娆   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烽火连三月  家书抵万金  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）出则无敌国外患者   然后知生于忧患而死于安乐也 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）落红不是无情物  化作春泥更护花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示例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：歇后语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[1]  </w:t>
      </w:r>
      <w:r>
        <w:rPr>
          <w:rFonts w:ascii="宋体;SimSun" w:hAnsi="宋体;SimSun" w:cs="宋体;SimSun"/>
          <w:sz w:val="21"/>
          <w:szCs w:val="21"/>
          <w:lang w:eastAsia="zh-CN"/>
        </w:rPr>
        <w:t>情节概括：张顺在岸上打不过李逵，便用计把李逵诱到江里，凭自己的长处打败了不识水性的李逵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示例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：歇后语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[2]  </w:t>
      </w:r>
      <w:r>
        <w:rPr>
          <w:rFonts w:ascii="宋体;SimSun" w:hAnsi="宋体;SimSun" w:cs="宋体;SimSun"/>
          <w:sz w:val="21"/>
          <w:szCs w:val="21"/>
          <w:lang w:eastAsia="zh-CN"/>
        </w:rPr>
        <w:t>情节概括：鲁提辖得知郑屠霸占金翠莲一事后，帮助金氏父女逃走，并寻事打死镇关西，替弱者申张了正义。（选择哪一条歇后语不占分值）</w:t>
      </w:r>
    </w:p>
    <w:p>
      <w:pPr>
        <w:pStyle w:val="Style25"/>
        <w:numPr>
          <w:ilvl w:val="0"/>
          <w:numId w:val="18"/>
        </w:numPr>
        <w:snapToGrid w:val="false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示例：忠诚无私的康塞尔  将属于自己的氧气留给阿龙纳斯使用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古诗文阅读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（一）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就、于是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知道、了解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期望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不为贫贱而忧愁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不热衷于发财做官。（两个分句各占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。大意正确、语句通顺即可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思想性格  志趣爱好  生活状况（写出其中两个方面即可）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（二）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.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D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.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eastAsia="zh-CN"/>
        </w:rPr>
        <w:t>公说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从之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夏四月丁丑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晋迁于新田。（画对两处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三处得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多画一处扣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扣完为止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.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eastAsia="zh-CN"/>
        </w:rPr>
        <w:t>晋景公站在正寝外边的庭院里，对韩献子说：“怎么样？”（“谓”“何如”译出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大意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.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ascii="宋体;SimSun" w:hAnsi="宋体;SimSun" w:cs="宋体;SimSun"/>
          <w:sz w:val="21"/>
          <w:szCs w:val="21"/>
          <w:lang w:eastAsia="zh-CN"/>
        </w:rPr>
        <w:t>韩献子成功劝谏晋景公迁都新田。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（三）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表达了诗人惜春、伤春之情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运用拟人手法（不直接写人惜春，却从春恋人着笔），赋予“春”“杨柳”“丛兰”以人的动作、情态，婉转传情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现代文阅读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4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（一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什么是智慧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智慧的来源 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智慧对于人生的意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智慧能够赋予人生以快乐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赋予人生以至善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赋予人生以美感。（智慧能够引领人们步入真善美的人生境界，使人生美丽、博大、饱满。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主要运用举例论证的方法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以儒家文化倡导“仁爱”为例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论证智慧能够赋予人生以至善。</w:t>
      </w:r>
    </w:p>
    <w:p>
      <w:pPr>
        <w:pStyle w:val="Style25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示例：“‘两弹</w:t>
      </w:r>
      <w:r>
        <w:rPr>
          <w:rFonts w:ascii="宋体;SimSun" w:hAnsi="宋体;SimSun" w:cs="宋体;SimSun"/>
          <w:sz w:val="21"/>
          <w:szCs w:val="21"/>
          <w:lang w:eastAsia="zh-CN"/>
        </w:rPr>
        <w:t>’</w:t>
      </w:r>
      <w:r>
        <w:rPr>
          <w:rFonts w:ascii="宋体;SimSun" w:hAnsi="宋体;SimSun" w:cs="宋体;SimSun"/>
          <w:sz w:val="21"/>
          <w:szCs w:val="21"/>
          <w:lang w:eastAsia="zh-CN"/>
        </w:rPr>
        <w:t>元勋”邓稼先放弃了常人的生活，置身沙漠从事国防科学研究，把自身的价值融入到中华民族核武器事业中。（事例紧扣第⑤段主旨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表述简洁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（二）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首领萨力布带领猎人们先把鹿群赶进榛树丛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不料群鹿从早已在丛林中踩出的一条小道逃生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而且两头硕大的雄鹿先后用身体拼死挡住追捕的猎人们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猎人们被征服，放弃了哨鹿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“久经沙场”“有条不紊”写出了萨力布哨鹿经验丰富、沉着冷静、指挥得当。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但此次哨鹿还是失败了，从而衬托出头鹿令人敬畏的智慧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本句对雄鹿的动作、神态、心理进行了描写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运用“躺”“没有恐惧”等词语生动形象地写出了雄鹿临危不惧、勇于牺牲的精神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1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cs="宋体;SimSun" w:ascii="宋体;SimSun" w:hAnsi="宋体;SimSun"/>
          <w:sz w:val="21"/>
          <w:szCs w:val="21"/>
          <w:lang w:eastAsia="zh-CN"/>
        </w:rPr>
        <w:t>[A][B]</w:t>
      </w:r>
      <w:r>
        <w:rPr>
          <w:rFonts w:ascii="宋体;SimSun" w:hAnsi="宋体;SimSun" w:cs="宋体;SimSun"/>
          <w:sz w:val="21"/>
          <w:szCs w:val="21"/>
          <w:lang w:eastAsia="zh-CN"/>
        </w:rPr>
        <w:t>两段写了雅尔斯人与鹿群之间相互救助走出困境的事情，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丰富文章内容，深化文章主题：动物是有智慧、有情感的，人与动物之间应和谐相处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2.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分）略。感悟内容围绕下列几个关键词展开即可：智慧、感恩、敬畏、和谐相处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标准：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00"/>
        <w:gridCol w:w="1737"/>
        <w:gridCol w:w="1923"/>
        <w:gridCol w:w="1710"/>
      </w:tblGrid>
      <w:tr>
        <w:trPr>
          <w:trHeight w:val="4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超出所给字格扣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。</w:t>
            </w:r>
          </w:p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两个以上错别字扣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。</w:t>
            </w:r>
          </w:p>
          <w:p>
            <w:pPr>
              <w:pStyle w:val="Style25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无标点或一逗到底扣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内容恰当 </w:t>
            </w:r>
          </w:p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感悟合理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容比较恰当</w:t>
            </w:r>
          </w:p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感悟比较合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容不恰当</w:t>
            </w:r>
          </w:p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感悟不合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</w:t>
            </w:r>
          </w:p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阐述有条理， </w:t>
            </w:r>
          </w:p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语言准确、</w:t>
            </w:r>
          </w:p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畅、严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阐述较有条理， </w:t>
            </w:r>
          </w:p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语言准确、流畅、较严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阐述条理不清， </w:t>
            </w:r>
          </w:p>
          <w:p>
            <w:pPr>
              <w:pStyle w:val="Style25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语言不准确、不流畅、不严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Style25"/>
        <w:spacing w:lineRule="exact" w:line="36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作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7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3. (70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略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分项评分标准：</w:t>
      </w:r>
    </w:p>
    <w:p>
      <w:pPr>
        <w:pStyle w:val="Style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161290</wp:posOffset>
                </wp:positionV>
                <wp:extent cx="4965065" cy="3270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2500"/>
                              <w:gridCol w:w="2445"/>
                              <w:gridCol w:w="2169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内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表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标点和书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一类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错别字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。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个字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，重现的不累计。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标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。全文一逗到底或文中因缺少标点符号影响意思表达的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书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。全文书写潦草的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；文中部分书写潦草的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题意理解正确，中心突出；内容充实具体，有新意；对生活的认识正确，有真情实感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表达方式运用好；语言流畅，有文采；思路通畅，条理清晰；结构严谨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题意理解正确，中心明确；内容具体；对生活的认识比较正确，有真情实感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表达方式运用较好；语言通顺；思路清楚，有条理；结构完整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题意理解基本正确，中心尚明确；内容单薄，情感平淡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表达方式运用基本合理；语言基本通顺，偶有语病；结构大体完整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四类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偏离题意，中心不明确；内容单薄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语言不通顺，语病较多；结构不够完整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五类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脱离题意，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没什么内容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文理不通，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不知所云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57.5pt;mso-wrap-distance-left:9pt;mso-wrap-distance-right:9pt;mso-wrap-distance-top:0pt;mso-wrap-distance-bottom:0pt;margin-top:12.7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2500"/>
                        <w:gridCol w:w="2445"/>
                        <w:gridCol w:w="2169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内容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表达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标点和书写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一类</w:t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错别字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。错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个字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，重现的不累计。</w:t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标点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。全文一逗到底或文中因缺少标点符号影响意思表达的，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书写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。全文书写潦草的，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；文中部分书写潦草的，扣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题意理解正确，中心突出；内容充实具体，有新意；对生活的认识正确，有真情实感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表达方式运用好；语言流畅，有文采；思路通畅，条理清晰；结构严谨。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题意理解正确，中心明确；内容具体；对生活的认识比较正确，有真情实感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表达方式运用较好；语言通顺；思路清楚，有条理；结构完整。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题意理解基本正确，中心尚明确；内容单薄，情感平淡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表达方式运用基本合理；语言基本通顺，偶有语病；结构大体完整。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四类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偏离题意，中心不明确；内容单薄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语言不通顺，语病较多；结构不够完整。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五类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脱离题意，</w:t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没什么内容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文理不通，</w:t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不知所云。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内容或表达有突出特点的，加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，加到满分为止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未写题目的扣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不够</w:t>
      </w:r>
      <w:r>
        <w:rPr>
          <w:rFonts w:cs="宋体;SimSun" w:ascii="宋体;SimSun" w:hAnsi="宋体;SimSun"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sz w:val="21"/>
          <w:szCs w:val="21"/>
          <w:lang w:eastAsia="zh-CN"/>
        </w:rPr>
        <w:t>字的，文体不清的，一类下（</w:t>
      </w:r>
      <w:r>
        <w:rPr>
          <w:rFonts w:cs="宋体;SimSun" w:ascii="宋体;SimSun" w:hAnsi="宋体;SimSun"/>
          <w:sz w:val="21"/>
          <w:szCs w:val="21"/>
          <w:lang w:eastAsia="zh-CN"/>
        </w:rPr>
        <w:t>64</w:t>
      </w:r>
      <w:r>
        <w:rPr>
          <w:rFonts w:ascii="宋体;SimSun" w:hAnsi="宋体;SimSun" w:cs="宋体;SimSun"/>
          <w:sz w:val="21"/>
          <w:szCs w:val="21"/>
          <w:lang w:eastAsia="zh-CN"/>
        </w:rPr>
        <w:t>分）以下；不够</w:t>
      </w:r>
      <w:r>
        <w:rPr>
          <w:rFonts w:cs="宋体;SimSun" w:ascii="宋体;SimSun" w:hAnsi="宋体;SimSun"/>
          <w:sz w:val="21"/>
          <w:szCs w:val="21"/>
          <w:lang w:eastAsia="zh-CN"/>
        </w:rPr>
        <w:t>500</w:t>
      </w:r>
      <w:r>
        <w:rPr>
          <w:rFonts w:ascii="宋体;SimSun" w:hAnsi="宋体;SimSun" w:cs="宋体;SimSun"/>
          <w:sz w:val="21"/>
          <w:szCs w:val="21"/>
          <w:lang w:eastAsia="zh-CN"/>
        </w:rPr>
        <w:t>字的，二类下（</w:t>
      </w:r>
      <w:r>
        <w:rPr>
          <w:rFonts w:cs="宋体;SimSun" w:ascii="宋体;SimSun" w:hAnsi="宋体;SimSun"/>
          <w:sz w:val="21"/>
          <w:szCs w:val="21"/>
          <w:lang w:eastAsia="zh-CN"/>
        </w:rPr>
        <w:t>58</w:t>
      </w:r>
      <w:r>
        <w:rPr>
          <w:rFonts w:ascii="宋体;SimSun" w:hAnsi="宋体;SimSun" w:cs="宋体;SimSun"/>
          <w:sz w:val="21"/>
          <w:szCs w:val="21"/>
          <w:lang w:eastAsia="zh-CN"/>
        </w:rPr>
        <w:t>分）以下；不够</w:t>
      </w:r>
      <w:r>
        <w:rPr>
          <w:rFonts w:cs="宋体;SimSun" w:ascii="宋体;SimSun" w:hAnsi="宋体;SimSun"/>
          <w:sz w:val="21"/>
          <w:szCs w:val="21"/>
          <w:lang w:eastAsia="zh-CN"/>
        </w:rPr>
        <w:t>400</w:t>
      </w:r>
      <w:r>
        <w:rPr>
          <w:rFonts w:ascii="宋体;SimSun" w:hAnsi="宋体;SimSun" w:cs="宋体;SimSun"/>
          <w:sz w:val="21"/>
          <w:szCs w:val="21"/>
          <w:lang w:eastAsia="zh-CN"/>
        </w:rPr>
        <w:t>字的，四类中（</w:t>
      </w:r>
      <w:r>
        <w:rPr>
          <w:rFonts w:cs="宋体;SimSun" w:ascii="宋体;SimSun" w:hAnsi="宋体;SimSun"/>
          <w:sz w:val="21"/>
          <w:szCs w:val="21"/>
          <w:lang w:eastAsia="zh-CN"/>
        </w:rPr>
        <w:t>43</w:t>
      </w:r>
      <w:r>
        <w:rPr>
          <w:rFonts w:ascii="宋体;SimSun" w:hAnsi="宋体;SimSun" w:cs="宋体;SimSun"/>
          <w:sz w:val="21"/>
          <w:szCs w:val="21"/>
          <w:lang w:eastAsia="zh-CN"/>
        </w:rPr>
        <w:t>分）以下；不够</w:t>
      </w:r>
      <w:r>
        <w:rPr>
          <w:rFonts w:cs="宋体;SimSun" w:ascii="宋体;SimSun" w:hAnsi="宋体;SimSun"/>
          <w:sz w:val="21"/>
          <w:szCs w:val="21"/>
          <w:lang w:eastAsia="zh-CN"/>
        </w:rPr>
        <w:t>300</w:t>
      </w:r>
      <w:r>
        <w:rPr>
          <w:rFonts w:ascii="宋体;SimSun" w:hAnsi="宋体;SimSun" w:cs="宋体;SimSun"/>
          <w:sz w:val="21"/>
          <w:szCs w:val="21"/>
          <w:lang w:eastAsia="zh-CN"/>
        </w:rPr>
        <w:t>字的，五类中（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分）以下。</w:t>
      </w:r>
    </w:p>
    <w:p>
      <w:pPr>
        <w:pStyle w:val="Style25"/>
        <w:spacing w:lineRule="exact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经查证为全文抄袭的，</w:t>
      </w:r>
      <w:r>
        <w:rPr>
          <w:rFonts w:cs="宋体;SimSun" w:ascii="宋体;SimSun" w:hAnsi="宋体;SimSun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sz w:val="21"/>
          <w:szCs w:val="21"/>
          <w:lang w:eastAsia="zh-CN"/>
        </w:rPr>
        <w:t>分；主体抄袭的，五类中（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分）以下。</w:t>
      </w:r>
    </w:p>
    <w:p>
      <w:pPr>
        <w:pStyle w:val="Style25"/>
        <w:spacing w:lineRule="exact" w:line="360"/>
        <w:ind w:firstLine="84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雷同文，四类中（</w:t>
      </w:r>
      <w:r>
        <w:rPr>
          <w:rFonts w:cs="宋体;SimSun" w:ascii="宋体;SimSun" w:hAnsi="宋体;SimSun"/>
          <w:sz w:val="21"/>
          <w:szCs w:val="21"/>
          <w:lang w:eastAsia="zh-CN"/>
        </w:rPr>
        <w:t>43</w:t>
      </w:r>
      <w:r>
        <w:rPr>
          <w:rFonts w:ascii="宋体;SimSun" w:hAnsi="宋体;SimSun" w:cs="宋体;SimSun"/>
          <w:sz w:val="21"/>
          <w:szCs w:val="21"/>
          <w:lang w:eastAsia="zh-CN"/>
        </w:rPr>
        <w:t>分）以下。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微软雅黑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微软雅黑" w:hAnsi="仿宋_GB2312;微软雅黑" w:eastAsia="仿宋_GB2312;微软雅黑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微软雅黑" w:hAnsi="仿宋_GB2312;微软雅黑" w:eastAsia="仿宋_GB2312;微软雅黑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;微软雅黑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微软雅黑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微软雅黑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;微软雅黑" w:hAnsi="仿宋_GB2312;微软雅黑" w:eastAsia="仿宋_GB2312;微软雅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4:00Z</dcterms:created>
  <dc:creator/>
  <dc:description/>
  <dc:language>en-US</dc:language>
  <cp:lastModifiedBy>微软用户</cp:lastModifiedBy>
  <dcterms:modified xsi:type="dcterms:W3CDTF">2014-06-15T11:39:00Z</dcterms:modified>
  <cp:revision>0</cp:revision>
  <dc:subject/>
  <dc:title/>
</cp:coreProperties>
</file>