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中考模拟语文试题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试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填写好自己的姓名、班级、考号等信息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使用答题卡答题，请将答案正确填写在答题卡上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列加点字注音，并根据拼音在横线上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 xml:space="preserve">染    （        ）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 xml:space="preserve">永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）         </w:t>
      </w:r>
      <w:r>
        <w:rPr>
          <w:rFonts w:cs="宋体;SimSun" w:ascii="宋体;SimSun" w:hAnsi="宋体;SimSun"/>
          <w:color w:val="000000"/>
          <w:szCs w:val="21"/>
        </w:rPr>
        <w:t>(4)  qiú</w:t>
      </w:r>
      <w:r>
        <w:rPr>
          <w:rFonts w:ascii="宋体;SimSun" w:hAnsi="宋体;SimSun" w:cs="宋体;SimSun"/>
          <w:color w:val="000000"/>
          <w:szCs w:val="21"/>
        </w:rPr>
        <w:t>龙 （   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面的括号里改正错别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hd w:fill="FFFFFF" w:val="clear"/>
        <w:snapToGrid w:val="false"/>
        <w:spacing w:lineRule="exact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滔光养晦  （      ）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部就搬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粗制烂造  （      ）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手舞足倒（        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成语使用不正确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朝鲜不顾世界各方的坚决反对，再次进行核试验，在国际社会引起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轩然大波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危难时，绿色的迷彩撑起了生命的希望，人民解放军无愧为共和国的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中流砥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柱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繁华的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商业大街上，观光购物的人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济济一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笑容满面。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如今团购市场方兴未艾，各家团购网</w:t>
      </w:r>
      <w:r>
        <w:rPr>
          <w:rFonts w:ascii="宋体;SimSun" w:hAnsi="宋体;SimSun" w:cs="宋体;SimSun"/>
          <w:color w:val="333333"/>
          <w:szCs w:val="21"/>
          <w:shd w:fill="FFFFFF" w:val="clear"/>
          <w:em w:val="underDot"/>
        </w:rPr>
        <w:t>竞争激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子中各有一处语病，请在原句上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教育观念能否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根本上转变，是我们解决全面推进素质教育进程问题的重要保证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为了搞好工作，我们要虚心接受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广泛征求群众意见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选出依次填入下面句子中横线处的词语最恰当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　创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新是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人类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社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会发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展的不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动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力，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是技术创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新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还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是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艺术创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新，其背后都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创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新者的好奇、洞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见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决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心在散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发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光芒，成功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离不开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机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会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机会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为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那些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专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一的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创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新者敞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开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大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门。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推动     无论      固然     但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触动     只要      所以     因为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推动     即使      只有     才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触动     不管      虽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然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    但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333333"/>
          <w:szCs w:val="21"/>
          <w:shd w:fill="FFFFFF" w:val="clear"/>
        </w:rPr>
        <w:t>6.</w:t>
      </w:r>
      <w:r>
        <w:rPr>
          <w:rFonts w:ascii="宋体;SimSun" w:hAnsi="宋体;SimSun" w:cs="Tahoma"/>
          <w:color w:val="333333"/>
          <w:szCs w:val="21"/>
          <w:shd w:fill="FFFFFF" w:val="clear"/>
        </w:rPr>
        <w:t>填入下面横线处的句子，与上文衔接最恰当的一项是（ 　）</w:t>
      </w:r>
      <w:r>
        <w:rPr>
          <w:rFonts w:cs="Tahoma" w:ascii="宋体;SimSun" w:hAnsi="宋体;SimSun"/>
          <w:color w:val="333333"/>
          <w:szCs w:val="21"/>
          <w:shd w:fill="FFFFFF" w:val="clear"/>
        </w:rPr>
        <w:t>(2</w:t>
      </w:r>
      <w:r>
        <w:rPr>
          <w:rFonts w:ascii="宋体;SimSun" w:hAnsi="宋体;SimSun" w:cs="Tahoma"/>
          <w:color w:val="333333"/>
          <w:szCs w:val="21"/>
          <w:shd w:fill="FFFFFF" w:val="clear"/>
        </w:rPr>
        <w:t>分</w:t>
      </w:r>
      <w:r>
        <w:rPr>
          <w:rFonts w:cs="Tahoma" w:ascii="宋体;SimSun" w:hAnsi="宋体;SimSun"/>
          <w:color w:val="333333"/>
          <w:szCs w:val="21"/>
          <w:shd w:fill="FFFFFF" w:val="clear"/>
        </w:rPr>
        <w:t>)</w:t>
      </w:r>
    </w:p>
    <w:p>
      <w:pPr>
        <w:pStyle w:val="Normal"/>
        <w:spacing w:lineRule="exact" w:line="360"/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Style w:val="Appleconvertedspace"/>
          <w:rFonts w:cs="Tahoma" w:ascii="宋体;SimSun" w:hAnsi="宋体;SimSun"/>
          <w:bCs/>
          <w:color w:val="000000"/>
          <w:szCs w:val="21"/>
          <w:shd w:fill="FFFFFF" w:val="clear"/>
        </w:rPr>
        <w:t> 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每当落日黄昏，暮烟疏雨的时候，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___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①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 xml:space="preserve">一种松脂燃烧的香味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②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 xml:space="preserve">山脚下便笼罩着一片苍茫的烟幕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③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 xml:space="preserve">缕缕白色的炊烟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④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 xml:space="preserve">弥漫在山野的四周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⑤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 xml:space="preserve"> 缭绕在茅舍的烟囱上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③⑤②①④    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B.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③④②①⑤     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 C.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②③⑤①④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     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D.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②①⑤③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请结合语境再仿写一句话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善思则能“从物资处读书”。读沙漠，读出了它坦荡豪放的胸怀；读太阳，读出了它普照万物的无私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走进名著，下面关于名著内容的表述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是（   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水浒传》中八十万禁军教头林冲一直安分守己，但经历了“误入白虎堂”“刺配沧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道”“风雪山神庙”等事件后，万般无奈，被逼上梁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骆驼祥子》是现代作家老舍的代表作。小说成功塑造了一个人力车夫祥子的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童年》中两个舅舅拼命争夺的染坊起火后，外祖父给他们分家。搬家后阿廖沙结识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朱赫来，他对阿廖沙的心灵成长产生了极大的影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范爱农》记录了作者在日本留学期间及回国后与范爱农接触的几个生活画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诗文填空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１）忽如一夜春风来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２）天街小雨润如酥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３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？留取丹心照汗青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４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东风无力百花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５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儿女共沾巾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６）俄顷风定云墨色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７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锦鳞游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８）造化钟神秀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９）蒹葭萋萋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《次北固山下》中描写江水浩渺、视野开阔的诗句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  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         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辛弃疾《破阵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陈同甫赋壮词以寄之》中表达自己理想的句子是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</w:t>
      </w:r>
      <w:r>
        <w:rPr>
          <w:rFonts w:ascii="宋体;SimSun" w:hAnsi="宋体;SimSun" w:cs="宋体;SimSun"/>
          <w:b/>
          <w:szCs w:val="21"/>
        </w:rPr>
        <w:t>古诗文阅读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自三峡七百里中，两岸连山，略无阙处。重岩叠嶂，隐天蔽日。自非亭午夜分，不见曦月。至于夏水襄陵，沿溯阻绝。或王命急宣，有时朝发白帝，暮到江陵，其间千二百里，虽乘奔御风，不以疾也。（选自《三峡》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【乙】六里， 渡一溪，颇大。又南，有峰东环而下。又二里，盘峰冈之南，乃西向觅小径入峡。峡中西望重峰掩映最高一峰当其后，有雪痕一派①，独高垂，如匹练界②青山，有溪从峡中东注，即清碧③之下流④也。……从其后西二里，蹑⑤峻凌崖。其崖高穹⑥溪上，与对崖骈⑦突如门，上耸下削，溪破其中出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选自《游大理日记》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【注释】①派：量</w:t>
      </w:r>
      <w:r>
        <w:rPr>
          <w:rFonts w:ascii="楷体_GB2312" w:hAnsi="楷体_GB2312" w:cs="宋体;SimSun" w:eastAsia="楷体_GB2312"/>
          <w:color w:val="000000"/>
          <w:szCs w:val="21"/>
        </w:rPr>
        <w:t>词</w:t>
      </w:r>
      <w:r>
        <w:rPr>
          <w:rFonts w:ascii="楷体_GB2312" w:hAnsi="楷体_GB2312" w:cs="宋体;SimSun" w:eastAsia="楷体_GB2312"/>
          <w:szCs w:val="21"/>
        </w:rPr>
        <w:t>。②界：隔断。③清碧：溪水名。④下流：河流的下游。⑤蹑：踩、踏。⑥穹：隆起。⑦骈：并列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解释下面句子中加点的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</w:rPr>
          <w:t>词</w:t>
        </w:r>
      </w:hyperlink>
      <w:r>
        <w:rPr>
          <w:rFonts w:ascii="宋体;SimSun" w:hAnsi="宋体;SimSun" w:cs="宋体;SimSun"/>
          <w:szCs w:val="21"/>
        </w:rPr>
        <w:t>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(1)</w:t>
      </w:r>
      <w:r>
        <w:rPr>
          <w:rFonts w:ascii="宋体;SimSun" w:hAnsi="宋体;SimSun" w:cs="宋体;SimSun"/>
          <w:szCs w:val="21"/>
        </w:rPr>
        <w:t>隐天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  <w:r>
        <w:rPr>
          <w:rFonts w:cs="宋体;SimSun" w:ascii="宋体;SimSun" w:hAnsi="宋体;SimSun"/>
          <w:szCs w:val="21"/>
        </w:rPr>
        <w:t>_(2)</w:t>
      </w:r>
      <w:r>
        <w:rPr>
          <w:rFonts w:ascii="宋体;SimSun" w:hAnsi="宋体;SimSun" w:cs="宋体;SimSun"/>
          <w:szCs w:val="21"/>
        </w:rPr>
        <w:t>或王命急</w:t>
      </w:r>
      <w:r>
        <w:rPr>
          <w:rFonts w:ascii="宋体;SimSun" w:hAnsi="宋体;SimSun" w:cs="宋体;SimSun"/>
          <w:szCs w:val="21"/>
          <w:em w:val="underDot"/>
        </w:rPr>
        <w:t>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 (3)</w:t>
      </w:r>
      <w:r>
        <w:rPr>
          <w:rFonts w:ascii="宋体;SimSun" w:hAnsi="宋体;SimSun" w:cs="宋体;SimSun"/>
          <w:szCs w:val="21"/>
        </w:rPr>
        <w:t>有峰东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而下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句子中加点词意思相同的一组是</w:t>
      </w:r>
      <w:r>
        <w:rPr>
          <w:rFonts w:cs="宋体;SimSun" w:ascii="宋体;SimSun" w:hAnsi="宋体;SimSun"/>
          <w:szCs w:val="21"/>
        </w:rPr>
        <w:t>(   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A</w:t>
      </w:r>
      <w:r>
        <w:rPr>
          <w:rFonts w:ascii="宋体;SimSun" w:hAnsi="宋体;SimSun" w:cs="宋体;SimSun"/>
          <w:szCs w:val="21"/>
        </w:rPr>
        <w:t>．渡一溪　　　　　而或长烟一空（《岳阳楼记》）</w:t>
      </w:r>
      <w:r>
        <w:rPr>
          <w:rFonts w:cs="宋体;SimSun" w:ascii="宋体;SimSun" w:hAnsi="宋体;SimSun"/>
          <w:szCs w:val="21"/>
        </w:rPr>
        <w:br/>
        <w:t xml:space="preserve"> B</w:t>
      </w:r>
      <w:r>
        <w:rPr>
          <w:rFonts w:ascii="宋体;SimSun" w:hAnsi="宋体;SimSun" w:cs="宋体;SimSun"/>
          <w:szCs w:val="21"/>
        </w:rPr>
        <w:t>．即清碧之下流也　水陆草木之花（《爱莲谚》）</w:t>
      </w:r>
      <w:r>
        <w:rPr>
          <w:rFonts w:cs="宋体;SimSun" w:ascii="宋体;SimSun" w:hAnsi="宋体;SimSun"/>
          <w:szCs w:val="21"/>
        </w:rPr>
        <w:br/>
        <w:t xml:space="preserve"> C</w:t>
      </w:r>
      <w:r>
        <w:rPr>
          <w:rFonts w:ascii="宋体;SimSun" w:hAnsi="宋体;SimSun" w:cs="宋体;SimSun"/>
          <w:szCs w:val="21"/>
        </w:rPr>
        <w:t>．与对崖骈突如门　隳突乎南北（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捕蛇者说）</w:t>
      </w:r>
      <w:r>
        <w:rPr>
          <w:rFonts w:cs="宋体;SimSun" w:ascii="宋体;SimSun" w:hAnsi="宋体;SimSun"/>
          <w:szCs w:val="21"/>
        </w:rPr>
        <w:br/>
        <w:t xml:space="preserve"> D.</w:t>
      </w:r>
      <w:r>
        <w:rPr>
          <w:rFonts w:ascii="宋体;SimSun" w:hAnsi="宋体;SimSun" w:cs="宋体;SimSun"/>
          <w:szCs w:val="21"/>
        </w:rPr>
        <w:t>上耸下削　　　　　上书谏寡人者（《邹忌讽齐王纳谏）</w:t>
      </w:r>
      <w:r>
        <w:rPr>
          <w:rFonts w:cs="宋体;SimSun" w:ascii="宋体;SimSun" w:hAnsi="宋体;SimSun"/>
          <w:szCs w:val="21"/>
        </w:rPr>
        <w:br/>
        <w:t>12.</w:t>
      </w:r>
      <w:r>
        <w:rPr>
          <w:rFonts w:ascii="宋体;SimSun" w:hAnsi="宋体;SimSun" w:cs="宋体;SimSun"/>
          <w:szCs w:val="21"/>
        </w:rPr>
        <w:t>请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(1)</w:t>
      </w:r>
      <w:r>
        <w:rPr>
          <w:rFonts w:ascii="宋体;SimSun" w:hAnsi="宋体;SimSun" w:cs="宋体;SimSun"/>
          <w:szCs w:val="21"/>
        </w:rPr>
        <w:t>自三峡七百里中，两岸连山，略无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乃西向觅小径入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用“／”给下面句子断句。（断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pacing w:val="32"/>
          <w:szCs w:val="21"/>
        </w:rPr>
        <w:t>峡中西望重峰掩映最高一峰当其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分别写出【甲】【乙】两文中表现水流湍急的句子。（用原文语句回答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阅读古诗，回答问题。（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ind w:firstLine="1995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寒塘</w:t>
      </w:r>
    </w:p>
    <w:p>
      <w:pPr>
        <w:pStyle w:val="Normal"/>
        <w:shd w:fill="FFFFFF" w:val="clear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 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晓发梳临水， 寒塘坐见秋。 </w:t>
      </w:r>
    </w:p>
    <w:p>
      <w:pPr>
        <w:pStyle w:val="Normal"/>
        <w:shd w:fill="FFFFFF" w:val="clear"/>
        <w:snapToGrid w:val="false"/>
        <w:ind w:firstLine="63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乡心正无限， 一雁度南楼。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  <w:shd w:fill="FFFFFF" w:val="clear"/>
        </w:rPr>
        <w:t>全诗的第一、二句表现了秋水的什么特点？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16.</w:t>
      </w:r>
      <w:r>
        <w:rPr>
          <w:rFonts w:cs="宋体;SimSun" w:ascii="宋体;SimSun" w:hAnsi="宋体;SimSun"/>
          <w:szCs w:val="21"/>
          <w:shd w:fill="FFFFFF" w:val="clear"/>
        </w:rPr>
        <w:t xml:space="preserve"> “</w:t>
      </w:r>
      <w:r>
        <w:rPr>
          <w:rFonts w:ascii="宋体;SimSun" w:hAnsi="宋体;SimSun" w:cs="宋体;SimSun"/>
          <w:szCs w:val="21"/>
          <w:shd w:fill="FFFFFF" w:val="clear"/>
        </w:rPr>
        <w:t>一雁度南楼”一句是如何表现诗人思乡之情的？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  阅读回答问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九步之暖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4840</wp:posOffset>
                </wp:positionH>
                <wp:positionV relativeFrom="paragraph">
                  <wp:posOffset>-5592445</wp:posOffset>
                </wp:positionV>
                <wp:extent cx="635" cy="8023860"/>
                <wp:effectExtent l="6350" t="635" r="6350" b="63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2pt,-440.35pt" to="849.2pt,191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负责的</w:t>
      </w:r>
      <w:r>
        <w:rPr>
          <w:rFonts w:eastAsia="楷体_GB2312" w:cs="宋体;SimSun" w:ascii="楷体_GB2312" w:hAnsi="楷体_GB2312"/>
          <w:szCs w:val="21"/>
        </w:rPr>
        <w:t>1136</w:t>
      </w:r>
      <w:r>
        <w:rPr>
          <w:rFonts w:ascii="楷体_GB2312" w:hAnsi="楷体_GB2312" w:cs="宋体;SimSun" w:eastAsia="楷体_GB2312"/>
          <w:szCs w:val="21"/>
        </w:rPr>
        <w:t>号病房里来了新病人，叫露露，是个小女孩儿。她的到来让一向沉寂的病房有了笑声。只有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岁的少年一哲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依旧躺在床上看自己的书，一言不发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露露入院第三天，医生确诊她得了生存率很低的骨肉瘤。拿到诊断结果之后，露露的妈妈守在女儿床边，紧握着熟睡中的女儿的小手，黯然垂泪；露露的爸爸站在女儿病 床前如灵魂出壳般，目光呆滞，反应迟钝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但对此一无所知的露露还是孀居样快活，她常常常常隔着一张床和一哲说话，问这问那。有时，露露甚至要爸爸把她抱到一哲的床上，看一哲画画，让一哲给她讲故事。自从有了露露，一哲明显开朗了许多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一哲这个一米八二的大男孩，在打篮球摔倒后，膝关节肿痛，到省医院就医，被确诊为骨肉瘤伴病理性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骨折，由于病情严重，医生要对他进行截肢手术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巨大的打击使一家人几欲崩溃，这个能将乔丹的篮球生涯讲上几天几夜的大男孩，更是无法接受这一现实，如一头受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伤的小豹，愤怒地嘶吼咆哮，拒绝截肢。然而当父亲颤抖着身体，跪在床前哀求儿子配合医生治疗时，这个暴戾的男孩的固执倔犟瞬间土崩瓦解。</w:t>
      </w:r>
      <w:r>
        <w:rPr>
          <w:rFonts w:ascii="楷体_GB2312" w:hAnsi="楷体_GB2312" w:cs="宋体;SimSun" w:eastAsia="楷体_GB2312"/>
          <w:szCs w:val="21"/>
          <w:u w:val="single"/>
        </w:rPr>
        <w:t>他闭着眼睛，一言不发，汩汩的泪水像永不干涸的小溪，爬了满脸满颈。</w:t>
      </w:r>
      <w:r>
        <w:rPr>
          <w:rFonts w:ascii="楷体_GB2312" w:hAnsi="楷体_GB2312" w:cs="宋体;SimSun" w:eastAsia="楷体_GB2312"/>
          <w:szCs w:val="21"/>
        </w:rPr>
        <w:t>父子俩终于达成协议：父亲送一哲去天津肿瘤医院，如果这个全国顶尖的专业医院的诊断和省医院一致的话，一哲答应接受医院的所有安排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临行前的那个夜晚，已经快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点了，许多病房都熄了灯，我正在护士办公室里看书，听到有人敲门。打开门，是一哲的父亲，用轮椅推着一哲。一哲的父亲问我：“一哲是不是可以短暂地走几步</w:t>
      </w:r>
      <w:r>
        <w:rPr>
          <w:rFonts w:eastAsia="楷体_GB2312" w:cs="宋体;SimSun" w:ascii="楷体_GB2312" w:hAnsi="楷体_GB2312"/>
          <w:szCs w:val="21"/>
        </w:rPr>
        <w:t>?”</w:t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一哲笑了，腼腆地说：“如果我能‘走’出病房，露露就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会相信，我的病‘好’了，这样，以后当她面对化疗的痛苦时，就会有一份真实的希望支撑着她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一股异样的情愫在我心头迅速地涌起，我扭头去看一哲的父亲，一哲的父亲冲我点了点头，低声地说：“护士长，求您，答应孩子吧，我量过，从一哲的床到门口，只需要走九步……”一股殷殷的温润漫过我的心，我轻轻地俯身，拥抱了一哲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第二天上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点多，我让护士把轮椅放在门口，然后走进</w:t>
      </w:r>
      <w:r>
        <w:rPr>
          <w:rFonts w:eastAsia="楷体_GB2312" w:cs="宋体;SimSun" w:ascii="楷体_GB2312" w:hAnsi="楷体_GB2312"/>
          <w:szCs w:val="21"/>
        </w:rPr>
        <w:t>1136</w:t>
      </w:r>
      <w:r>
        <w:rPr>
          <w:rFonts w:ascii="楷体_GB2312" w:hAnsi="楷体_GB2312" w:cs="宋体;SimSun" w:eastAsia="楷体_GB2312"/>
          <w:szCs w:val="21"/>
        </w:rPr>
        <w:t>号病房，大声地对一哲说：“祝贺你小伙子，你的病完全好了，终于可以出院了。”听到我的声音，一哲站起来，看上去神清气爽，英姿勃发。一哲笑着和众人说再见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露露躺在爸爸的怀里，一脸羡慕地对一哲说：“一哲哥哥，等我也跟你一样把病治好了，就让爸爸带我去你家，你答应过我的，一定要带我去看大海哦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一哲笑着点了点头，“露露，听医生阿姨的话，你一定要坚强，记住，我在大海边等你哦</w:t>
      </w:r>
      <w:r>
        <w:rPr>
          <w:rFonts w:eastAsia="楷体_GB2312" w:cs="宋体;SimSun" w:ascii="楷体_GB2312" w:hAnsi="楷体_GB2312"/>
          <w:szCs w:val="21"/>
        </w:rPr>
        <w:t>!”</w:t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众人有说有笑，露露的父亲搂着女儿，下巴抵在女儿的头上，一言不发。这个知情的粗犷男人目送着一哲离开，紧咬着嘴唇，大口大口叶喘着长气，不让眼泪掉下来。一哲向露露挥手，然后，一步一步地向外走……只走了几步，众人便不约而同地从后面围拢上去，用人墙挡住了露露的视线。没有人愿意让小女孩儿看到，那个少年走到门口，满头大汗地扑向轮椅时的痛苦模样。我在一个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岁少年的背影里泪流满面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这个坚强的少年，面对噩运，不是悲伤地无所事事，绝望地将痛苦的尘屑撤向身边的每一个人，而是选择在疼痛中开花，将暗淡的际遇转变成生命中灿烂的瞬间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那一天，那个少年，用他的九步之暖，温润了在场的每一个人，将大家灵魂里的某根弦，轻轻地拨动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551430</wp:posOffset>
                </wp:positionV>
                <wp:extent cx="7560310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二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二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200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营口）中考模拟语文（二）第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（营口）中考模拟语文（二）第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简洁的语言概括选文的主要事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出对文章理解有误的一项（ 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A</w:t>
      </w:r>
      <w:r>
        <w:rPr>
          <w:rFonts w:ascii="宋体;SimSun" w:hAnsi="宋体;SimSun" w:cs="宋体;SimSun"/>
          <w:szCs w:val="21"/>
        </w:rPr>
        <w:t>．“我”是文章的线索人物，贯穿全文。</w:t>
      </w:r>
      <w:r>
        <w:rPr>
          <w:rFonts w:cs="宋体;SimSun" w:ascii="宋体;SimSun" w:hAnsi="宋体;SimSun"/>
          <w:szCs w:val="21"/>
        </w:rPr>
        <w:br/>
        <w:t>   B</w:t>
      </w:r>
      <w:r>
        <w:rPr>
          <w:rFonts w:ascii="宋体;SimSun" w:hAnsi="宋体;SimSun" w:cs="宋体;SimSun"/>
          <w:szCs w:val="21"/>
        </w:rPr>
        <w:t>．一哲的“九步”既温暖了露露，又温暖了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运用了插叙，交代了一哲入院的原因及严重的病情。</w:t>
      </w:r>
      <w:r>
        <w:rPr>
          <w:rFonts w:cs="宋体;SimSun" w:ascii="宋体;SimSun" w:hAnsi="宋体;SimSun"/>
          <w:szCs w:val="21"/>
        </w:rPr>
        <w:br/>
        <w:t>   D.</w:t>
      </w:r>
      <w:r>
        <w:rPr>
          <w:rFonts w:ascii="宋体;SimSun" w:hAnsi="宋体;SimSun" w:cs="宋体;SimSun"/>
          <w:szCs w:val="21"/>
        </w:rPr>
        <w:t>文章对露露爸爸的描写，是为了表现他乐观的性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选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画线的句子表现了一哲怎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635" cy="8023860"/>
                <wp:effectExtent l="6350" t="635" r="6350" b="63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pt" to="-9.65pt,63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运用了哪两种人物描写方法？表现了人物怎样的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69085</wp:posOffset>
                </wp:positionH>
                <wp:positionV relativeFrom="paragraph">
                  <wp:posOffset>97790</wp:posOffset>
                </wp:positionV>
                <wp:extent cx="836930" cy="15894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5.15pt;mso-wrap-distance-left:9pt;mso-wrap-distance-right:9pt;mso-wrap-distance-top:0pt;mso-wrap-distance-bottom:0pt;margin-top:7.7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比较下面的原句和改句，哪一句表达效果更好？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原句：一哲向露露挥挥手，然后，一步一步地向外走……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改句：一哲向露露挥挥手，然后，向外走去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读了本文，你一定有很多感想。请结合本文谈一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回答问题。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你不是世界的中心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海水容纳百川，水以天下之至柔驰聘天下之至坚，却从不居功。清风飘送花香，雨水润物无声，这温柔敦厚的自然总是厚德载物，却又不事张扬，更不会以造物主自居。那么自称万物灵长的我们，更应该学会不以自我为中心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只有当你不把自己当作世界的中心的时候，你才能正确认识自己。所谓“当局者迷，旁观者清”就是这个道理。只有跳出自我，才能认识自我。</w:t>
      </w:r>
      <w:r>
        <w:rPr>
          <w:rFonts w:ascii="楷体_GB2312" w:hAnsi="楷体_GB2312" w:cs="宋体;SimSun" w:eastAsia="楷体_GB2312"/>
          <w:szCs w:val="21"/>
          <w:u w:val="single"/>
        </w:rPr>
        <w:t>“天朝上国，物产丰盈，本不必与外夷互通有无”，正是清朝常常以“天朝上国”自居，闭关锁国，没有认识到自身各种弊病，从而日益落后于世界。</w:t>
      </w:r>
      <w:r>
        <w:rPr>
          <w:rFonts w:ascii="楷体_GB2312" w:hAnsi="楷体_GB2312" w:cs="宋体;SimSun" w:eastAsia="楷体_GB2312"/>
          <w:szCs w:val="21"/>
        </w:rPr>
        <w:t>后人再看历史，无不扼腕叹息。因此跳出自我，并审视自我，才能认识自我，并完善自我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不以自我为中心，就要有谦和的姿态。北大校长、国学大师季羡林以一位平凡老者的身份替一位入校新生看行李，一看就是几个小时，不恼不怒，反倒用一句“没关系”化解了那名新生的不安。著名影星林志玲在参加一个宣传活动时，很多经销商都和她握手。有人注意到身高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174</w:t>
      </w:r>
      <w:r>
        <w:rPr>
          <w:rFonts w:ascii="楷体_GB2312" w:hAnsi="楷体_GB2312" w:cs="宋体;SimSun" w:eastAsia="楷体_GB2312"/>
          <w:szCs w:val="21"/>
        </w:rPr>
        <w:t>公分又穿着高跟鞋的林志玲，一定会膝盖微弯，蹲到和对方一样的高度，眼神平视地和对方握手。那天地总共蹲了八十几次。生活中，有些人总是以自我为中心，对每个人都保持一种“高姿态”，这种人其实最无实绩。反而是季羡林和林志玲这样的人，以谦和的姿态平等待人，更显高贵。无论是个人还是民族，都需要学会尊重池人，不以自我为中心，保持自身的风度与姿态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不以自我为中心，还要学会从他人的角度看世界，而不单从自身出发。或许你以为自己是万众瞩目的大明星，是舞台的焦点，可是，在一个农民眼里，你只是个普通的人，远不及他的庄稼重要。或许你正逼着自己的孩子去上各种各样的补习班，殊不知在他们眼里，蓝天、白云、草地、游戏才能构成最美的童年。所以，在别人眼中你不一定耀眼，你要用他人的眼光看到自己的卑微。在孩子眼中你奉为金科玉律的东西可能一定耀眼，你要用他人的眼光看到自己的卑微。在孩子眼中，你奉为金科玉律的东西可能一文不值，所以你要以孩子的眼光去帮助他们找到幸福与快乐。从他人的角度看世界，你将看到更绚丽的色彩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231140</wp:posOffset>
                </wp:positionV>
                <wp:extent cx="7560310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二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二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18.2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营口）中考模拟语文（二）第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（营口）中考模拟语文（二）第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不以自我为中</w:t>
      </w:r>
      <w:r>
        <w:rPr>
          <w:rFonts w:eastAsia="楷体_GB2312" w:cs="宋体;SimSun" w:ascii="楷体_GB2312" w:hAnsi="楷体_GB2312"/>
          <w:szCs w:val="21"/>
        </w:rPr>
        <w:t>+</w:t>
      </w:r>
      <w:r>
        <w:rPr>
          <w:rFonts w:ascii="楷体_GB2312" w:hAnsi="楷体_GB2312" w:cs="宋体;SimSun" w:eastAsia="楷体_GB2312"/>
          <w:szCs w:val="21"/>
        </w:rPr>
        <w:t>心，还要善于向他人学习。“一花一世界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一叶一菩提。“万事万特皆有其闪光的一面。师法自然，小草的坚韧，大树的昂扬，细流的执著，大海的宽容……都会给我们有益的启示：师法大师，圣贤的哲思，大儒的风范，永远是我们追随的目标；师法凡人，芸芸众生里有很多普通人更值得我们学习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 xml:space="preserve"> “当代雷锋”郭明义，在平凡的岗位上奉献爱心，几十年如一日；最美女教师张丽莉，不顾个人安危勇救学生……这些平民英雄在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日常生活中所展示出口的人性光辉，更是我们学习的榜样，其实我们每个人都是在不断的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中成长起来的。从某种程度上说，向他人学习是不以自我为中心的更高境界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当你不再是世界的中心，你将明白众生平等，从此不再轻视一只蝴蝶、一片落叶，你将读懂无言的自然和多彩的生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     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画线句运用了哪种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>：                                                                       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的顺序能否调换？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选出最适合作选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道理论据的一项（      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人行，必有我师焉。（出自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而不思则罔，思而不学则殆。（出自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己所不欲，勿施于人。（出自《沦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而时习之，不亦说乎？（出自《论语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结合你的生活实际和选文的观点，自选一个角度谈谈你应该怎样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                                    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hd w:fill="FFFFFF" w:val="clear"/>
        </w:rPr>
        <w:t>　　</w:t>
      </w:r>
      <w:r>
        <w:rPr>
          <w:rFonts w:ascii="宋体;SimSun" w:hAnsi="宋体;SimSun" w:cs="宋体;SimSun"/>
        </w:rPr>
        <w:t>作为中学生，我们生活在幸福的时代，我们拥有知识，拥有青春，拥有激情。有时我们也会埋怨命运不公，感叹生活太累。其实，丰富多彩的生活值得我们珍惜的很多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以“珍惜所拥有的</w:t>
      </w:r>
      <w:r>
        <w:rPr>
          <w:rFonts w:cs="宋体;SimSun" w:ascii="宋体;SimSun" w:hAnsi="宋体;SimSun"/>
        </w:rPr>
        <w:t>_________ 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和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首先在横线上把题目补充完整。横线上可选填的“青春、幸福、知识、激情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健康、荣誉”等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择你最能驾驭的文体，抒发你真挚的感情，写你最熟悉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得出现真实的校名、地名、人名，否则会扣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题目</w:t>
      </w:r>
      <w:r>
        <w:rPr/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</w:tblGrid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168910</wp:posOffset>
                </wp:positionV>
                <wp:extent cx="7560310" cy="276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二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二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13.3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营口）中考模拟语文（二）第</w:t>
                      </w:r>
                      <w:r>
                        <w:rPr>
                          <w:rFonts w:eastAsia="楷体_GB2312" w:ascii="楷体_GB2312" w:hAnsi="楷体_GB2312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（营口）中考模拟语文（二）第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635" cy="8023860"/>
                <wp:effectExtent l="6350" t="635" r="6350" b="63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0pt" to="422pt,63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</w:tblGrid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  <w:shd w:fill="FFFFFF" w:val="clear"/>
        </w:rPr>
        <w:t>2014</w:t>
      </w:r>
      <w:r>
        <w:rPr>
          <w:rFonts w:ascii="楷体_GB2312" w:hAnsi="楷体_GB2312" w:cs="宋体;SimSun" w:eastAsia="楷体_GB2312"/>
          <w:b/>
          <w:sz w:val="30"/>
          <w:szCs w:val="30"/>
          <w:shd w:fill="FFFFFF" w:val="clear"/>
        </w:rPr>
        <w:t>年中考模拟（二）语文参考答案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xuàn   </w:t>
      </w:r>
      <w:r>
        <w:rPr/>
        <w:t>（</w:t>
      </w:r>
      <w:r>
        <w:rPr/>
        <w:t>2</w:t>
      </w:r>
      <w:r>
        <w:rPr/>
        <w:t>）</w:t>
      </w:r>
      <w:r>
        <w:rPr/>
        <w:t>juàn</w:t>
      </w:r>
      <w:r>
        <w:rPr/>
        <w:t>（</w:t>
      </w:r>
      <w:r>
        <w:rPr/>
        <w:t xml:space="preserve">3 </w:t>
      </w:r>
      <w:r>
        <w:rPr/>
        <w:t>）</w:t>
      </w:r>
      <w:r>
        <w:rPr/>
        <w:t>嗔</w:t>
      </w:r>
      <w:r>
        <w:rPr>
          <w:rFonts w:eastAsia="Times New Roman"/>
        </w:rPr>
        <w:t xml:space="preserve">      </w:t>
      </w:r>
      <w:r>
        <w:rPr/>
        <w:t xml:space="preserve">(4)  </w:t>
      </w:r>
      <w:r>
        <w:rPr/>
        <w:t>虬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班（</w:t>
      </w:r>
      <w:r>
        <w:rPr/>
        <w:t>3</w:t>
      </w:r>
      <w:r>
        <w:rPr/>
        <w:t>）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蹈</w:t>
      </w:r>
      <w:r>
        <w:rPr>
          <w:rFonts w:eastAsia="Times New Roman"/>
        </w:rPr>
        <w:t xml:space="preserve">  </w:t>
      </w:r>
      <w:r>
        <w:rPr/>
        <w:t>3.C    4.</w:t>
      </w:r>
      <w:r>
        <w:rPr/>
        <w:t>（</w:t>
      </w:r>
      <w:r>
        <w:rPr/>
        <w:t>1</w:t>
      </w:r>
      <w:r>
        <w:rPr/>
        <w:t>）去“能否”（</w:t>
      </w:r>
      <w:r>
        <w:rPr/>
        <w:t>2</w:t>
      </w:r>
      <w:r>
        <w:rPr/>
        <w:t>）</w:t>
      </w:r>
      <w:r>
        <w:rPr/>
        <w:t>“</w:t>
      </w:r>
      <w:r>
        <w:rPr/>
        <w:t>虚心接受</w:t>
      </w:r>
      <w:r>
        <w:rPr/>
        <w:t>”与“</w:t>
      </w:r>
      <w:r>
        <w:rPr/>
        <w:t>广泛征求</w:t>
      </w:r>
      <w:r>
        <w:rPr/>
        <w:drawing>
          <wp:inline distT="0" distB="0" distL="0" distR="0">
            <wp:extent cx="17780" cy="196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换位</w:t>
      </w:r>
      <w:r>
        <w:rPr>
          <w:rFonts w:eastAsia="Times New Roman"/>
        </w:rPr>
        <w:t xml:space="preserve"> </w:t>
      </w:r>
      <w:r>
        <w:rPr/>
        <w:t>5.A 6.C</w:t>
      </w:r>
      <w:r>
        <w:rPr/>
        <w:t>、</w:t>
      </w:r>
      <w:r>
        <w:rPr/>
        <w:t>7.</w:t>
      </w:r>
      <w:r>
        <w:rPr/>
        <w:t>略</w:t>
      </w:r>
      <w:r>
        <w:rPr>
          <w:rFonts w:eastAsia="Times New Roman"/>
        </w:rPr>
        <w:t xml:space="preserve"> </w:t>
      </w:r>
      <w:r>
        <w:rPr/>
        <w:t>8.C 9.</w:t>
      </w:r>
      <w:r>
        <w:rPr/>
        <w:t>略</w:t>
      </w:r>
    </w:p>
    <w:p>
      <w:pPr>
        <w:pStyle w:val="Normal"/>
        <w:rPr/>
      </w:pPr>
      <w:r>
        <w:rPr/>
        <w:t>二、</w:t>
      </w:r>
      <w:r>
        <w:rPr/>
        <w:t>10.(1)</w:t>
      </w:r>
      <w:r>
        <w:rPr/>
        <w:t>遮藏</w:t>
      </w:r>
      <w:r>
        <w:rPr/>
        <w:t>(2)</w:t>
      </w:r>
      <w:r>
        <w:rPr/>
        <w:t>宣布，传达</w:t>
      </w:r>
      <w:r>
        <w:rPr/>
        <w:t>(3)</w:t>
      </w:r>
      <w:r>
        <w:rPr/>
        <w:t>环绕</w:t>
      </w:r>
      <w:r>
        <w:rPr/>
        <w:t>11.B12.(1)</w:t>
      </w:r>
      <w:r>
        <w:rPr/>
        <w:t>在三峡七百里（的沿途）中，峡谷的两岸都是山连着山，一点没有断缺的地方。</w:t>
      </w:r>
      <w:r>
        <w:rPr/>
        <w:t>(2)</w:t>
      </w:r>
      <w:r>
        <w:rPr/>
        <w:t>（我）于是向西寻找小路走入峡谷。</w:t>
      </w:r>
      <w:r>
        <w:rPr/>
        <w:t>13.</w:t>
      </w:r>
      <w:r>
        <w:rPr/>
        <w:t>峡中西望／重峰掩映／最高峰当其后</w:t>
      </w:r>
    </w:p>
    <w:p>
      <w:pPr>
        <w:pStyle w:val="Normal"/>
        <w:rPr/>
      </w:pPr>
      <w:r>
        <w:rPr/>
        <w:t>14.</w:t>
      </w:r>
      <w:r>
        <w:rPr/>
        <w:t>甲</w:t>
      </w:r>
      <w:r>
        <w:rPr/>
        <w:t>.</w:t>
      </w:r>
      <w:r>
        <w:rPr/>
        <w:t>朝发白帝，暮到江陵，其间千二百里；或虽乘奔御风，不以疾也或全句。乙．溪破其中出。</w:t>
      </w:r>
      <w:r>
        <w:rPr/>
        <w:t>15.</w:t>
      </w:r>
      <w:r>
        <w:rPr/>
        <w:t>晓发梳临水</w:t>
      </w:r>
      <w:r>
        <w:rPr/>
        <w:t>---</w:t>
      </w:r>
      <w:r>
        <w:rPr/>
        <w:t>一般是对着镜子梳妆，但这里对水梳妆，说明秋水清澈的特点。</w:t>
      </w:r>
      <w:r>
        <w:rPr>
          <w:rFonts w:eastAsia="Times New Roman"/>
        </w:rPr>
        <w:t xml:space="preserve"> </w:t>
      </w:r>
      <w:r>
        <w:rPr/>
        <w:t>寒塘坐见秋</w:t>
      </w:r>
      <w:r>
        <w:rPr/>
        <w:t>---</w:t>
      </w:r>
      <w:r>
        <w:rPr/>
        <w:t>一个寒字点明主题，当然是说秋水冷的特点了。</w:t>
      </w:r>
      <w:r>
        <w:rPr/>
        <w:t>16.</w:t>
      </w:r>
      <w:r>
        <w:rPr/>
        <w:t>大雁是候鸟，秋天要回到南方。南方应该是作者的故乡吧，大雁都能回去，而作者不能，当然伤心。何况一雁，即落群的雁。同时也表达作者在异乡的孤独吧</w:t>
      </w:r>
      <w:r>
        <w:rPr/>
        <w:t>.</w:t>
      </w:r>
    </w:p>
    <w:p>
      <w:pPr>
        <w:pStyle w:val="Normal"/>
        <w:rPr/>
      </w:pPr>
      <w:r>
        <w:rPr/>
        <w:t>三、</w:t>
      </w:r>
      <w:r>
        <w:rPr/>
        <w:t>17</w:t>
      </w:r>
      <w:r>
        <w:rPr/>
        <w:t>．患骨肉次瘤的一哲，强忍巨痛艰难地迈出温暖的九步，以此来鼓舞病中的露露。</w:t>
      </w:r>
      <w:r>
        <w:rPr/>
        <w:br/>
        <w:t>18. D.19</w:t>
      </w:r>
      <w:r>
        <w:rPr/>
        <w:t>．痛苦或绝望，愧疚或自责（无奈），感动。</w:t>
      </w:r>
      <w:r>
        <w:rPr/>
        <w:t>20.</w:t>
      </w:r>
      <w:r>
        <w:rPr/>
        <w:t>神态描写、语言描写，生动具体地表现了一哲善良、有爱心、无私的美好品质（答出两点即可得分）。</w:t>
      </w:r>
      <w:r>
        <w:rPr/>
        <w:t>21</w:t>
      </w:r>
      <w:r>
        <w:rPr/>
        <w:t>．原句表达效果好，原句中的“一步一步”生动具体地表现出一皙每走一步的艰难和痛苦，更能突出—哲的坚强和心灵的美好</w:t>
      </w:r>
      <w:r>
        <w:rPr/>
        <w:t>(</w:t>
      </w:r>
      <w:r>
        <w:rPr/>
        <w:t>或善良、有爱心</w:t>
      </w:r>
      <w:r>
        <w:rPr/>
        <w:t>)</w:t>
      </w:r>
      <w:r>
        <w:rPr/>
        <w:t>．而改句没有这种表达效果（缺少表现力和感染力）。</w:t>
      </w:r>
      <w:r>
        <w:rPr/>
        <w:t xml:space="preserve">22. </w:t>
      </w:r>
      <w:r>
        <w:rPr/>
        <w:t>当我们面临挫折时，不能陷在痛苦的深渊无法自拔；更不应该让自己的痛苦情绪影响他人；而应该在痛苦中不忘关心他人；用自己的坚强乐观鼓舞他人</w:t>
      </w:r>
    </w:p>
    <w:p>
      <w:pPr>
        <w:pStyle w:val="Normal"/>
        <w:rPr/>
      </w:pPr>
      <w:r>
        <w:rPr/>
        <w:t>23.</w:t>
      </w:r>
      <w:r>
        <w:rPr/>
        <w:t>我们应该学会不以自我为中心。</w:t>
      </w:r>
    </w:p>
    <w:p>
      <w:pPr>
        <w:pStyle w:val="Normal"/>
        <w:rPr/>
      </w:pPr>
      <w:r>
        <w:rPr/>
        <w:t>24.</w:t>
      </w:r>
      <w:r>
        <w:rPr/>
        <w:t>举例论证。列举清王朝不能正确地认识自己（或以“天朝上国”自居），而日益落后于世界的事例，从（反面）具体有力地证明了“只有当你不把自己当作世界的中心的时候，你才能正确认识自己”的观点，进而证明了中心论点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数理化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5</w:t>
      </w:r>
      <w:r>
        <w:rPr/>
        <w:t>．不能，（</w:t>
      </w:r>
      <w:r>
        <w:rPr/>
        <w:t>2</w:t>
      </w:r>
      <w:r>
        <w:rPr/>
        <w:t>）段阐释了不以自我为中心的意义（或“只有你不把自己当办报中心的时候，你才能正确认识自己”）（</w:t>
      </w:r>
      <w:r>
        <w:rPr/>
        <w:t>3</w:t>
      </w:r>
      <w:r>
        <w:rPr/>
        <w:t>）段论述的是如何才能做到不以自我为中心（或“不以自我为中心，要有谦和的姿态”），两段内容是闯进关系，所以不能互换位置。</w:t>
      </w:r>
    </w:p>
    <w:p>
      <w:pPr>
        <w:pStyle w:val="Normal"/>
        <w:rPr/>
      </w:pPr>
      <w:r>
        <w:rPr/>
        <w:t>26.A.27</w:t>
      </w:r>
      <w:r>
        <w:rPr/>
        <w:t>此题为开</w:t>
      </w:r>
      <w:r>
        <w:rPr/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性试题，答案不惟一，能结合生活实际，围绕本文论点或某个分论点来谈，语言表达通顺即可。示例：生活中，父母对我要求很严格，我非常地不理解，读了本文后，我懂得了不应该以自我为中心，</w:t>
      </w:r>
      <w:r>
        <w:rPr>
          <w:rFonts w:eastAsia="Times New Roman"/>
        </w:rPr>
        <w:t xml:space="preserve"> </w:t>
      </w:r>
      <w:r>
        <w:rPr/>
        <w:t>要学会从他人的角度看问题的道理；以后再与父母发生矛盾时，我会站在他们的角度，多替他们想想</w:t>
      </w:r>
      <w:r>
        <w:rPr/>
        <w:t>.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2268" w:right="2268" w:gutter="0" w:header="851" w:top="2722" w:footer="992" w:bottom="4423"/>
      <w:pgNumType w:fmt="decimal"/>
      <w:formProt w:val="false"/>
      <w:textDirection w:val="lrTb"/>
      <w:docGrid w:type="lines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henanwenke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8:00Z</dcterms:created>
  <dc:creator/>
  <dc:description/>
  <dc:language>en-US</dc:language>
  <cp:lastModifiedBy>User</cp:lastModifiedBy>
  <dcterms:modified xsi:type="dcterms:W3CDTF">2014-06-17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