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荔城区中考语文模拟试卷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。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文背诵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名句默写</w:t>
      </w:r>
      <w:r>
        <w:rPr>
          <w:rFonts w:ascii="宋体;SimSun" w:hAnsi="宋体;SimSun" w:cs="宋体;SimSun"/>
          <w:szCs w:val="21"/>
        </w:rPr>
        <w:t>。（选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处即可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关关雎鸠，在河之洲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君子好逑。（《诗经》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日月之行，若出其中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若出其里。（曹操《观沧海》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szCs w:val="21"/>
        </w:rPr>
        <w:t>征蓬出汉塞，</w:t>
      </w:r>
      <w:r>
        <w:rPr>
          <w:szCs w:val="21"/>
        </w:rPr>
        <w:t>___________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。（王维《使至塞上》）</w:t>
      </w:r>
    </w:p>
    <w:p>
      <w:pPr>
        <w:pStyle w:val="Normal"/>
        <w:widowControl/>
        <w:spacing w:lineRule="exact" w:line="400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了却君王天下事，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（辛弃疾《破阵子》）</w:t>
      </w:r>
    </w:p>
    <w:p>
      <w:pPr>
        <w:pStyle w:val="Normal"/>
        <w:widowControl/>
        <w:spacing w:lineRule="auto" w:line="360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一览众山小。（杜甫《望岳》</w:t>
      </w:r>
    </w:p>
    <w:p>
      <w:pPr>
        <w:pStyle w:val="Style16"/>
        <w:spacing w:lineRule="exact" w:line="440"/>
        <w:ind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思而不学则殆。</w:t>
      </w:r>
      <w:r>
        <w:rPr>
          <w:rFonts w:ascii="宋体;SimSun" w:hAnsi="宋体;SimSun" w:cs="宋体;SimSun"/>
          <w:szCs w:val="21"/>
        </w:rPr>
        <w:t>（《论语》</w:t>
      </w:r>
      <w:r>
        <w:rPr>
          <w:rFonts w:ascii="宋体;SimSun" w:hAnsi="宋体;SimSun" w:cs="宋体;SimSun"/>
          <w:spacing w:val="0"/>
          <w:szCs w:val="21"/>
        </w:rPr>
        <w:t>）</w:t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_______          </w:t>
      </w:r>
      <w:r>
        <w:rPr>
          <w:rFonts w:ascii="宋体;SimSun" w:hAnsi="宋体;SimSun" w:cs="宋体;SimSun"/>
          <w:kern w:val="0"/>
          <w:szCs w:val="21"/>
        </w:rPr>
        <w:t>，处江湖之远则忧其君。（范仲淹《岳阳楼记》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，背灼炎天光。（白居易《观刈麦》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陆游的《游山西村》表现困境中蕴含希望的诗句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近年来，国家加快经济适用房和廉租房建设步伐，努力实现百姓的“安居梦”。杜甫《茅屋为秋风所破歌》中所写的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”就体现了这种美好的愿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阅读下列两篇短文，完成</w:t>
      </w:r>
      <w:r>
        <w:rPr>
          <w:rFonts w:cs="宋体;SimSun" w:ascii="宋体;SimSun" w:hAnsi="宋体;SimSun"/>
          <w:kern w:val="0"/>
          <w:szCs w:val="21"/>
        </w:rPr>
        <w:t>2-5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424"/>
        <w:rPr/>
      </w:pPr>
      <w:r>
        <w:rPr>
          <w:rFonts w:ascii="宋体;SimSun" w:hAnsi="宋体;SimSun" w:cs="宋体;SimSun"/>
          <w:b/>
          <w:szCs w:val="21"/>
        </w:rPr>
        <w:t>【甲】</w:t>
      </w:r>
      <w:r>
        <w:rPr>
          <w:rFonts w:ascii="宋体;SimSun" w:hAnsi="宋体;SimSun" w:cs="宋体;SimSun"/>
          <w:b/>
          <w:szCs w:val="21"/>
        </w:rPr>
        <w:t>爱莲说</w:t>
      </w:r>
    </w:p>
    <w:p>
      <w:pPr>
        <w:pStyle w:val="Normal"/>
        <w:widowControl/>
        <w:spacing w:lineRule="auto" w:line="360"/>
        <w:ind w:firstLine="2376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周敦颐</w:t>
      </w:r>
    </w:p>
    <w:p>
      <w:pPr>
        <w:pStyle w:val="Style15"/>
        <w:shd w:fill="FFFFFF" w:val="clear"/>
        <w:spacing w:lineRule="atLeast" w:line="270"/>
        <w:ind w:firstLine="420"/>
        <w:rPr>
          <w:sz w:val="21"/>
          <w:szCs w:val="21"/>
        </w:rPr>
      </w:pPr>
      <w:r>
        <w:rPr>
          <w:sz w:val="21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Style15"/>
        <w:shd w:fill="FFFFFF" w:val="clear"/>
        <w:spacing w:lineRule="atLeast" w:line="270"/>
        <w:ind w:firstLine="420"/>
        <w:rPr>
          <w:sz w:val="21"/>
          <w:szCs w:val="21"/>
        </w:rPr>
      </w:pPr>
      <w:r>
        <w:rPr>
          <w:sz w:val="21"/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Style15"/>
        <w:shd w:fill="FFFFFF" w:val="clear"/>
        <w:spacing w:lineRule="atLeast" w:line="270"/>
        <w:ind w:firstLine="186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乙】</w:t>
      </w:r>
      <w:r>
        <w:rPr>
          <w:b/>
          <w:sz w:val="21"/>
          <w:szCs w:val="21"/>
        </w:rPr>
        <w:t>生于忧患</w:t>
      </w:r>
      <w:r>
        <w:rPr>
          <w:b/>
          <w:sz w:val="21"/>
          <w:szCs w:val="21"/>
        </w:rPr>
        <w:t>，死于安乐</w:t>
      </w:r>
    </w:p>
    <w:p>
      <w:pPr>
        <w:pStyle w:val="Style15"/>
        <w:shd w:fill="FFFFFF" w:val="clear"/>
        <w:spacing w:lineRule="atLeast" w:line="270"/>
        <w:ind w:firstLine="525"/>
        <w:rPr>
          <w:b/>
          <w:b/>
          <w:sz w:val="21"/>
          <w:szCs w:val="21"/>
        </w:rPr>
      </w:pPr>
      <w:r>
        <w:rPr>
          <w:sz w:val="21"/>
          <w:szCs w:val="21"/>
        </w:rPr>
        <w:t>舜发于畎亩之中，傅说举于版筑之间，胶鬲举于鱼盐之中，管夷吾举于士，孙叔敖举于海，百里奚举于市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故天将降大任于是人也，必先苦其心志，劳其筋骨，饿其体肤，空乏其身，行拂乱其所为，所以动心忍性，曾益其所不能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人恒过然后能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困于心衡于虑而后作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征于色发于声而后喻。入则无法家拂士，出则无敌国外患者，国恒亡。然后知生于忧患而死于安乐也。</w:t>
      </w:r>
    </w:p>
    <w:p>
      <w:pPr>
        <w:pStyle w:val="Normal"/>
        <w:widowControl/>
        <w:snapToGrid w:val="false"/>
        <w:spacing w:lineRule="atLeas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列句中加点字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陶后</w:t>
      </w:r>
      <w:r>
        <w:rPr>
          <w:szCs w:val="21"/>
          <w:shd w:fill="FBFDFF" w:val="clear"/>
          <w:em w:val="underDot"/>
        </w:rPr>
        <w:t>鲜</w:t>
      </w:r>
      <w:r>
        <w:rPr>
          <w:szCs w:val="21"/>
        </w:rPr>
        <w:t>有闻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可远观而不可</w:t>
      </w:r>
      <w:r>
        <w:rPr>
          <w:szCs w:val="21"/>
          <w:shd w:fill="FBFDFF" w:val="clear"/>
          <w:em w:val="underDot"/>
        </w:rPr>
        <w:t>亵</w:t>
      </w:r>
      <w:r>
        <w:rPr>
          <w:szCs w:val="21"/>
        </w:rPr>
        <w:t>玩焉</w:t>
      </w:r>
    </w:p>
    <w:p>
      <w:pPr>
        <w:pStyle w:val="Normal"/>
        <w:widowControl/>
        <w:snapToGrid w:val="false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管夷吾举于</w:t>
      </w:r>
      <w:r>
        <w:rPr>
          <w:szCs w:val="21"/>
          <w:shd w:fill="FBFDFF" w:val="clear"/>
          <w:em w:val="underDot"/>
        </w:rPr>
        <w:t>士</w:t>
      </w:r>
    </w:p>
    <w:p>
      <w:pPr>
        <w:pStyle w:val="Normal"/>
        <w:widowControl/>
        <w:snapToGrid w:val="false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入则无法家</w:t>
      </w:r>
      <w:r>
        <w:rPr>
          <w:szCs w:val="21"/>
          <w:shd w:fill="FBFDFF" w:val="clear"/>
          <w:em w:val="underDot"/>
        </w:rPr>
        <w:t>拂</w:t>
      </w:r>
      <w:r>
        <w:rPr>
          <w:szCs w:val="21"/>
        </w:rPr>
        <w:t>士</w:t>
      </w:r>
    </w:p>
    <w:p>
      <w:pPr>
        <w:pStyle w:val="Normal"/>
        <w:widowControl/>
        <w:snapToGrid w:val="false"/>
        <w:spacing w:lineRule="atLeas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现代汉语翻译下列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rPr>
          <w:szCs w:val="21"/>
          <w:shd w:fill="FBFD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予独爱莲之出淤泥而不染，濯清涟而不妖。</w:t>
      </w:r>
    </w:p>
    <w:p>
      <w:pPr>
        <w:pStyle w:val="Normal"/>
        <w:widowControl/>
        <w:spacing w:lineRule="auto" w:line="360"/>
        <w:rPr>
          <w:szCs w:val="21"/>
          <w:shd w:fill="FBFDFF" w:val="clear"/>
        </w:rPr>
      </w:pPr>
      <w:r>
        <w:rPr>
          <w:szCs w:val="21"/>
          <w:shd w:fill="FBFDFF" w:val="clear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困于心衡于虑而后作</w:t>
      </w:r>
      <w:r>
        <w:rPr>
          <w:szCs w:val="21"/>
        </w:rPr>
        <w:drawing>
          <wp:inline distT="0" distB="0" distL="0" distR="0">
            <wp:extent cx="4699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5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根据提示写出选段中的原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【甲】</w:t>
      </w:r>
      <w:r>
        <w:rPr>
          <w:rFonts w:ascii="宋体;SimSun" w:hAnsi="宋体;SimSun" w:cs="宋体;SimSun"/>
          <w:kern w:val="0"/>
          <w:szCs w:val="21"/>
        </w:rPr>
        <w:t>文中最能概括莲花高贵品质的句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【乙】</w:t>
      </w:r>
      <w:r>
        <w:rPr>
          <w:rFonts w:ascii="宋体;SimSun" w:hAnsi="宋体;SimSun" w:cs="宋体;SimSun"/>
          <w:szCs w:val="21"/>
        </w:rPr>
        <w:t>文中最能体现文章中心论点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两文都涉及环境，其用意有什么不同？</w:t>
      </w:r>
    </w:p>
    <w:p>
      <w:pPr>
        <w:pStyle w:val="Normal"/>
        <w:rPr/>
      </w:pPr>
      <w:r>
        <w:rPr>
          <w:szCs w:val="21"/>
        </w:rPr>
        <w:t>答：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  <w:u w:val="single"/>
        </w:rPr>
        <w:t>                                       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三）阅读下文，完成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74" w:after="174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那些潮范儿十足的手机应用</w:t>
      </w:r>
    </w:p>
    <w:p>
      <w:pPr>
        <w:pStyle w:val="Normal"/>
        <w:spacing w:before="174" w:after="174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随着现代科学技术的日益发展，手机已不仅仅只有通话、短信等功能，一些潮范儿十足的手机应用软件也成为生活中必不可少的元素，给人们带来便捷与快乐。</w:t>
      </w:r>
    </w:p>
    <w:p>
      <w:pPr>
        <w:pStyle w:val="Normal"/>
        <w:spacing w:before="174" w:after="174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一款帮助女性运动和减肥的手机应用软件，由日本一家公司开发研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该应用画面设计精美，故事情节设定为学园生活；当女性填写个人年龄、体重等信息后正式进入应用，根据画面上出现的文字内容可逐步了解学园及自己的设定；接着画面转换后一名帅哥闪亮登场，但台词却十分“毒舌”：“哟，胖妞你该减肥了！”随后，帅哥会认真督促你开始做仰卧起坐。这时你只需将手机放到曲起的膝盖上，每次直起腰时用手指点一下屏幕，即可测算次数和消耗的热量，而规定的目标次数会逐渐增加。随着坚持运动的程度及效果，游戏情节也会不断创新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很多人都为选择适合自己的发型深深困扰，美美豆最近推出的一款“预约发型师”的手机软件应用为你解决了这一难题。当你登录美美豆，首页就提供了各种当前最时髦的发型供你挑选，让你眼花缭乱、目不暇接。用户选好中意的发型后，就可以预约发型师了。美美豆推荐了各地多名资深发型师，而且你可以在线选择中意的“做头”方式，如“洗剪吹”“烫发”“染发”都行。你还可以根据发型师的推荐度、星级、距离进行筛选。这样不但方便快捷，而且能更好地服务用户，给用户带来最贴心体验。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宋体;SimSun"/>
          <w:szCs w:val="21"/>
        </w:rPr>
        <w:t>还有一</w:t>
      </w:r>
      <w:r>
        <w:rPr>
          <w:rFonts w:ascii="宋体;SimSun" w:hAnsi="宋体;SimSun" w:cs="宋体;SimSun"/>
          <w:szCs w:val="21"/>
        </w:rPr>
        <w:t>款应用是模拟现实的冰箱，对应冰箱里的食物，在虚拟冰箱里一一添加，然后根据你填写的食物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料，智能推荐相关的保鲜方法，达到可以保鲜冰箱食物的目的。用户添加一种食物，填写该食物的生产日期、保质期、到期时间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量，设置定时提醒。比如牛肉，点击小图标后，就有注解，上面介绍了该食物冷藏和冷冻的时间长度，以及合理的储存方法。用户按要求填写每种食物的相关信息，这样应用才能合理制定食物的保鲜计划。还有其他辅助功能也不错，对食物提供关键字查询，并按到期时间、物品类别、储存温度的标准分类，还提供相应食物的存储建议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Phone“</w:t>
      </w:r>
      <w:r>
        <w:rPr>
          <w:rFonts w:ascii="宋体;SimSun" w:hAnsi="宋体;SimSun" w:cs="宋体;SimSun"/>
          <w:szCs w:val="21"/>
        </w:rPr>
        <w:t>啪啪”这款应用可以帮你记录在拍下每张照片时周围的声音，让你可以通过声音，联想拍照时的情景。“啪啪”最长支持录制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秒的声音，并提供多种实时滤镜，让照片既生动有趣，又有看头。用户通过新浪微博账号登录。它内置了十余种实时滤镜，支持为每一张照片加入声音。操作方法很简单，登录后点击界面下方的拍照按钮，即时拍下一张照片，或是从相册中选择一张照片，在选定照片滤镜后，按住语音按钮，就可为照片配上录音了。发布照片时，可以同时将它分享至微博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什么是“</w:t>
      </w:r>
      <w:r>
        <w:rPr>
          <w:rFonts w:cs="宋体;SimSun" w:ascii="宋体;SimSun" w:hAnsi="宋体;SimSun"/>
          <w:szCs w:val="21"/>
        </w:rPr>
        <w:t>iPhone</w:t>
      </w:r>
      <w:r>
        <w:rPr>
          <w:rFonts w:ascii="宋体;SimSun" w:hAnsi="宋体;SimSun" w:cs="宋体;SimSun"/>
          <w:szCs w:val="21"/>
        </w:rPr>
        <w:t>啪啪</w:t>
      </w:r>
      <w:r>
        <w:rPr>
          <w:rFonts w:ascii="宋体;SimSun" w:hAnsi="宋体;SimSun" w:cs="宋体;SimSun"/>
          <w:szCs w:val="21"/>
        </w:rPr>
        <w:t>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潮范儿十足的手机应用软件给人们</w:t>
      </w:r>
      <w:r>
        <w:rPr>
          <w:rFonts w:ascii="宋体;SimSun" w:hAnsi="宋体;SimSun" w:cs="宋体;SimSun"/>
          <w:szCs w:val="21"/>
        </w:rPr>
        <w:t>的生活带来哪些</w:t>
      </w:r>
      <w:r>
        <w:rPr>
          <w:rFonts w:ascii="宋体;SimSun" w:hAnsi="宋体;SimSun" w:cs="宋体;SimSun"/>
          <w:szCs w:val="21"/>
        </w:rPr>
        <w:t>便捷</w:t>
      </w:r>
      <w:r>
        <w:rPr>
          <w:rFonts w:ascii="宋体;SimSun" w:hAnsi="宋体;SimSun" w:cs="宋体;SimSun"/>
          <w:szCs w:val="21"/>
        </w:rPr>
        <w:t>？请分点概述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文，完成</w:t>
      </w:r>
      <w:r>
        <w:rPr>
          <w:rFonts w:cs="宋体;SimSun" w:ascii="宋体;SimSun" w:hAnsi="宋体;SimSun"/>
          <w:szCs w:val="21"/>
        </w:rPr>
        <w:t>8-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最痛苦的选择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白水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在一个村庄里有这么一个家庭，家里有一对双胞胎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儿子</w:t>
        </w:r>
      </w:hyperlink>
      <w:r>
        <w:rPr>
          <w:rFonts w:ascii="宋体;SimSun" w:hAnsi="宋体;SimSun" w:cs="宋体;SimSun"/>
          <w:szCs w:val="21"/>
        </w:rPr>
        <w:t>，哥哥叫大刚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弟弟</w:t>
        </w:r>
      </w:hyperlink>
      <w:r>
        <w:rPr>
          <w:rFonts w:ascii="宋体;SimSun" w:hAnsi="宋体;SimSun" w:cs="宋体;SimSun"/>
          <w:szCs w:val="21"/>
        </w:rPr>
        <w:t>叫小强。两个孩子今年都在读初三年级，而且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成绩</w:t>
        </w:r>
      </w:hyperlink>
      <w:r>
        <w:rPr>
          <w:rFonts w:ascii="宋体;SimSun" w:hAnsi="宋体;SimSun" w:cs="宋体;SimSun"/>
          <w:szCs w:val="21"/>
        </w:rPr>
        <w:t>也都特别好。可家里的父亲不光要抚养两个孩子，还要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照顾</w:t>
        </w:r>
      </w:hyperlink>
      <w:r>
        <w:rPr>
          <w:rFonts w:ascii="宋体;SimSun" w:hAnsi="宋体;SimSun" w:cs="宋体;SimSun"/>
          <w:szCs w:val="21"/>
        </w:rPr>
        <w:t>长年躺在病床上的妻子，就是送一个儿子上高中和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大学</w:t>
        </w:r>
      </w:hyperlink>
      <w:r>
        <w:rPr>
          <w:rFonts w:ascii="宋体;SimSun" w:hAnsi="宋体;SimSun" w:cs="宋体;SimSun"/>
          <w:szCs w:val="21"/>
        </w:rPr>
        <w:t>都很吃力，何况同时要送两个去，这事他连想都不敢想，没办法父亲只好决定准备让一个儿子休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可是用什么办法叫一个儿子心服口服地不去读书呢？父亲绞尽了脑汁终于想到了一个好办法。第二天父亲给每个儿子一粒南瓜籽，让他们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比赛</w:t>
        </w:r>
      </w:hyperlink>
      <w:r>
        <w:rPr>
          <w:rFonts w:ascii="宋体;SimSun" w:hAnsi="宋体;SimSun" w:cs="宋体;SimSun"/>
          <w:szCs w:val="21"/>
        </w:rPr>
        <w:t>种南瓜，看谁种出的南瓜大，将来就可以去上高中读大学。因为两个儿子都想去上高中、读大学，所以他们拿到南瓜籽后就立刻忙活起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大刚在屋后挖了一个坑，小强在屋前也挖了一个坑，他们分别在坑里种下了那颗南瓜籽。然后两个孩子每天精心地照料着各自的南瓜籽，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盼望</w:t>
        </w:r>
      </w:hyperlink>
      <w:r>
        <w:rPr>
          <w:rFonts w:ascii="宋体;SimSun" w:hAnsi="宋体;SimSun" w:cs="宋体;SimSun"/>
          <w:szCs w:val="21"/>
        </w:rPr>
        <w:t>着南瓜籽早点发芽结果。一天南瓜籽终于从地里长出来了，两个孩子见了他们的南瓜苗都欣喜若狂，因为这南瓜苗就是他们的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希望</w:t>
        </w:r>
      </w:hyperlink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几天后父亲一有空就去看两个儿子种的南瓜秧，他希望小强的南瓜秧的长势能压倒大刚的南瓜秧。因为大刚有一条残疾的腿，走起路来一癫一癫地，他要是上完大学也没人敢用他上班的，我岂不是白白地供他读书。可不知怎的大刚的南瓜秧不但长得比小强的快，而且藤叶也长得比小强的粗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父亲越想越不是滋味，有一天他鬼使神差地抬起腿，在大刚的南瓜秧上踩了一脚。这一脚踩得太重了，拇指粗的藤茎裂成几瓣，瓜秧苗歪在一边就像大刚那条残疾的腿似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傍晚大刚放学回来照例到屋后去看他的南瓜秧，当他来到屋后就傻了眼，他发现瓜藤都快被人踩断了，因此心痛地不禁放声大哭起来。父亲闻到哭声赶了过来，因为大刚不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知道</w:t>
        </w:r>
      </w:hyperlink>
      <w:r>
        <w:rPr>
          <w:rFonts w:ascii="宋体;SimSun" w:hAnsi="宋体;SimSun" w:cs="宋体;SimSun"/>
          <w:szCs w:val="21"/>
        </w:rPr>
        <w:t>南瓜秧是被父亲踩的，所以他委屈地扑到父亲怀里哭得更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伤心</w:t>
        </w:r>
      </w:hyperlink>
      <w:r>
        <w:rPr>
          <w:rFonts w:ascii="宋体;SimSun" w:hAnsi="宋体;SimSun" w:cs="宋体;SimSun"/>
          <w:szCs w:val="21"/>
        </w:rPr>
        <w:t>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因为第二天是星期天，所以两个孩子都没有上学，一大早儿大刚居然在房前屋后查找起南瓜秧被踩的踪迹来，他时不时地还蹲下身子仔细地辨认起地上的脚印，那个架势活像一个小侦探。</w:t>
      </w:r>
      <w:r>
        <w:rPr>
          <w:rFonts w:ascii="宋体;SimSun" w:hAnsi="宋体;SimSun" w:cs="宋体;SimSun"/>
          <w:b/>
          <w:szCs w:val="21"/>
          <w:u w:val="single"/>
        </w:rPr>
        <w:t>最后大刚好像发现了点什么，然后两眼含着泪默默地离开了他的那颗南瓜秧。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过了几天父亲发现大刚的南瓜秧被踩了一脚后，虽然没有死但长势却远远不如小强的南瓜秧了。可大刚还是不死心地每天去屋后，精心地照料他的那颗被踩过一脚的南瓜秧。这时候大刚和小强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已经</w:t>
        </w:r>
      </w:hyperlink>
      <w:r>
        <w:rPr>
          <w:rFonts w:ascii="宋体;SimSun" w:hAnsi="宋体;SimSun" w:cs="宋体;SimSun"/>
          <w:szCs w:val="21"/>
        </w:rPr>
        <w:t>初中毕业了，而且还双双考上了高中。按照当初的约定，要看谁种出的南瓜大谁才能去上高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暑假快结束时，父亲看到小强的瓜秧上终于长了一个小南瓜，而大刚种的那颗南瓜秧却只是满藤的叶子。这天小强小心翼翼地把那个小南瓜摘下来让父亲去过秤。父亲边称南瓜边说：“大刚快过来看看，你弟弟的南瓜刚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斤重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大刚听了父亲的喊话却无精打采地答道：“不用看了，你说多重就多重。”父亲放下秤又故意地问大刚：“你的南瓜呢，也拿来叫我称一称。”大刚还是漫不经心地答道：“我的南瓜藤都被踩成那样了，它能活下来就不错了，哪还有什么南瓜呀。”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暑假小强就被父亲送到县城读高中去了，可大刚却被留在家里跟着父亲下地干活。可是父亲却发现大刚干完活后，还是常常跑到屋后去看他的南瓜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第二天一大早儿父亲看见大刚又一瘸一拐地向屋后走去，便悄悄地跟在儿子身后来到屋后，他钻进草丛一看顿时傻眼了，原来草丛里竟藏着一个巨大的南瓜最少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斤重。父亲看到大刚正坐在地上手里拿着一把小刀，全神贯注地在南瓜上刻着什么字。父亲走近一看才看清南瓜上刻着：“我的大学！”这下父亲的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泪水</w:t>
        </w:r>
      </w:hyperlink>
      <w:r>
        <w:rPr>
          <w:rFonts w:ascii="宋体;SimSun" w:hAnsi="宋体;SimSun" w:cs="宋体;SimSun"/>
          <w:szCs w:val="21"/>
        </w:rPr>
        <w:t>顿时夺眶而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大刚听到身后有响动猛一回头，看到父亲正两眼满含热泪死死地叮着他的那个大南瓜，而且他还是第一次看见父亲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流泪</w:t>
        </w:r>
      </w:hyperlink>
      <w:r>
        <w:rPr>
          <w:rFonts w:ascii="宋体;SimSun" w:hAnsi="宋体;SimSun" w:cs="宋体;SimSun"/>
          <w:szCs w:val="21"/>
        </w:rPr>
        <w:t>，他惶恐地说：“爸爸你别哭，我知道家里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困难</w:t>
        </w:r>
      </w:hyperlink>
      <w:r>
        <w:rPr>
          <w:rFonts w:ascii="宋体;SimSun" w:hAnsi="宋体;SimSun" w:cs="宋体;SimSun"/>
          <w:szCs w:val="21"/>
        </w:rPr>
        <w:t>，其实弟弟比我更适合读书。”父亲一把将大刚抱在怀里，哽咽着说：“好孩子，爸爸一定送你去读高中、上大学。”两天后父亲千方百计为大刚东凑西借地凑足了学费，并亲自送他到县城去读书。注册时父亲还特意向一位生物老师请教：“老师为什么小强种的南瓜，下的肥料那么足藤叶长得那么茂盛，却只结出一个小南瓜，反倒不如大刚那棵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受伤</w:t>
        </w:r>
      </w:hyperlink>
      <w:r>
        <w:rPr>
          <w:rFonts w:ascii="宋体;SimSun" w:hAnsi="宋体;SimSun" w:cs="宋体;SimSun"/>
          <w:szCs w:val="21"/>
        </w:rPr>
        <w:t>的瓜藤结出了一个大南瓜呢？”生物老师风趣地说：“种植南瓜不但要有充足的肥料和水分，还要适当压制藤叶的生长才能结出大南瓜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父亲听了老师的解释后才恍然大悟，原来被我踩了那一脚歪打正着地南瓜秧，恰好起到了压制藤叶生长的作用。我不但没有害了大刚，反而还成全了他，南瓜和人一样娇生惯养是成不了大器的，吃点苦受点挫折反到容易成材。但愿大刚今后不要记恨我呀！最后父亲更相信大刚总有一天会长成社会的栋梁之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                              选自《微型小说选刊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从父亲的角度用简洁的语言概括这篇小说的故事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小说题目“最痛苦的选择”中的“选择”指的是谁？为什么说是最痛苦的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文章第七段画线句子“</w:t>
      </w:r>
      <w:r>
        <w:rPr>
          <w:rFonts w:ascii="宋体;SimSun" w:hAnsi="宋体;SimSun" w:cs="宋体;SimSun"/>
          <w:b/>
          <w:szCs w:val="21"/>
          <w:u w:val="single"/>
        </w:rPr>
        <w:t>最后大刚好像发现了点什么，然后两眼含着泪默默地离开了他的那颗南瓜秧。</w:t>
      </w:r>
      <w:r>
        <w:rPr>
          <w:rFonts w:ascii="宋体;SimSun" w:hAnsi="宋体;SimSun" w:cs="宋体;SimSun"/>
          <w:szCs w:val="21"/>
        </w:rPr>
        <w:t>”中小刚到底发现了什么？请你用自己的话描述小刚流泪默默离开时的心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请结合文章具体内容分析小说中大刚的形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中父亲“</w:t>
      </w:r>
      <w:r>
        <w:rPr>
          <w:rFonts w:ascii="宋体;SimSun" w:hAnsi="宋体;SimSun" w:cs="宋体;SimSun"/>
          <w:szCs w:val="21"/>
        </w:rPr>
        <w:t>希望小强的南瓜秧的长势能压倒大刚的南瓜秧。因为大刚有一条残疾的腿，走起路来一癫一癫地，他要是上完大学也没人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他上班的，我岂不是白白地供他读书。</w:t>
      </w:r>
      <w:r>
        <w:rPr>
          <w:rFonts w:ascii="宋体;SimSun" w:hAnsi="宋体;SimSun" w:cs="宋体;SimSun"/>
          <w:szCs w:val="21"/>
        </w:rPr>
        <w:t>”的这种想法是否正确，结合你的生活体验谈谈你的看法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名著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请判断下列文字描写的是文学名著中的哪一位人物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FFFFF" w:val="clear"/>
        <w:spacing w:lineRule="atLeast" w:line="390"/>
        <w:ind w:firstLine="436"/>
        <w:rPr>
          <w:rFonts w:ascii="微软雅黑;宋体" w:hAnsi="微软雅黑;宋体" w:cs="微软雅黑;宋体"/>
          <w:color w:val="333333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一头红焰发蓬松，两只圆睛亮似灯。不黑不青蓝靛脸，如雷如鼓老龙声。身披一领鹅黄氅，腰束双攒露白藤。项下骷髅悬九个，手持宝杖甚峥嵘。</w:t>
      </w:r>
      <w:r>
        <w:rPr>
          <w:sz w:val="21"/>
          <w:szCs w:val="21"/>
        </w:rPr>
        <w:t>（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确乎有点像一棵树，坚壮，沉默，而又有生气。他有自己的打算，有些心眼，但不好向别人讲论。在洋车夫里，个人的委屈与困难是公众的话料。（ 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他生就一副多毛的脸庞，植被多于空地，浓密的胡髭使人难以看清他的内心世界。长髯覆盖了两颊，遮住了嘴唇，遮住了皱似树皮的黝黑脸膛，一根根迎风飘动，，颇有长者风度。宽约一指的眉毛像纠缠不清的树根，朝上倒竖。（ 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待他醒来时，他觉得全身都动弹不得，他的四肢、身体被紧紧捆缚住了，连他的头发也一根根地被缚牢在地上。他只能仰天躺着，太阳晒得他睁不开眼睛。这时，他听到四周有一种轻微的嘈杂的响声。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请从下面两道题中任选一题作答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左右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简述《水浒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》中“真假李逵”的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概述《蚂蚁和蝉》的故事并写出寓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综合性学习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马，以它的忠诚、勤恳、灵性赢得人们的特殊喜爱，形成了丰富多彩的马文化。某班决定举行“马年说马”的综合性学习活动，请你也参加吧！</w:t>
      </w:r>
      <w:r>
        <w:rPr>
          <w:szCs w:val="21"/>
        </w:rPr>
        <w:br/>
        <w:t>15</w:t>
      </w:r>
      <w:r>
        <w:rPr>
          <w:szCs w:val="21"/>
        </w:rPr>
        <w:t>、【说说策划】如果你是</w:t>
      </w:r>
      <w:r>
        <w:rPr>
          <w:szCs w:val="21"/>
        </w:rPr>
        <w:drawing>
          <wp:inline distT="0" distB="0" distL="0" distR="0">
            <wp:extent cx="4699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活动的策划人，请设计两个活动的方式（不与下面的内容方式重复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活动方式一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活动方式二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【写写“马”字】汉字里有许多以“马”为偏旁的字，如骑、骄、验等，请你再另写出两个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_________   </w:t>
      </w:r>
      <w:r>
        <w:rPr>
          <w:szCs w:val="21"/>
        </w:rPr>
        <w:t xml:space="preserve">  B</w:t>
      </w:r>
      <w:r>
        <w:rPr>
          <w:szCs w:val="21"/>
        </w:rPr>
        <w:t>、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【跟跟帖子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班级论坛上针对网络上涌现出的写有“马上有钱”等文字的图片以及歌曲《马上有钱》等各抒己见，请你也来跟帖，发表自己的看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1654175" cy="1203960"/>
            <wp:effectExtent l="0" t="0" r="0" b="0"/>
            <wp:docPr id="11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drawing>
          <wp:inline distT="0" distB="0" distL="0" distR="0">
            <wp:extent cx="1598930" cy="1256665"/>
            <wp:effectExtent l="0" t="0" r="0" b="0"/>
            <wp:docPr id="12" name="img_3499961650,2569867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3499961650,25698676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同学Ａ：“马上有钱”等图总给人一种浮躁的感觉，是现代人浮躁心灵</w:t>
      </w:r>
      <w:r>
        <w:rPr>
          <w:szCs w:val="21"/>
        </w:rPr>
        <w:drawing>
          <wp:inline distT="0" distB="0" distL="0" distR="0">
            <wp:extent cx="46990" cy="21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种折射。</w:t>
      </w:r>
      <w:r>
        <w:rPr>
          <w:szCs w:val="21"/>
        </w:rPr>
        <w:br/>
      </w:r>
      <w:r>
        <w:rPr>
          <w:szCs w:val="21"/>
        </w:rPr>
        <w:t>同学Ｂ：说起“马”，总会想到韩愈《马说》，“世有伯乐，然后有千里马”，觉得那才是一种真正的文化沉淀。</w:t>
      </w:r>
      <w:r>
        <w:rPr>
          <w:szCs w:val="21"/>
        </w:rPr>
        <w:br/>
      </w:r>
      <w:r>
        <w:rPr>
          <w:szCs w:val="21"/>
        </w:rPr>
        <w:t>同学Ｃ：还记得布封的《马》吗？我很赞同布封的观点，中国文化中的马形象过于正统与沉重。我喜欢野马的自由轻松。而“马上有钱”现象，就是现代人轻松幽默的娱乐精神的体现，有野马的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的跟帖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【“马”上结束】（</w:t>
      </w:r>
      <w:r>
        <w:rPr>
          <w:szCs w:val="21"/>
        </w:rPr>
        <w:t>3</w:t>
      </w:r>
      <w:r>
        <w:rPr>
          <w:szCs w:val="21"/>
        </w:rPr>
        <w:t>分）“马年说马”的综合性学习活动即将结束，请你写一段热情洋溢的话，作为此次活动的结束语。</w:t>
      </w:r>
      <w:r>
        <w:rPr>
          <w:szCs w:val="21"/>
        </w:rPr>
        <w:t>(</w:t>
      </w:r>
      <w:r>
        <w:rPr>
          <w:szCs w:val="21"/>
        </w:rPr>
        <w:t>要求</w:t>
      </w:r>
      <w:r>
        <w:rPr>
          <w:szCs w:val="21"/>
        </w:rPr>
        <w:t>:</w:t>
      </w:r>
      <w:r>
        <w:rPr>
          <w:szCs w:val="21"/>
        </w:rPr>
        <w:t>用上一种修辞手法，并引用一句关于马的古诗文。</w:t>
      </w:r>
      <w:r>
        <w:rPr>
          <w:szCs w:val="21"/>
        </w:rPr>
        <w:t xml:space="preserve">(4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FFFFFF"/>
          <w:sz w:val="4"/>
          <w:szCs w:val="21"/>
        </w:rPr>
        <w:t>[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46990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作文</w:t>
      </w:r>
    </w:p>
    <w:p>
      <w:pPr>
        <w:pStyle w:val="Normal"/>
        <w:rPr>
          <w:szCs w:val="21"/>
        </w:rPr>
      </w:pPr>
      <w:r>
        <w:rPr>
          <w:szCs w:val="21"/>
        </w:rPr>
        <w:t>题目：那一个雨天，我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补全标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写成一篇记叙文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字数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不得出现真实的校名、人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参考答案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（一）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窈窕淑女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星汉灿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归雁入胡天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赢得生前身后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会当凌绝顶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学而不思则罔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居庙堂之高则忧其民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足蒸暑土气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山重水复疑无路，柳岸花明又一村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安得广厦千万间，大庇天下寒士俱欢颜（填对一处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有错别字该处不得分，满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50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少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亲近而不庄重</w:t>
      </w:r>
    </w:p>
    <w:p>
      <w:pPr>
        <w:pStyle w:val="Normal"/>
        <w:widowControl/>
        <w:snapToGrid w:val="false"/>
        <w:spacing w:lineRule="atLeast" w:line="35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狱官    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同“弼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6990" cy="15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，辅佐</w:t>
      </w:r>
    </w:p>
    <w:p>
      <w:pPr>
        <w:pStyle w:val="Normal"/>
        <w:widowControl/>
        <w:shd w:fill="FBFDFF" w:val="clear"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我唯独喜爱莲从淤泥里生长出来，却不受泥的沾染，它经过清水洗涤，却不显得妖艳。（“独、染、濯、妖” 翻译正确各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句意正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BFDFF" w:val="clear"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内心忧困，思绪阻塞，然后才能有所作为。（“困”、“衡”、“虑”、“作”翻译正确各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句意正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5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莲，花之君子者也。</w:t>
      </w:r>
    </w:p>
    <w:p>
      <w:pPr>
        <w:pStyle w:val="Normal"/>
        <w:widowControl/>
        <w:snapToGrid w:val="false"/>
        <w:spacing w:lineRule="atLeast" w:line="350"/>
        <w:ind w:firstLine="94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然后知生于忧患而死于安乐也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atLeast" w:line="35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甲文写莲花的生长环境突出它的“出淤泥而不染”， 从而表明作者不慕名利，洁身自好的生活态度。乙文通过列举六个历史人物在艰苦环境中成就事业的事例，得出“困境出人才”这个观点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hone“</w:t>
      </w:r>
      <w:r>
        <w:rPr>
          <w:rFonts w:ascii="宋体;SimSun" w:hAnsi="宋体;SimSun" w:cs="宋体;SimSun"/>
          <w:szCs w:val="21"/>
        </w:rPr>
        <w:t>啪啪”</w:t>
      </w:r>
      <w:r>
        <w:rPr>
          <w:rFonts w:ascii="宋体;SimSun" w:hAnsi="宋体;SimSun" w:cs="宋体;SimSun"/>
          <w:szCs w:val="21"/>
        </w:rPr>
        <w:t>是一款</w:t>
      </w:r>
      <w:r>
        <w:rPr>
          <w:rFonts w:ascii="宋体;SimSun" w:hAnsi="宋体;SimSun" w:cs="宋体;SimSun"/>
          <w:szCs w:val="21"/>
        </w:rPr>
        <w:t>记录在拍照片时周围的声音，让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可以通过声音联想拍照时的情景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手机应用软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帮助女性运动和减肥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线预约发型师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保存冰箱里的食物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记录在拍照片时周围的声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父亲以选择种南瓜的方式决定两个儿子谁上大学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后来不得已偏爱小强，踩了大刚种的瓜苗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可是小强读书后，父亲被大刚的执着而打动，到处借钱送大刚上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做出选择的指的是父亲和大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父亲的痛苦在于在两个儿子间取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大刚的痛苦在于自己能否继续上学和弟弟的未来之间的选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发现了父亲的脚印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原来这瓜苗是父亲踩的！他不想让我去念高中大学！不管怎样，我一定要证明给他看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好学，从大刚每天精心照料南瓜苗以换取读书的希望可以看出；善解人意，体谅父亲，有担当，从大刚说出“</w:t>
      </w:r>
      <w:hyperlink r:id="rId33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爸爸</w:t>
        </w:r>
      </w:hyperlink>
      <w:r>
        <w:rPr>
          <w:rFonts w:ascii="宋体;SimSun" w:hAnsi="宋体;SimSun" w:cs="宋体;SimSun"/>
          <w:szCs w:val="21"/>
        </w:rPr>
        <w:t>你别哭，我知道家里困难，其实弟弟比我更适合读书。</w:t>
      </w:r>
      <w:r>
        <w:rPr>
          <w:rFonts w:ascii="宋体;SimSun" w:hAnsi="宋体;SimSun" w:cs="宋体;SimSun"/>
          <w:szCs w:val="21"/>
        </w:rPr>
        <w:t>”可以看出；执着、永不放弃，从大刚对种瓜苗的一如既往可以看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任意两点即可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我认为文中父亲的这种想法是错误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因为我们不能因为他人的身体残疾而轻视他们。殊不知张海迪身残志不倒，文学创作赫赫有名；贝多芬耳聋也不被命运打倒，登上音乐巅峰……一切足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" cy="19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证明，成功的先决条件不是身体是否健康，而是在于意志。意志是成功的叩门石。所以说文中父亲的这种想法是不可取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每格一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沙悟净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祥子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托尔斯泰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格列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李逵回家接母亲上梁山享清福，途中遇到李鬼冒自己的名剪径打劫，砍了李鬼一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听李鬼说要赡养九十老母，便没有杀李鬼，还给了他十两银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但是李逵住店的时候住到了李鬼的酒店，听到夫妻俩在商议杀害自己，</w:t>
      </w:r>
      <w:r>
        <w:rPr>
          <w:rFonts w:ascii="宋体;SimSun" w:hAnsi="宋体;SimSun" w:cs="宋体;SimSun"/>
          <w:szCs w:val="21"/>
        </w:rPr>
        <w:t>知道被骗，</w:t>
      </w:r>
      <w:r>
        <w:rPr>
          <w:rFonts w:ascii="宋体;SimSun" w:hAnsi="宋体;SimSun" w:cs="宋体;SimSun"/>
          <w:szCs w:val="21"/>
        </w:rPr>
        <w:t>就挥舞着板斧冲出来一斧</w:t>
      </w:r>
      <w:r>
        <w:rPr>
          <w:rFonts w:ascii="宋体;SimSun" w:hAnsi="宋体;SimSun" w:cs="宋体;SimSun"/>
          <w:szCs w:val="21"/>
        </w:rPr>
        <w:t>把李鬼砍成两段，李鬼妻逃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冬天．蚂蚁翻晒受潮的粮食，一只饥饿的蝉向他乞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蚂蚁对蝉说：“你为什么不在夏天储存点粮食呢？”蝉回答说：“那时我在唱悦耳的歌曲，没有工夫。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蚂蚁笑着说：“如果你夏天唱歌，冬天就去跳舞吧！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寓意： </w:t>
      </w:r>
      <w:r>
        <w:rPr>
          <w:szCs w:val="21"/>
        </w:rPr>
        <w:t>讽刺</w:t>
      </w:r>
      <w:r>
        <w:rPr>
          <w:szCs w:val="21"/>
        </w:rPr>
        <w:t>好逸恶劳（要不失时机地劳动，才能丰衣足食；要是一味享受，最后只能挨饿。）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意思正确即可，不要求表述一样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二、综合性学习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举行手抄报比赛、举行辩论赛、举行成语擂台赛等等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示例：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驹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三、作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略</w:t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07938.com/huati/erzi/index.html" TargetMode="External"/><Relationship Id="rId6" Type="http://schemas.openxmlformats.org/officeDocument/2006/relationships/hyperlink" Target="http://www.07938.com/huati/didi/index.html" TargetMode="External"/><Relationship Id="rId7" Type="http://schemas.openxmlformats.org/officeDocument/2006/relationships/hyperlink" Target="http://www.07938.com/tags.php?/%B3&#636;%A8/" TargetMode="External"/><Relationship Id="rId8" Type="http://schemas.openxmlformats.org/officeDocument/2006/relationships/hyperlink" Target="http://www.07938.com/tags.php?/%D5&#1401;%CB/" TargetMode="External"/><Relationship Id="rId9" Type="http://schemas.openxmlformats.org/officeDocument/2006/relationships/hyperlink" Target="http://www.07938.com/huati/daxue/" TargetMode="External"/><Relationship Id="rId10" Type="http://schemas.openxmlformats.org/officeDocument/2006/relationships/hyperlink" Target="http://www.07938.com/tags.php?/%B1%C8%C8%FC/" TargetMode="External"/><Relationship Id="rId11" Type="http://schemas.openxmlformats.org/officeDocument/2006/relationships/hyperlink" Target="http://www.07938.com/huati/panwang/" TargetMode="External"/><Relationship Id="rId12" Type="http://schemas.openxmlformats.org/officeDocument/2006/relationships/hyperlink" Target="http://www.07938.com/huati/xiwang/index.html" TargetMode="External"/><Relationship Id="rId13" Type="http://schemas.openxmlformats.org/officeDocument/2006/relationships/hyperlink" Target="http://www.07938.com/huati/zhidao/index.html" TargetMode="External"/><Relationship Id="rId14" Type="http://schemas.openxmlformats.org/officeDocument/2006/relationships/hyperlink" Target="http://www.07938.com/huati/shangxin/" TargetMode="External"/><Relationship Id="rId15" Type="http://schemas.openxmlformats.org/officeDocument/2006/relationships/hyperlink" Target="http://www.07938.com/tags.php?/%D2&#1150;%AD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07938.com/huati/leishui/" TargetMode="External"/><Relationship Id="rId19" Type="http://schemas.openxmlformats.org/officeDocument/2006/relationships/hyperlink" Target="http://www.07938.com/huati/liulei/" TargetMode="External"/><Relationship Id="rId20" Type="http://schemas.openxmlformats.org/officeDocument/2006/relationships/hyperlink" Target="http://www.07938.com/huati/kunnan/" TargetMode="External"/><Relationship Id="rId21" Type="http://schemas.openxmlformats.org/officeDocument/2006/relationships/hyperlink" Target="http://www.07938.com/huati/shoushang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yperlink" Target="http://www.07938.com/huati/baba/" TargetMode="External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User</cp:lastModifiedBy>
  <dcterms:modified xsi:type="dcterms:W3CDTF">2014-06-17T1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