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3—2014</w:t>
      </w:r>
      <w:r>
        <w:rPr>
          <w:rFonts w:ascii="宋体;SimSun" w:hAnsi="宋体;SimSun" w:cs="宋体;SimSun"/>
          <w:kern w:val="0"/>
          <w:sz w:val="24"/>
          <w:lang w:bidi="ne-NP"/>
        </w:rPr>
        <w:t>厦门市初中毕业、升学考试语文模拟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满分：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，考试时间：</w:t>
      </w:r>
      <w:r>
        <w:rPr>
          <w:rFonts w:cs="宋体;SimSun" w:ascii="宋体;SimSun" w:hAnsi="宋体;SimSun"/>
          <w:kern w:val="0"/>
          <w:sz w:val="24"/>
          <w:lang w:bidi="ne-NP"/>
        </w:rPr>
        <w:t>12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钟       出卷人：  厦门市育才中学  蒋垂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一部分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口语交际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一】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根据下列情境，把对话补充完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一次旅游途中，车上有位中年妇女再三要求替你拿行李，可你的行李包中有珍贵物品，你不放心让别人拿，于是，你对好心的妇女说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    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妇女却表情尴尬，自语似地说：“我只是帮拿东西，也没求回报呀。”为了表白原委，你只好说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                          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二部分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言运用于积累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二】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根据提示，填写课文中相应的古诗词。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折戟沉沙铁未销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（杜牧《赤壁》）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人生路上有鲜花也有荆棘，只要我们勇敢面对，胸中有杜甫《望岳》中“</w:t>
      </w:r>
      <w:r>
        <w:rPr>
          <w:rFonts w:cs="宋体;SimSun" w:ascii="宋体;SimSun" w:hAnsi="宋体;SimSun"/>
          <w:kern w:val="0"/>
          <w:sz w:val="24"/>
          <w:lang w:bidi="ne-NP"/>
        </w:rPr>
        <w:t>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”</w:t>
      </w:r>
      <w:r>
        <w:rPr>
          <w:rFonts w:ascii="宋体;SimSun" w:hAnsi="宋体;SimSun" w:cs="宋体;SimSun"/>
          <w:kern w:val="0"/>
          <w:sz w:val="24"/>
          <w:lang w:bidi="ne-NP"/>
        </w:rPr>
        <w:t>的雄心和气概，就一定会欣赏到人生最灿烂的风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诗传情。李商隐《夜雨寄北》中的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”两句，虚实结合，将回归的期盼和绵长的思念表现得淋漓尽致；苏轼《水调歌头》中的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   </w:t>
      </w:r>
      <w:r>
        <w:rPr>
          <w:rFonts w:ascii="宋体;SimSun" w:hAnsi="宋体;SimSun" w:cs="宋体;SimSun"/>
          <w:kern w:val="0"/>
          <w:sz w:val="24"/>
          <w:lang w:bidi="ne-NP"/>
        </w:rPr>
        <w:t> 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     </w:t>
      </w:r>
      <w:r>
        <w:rPr>
          <w:rFonts w:ascii="宋体;SimSun" w:hAnsi="宋体;SimSun" w:cs="宋体;SimSun"/>
          <w:kern w:val="0"/>
          <w:sz w:val="24"/>
          <w:lang w:bidi="ne-NP"/>
        </w:rPr>
        <w:t> ”两句，既有豁达的自解，又含难隐相思的不甘，于质问中尽吐衷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当朋友被误解时，我们常用《论语》中的“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”来劝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柳宗元《小石潭记》中通过写鱼侧面表现水清的语句是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古诗词中有不少描述农民艰辛劳作场面的佳句，请根据你的积累，写出连续的两句。（课内外均可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古诗鉴赏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城子 密州出猎 苏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夫聊发少年狂，左牵黄，右擎苍，锦帽貂裘，千骑卷平冈。为报倾城随太守，亲射虎，看孙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酒酣胸胆尚开张，鬓微霜，又何妨？持节云中，何日遣冯唐？会挽雕弓如满月，西北望，射天狼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能够统摄全词的一个字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请找出这首词中描写出猎场景的句子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“会挽雕弓如满月，西北望，射天狼”表现了诗人怎样的情怀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阅读下面语段，完成文后各题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在耀眼的阳光下，古镇上到处可以看到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斑斑积雪</w:t>
      </w:r>
      <w:r>
        <w:rPr>
          <w:rFonts w:ascii="宋体;SimSun" w:hAnsi="宋体;SimSun" w:cs="宋体;SimSun"/>
          <w:kern w:val="0"/>
          <w:sz w:val="24"/>
          <w:lang w:bidi="ne-NP"/>
        </w:rPr>
        <w:t>。在路边，在屋脊，在树梢，在河边的石阶上，一堆堆积雪反射着阳光，一片晶莹（     ）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令人目眩</w:t>
      </w:r>
      <w:r>
        <w:rPr>
          <w:rFonts w:ascii="宋体;SimSun" w:hAnsi="宋体;SimSun" w:cs="宋体;SimSun"/>
          <w:kern w:val="0"/>
          <w:sz w:val="24"/>
          <w:lang w:bidi="ne-NP"/>
        </w:rPr>
        <w:t>。古老的砖石和清新的白雪参差（    ）交织，黑白分明，像是一幅色彩对比强烈的板画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给加点的字注音：晶莹（           ）   参差（          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文段中有一个错别字，请找出来并改正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改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将划横线的字词用正楷抄写在田字格里（要求书写工整、准确、美观，注意流畅）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tbl>
      <w:tblPr>
        <w:tblW w:w="2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60"/>
        <w:gridCol w:w="405"/>
        <w:gridCol w:w="345"/>
        <w:gridCol w:w="345"/>
        <w:gridCol w:w="345"/>
        <w:gridCol w:w="345"/>
        <w:gridCol w:w="34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/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名著导读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毛泽东有两句诗“金猴奋起千钧棒，玉宇澄清万里埃”，赞美的是我国古典小说《西游记》中的人物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他在你心目中的性格特点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“ </w:t>
      </w:r>
      <w:r>
        <w:rPr>
          <w:rFonts w:cs="宋体;SimSun" w:ascii="宋体;SimSun" w:hAnsi="宋体;SimSun"/>
          <w:kern w:val="0"/>
          <w:sz w:val="24"/>
          <w:lang w:bidi="ne-NP"/>
        </w:rPr>
        <w:t>1659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日。我，可怜而不幸的……，在海面上遇到可怕的风暴，翻了船，全船的伙伴都淹死了，自己也几乎丧命，今日来到这凄凉而不幸的岛上，我不知这岛的名字是什么，姑且名之为绝望岛吧。”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这段话出自英国作家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的《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》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某出版社准备编辑一本《梁山好汉传奇》，为了让图书内容更直观，准备在扉页编排“梁山英雄谱”，以下是鲁智深的英雄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鲁智深：又名鲁达；绰号：花和尚；英雄性格：嫉恶如仇、侠肝义胆、脾气火爆、粗中有细、豁达明理；经典事件：拳打镇关西、大闹野猪林、倒拔垂杨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请仿照示例，选择你熟知的一位水浒英雄，拟写一则英雄谱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综合性学习 </w:t>
      </w:r>
      <w:r>
        <w:rPr>
          <w:rFonts w:cs="宋体;SimSun" w:ascii="宋体;SimSun" w:hAnsi="宋体;SimSun"/>
          <w:kern w:val="0"/>
          <w:sz w:val="24"/>
          <w:lang w:bidi="ne-NP"/>
        </w:rPr>
        <w:t>( 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走近乔布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乔布斯走了，苹果失去了一位富有远见和创造力的天才，世界失去了一个不可思议的人。志远中学九年级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班的学生开展了“走进‘苹果’，走近乔布斯”的综合实践活动，请你一起完成下面的任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【解读图标】下图是苹果公司的标志，请你解读这只被咬了一口的苹果的寓意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   　　　　　　　　　 　　 　　　　　　　　　　　　　　　　　　　　　　　　　　　　　　　　　　　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10941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　　　　　　　　　　　　 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总结经验】乔布斯的一生充满了创造活力，请你阅读下面的材料，总结他成功的经验。（请至少写出三条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材料一：乔布斯一生都跟随自己的内心，正是来自内心的激情实现了他所有的创举。</w:t>
      </w:r>
      <w:r>
        <w:rPr>
          <w:rFonts w:cs="宋体;SimSun" w:ascii="宋体;SimSun" w:hAnsi="宋体;SimSun"/>
          <w:kern w:val="0"/>
          <w:sz w:val="24"/>
          <w:lang w:bidi="ne-NP"/>
        </w:rPr>
        <w:t>1976</w:t>
      </w:r>
      <w:r>
        <w:rPr>
          <w:rFonts w:ascii="宋体;SimSun" w:hAnsi="宋体;SimSun" w:cs="宋体;SimSun"/>
          <w:kern w:val="0"/>
          <w:sz w:val="24"/>
          <w:lang w:bidi="ne-NP"/>
        </w:rPr>
        <w:t>年乔布斯与沃兹尼亚克创办苹果公司时，乔布斯的理想是让每个人拥有一台电脑。</w:t>
      </w:r>
      <w:r>
        <w:rPr>
          <w:rFonts w:cs="宋体;SimSun" w:ascii="宋体;SimSun" w:hAnsi="宋体;SimSun"/>
          <w:kern w:val="0"/>
          <w:sz w:val="24"/>
          <w:lang w:bidi="ne-NP"/>
        </w:rPr>
        <w:t>1979</w:t>
      </w:r>
      <w:r>
        <w:rPr>
          <w:rFonts w:ascii="宋体;SimSun" w:hAnsi="宋体;SimSun" w:cs="宋体;SimSun"/>
          <w:kern w:val="0"/>
          <w:sz w:val="24"/>
          <w:lang w:bidi="ne-NP"/>
        </w:rPr>
        <w:t>年，当乔布斯在施乐公司研究中心看到一套概念阶段的图形用户界面时，乔布斯眼前浮现出未来人人拥有图形用户界面计算机远景。随后乔布斯将该技术应用于苹果的麦金塔电脑，从而掀起全球图形化电脑界面的序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材料二：“创造力是桥梁，是纽带。”乔布斯坚信桥梁和纽带的创新一定要跨界，一定要从其他行业寻找灵感。无论是电话簿、冥想、访问印度、钢琴等，都可以成为乔布斯的创新灵感源泉。乔布斯说：“我对做过的事情感到自豪，但我对决定不做的事情同样感到自豪。”苹果的创新意味着消除多余的元素，奉行少即是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材料三：对于乔布斯而言，购买产品的人不是“消费者”，他们是拥有梦想、希望和抱负的人。乔布斯创造产品来帮助他们实现自己的梦想。乔布斯对苹果零售店的客户服务制定了黄金标准。通过引入任何业务都能采用的简单创新，苹果零售店已成为全球最佳零售店，能够与客户进行深入交流，持久维系情感联系。乔布斯是全球最擅长演讲的</w:t>
      </w:r>
      <w:r>
        <w:rPr>
          <w:rFonts w:cs="宋体;SimSun" w:ascii="宋体;SimSun" w:hAnsi="宋体;SimSun"/>
          <w:kern w:val="0"/>
          <w:sz w:val="24"/>
          <w:lang w:bidi="ne-NP"/>
        </w:rPr>
        <w:t>CEO</w:t>
      </w:r>
      <w:r>
        <w:rPr>
          <w:rFonts w:ascii="宋体;SimSun" w:hAnsi="宋体;SimSun" w:cs="宋体;SimSun"/>
          <w:kern w:val="0"/>
          <w:sz w:val="24"/>
          <w:lang w:bidi="ne-NP"/>
        </w:rPr>
        <w:t>，每一次的产品推介都是经过精心策划设计的故事，让产品的发布变成一种艺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三部分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部分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三】（一）阅读下面【甲】【乙】两段文言文，完成后面</w:t>
      </w:r>
      <w:r>
        <w:rPr>
          <w:rFonts w:cs="宋体;SimSun" w:ascii="宋体;SimSun" w:hAnsi="宋体;SimSun"/>
          <w:kern w:val="0"/>
          <w:sz w:val="24"/>
          <w:lang w:bidi="ne-NP"/>
        </w:rPr>
        <w:t>7—10</w:t>
      </w:r>
      <w:r>
        <w:rPr>
          <w:rFonts w:ascii="宋体;SimSun" w:hAnsi="宋体;SimSun" w:cs="宋体;SimSun"/>
          <w:kern w:val="0"/>
          <w:sz w:val="24"/>
          <w:lang w:bidi="ne-NP"/>
        </w:rPr>
        <w:t>题。（共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甲】于是入朝见威王，曰：“臣诚知不如徐公美，臣之妻私臣，臣之妾畏臣，臣之客欲有求于臣，皆以美于徐公。今齐地方千里，百二十城，宫妇左右莫不私王，朝廷之臣莫不畏王，四境之内莫不有求于王：由此观之，王之蔽甚矣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曰：“善。”乃下令：“群臣吏民能面刺寡人之过者，受上赏；上书谏寡人者，受中赏；能谤议于市朝，闻寡人之耳者，受下赏。”令初下，群臣进谏，门庭若市；数月之后，时时而间进。期年之后，虽欲言，无可进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燕、赵、韩、魏闻之，皆朝于齐。此所谓战胜于朝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 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选自《邹忌讽齐王纳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乙】三年①春，帝亲祀南郊。礼毕，喟然问隶校尉刘毅曰：“朕可方 汉之何帝？”对曰：“桓、灵。”帝曰：“何至于此？”对曰：“桓、灵卖官，钱入官库②；陛下卖官，钱入私门。以此言之殆③不如桓灵也。”帝笑曰：“桓、灵之世，不闻此言；今朕有直臣，固为胜之。”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选自《资治通鉴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晋纪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释：  ①三年：晋武帝（司马炎）太康三年。 ②官库：公家的库房。 ③殆：几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解释下列句中加点的词或短语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期年之后：                  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皆朝于齐：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喟然：                       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固为胜之：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用∕划分句子节奏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划两处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以 此 言 之 殆 不 如 桓 灵 也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、用现代汉语翻译下列句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群臣吏民能面刺寡人之过者，受上赏。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朕可方汉之何帝？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阅读【甲】【乙】两文，下列对文章分析不正确的一项是（      ）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甲、乙两个选段都告诉我们作为臣子要向君王进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甲、乙两个选段中进谏的语言都很生动感人，打动了君王的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邹忌与刘毅在进谏时都是讲究策略、方式，从自身作比，用类比的方法，从侧面相劝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甲段中的威王是个明君，乙段中的司马炎是个昏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三】（二）阅读《洁身自好的莲花》，完成</w:t>
      </w:r>
      <w:r>
        <w:rPr>
          <w:rFonts w:cs="宋体;SimSun" w:ascii="宋体;SimSun" w:hAnsi="宋体;SimSun"/>
          <w:kern w:val="0"/>
          <w:sz w:val="24"/>
          <w:lang w:bidi="ne-NP"/>
        </w:rPr>
        <w:t>11—15</w:t>
      </w:r>
      <w:r>
        <w:rPr>
          <w:rFonts w:ascii="宋体;SimSun" w:hAnsi="宋体;SimSun" w:cs="宋体;SimSun"/>
          <w:kern w:val="0"/>
          <w:sz w:val="24"/>
          <w:lang w:bidi="ne-NP"/>
        </w:rPr>
        <w:t>题。（共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洁身自好的莲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提到莲花，人们会自然地联想到莲叶上滚动的露珠，也许还会想到宋代文人周敦颐的《爱莲说》，对“莲之出淤泥而不染”的高尚品格肃然起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世纪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年代，德国植物学家在研究植物叶面时发现，光滑的叶子表面有灰尘，要先清洗才能在显微镜下观察，而莲叶等叶面却总是干干净净。他们利用人造的灰尘粒子污染玉兰、林山毛榉、莲花、芋、甘蓝等植物的叶面，然后用人造雨清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钟，使雨滴滑落，再观察叶面灰尘粒子残留状况。实验发现，有些植物叶面残留的污染物多达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％，而莲花等植物叶面的污染物残留比例均小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％。这就是所谓的莲花效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么，是什么原因导致了这种莲花效应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通过电子显微镜，我们可以观察到莲叶表面存在着非常复杂的多重微米、纳米级的超微结构。莲叶表面上有一些微小的蜡质颗粒，并且覆盖着无数个约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微米的突包，每个突包的表面又布满了直径仅为几百纳米的更细的绒毛。在突包间的凹陷部分充满着空气，从而使得在尺寸上远大于这种结构的灰尘、雨水等落在叶面上，不会大范围直接接触叶面，而是隔着一层极薄的空气，并且其能接触的点也只是叶面上若干个凸起的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是自然界中生物长期进化的结果。正是这种特殊的超微结构，使得莲叶表面不沾水滴，可以保持清洁：当莲叶上有水时，水会在自身表面张力的作用下形成球状，风吹动水珠在叶面上滚动时，水珠可以沾起叶面上的灰尘，并从上面高速滑落。这种自洁能力对于防止病原体的入侵也有着特别的意义。像莲花这样的植物，就是生长在很“脏”的环境中也不容易生病。因为即使病原体到了其叶面上，一经下雨就会随雨水冲走；如果不下雨，叶面很干燥，病原体还是生存不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莲花的这种自洁功能引起了科学家们的极大兴趣。他们努力模仿这种表面，使应用研究迅速发展。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世纪末，基于“莲花效应”的涂料陆续问世，在越来越多的建筑中得到应用。不久的将来，我们的周围将会出现不会脏的地板、墙壁和没有灰尘的无线电用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第一段中写到“莲之出淤泥而不染”的高贵品格，对全文有什么作用？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请根据第二段文意，简要解释“莲花效应”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、“实验发现，有些植物叶面残留的污染物多达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％，而莲花等植物叶面的污染物残留比例均小于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％。”这句话运用了两个数据，在说明中起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指出下列句子中加点词所指代的内容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这是自然界中生物长期进化的结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莲花的这种自洁功能引起了科学家们的极大兴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“莲花效应”能给植物本身带来什么好处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请根据文意简要回答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三】</w:t>
      </w:r>
      <w:r>
        <w:rPr>
          <w:rFonts w:ascii="宋体;SimSun" w:hAnsi="宋体;SimSun" w:cs="宋体;SimSun"/>
          <w:kern w:val="0"/>
          <w:sz w:val="24"/>
          <w:lang w:bidi="ne-NP"/>
        </w:rPr>
        <w:t>（三）阅读《我和橘皮的往事》，完成</w:t>
      </w:r>
      <w:r>
        <w:rPr>
          <w:rFonts w:cs="宋体;SimSun" w:ascii="宋体;SimSun" w:hAnsi="宋体;SimSun"/>
          <w:kern w:val="0"/>
          <w:sz w:val="24"/>
          <w:lang w:bidi="ne-NP"/>
        </w:rPr>
        <w:t>16——20</w:t>
      </w:r>
      <w:r>
        <w:rPr>
          <w:rFonts w:ascii="宋体;SimSun" w:hAnsi="宋体;SimSun" w:cs="宋体;SimSun"/>
          <w:kern w:val="0"/>
          <w:sz w:val="24"/>
          <w:lang w:bidi="ne-NP"/>
        </w:rPr>
        <w:t>题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多少年过去了，那张清瘦而严厉的，戴六百度黑边近视镜的女人的脸，仍时时浮现在我眼前，她就是我小学四年级的班主任老师。想起她，也就使我想起了一些关于橘皮的往事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其实，校办工厂并非是今天的新事物。当年我的小学母校就有校办工厂。不过规模很小罢了。专从民间收集橘皮，烘干了，碾成粉，送到药厂去。所得加工费，用以补充学校的教学经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有一天，轮到我和我们班的几名同学去那小厂房里义务劳动。一名同学问指派我们干活的师傅，橘皮究竟可以治哪几种病？师傅就告诉我们，可以治什么病，尤其对平喘和减缓支气管炎有良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我听了暗暗记在心里。我的母亲，每年冬季都被支气管炎所困扰，经常喘做一团，憋红了脸，透不过气来。可是家里穷，母亲舍不得花钱买药，就那么一冬季又一冬季地忍受着，一冬季比一冬季气喘得厉害。看着母亲喘做一团，憋红了脸透不过气来的痛苦样子，我和弟弟妹妹每每心里难受得想哭。我暗想，一麻袋又一麻袋，这么多这么多橘皮，我何不替母亲带回家一点儿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当天，我往兜里偷偷揣了几片干橘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以后，每次义务劳动，我都往兜里偷偷揣几片干橘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母亲喝了一阵子干橘皮泡的水，剧烈喘息的时候，分明地减少了，起码我觉着是那样。我内心里的高兴，真是没法儿形容。母亲自然问过我——从哪儿弄的干橘皮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我撒谎，骗母亲．说是校办工厂的师傅送给的。母亲就抚摸我的头，用微笑表达她从她的一个儿子的孝心中所感受到的那一份儿欣慰。那乃是穷孩子们的母亲们普遍的最由衷的也是最大的欣慰啊</w:t>
      </w:r>
      <w:r>
        <w:rPr>
          <w:rFonts w:cs="宋体;SimSun" w:ascii="宋体;SimSun" w:hAnsi="宋体;SimSun"/>
          <w:kern w:val="0"/>
          <w:sz w:val="24"/>
          <w:lang w:bidi="ne-NP"/>
        </w:rPr>
        <w:t>!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⑧</w:t>
      </w:r>
      <w:r>
        <w:rPr>
          <w:rFonts w:ascii="宋体;SimSun" w:hAnsi="宋体;SimSun" w:cs="宋体;SimSun"/>
          <w:kern w:val="0"/>
          <w:sz w:val="24"/>
          <w:lang w:bidi="ne-NP"/>
        </w:rPr>
        <w:t>不料想，由于一名同学的告发，我成了一个小偷，一个贼。先是在全班同学眼里成了一个小偷，一个贼，后来是在全校同学眼里成了一个小偷，一个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那是特殊的年代。哪怕小到一块橡皮，半截铅笔，只要一旦和“偷”字连起来，也足以构成一个孩子从此无法洗刷掉的耻辱，也足以使一个孩子从此永无自尊可言。每每的，在大人们互相攻讦之时，你会听到这样的话——“你自小就是贼</w:t>
      </w:r>
      <w:r>
        <w:rPr>
          <w:rFonts w:cs="宋体;SimSun" w:ascii="宋体;SimSun" w:hAnsi="宋体;SimSun"/>
          <w:kern w:val="0"/>
          <w:sz w:val="24"/>
          <w:lang w:bidi="ne-NP"/>
        </w:rPr>
        <w:t>!”——</w:t>
      </w:r>
      <w:r>
        <w:rPr>
          <w:rFonts w:ascii="宋体;SimSun" w:hAnsi="宋体;SimSun" w:cs="宋体;SimSun"/>
          <w:kern w:val="0"/>
          <w:sz w:val="24"/>
          <w:lang w:bidi="ne-NP"/>
        </w:rPr>
        <w:t>那贼的罪名，却往往仅由于一块橡皮，半截铅笔。那贼的罪名，甚至足以使一个人背负终生。即使往后别人忘了，不再提起了，在他或她的内心里，也是铭刻下了。这一种刻痕，往往扭曲了一个人的一生，改变了一个人的一生，毁灭了一个人的一生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⑩</w:t>
      </w:r>
      <w:r>
        <w:rPr>
          <w:rFonts w:ascii="宋体;SimSun" w:hAnsi="宋体;SimSun" w:cs="宋体;SimSun"/>
          <w:kern w:val="0"/>
          <w:sz w:val="24"/>
          <w:lang w:bidi="ne-NP"/>
        </w:rPr>
        <w:t>在学校的操场上，我被迫当众承认自己偷了几次橘皮，当众承认自己是贼。当众，便是当着全校同学的面啊</w:t>
      </w:r>
      <w:r>
        <w:rPr>
          <w:rFonts w:cs="宋体;SimSun" w:ascii="宋体;SimSun" w:hAnsi="宋体;SimSun"/>
          <w:kern w:val="0"/>
          <w:sz w:val="24"/>
          <w:lang w:bidi="ne-NP"/>
        </w:rPr>
        <w:t>!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⑾</w:t>
      </w:r>
      <w:r>
        <w:rPr>
          <w:rFonts w:ascii="宋体;SimSun" w:hAnsi="宋体;SimSun" w:cs="宋体;SimSun"/>
          <w:kern w:val="0"/>
          <w:sz w:val="24"/>
          <w:lang w:bidi="ne-NP"/>
        </w:rPr>
        <w:t>于是我在班级里，不再是任何一个同学的同学，而是一个贼。于是我在学校里，仿佛已经不再是一名学生，而仅仅是，无可争议地是一个贼，一个小偷了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⑿</w:t>
      </w:r>
      <w:r>
        <w:rPr>
          <w:rFonts w:ascii="宋体;SimSun" w:hAnsi="宋体;SimSun" w:cs="宋体;SimSun"/>
          <w:kern w:val="0"/>
          <w:sz w:val="24"/>
          <w:lang w:bidi="ne-NP"/>
        </w:rPr>
        <w:t>我觉得，连我上课举手回答问题，老师似乎都佯装不见，目光故意从我身上一扫而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⒀</w:t>
      </w:r>
      <w:r>
        <w:rPr>
          <w:rFonts w:ascii="宋体;SimSun" w:hAnsi="宋体;SimSun" w:cs="宋体;SimSun"/>
          <w:kern w:val="0"/>
          <w:sz w:val="24"/>
          <w:lang w:bidi="ne-NP"/>
        </w:rPr>
        <w:t>我不再有学友了。我处于可怕的孤立之中。我不敢对母亲讲我在学校的遭遇和处境，怕母亲为我而悲伤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⒁</w:t>
      </w:r>
      <w:r>
        <w:rPr>
          <w:rFonts w:ascii="宋体;SimSun" w:hAnsi="宋体;SimSun" w:cs="宋体;SimSun"/>
          <w:kern w:val="0"/>
          <w:sz w:val="24"/>
          <w:lang w:bidi="ne-NP"/>
        </w:rPr>
        <w:t>当时我的班主任老师，也就是那一位清瘦而严厉的，戴六百度近视镜的中年女教师，正休产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⒂</w:t>
      </w:r>
      <w:r>
        <w:rPr>
          <w:rFonts w:ascii="宋体;SimSun" w:hAnsi="宋体;SimSun" w:cs="宋体;SimSun"/>
          <w:kern w:val="0"/>
          <w:sz w:val="24"/>
          <w:lang w:bidi="ne-NP"/>
        </w:rPr>
        <w:t>她重新给我们上第一堂课的时候，就觉察出了我的异常处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⒃</w:t>
      </w:r>
      <w:r>
        <w:rPr>
          <w:rFonts w:ascii="宋体;SimSun" w:hAnsi="宋体;SimSun" w:cs="宋体;SimSun"/>
          <w:kern w:val="0"/>
          <w:sz w:val="24"/>
          <w:lang w:bidi="ne-NP"/>
        </w:rPr>
        <w:t>放学后她把我叫到了僻静处，而不是教员室里，问我究竞做了什么不光彩的事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⒄</w:t>
      </w:r>
      <w:r>
        <w:rPr>
          <w:rFonts w:ascii="宋体;SimSun" w:hAnsi="宋体;SimSun" w:cs="宋体;SimSun"/>
          <w:kern w:val="0"/>
          <w:sz w:val="24"/>
          <w:lang w:bidi="ne-NP"/>
        </w:rPr>
        <w:t>我哇地哭了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⒅</w:t>
      </w:r>
      <w:r>
        <w:rPr>
          <w:rFonts w:ascii="宋体;SimSun" w:hAnsi="宋体;SimSun" w:cs="宋体;SimSun"/>
          <w:kern w:val="0"/>
          <w:sz w:val="24"/>
          <w:lang w:bidi="ne-NP"/>
        </w:rPr>
        <w:t>第二天，她在上课之前说：“首先我要讲讲梁绍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我当年的本名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和橘皮的事。他不是小偷，不是贼。是我吩嘱他在义务劳动时，别忘了为老师带一点儿橘皮。老师需要橘皮掺进别的中药治病。你们再认为他是小偷，是贼，那么也把老师看成是小偷，是贼吧</w:t>
      </w:r>
      <w:r>
        <w:rPr>
          <w:rFonts w:cs="宋体;SimSun" w:ascii="宋体;SimSun" w:hAnsi="宋体;SimSun"/>
          <w:kern w:val="0"/>
          <w:sz w:val="24"/>
          <w:lang w:bidi="ne-NP"/>
        </w:rPr>
        <w:t>!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⒆</w:t>
      </w:r>
      <w:r>
        <w:rPr>
          <w:rFonts w:ascii="宋体;SimSun" w:hAnsi="宋体;SimSun" w:cs="宋体;SimSun"/>
          <w:kern w:val="0"/>
          <w:sz w:val="24"/>
          <w:lang w:bidi="ne-NP"/>
        </w:rPr>
        <w:t>第三天，当全校同学做课间操时，大喇叭里传出了她的声音。说的是她在课堂上所说的那番话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⒇</w:t>
      </w:r>
      <w:r>
        <w:rPr>
          <w:rFonts w:ascii="宋体;SimSun" w:hAnsi="宋体;SimSun" w:cs="宋体;SimSun"/>
          <w:kern w:val="0"/>
          <w:sz w:val="24"/>
          <w:lang w:bidi="ne-NP"/>
        </w:rPr>
        <w:t>从此我又是同学的同学，学校的学生，而不再是小偷不再是贼了。从此我不想死了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⒇</w:t>
      </w:r>
      <w:r>
        <w:rPr>
          <w:rFonts w:ascii="宋体;SimSun" w:hAnsi="宋体;SimSun" w:cs="宋体;SimSun"/>
          <w:kern w:val="0"/>
          <w:sz w:val="24"/>
          <w:lang w:bidi="ne-NP"/>
        </w:rPr>
        <w:t>我的班主任老师，她以前对我从不曾偏爱过，以后也不曾。在她眼里，以前和以后，我都只不过是她的四十几名学生中的一个，最普通最寻常的一个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⒇</w:t>
      </w:r>
      <w:r>
        <w:rPr>
          <w:rFonts w:ascii="宋体;SimSun" w:hAnsi="宋体;SimSun" w:cs="宋体;SimSun"/>
          <w:kern w:val="0"/>
          <w:sz w:val="24"/>
          <w:lang w:bidi="ne-NP"/>
        </w:rPr>
        <w:t>但是，从此，在我心目中，她不再是一位普通的老师了。尽管依然像以前那么严厉，依然戴六百度的近视镜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⒇</w:t>
      </w:r>
      <w:r>
        <w:rPr>
          <w:rFonts w:ascii="宋体;SimSun" w:hAnsi="宋体;SimSun" w:cs="宋体;SimSun"/>
          <w:kern w:val="0"/>
          <w:sz w:val="24"/>
          <w:lang w:bidi="ne-NP"/>
        </w:rPr>
        <w:t>在“文革”中，那时我已是中学生了，没给任何一位老师贴过大字报。我常想，这也许和我永远忘不了我的小学班主任老师有某种关系。没有她，我不太可能成为作家。也许我的人生轨迹将彻底地被扭曲、改变，也许我真的会变成一个贼，以我的堕落报复社会。也许，我早已自杀了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⒇</w:t>
      </w:r>
      <w:r>
        <w:rPr>
          <w:rFonts w:ascii="宋体;SimSun" w:hAnsi="宋体;SimSun" w:cs="宋体;SimSun"/>
          <w:kern w:val="0"/>
          <w:sz w:val="24"/>
          <w:lang w:bidi="ne-NP"/>
        </w:rPr>
        <w:t>以后我受过许多险恶的伤害。但她使我永远相信，生活中不只有坏人，像她那样的好人是确实存在的……因此我应永远保持对生活的真诚热爱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文章第①段表现了什么</w:t>
      </w:r>
      <w:r>
        <w:rPr>
          <w:rFonts w:cs="宋体;SimSun" w:ascii="宋体;SimSun" w:hAnsi="宋体;SimSun"/>
          <w:kern w:val="0"/>
          <w:sz w:val="24"/>
          <w:lang w:bidi="ne-NP"/>
        </w:rPr>
        <w:t>? 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画线部分的描写刻画了老师怎样的性格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                 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本文要写老师，但用大量笔墨写“我”偷橘皮的原因和被发现受到的屈辱。你觉得这样处理详略得当吗</w:t>
      </w:r>
      <w:r>
        <w:rPr>
          <w:rFonts w:cs="宋体;SimSun" w:ascii="宋体;SimSun" w:hAnsi="宋体;SimSun"/>
          <w:kern w:val="0"/>
          <w:sz w:val="24"/>
          <w:lang w:bidi="ne-NP"/>
        </w:rPr>
        <w:t>? 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有人认为删掉文章最后两段对文章没有影响，请说说你的意见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                     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“文似看山不喜平”就是说文章要写得曲折有致才能生动吸引人，请从本文感情变化角度作简要分析。 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四部分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写作（满分：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四】完成第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题，两题选择一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题目一：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  ，牵动我的情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看到这个题目，丰富多彩的生活会撩拨你刻骨铭心的记忆，牵动你感情的神经，请将文题补充完整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要求：①除诗歌外，文体不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②字数</w:t>
      </w:r>
      <w:r>
        <w:rPr>
          <w:rFonts w:cs="宋体;SimSun" w:ascii="宋体;SimSun" w:hAnsi="宋体;SimSun"/>
          <w:kern w:val="0"/>
          <w:sz w:val="24"/>
          <w:lang w:bidi="ne-NP"/>
        </w:rPr>
        <w:t>500</w:t>
      </w:r>
      <w:r>
        <w:rPr>
          <w:rFonts w:ascii="宋体;SimSun" w:hAnsi="宋体;SimSun" w:cs="宋体;SimSun"/>
          <w:kern w:val="0"/>
          <w:sz w:val="24"/>
          <w:lang w:bidi="ne-NP"/>
        </w:rPr>
        <w:t>字以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③文中不得出现真实的校名、人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题目二：请阅读下面材料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位妇女多年来总是嘲笑住在对面的那位妇女太懒惰：“那女人的衣服，永远都洗不干净。你瞧，她晾在院子里的衣服，总是有斑点……” 这一天，一位好友到她家来玩。她将好友领到窗前，指着对面晾出的衣服，又将那位妇女嘲笑了一番。好友透过窗子望去，那些衣服上确实斑斑点点，好像是没有洗干净。噢，不对！当好友移动身子时，发现那些斑点也在动。原来不是对面的妇女衣服洗不干净，而是她家里的窗子脏了。于是，细心的朋友拿了一块抹布，把窗户上的灰渍细细地擦掉，说：“看，这不就干净了？”这位妇女看后，脸上顿时红了起来。一个人发现别人的错误比发现自己的错误容易，而错怪别人也比检讨自己简单。因此，我们不妨常提醒别人：“擦亮你的窗子。”而我们也更应该常常扪心自问：“自己的窗子擦亮了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要求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请以“污点”为话题，写一篇文章，不少于</w:t>
      </w:r>
      <w:r>
        <w:rPr>
          <w:rFonts w:cs="宋体;SimSun" w:ascii="宋体;SimSun" w:hAnsi="宋体;SimSun"/>
          <w:kern w:val="0"/>
          <w:sz w:val="24"/>
          <w:lang w:bidi="ne-NP"/>
        </w:rPr>
        <w:t>500</w:t>
      </w:r>
      <w:r>
        <w:rPr>
          <w:rFonts w:ascii="宋体;SimSun" w:hAnsi="宋体;SimSun" w:cs="宋体;SimSun"/>
          <w:kern w:val="0"/>
          <w:sz w:val="24"/>
          <w:lang w:bidi="ne-NP"/>
        </w:rPr>
        <w:t>字，自拟题目，文体不限（诗歌除外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文中不得出现真实的人名、校名、地名。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试卷参考答案与目标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一、口语交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“还是我自己来拿吧，谢谢您！”“向阿姨学习！母亲经常教育我：能做的事情要自己做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二、语言积累与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自将磨洗认前朝。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会当凌绝顶，一览众山小。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何当共剪西窗烛，却话巴山夜雨时。人有悲欢离合，月有阴晴圆缺，此事古难全。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人不知而不愠，不亦君子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皆若空游无所依。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足蒸暑土气，背灼炎天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狂。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左牵黄，右擎苍，锦帽貂裘，千骑卷平冈。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抒发了渴望回朝任职、驻守边疆、英勇杀敌的爱国豪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 xml:space="preserve">jīngyíng   cēncī 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“板” 改 “版” 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酌情给分，适当扣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孙悟空   聪明活泼、嫉恶如仇、勇敢机智、善良正义、武艺高强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笛福 《鲁滨孙漂流记》 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略（可以写宋江、林冲、李逵、武松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【解读图标】示例：苹果公司的标志是咬了一口的苹果，代表了活力和朝气，可以引起好奇和疑问，表明了他们勇于向科学进军，探索未知领域的理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【总结经验】示例：做感兴趣的事；要有改变世界的理想；跨界创新；去掉不必要的，让必需的说话；卖的不是产品，是梦想；提供超酷的体验；来点特别的故事。（写出其中任意三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三、文本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（一）文言文比较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满  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朝见  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感叹，叹息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本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 xml:space="preserve">、以 此 言 之 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 xml:space="preserve">殆 不 如 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桓 灵 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众多大臣官吏百姓，谁能当面指出我缺点的，可受到上等的奖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我的品行能跟汉代的哪个皇帝比正直（端正）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（二）说明文阅读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引用古语，激发读者兴趣，明确说明对象荷花的主要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所谓“莲花效应”，就是由于有些植物叶面残留的污染物多达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％，而莲花等植物叶面的污染物残留比例均小于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％，于是，莲花长期保持了自身的高度洁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举两个大小不一的数据比较，说明莲花叶子上不容易沾尘是个不可质疑的事实，很有说服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指的是“莲花效应”。（</w:t>
      </w: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）即使病原体到了其叶面上，一经下雨就会随雨水冲走；如果不下雨，叶面很干燥，病原体还是生存不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、让莲花不容易受到自然界各种病毒的无辜侵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（三）记叙文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．解题思路：联系全文领会。答案：一方面表现了在和老师的交往中，关于橘皮的这件事给我的印象是最深的，另一方面也表现这件事对我的人生影响之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．细心、尊重、爱护学生，不偏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．解题思路：详略处理是为中心服务的，可以从文章的中心去思考。答案：得当。写“我”“偷”橘皮出于对母亲的爱，被告发后所受的痛苦折磨和被孤立的境地，这样更突出了老师给“我”莫大的安慰，也就更突出老师高大的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．解题思路：回答这个问题既要从结构上考虑，也要从内容立意的角度考虑。答案：内容删掉后虽然从文章的结构上看还是完整的，但从内容上讲不能突出这件事对“我”的人生道路影响之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color w:val="2F3699"/>
          <w:kern w:val="0"/>
          <w:sz w:val="24"/>
          <w:lang w:bidi="ne-NP"/>
        </w:rPr>
        <w:t>．解题思路：抓住文中表达感情的关键词语即可。答案：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F3699"/>
          <w:kern w:val="0"/>
          <w:sz w:val="24"/>
          <w:lang w:bidi="ne-NP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color w:val="990030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b/>
          <w:bCs/>
          <w:color w:val="990030"/>
          <w:kern w:val="0"/>
          <w:sz w:val="24"/>
          <w:lang w:bidi="ne-NP"/>
        </w:rPr>
        <w:t>模拟卷测试意图与目标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990030"/>
          <w:kern w:val="0"/>
          <w:sz w:val="24"/>
          <w:lang w:bidi="ne-NP"/>
        </w:rPr>
        <w:t>本卷是依据广大农村中学初中语文教学的实际，依据《语文课程标准》和厦门市中考考试说明拟定的，主要面向广大学生的生活实际和学习实际而拟定的。由于时间仓促，加上个人水平有限，对厦门市近年中考的考题范式未能做到</w:t>
      </w:r>
      <w:r>
        <w:rPr>
          <w:rFonts w:cs="宋体;SimSun" w:ascii="宋体;SimSun" w:hAnsi="宋体;SimSun"/>
          <w:color w:val="990030"/>
          <w:kern w:val="0"/>
          <w:sz w:val="24"/>
          <w:lang w:bidi="ne-NP"/>
        </w:rPr>
        <w:t>100%</w:t>
      </w:r>
      <w:r>
        <w:rPr>
          <w:rFonts w:ascii="宋体;SimSun" w:hAnsi="宋体;SimSun" w:cs="宋体;SimSun"/>
          <w:color w:val="990030"/>
          <w:kern w:val="0"/>
          <w:sz w:val="24"/>
          <w:lang w:bidi="ne-NP"/>
        </w:rPr>
        <w:t>迎合，望能得到同行的多多包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990030"/>
          <w:kern w:val="0"/>
          <w:sz w:val="24"/>
          <w:lang w:bidi="ne-NP"/>
        </w:rPr>
        <w:t>     </w:t>
      </w:r>
      <w:r>
        <w:rPr>
          <w:rFonts w:ascii="宋体;SimSun" w:hAnsi="宋体;SimSun" w:cs="宋体;SimSun"/>
          <w:color w:val="990030"/>
          <w:kern w:val="0"/>
          <w:sz w:val="24"/>
          <w:lang w:bidi="ne-NP"/>
        </w:rPr>
        <w:t>本卷较难的题目是第</w:t>
      </w:r>
      <w:r>
        <w:rPr>
          <w:rFonts w:cs="宋体;SimSun" w:ascii="宋体;SimSun" w:hAnsi="宋体;SimSun"/>
          <w:color w:val="99003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990030"/>
          <w:kern w:val="0"/>
          <w:sz w:val="24"/>
          <w:lang w:bidi="ne-NP"/>
        </w:rPr>
        <w:t>题“名著导读”的第</w:t>
      </w:r>
      <w:r>
        <w:rPr>
          <w:rFonts w:cs="宋体;SimSun" w:ascii="宋体;SimSun" w:hAnsi="宋体;SimSun"/>
          <w:color w:val="99003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990030"/>
          <w:kern w:val="0"/>
          <w:sz w:val="24"/>
          <w:lang w:bidi="ne-NP"/>
        </w:rPr>
        <w:t>小题</w:t>
      </w:r>
      <w:r>
        <w:rPr>
          <w:rFonts w:cs="宋体;SimSun" w:ascii="宋体;SimSun" w:hAnsi="宋体;SimSun"/>
          <w:color w:val="99003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990030"/>
          <w:kern w:val="0"/>
          <w:sz w:val="24"/>
          <w:lang w:bidi="ne-NP"/>
        </w:rPr>
        <w:t>分，第</w:t>
      </w:r>
      <w:r>
        <w:rPr>
          <w:rFonts w:cs="宋体;SimSun" w:ascii="宋体;SimSun" w:hAnsi="宋体;SimSun"/>
          <w:color w:val="99003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color w:val="990030"/>
          <w:kern w:val="0"/>
          <w:sz w:val="24"/>
          <w:lang w:bidi="ne-NP"/>
        </w:rPr>
        <w:t>题综合性语学习</w:t>
      </w:r>
      <w:r>
        <w:rPr>
          <w:rFonts w:cs="宋体;SimSun" w:ascii="宋体;SimSun" w:hAnsi="宋体;SimSun"/>
          <w:color w:val="99003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990030"/>
          <w:kern w:val="0"/>
          <w:sz w:val="24"/>
          <w:lang w:bidi="ne-NP"/>
        </w:rPr>
        <w:t>分，文言文阅读第</w:t>
      </w:r>
      <w:r>
        <w:rPr>
          <w:rFonts w:cs="宋体;SimSun" w:ascii="宋体;SimSun" w:hAnsi="宋体;SimSun"/>
          <w:color w:val="99003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990030"/>
          <w:kern w:val="0"/>
          <w:sz w:val="24"/>
          <w:lang w:bidi="ne-NP"/>
        </w:rPr>
        <w:t>题</w:t>
      </w:r>
      <w:r>
        <w:rPr>
          <w:rFonts w:cs="宋体;SimSun" w:ascii="宋体;SimSun" w:hAnsi="宋体;SimSun"/>
          <w:color w:val="99003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990030"/>
          <w:kern w:val="0"/>
          <w:sz w:val="24"/>
          <w:lang w:bidi="ne-NP"/>
        </w:rPr>
        <w:t>分、第</w:t>
      </w:r>
      <w:r>
        <w:rPr>
          <w:rFonts w:cs="宋体;SimSun" w:ascii="宋体;SimSun" w:hAnsi="宋体;SimSun"/>
          <w:color w:val="990030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color w:val="990030"/>
          <w:kern w:val="0"/>
          <w:sz w:val="24"/>
          <w:lang w:bidi="ne-NP"/>
        </w:rPr>
        <w:t>题翻译的第</w:t>
      </w:r>
      <w:r>
        <w:rPr>
          <w:rFonts w:cs="宋体;SimSun" w:ascii="宋体;SimSun" w:hAnsi="宋体;SimSun"/>
          <w:color w:val="99003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990030"/>
          <w:kern w:val="0"/>
          <w:sz w:val="24"/>
          <w:lang w:bidi="ne-NP"/>
        </w:rPr>
        <w:t>小题</w:t>
      </w:r>
      <w:r>
        <w:rPr>
          <w:rFonts w:cs="宋体;SimSun" w:ascii="宋体;SimSun" w:hAnsi="宋体;SimSun"/>
          <w:color w:val="99003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990030"/>
          <w:kern w:val="0"/>
          <w:sz w:val="24"/>
          <w:lang w:bidi="ne-NP"/>
        </w:rPr>
        <w:t>分，现代文阅读第</w:t>
      </w:r>
      <w:r>
        <w:rPr>
          <w:rFonts w:cs="宋体;SimSun" w:ascii="宋体;SimSun" w:hAnsi="宋体;SimSun"/>
          <w:color w:val="990030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color w:val="990030"/>
          <w:kern w:val="0"/>
          <w:sz w:val="24"/>
          <w:lang w:bidi="ne-NP"/>
        </w:rPr>
        <w:t>题、</w:t>
      </w:r>
      <w:r>
        <w:rPr>
          <w:rFonts w:cs="宋体;SimSun" w:ascii="宋体;SimSun" w:hAnsi="宋体;SimSun"/>
          <w:color w:val="990030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color w:val="990030"/>
          <w:kern w:val="0"/>
          <w:sz w:val="24"/>
          <w:lang w:bidi="ne-NP"/>
        </w:rPr>
        <w:t>题对文章表达技巧赏析</w:t>
      </w:r>
      <w:r>
        <w:rPr>
          <w:rFonts w:cs="宋体;SimSun" w:ascii="宋体;SimSun" w:hAnsi="宋体;SimSun"/>
          <w:color w:val="99003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color w:val="990030"/>
          <w:kern w:val="0"/>
          <w:sz w:val="24"/>
          <w:lang w:bidi="ne-NP"/>
        </w:rPr>
        <w:t>分，这样，难题分数累积</w:t>
      </w:r>
      <w:r>
        <w:rPr>
          <w:rFonts w:cs="宋体;SimSun" w:ascii="宋体;SimSun" w:hAnsi="宋体;SimSun"/>
          <w:color w:val="990030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color w:val="990030"/>
          <w:kern w:val="0"/>
          <w:sz w:val="24"/>
          <w:lang w:bidi="ne-NP"/>
        </w:rPr>
        <w:t>分。作文题另辟蹊径，题目二采用给材料的形式，考生要先品读才能构思，需花点时间，但同时可让考生自选合适的角度，拓展思维，这有利于优生脱颖而出。其他部分总体上适合广大中等生作答。难度系数在</w:t>
      </w:r>
      <w:r>
        <w:rPr>
          <w:rFonts w:cs="宋体;SimSun" w:ascii="宋体;SimSun" w:hAnsi="宋体;SimSun"/>
          <w:color w:val="990030"/>
          <w:kern w:val="0"/>
          <w:sz w:val="24"/>
          <w:lang w:bidi="ne-NP"/>
        </w:rPr>
        <w:t>0.35</w:t>
      </w:r>
      <w:r>
        <w:rPr>
          <w:rFonts w:ascii="宋体;SimSun" w:hAnsi="宋体;SimSun" w:cs="宋体;SimSun"/>
          <w:color w:val="990030"/>
          <w:kern w:val="0"/>
          <w:sz w:val="24"/>
          <w:lang w:bidi="ne-NP"/>
        </w:rPr>
        <w:t>左右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7:00Z</dcterms:created>
  <dc:creator/>
  <dc:description/>
  <dc:language>en-US</dc:language>
  <cp:lastModifiedBy>微软用户</cp:lastModifiedBy>
  <dcterms:modified xsi:type="dcterms:W3CDTF">2014-05-30T12:57:00Z</dcterms:modified>
  <cp:revision>0</cp:revision>
  <dc:subject/>
  <dc:title/>
</cp:coreProperties>
</file>