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庆市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中考模拟考试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二模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语 文 试 题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语文积累与综合运用 </w:t>
      </w:r>
      <w:r>
        <w:rPr>
          <w:rFonts w:cs="宋体;SimSun" w:ascii="宋体;SimSun" w:hAnsi="宋体;SimSun"/>
          <w:b/>
        </w:rPr>
        <w:t>(3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默写古诗文中的名句名篇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补写出下列诗文名句中的上句或下句。（</w:t>
      </w:r>
      <w:r>
        <w:rPr>
          <w:rFonts w:ascii="宋体;SimSun" w:hAnsi="宋体;SimSun" w:cs="宋体;SimSun"/>
          <w:szCs w:val="21"/>
          <w:em w:val="underDot"/>
          <w:lang w:val="zh-CN"/>
        </w:rPr>
        <w:t>任选其中</w:t>
      </w:r>
      <w:r>
        <w:rPr>
          <w:rFonts w:cs="宋体;SimSun" w:ascii="宋体;SimSun" w:hAnsi="宋体;SimSun"/>
          <w:szCs w:val="21"/>
          <w:em w:val="underDot"/>
          <w:lang w:val="zh-CN"/>
        </w:rPr>
        <w:t>6</w:t>
      </w:r>
      <w:r>
        <w:rPr>
          <w:rFonts w:ascii="宋体;SimSun" w:hAnsi="宋体;SimSun" w:cs="宋体;SimSun"/>
          <w:szCs w:val="21"/>
          <w:em w:val="underDot"/>
          <w:lang w:val="zh-CN"/>
        </w:rPr>
        <w:t>句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浊酒一杯家万里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。     （范仲淹《渔家傲》）</w:t>
      </w:r>
    </w:p>
    <w:p>
      <w:pPr>
        <w:pStyle w:val="Normal"/>
        <w:autoSpaceDE w:val="false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微软雅黑"/>
          <w:szCs w:val="21"/>
          <w:lang w:val="zh-CN"/>
        </w:rPr>
        <w:t>苟全性命于乱世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 xml:space="preserve">。     （诸葛亮《出师表》）        </w:t>
      </w:r>
    </w:p>
    <w:p>
      <w:pPr>
        <w:pStyle w:val="Normal"/>
        <w:autoSpaceDE w:val="false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楷体_GB2312;微软雅黑"/>
          <w:szCs w:val="21"/>
          <w:lang w:val="zh-CN"/>
        </w:rPr>
        <w:t>征蓬出汉塞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 xml:space="preserve">。        （王维《使至塞上》） </w:t>
      </w:r>
    </w:p>
    <w:p>
      <w:pPr>
        <w:pStyle w:val="Normal"/>
        <w:autoSpaceDE w:val="false"/>
        <w:snapToGrid w:val="false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黑云压城城欲摧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   （李贺《雁门太守行》）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良多趣味。</w:t>
      </w:r>
      <w:r>
        <w:rPr>
          <w:rFonts w:ascii="宋体;SimSun" w:hAnsi="宋体;SimSun" w:cs="宋体;SimSun"/>
          <w:szCs w:val="21"/>
          <w:lang w:val="zh-CN"/>
        </w:rPr>
        <w:t xml:space="preserve">           （郦道元《三峡》）</w:t>
      </w:r>
    </w:p>
    <w:p>
      <w:pPr>
        <w:pStyle w:val="Normal"/>
        <w:autoSpaceDE w:val="false"/>
        <w:snapToGrid w:val="false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忽复乘舟梦日边。</w:t>
      </w:r>
      <w:r>
        <w:rPr>
          <w:rFonts w:ascii="宋体;SimSun" w:hAnsi="宋体;SimSun" w:cs="宋体;SimSun"/>
          <w:szCs w:val="21"/>
          <w:lang w:val="zh-CN"/>
        </w:rPr>
        <w:t xml:space="preserve">    （李白《行路难》）</w:t>
      </w:r>
    </w:p>
    <w:p>
      <w:pPr>
        <w:pStyle w:val="Normal"/>
        <w:autoSpaceDE w:val="false"/>
        <w:snapToGrid w:val="false"/>
        <w:spacing w:lineRule="exact" w:line="320"/>
        <w:ind w:left="462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愁云惨淡万里凝。</w:t>
      </w:r>
      <w:r>
        <w:rPr>
          <w:rFonts w:ascii="宋体;SimSun" w:hAnsi="宋体;SimSun" w:cs="宋体;SimSun"/>
          <w:szCs w:val="21"/>
          <w:lang w:val="zh-CN"/>
        </w:rPr>
        <w:t xml:space="preserve">    （岑参《白雪歌送武判官归京》）⑧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，在乎山水之间也。    （欧阳修《醉翁亭记》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请默写李商隐《无题》一诗的前四句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阅读下面的文字，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～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题。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下雨的时候，雨丝浸润着古巷，笼罩着古巷，仿佛在小心翼翼的为一个婴儿洗浴，瓦片上的青苔，含苞的花朵都在欣喜地啜饮天降的甘霖。雨天人们是不怎么出门的，泡一壶清茶坐在藤椅上，翻翻古老的线装书，吟着《雨巷》，也会有调皮的孩子在雨中嘻戏，清脆的笑声如挂在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yán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角的风铃，美妙悦耳，丁香般的姑娘，举着油纸伞消失在巷口，留下背影让人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xiá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想。这里的一切都如一首婉约的诗，一花一木都充满了灵气，营造着诗意的氛围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根据拼音写出相应汉字，给加点字注音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yán</w:t>
      </w:r>
      <w:r>
        <w:rPr>
          <w:rFonts w:ascii="宋体;SimSun" w:hAnsi="宋体;SimSun" w:cs="宋体;SimSun"/>
          <w:szCs w:val="21"/>
          <w:lang w:val="zh-CN"/>
        </w:rPr>
        <w:t xml:space="preserve">角（      ）   </w:t>
      </w:r>
      <w:r>
        <w:rPr>
          <w:rFonts w:cs="宋体;SimSun" w:ascii="宋体;SimSun" w:hAnsi="宋体;SimSun"/>
          <w:szCs w:val="21"/>
          <w:lang w:val="zh-CN"/>
        </w:rPr>
        <w:t>xiá</w:t>
      </w:r>
      <w:r>
        <w:rPr>
          <w:rFonts w:ascii="宋体;SimSun" w:hAnsi="宋体;SimSun" w:cs="宋体;SimSun"/>
          <w:szCs w:val="21"/>
          <w:lang w:val="zh-CN"/>
        </w:rPr>
        <w:t xml:space="preserve">（       ）想     </w:t>
      </w:r>
      <w:r>
        <w:rPr>
          <w:rFonts w:ascii="宋体;SimSun" w:hAnsi="宋体;SimSun" w:cs="宋体;SimSun"/>
          <w:szCs w:val="21"/>
          <w:em w:val="underDot"/>
          <w:lang w:val="zh-CN"/>
        </w:rPr>
        <w:t>啜</w:t>
      </w:r>
      <w:r>
        <w:rPr>
          <w:rFonts w:ascii="宋体;SimSun" w:hAnsi="宋体;SimSun" w:cs="宋体;SimSun"/>
          <w:szCs w:val="21"/>
          <w:lang w:val="zh-CN"/>
        </w:rPr>
        <w:t>（       ）饮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文中有错别字的一个词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，它的正确写法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“甘霖”中“霖”的意思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；“浸润”的意思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这段文字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两种感官角度描绘了雨巷充满诗意的生活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运用你课外阅读积累的知识，在横线上填空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《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》中第一篇文章《狗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猫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鼠》核心内容表现了鲁迅对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的厌恶和仇视，借物喻人，勾勒了一切反动黑暗势力的共同特征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《鲁滨逊漂流记》第一部分写鲁滨逊离家三次航海的经历，在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（国家）买了种植园；第二部分写鲁滨逊在一座荒无人烟的海岛上度过了</w:t>
      </w:r>
      <w:r>
        <w:rPr>
          <w:rFonts w:cs="宋体;SimSun" w:ascii="宋体;SimSun" w:hAnsi="宋体;SimSun"/>
          <w:szCs w:val="21"/>
          <w:lang w:val="zh-CN"/>
        </w:rPr>
        <w:t>28</w:t>
      </w:r>
      <w:r>
        <w:rPr>
          <w:rFonts w:ascii="宋体;SimSun" w:hAnsi="宋体;SimSun" w:cs="宋体;SimSun"/>
          <w:szCs w:val="21"/>
          <w:lang w:val="zh-CN"/>
        </w:rPr>
        <w:t>年孤独时光的经历；第三部分叙述他从荒岛回来后的事情，主要经历是由陆路从葡萄牙回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（国家）途中遇狼群的经历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勤俭节约是中华民族的美德，也是我们民族世代相传的精神财富。为了让同学们更好地继承和发扬这一传统，某校举办了“节约从我做起”的主题活动。请你参与活动，完成下面的任务。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请参考下面的示例，为本次活动拟写一条宣传标语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示例：勤俭是美德，节约是责任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班级准备出一期以“勤俭节约”为主题的黑板报，其中有一个“名人节俭小故事”的栏目，请你从下面提供的名人当中选择一个，概述他节俭的事例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朱元璋     周恩来    鲁迅    雷锋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校团委为此次活动举办了一场演讲比赛。下面是某同学演讲稿的开头部分，尚存在一些问题，请你根据要求帮他修改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大家好，今天我演讲的题目是“节约从身边小事做起”。【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A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zh-CN"/>
        </w:rPr>
        <w:t>勤俭节约是我们中华民族的美德，是五千年文明古国的优良精神。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历代仁人志士为我们留下一份份忧苦万民、勤劳天下的珍贵遗产，老一辈无产阶级革命家鞠躬尽瘁、勤劳朴素的光辉事迹，更是彪炳千秋。中华民族正是具有这种精神，才能生生不息，兴旺发达。勤俭节约还是我们国家的建国方针。【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B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】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zh-CN"/>
        </w:rPr>
        <w:t>它使我们年轻的共和国医治了战争，甩掉了一穷二白的帽子，屹立于世界民族之林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】句中有一个词语使用不当，这个词语是“</w:t>
      </w:r>
      <w:r>
        <w:rPr>
          <w:rFonts w:cs="宋体;SimSun" w:ascii="宋体;SimSun" w:hAnsi="宋体;SimSun"/>
          <w:szCs w:val="21"/>
          <w:lang w:val="zh-CN"/>
        </w:rPr>
        <w:t>________”</w:t>
      </w:r>
      <w:r>
        <w:rPr>
          <w:rFonts w:ascii="宋体;SimSun" w:hAnsi="宋体;SimSun" w:cs="宋体;SimSun"/>
          <w:szCs w:val="21"/>
          <w:lang w:val="zh-CN"/>
        </w:rPr>
        <w:t>，应改为“</w:t>
      </w:r>
      <w:r>
        <w:rPr>
          <w:rFonts w:cs="宋体;SimSun" w:ascii="宋体;SimSun" w:hAnsi="宋体;SimSun"/>
          <w:szCs w:val="21"/>
          <w:lang w:val="zh-CN"/>
        </w:rPr>
        <w:t>________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】句中有一处成分残缺，表达不完整。请将改正后的句子写在下面的横线上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______________________________________  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为了澄清同学们在节俭上的模糊认识，八年级某班围绕“勤俭节约是否就是吝啬小气”这一话题展开辩论。请你从下面的正、反两方中选择你赞同的一方，简要陈述你的观点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正方：</w:t>
      </w:r>
      <w:r>
        <w:rPr>
          <w:rFonts w:ascii="宋体;SimSun" w:hAnsi="宋体;SimSun" w:cs="宋体;SimSun"/>
          <w:b/>
          <w:szCs w:val="21"/>
          <w:lang w:val="zh-CN"/>
        </w:rPr>
        <w:t>勤俭节约就是吝啬小气</w:t>
      </w:r>
      <w:r>
        <w:rPr>
          <w:rFonts w:ascii="宋体;SimSun" w:hAnsi="宋体;SimSun" w:cs="宋体;SimSun"/>
          <w:szCs w:val="21"/>
          <w:lang w:val="zh-CN"/>
        </w:rPr>
        <w:t xml:space="preserve">               反方：</w:t>
      </w:r>
      <w:r>
        <w:rPr>
          <w:rFonts w:ascii="宋体;SimSun" w:hAnsi="宋体;SimSun" w:cs="宋体;SimSun"/>
          <w:b/>
          <w:szCs w:val="21"/>
          <w:lang w:val="zh-CN"/>
        </w:rPr>
        <w:t>勤俭节约不是吝啬小气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阅读下面的文字，分别回答问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一】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分）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夜归人</w:t>
      </w:r>
    </w:p>
    <w:p>
      <w:pPr>
        <w:pStyle w:val="Normal"/>
        <w:spacing w:lineRule="exact" w:line="320"/>
        <w:ind w:firstLine="3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包利民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无边无际的夜，心里却暖暖，连脚步声都同心跳一样急促，因为前方有一所亮灯的房子。在夜里回家，有着一种特别的感受。也许是暗夜与家灯的对比，便将心底久泊无依的思绪与那一窗的温暖相融，仿佛一直黯淡的际遇，此刻全被回家的心绪点亮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遥远的少年时光里，有一次深夜回家的经历。那时还在县里住校读高中，很少回家。一个周末的晚上，便有一种强烈的回家冲动。于是便走出校门，此时已是夜里九点多，早没有了通往乡下的车，便步行走上四十里的路。正是盛夏，星光满天，出了县城，便是土路，两旁是茂盛的庄稼。空气中流动着清香的气息，便一直向前走。离家乡的村子很近的时候，要穿过一大片荒甸，阴森无比，还有乱坟无数。走到纵深处，恐惧便紧紧围绕在身前身后。向前望去，看见村里的点点灯火，便觉心中一暖，周围的荒凉也似乎充满了情趣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当村子近在眼前，看着家里的草房，那在黑暗中的影子，就如山一般给我无尽的安全感。推门进屋，扑面而来的灯光，还有父母惊喜中带着担忧的脸，却深刻在那一瞬的心底，在无数个未来的日子，那个情景都会在无眠的夜里潮起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后来，在一个陌生的城市，在一个房子里，等待自己的父母到来。也是一个夜里，却是自己成了屋里的守候者，父母成了夜归人。那时，父母只是之前打了个电话，说这一天要到，并告诉不要接，来过好几次，能找到。通讯的不便，使得我竟不知他们坐什么车，几点到。只好守在家里等，直到夜幕长垂。此刻，终于知道那一种滋味，想想以前的多次回家，父母该是等得怎样辛苦，交织着盼望与担心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曾有个同学，少年时，有一次和父母负气离家出走。在外游荡了几日，终于还是回来。他特意选在一个夜晚向家里走去，怕看见那些熟悉的人。也是一个小小的村庄，他一路心情忐忑，不知将要面对的是怎样的情景。他和我说：“我一到家门口，听见院子里的狗叫声，眼泪一下子就流下来！”而他的父母，并没有责怪打骂，有的只是一种欣喜和心疼。原来，不管我们犯了怎样的错，那个叫家的房子永远敞开着温暖的门，等着我们的归来。</w:t>
      </w:r>
    </w:p>
    <w:p>
      <w:pPr>
        <w:pStyle w:val="Normal"/>
        <w:autoSpaceDE w:val="false"/>
        <w:snapToGrid w:val="false"/>
        <w:spacing w:lineRule="exact" w:line="3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⑥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在晚上回家，就像从长长的夜里走向光明和温暖，家永远是等着我们憩息的巢。就像有人所说，因为喜欢回家，所以才要常离家在外。喜欢在夜里归来，踏着一地的思念，任这条路风雨起落，可在路的尽头，却有着一所房子，亮着一盏灯，和灯下牵念着我们也被我们牵念着的白头人。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本文写了与“我”有关的两次“夜归”，请分别加以概括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文章在②③④三段已经写了两种“夜归人”，第⑤段是否多余？请说说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请根据括号内的要求，赏析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离家乡的村子很近的时候，要穿过一大片荒甸，阴森无比，还有乱坟无数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b/>
          <w:szCs w:val="21"/>
          <w:lang w:val="zh-CN"/>
        </w:rPr>
        <w:t>环境描写在这里具有什么作用？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在晚上回家，就像从长长的夜里走向光明和温暖，家永远是等着我们憩息的巢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b/>
          <w:szCs w:val="21"/>
          <w:lang w:val="zh-CN"/>
        </w:rPr>
        <w:t>从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修辞手法</w:t>
      </w:r>
      <w:r>
        <w:rPr>
          <w:rFonts w:ascii="宋体;SimSun" w:hAnsi="宋体;SimSun" w:cs="宋体;SimSun"/>
          <w:b/>
          <w:szCs w:val="21"/>
          <w:lang w:val="zh-CN"/>
        </w:rPr>
        <w:t>的角度赏析该句的表达效果。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本文结尾</w:t>
      </w:r>
      <w:r>
        <w:rPr>
          <w:rFonts w:ascii="宋体;SimSun" w:hAnsi="宋体;SimSun" w:cs="宋体;SimSun"/>
          <w:szCs w:val="21"/>
          <w:em w:val="underDot"/>
          <w:lang w:val="zh-CN"/>
        </w:rPr>
        <w:t>主要</w:t>
      </w:r>
      <w:r>
        <w:rPr>
          <w:rFonts w:ascii="宋体;SimSun" w:hAnsi="宋体;SimSun" w:cs="宋体;SimSun"/>
          <w:szCs w:val="21"/>
          <w:lang w:val="zh-CN"/>
        </w:rPr>
        <w:t>运用了什么</w:t>
      </w:r>
      <w:r>
        <w:rPr>
          <w:rFonts w:ascii="宋体;SimSun" w:hAnsi="宋体;SimSun" w:cs="宋体;SimSun"/>
          <w:szCs w:val="21"/>
          <w:em w:val="underDot"/>
          <w:lang w:val="zh-CN"/>
        </w:rPr>
        <w:t>表达方式</w:t>
      </w:r>
      <w:r>
        <w:rPr>
          <w:rFonts w:ascii="宋体;SimSun" w:hAnsi="宋体;SimSun" w:cs="宋体;SimSun"/>
          <w:szCs w:val="21"/>
          <w:lang w:val="zh-CN"/>
        </w:rPr>
        <w:t>？这样写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请联系实际，谈谈你读完这篇文章后对家的感受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【二】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 xml:space="preserve">分）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飞机黑匣子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现代民航客机尽管采用大量新技术，采取许多安全防范措施，但意外坠机事件仍在所难免。一旦发生空难，人们总是千方百计寻找黑匣子，从中分析事故原因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黑匣子是一种飞行记录仪。它记录下飞行中的重要参数，例如，飞机相对地面状态、速度、高度、航向、航速、燃料等等。依照这些参数，就可以很容易标绘出航迹。信息随录随洗，但保留飞机失事前数小时的飞行信息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其实黑匣子并非黑色，而是桔红色。它之所以采用桔红色，主要为了与周围地形地貌颜色相区别，便于搜寻。除了桔红色外表外，为了更容易找到它，黑匣子还装有无线电信标，这种装置能自动、定时向外发射一定的无线电信号，便于专用的接收机接收。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黑匣子外壳十分坚固。它能同时承受来自三个方向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3.4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公斤重的物体长达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5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分钟的撞击；能承受一件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23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公斤的重物从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米高度砸下的冲击；黑匣子表面覆涂隔热材料，能经受起火爆炸，并能在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1100℃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的烈火中烧半小时；能在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3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米深的水中浸泡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天。所以，在飞机遭遇不幸后，黑匣子</w:t>
      </w:r>
      <w:r>
        <w:rPr>
          <w:rFonts w:ascii="楷体_GB2312;微软雅黑" w:hAnsi="楷体_GB2312;微软雅黑" w:cs="宋体;SimSun" w:eastAsia="楷体_GB2312;微软雅黑"/>
          <w:szCs w:val="21"/>
          <w:em w:val="underDot"/>
          <w:lang w:val="zh-CN"/>
        </w:rPr>
        <w:t>往往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是唯一的“幸存者”。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为了保证黑匣子能正常工作，与所有航空航天设计一样，它在工作程序和故障考虑上有很高的“自保性”和“互保性”。这点好比进入银行金库的规章制度一样，目的是为了万无一失。例如黑匣子的电源供给很特殊。在正常情况下，黑匣子所需的直流电由飞机的发电系统供给。这种发电机是交直流变换机，将发出的交流电直接由直流电机变换成直流电。而一旦发电机出故障时，立即自动切换成由蓄电池供电，提供所需的电压。又如黑匣子的工作开关一般在飞机发动前应接通，但即使驾驶员忘记了也无妨。当飞机在跑道上滑行到一定速度后，起落架自动收回，黑匣子的工作开关因起落架支柱的压力而自动接通。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目前正在研制中的黑匣子将趋于微型计算机化。这个电子装置被装在一个保护匣内，它由采集数据的接口卡片、存储器和把信息编入存储器的程序三个主要部分组成。它与传统的黑匣子相比有很大优越性，例如，它可以变换参数记录速度，当一出现不正常时，便自动加快记录速度，以备人们更加准确地进行分析，此外，它的体积也将被大大缩小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说明对象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</w:rPr>
        <w:t>。文章先介绍黑匣子的定义，然后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</w:rPr>
        <w:t>等三个方面分别说明黑匣子的特点，最后阐述了黑匣子的发展趋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下列材料的要点，为“黑匣子”下定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黑匣子用来记录飞机飞行中的各种资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飞机失事后可以依据黑匣子的记录分析飞机失事的原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黑匣子是一种飞行记录仪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黑匣子装在飞机的座舱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④段加点词“往往”能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⑤段主要运用了举例子的说明方法，共列举了两个例子，这两个例子能否删掉一个？请说说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</w:rPr>
        <w:t>【三】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分）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;微软雅黑" w:hAnsi="楷体_GB2312;微软雅黑" w:cs="宋体;SimSun" w:eastAsia="楷体_GB2312;微软雅黑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人恒过，然后能改，困于心衡于虑而后作，征于色发于声而后喻。入则无法家拂士，出则无敌国外患者，国恒亡。然后知生于忧患，而死于安乐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;微软雅黑" w:hAnsi="楷体_GB2312;微软雅黑" w:cs="宋体;SimSun" w:eastAsia="楷体_GB2312;微软雅黑"/>
          <w:szCs w:val="21"/>
        </w:rPr>
        <w:t>当余之从师也，负箧曳屣，行深山巨谷中，穷冬烈风，大雪深数尺，足肤皲裂而不知。至舍，四支僵劲不能动。媵人持汤沃灌，以衾拥覆，久而乃和。寓逆旅，主人日再食，无鲜肥滋味之享。同舍生皆被绮绣，戴朱缨宝饰之帽， 腰白玉之环，左佩刀，右备容臭，烨然若神人；余则</w:t>
      </w:r>
      <w:r>
        <w:rPr>
          <w:rFonts w:ascii="楷体_GB2312;微软雅黑" w:hAnsi="楷体_GB2312;微软雅黑" w:cs="宋体;SimSun"/>
          <w:szCs w:val="21"/>
        </w:rPr>
        <w:t>缊</w:t>
      </w:r>
      <w:r>
        <w:rPr>
          <w:rFonts w:ascii="楷体_GB2312;微软雅黑" w:hAnsi="楷体_GB2312;微软雅黑" w:cs="宋体;SimSun" w:eastAsia="楷体_GB2312;微软雅黑"/>
          <w:szCs w:val="21"/>
        </w:rPr>
        <w:t>袍敝衣处其间，略无慕艳意。以中有足乐者，不知口体之奉不若人也。盖余之勤且艰若此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加</w:t>
      </w:r>
      <w:r>
        <w:rPr>
          <w:rFonts w:ascii="宋体;SimSun" w:hAnsi="宋体;SimSun" w:cs="宋体;SimSun"/>
          <w:kern w:val="0"/>
          <w:szCs w:val="21"/>
        </w:rPr>
        <w:t>点词语在文中的意思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畎亩</w:t>
      </w:r>
      <w:r>
        <w:rPr>
          <w:rFonts w:ascii="宋体;SimSun" w:hAnsi="宋体;SimSun" w:cs="宋体;SimSun"/>
          <w:szCs w:val="21"/>
          <w:em w:val="underDot"/>
        </w:rPr>
        <w:t xml:space="preserve">          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 xml:space="preserve">士        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曳屣</w:t>
      </w:r>
      <w:r>
        <w:rPr>
          <w:rFonts w:ascii="宋体;SimSun" w:hAnsi="宋体;SimSun" w:cs="宋体;SimSun"/>
          <w:szCs w:val="21"/>
          <w:em w:val="underDot"/>
        </w:rPr>
        <w:t xml:space="preserve">          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衾拥覆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</w:t>
      </w:r>
      <w:r>
        <w:rPr>
          <w:rFonts w:ascii="宋体;SimSun" w:hAnsi="宋体;SimSun" w:cs="宋体;SimSun"/>
          <w:szCs w:val="21"/>
          <w:em w:val="underDot"/>
        </w:rPr>
        <w:t xml:space="preserve">        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把下列句子翻译成现代汉语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乙文中，作者描绘了“同舍生”奢华的穿戴，这样对比写的用意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【甲】【乙】两文</w:t>
      </w:r>
      <w:r>
        <w:rPr>
          <w:rFonts w:ascii="宋体;SimSun" w:hAnsi="宋体;SimSun" w:cs="宋体;SimSun"/>
          <w:color w:val="000000"/>
          <w:kern w:val="0"/>
          <w:szCs w:val="21"/>
        </w:rPr>
        <w:t>都谈到了成才的要素，请比较二者的异同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信念的意思是“自己认为可以确信的看法”。它是我们的精神动力。因为信念，司马迁写下了千古流传的《史记》；因为信念，杜甫发出了“安得广厦千万间，大庇天下寒士俱欢颜”的呐喊；因为信念，岳飞留下了“莫等闲，白了少年头，空悲切”的千古绝唱；因为信念，鲁迅立下了“横眉冷对千夫指，俯首甘为孺子牛”的誓言……请以“</w:t>
      </w:r>
      <w:r>
        <w:rPr>
          <w:rFonts w:ascii="宋体;SimSun" w:hAnsi="宋体;SimSun" w:cs="宋体;SimSun"/>
          <w:b/>
          <w:szCs w:val="21"/>
        </w:rPr>
        <w:t>我有一个信念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【提示与要求】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大胆选择你最能驾驭的文体，用你喜欢的表达方式写作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中不要出现真实的地名、校名、人名等，否则会被扣分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抄袭是一种不良行为，相信你不会照搬别人的文章，否则会影响你的成绩。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考虑到内容的充实，文章不要少于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安庆市中考模拟考试（二模）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语文试题参考答案及评分标准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一、语文积累与综合运用（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燕然未勒归无计  ②不求闻达于诸侯  ③归雁入胡天  ④甲光向日金鳞开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清荣峻茂  ⑥闲来垂钓碧溪上  ⑦瀚海阑干百丈冰  ⑧醉翁之意不在酒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添字、漏字、错别字的，该句不得分。答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即得满分）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见时难别亦难，东风无力百花残。春蚕到死丝方尽，蜡炬成灰泪始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firstLine="52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添字、漏字、错别字的，该句不得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檐  遐  </w:t>
      </w:r>
      <w:r>
        <w:rPr>
          <w:rFonts w:cs="宋体;SimSun" w:ascii="宋体;SimSun" w:hAnsi="宋体;SimSun"/>
          <w:szCs w:val="21"/>
        </w:rPr>
        <w:t xml:space="preserve">chuò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嘻”改为“嬉”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霖”的意思是“久下不停的雨”。“浸润”的意思是“液体渐渐渗入或附着在固体表面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视觉、听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朝花夕拾》   猫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巴西    英国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厉行勤俭节约，反对铺张浪费。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树立勤俭意识，倡导节约行为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朱元璋给皇后过生日时，只用红萝卜、韭菜，青菜两碗，小葱豆腐汤，宴请众官员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恩来总理的饮食清淡，每餐一荤一素，吃剩的饭菜，要留到下餐再吃，从不浪费一粒米、一片菜叶。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鲁迅一条棉裤穿了多年，补了又补，朋友劝他换条新的，他却舍不得。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雷锋的袜子总是补了穿，穿了又补，变得面目全非了还舍不得买双新的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“精神”应改为“传统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它使我们年轻的共和国医治了战争的创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2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</w:t>
      </w:r>
    </w:p>
    <w:p>
      <w:pPr>
        <w:pStyle w:val="Normal"/>
        <w:spacing w:lineRule="exact" w:line="280"/>
        <w:ind w:lef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：我认为勤俭节约就是吝啬小气。因为它们都表现为一个人对自己或家庭的钱财物过分爱惜，舍不得消费。（答出两者的相似点，言之成理即可得分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：我认为勤俭节约不是吝啬小气。勤俭节约是有目的地省钱，不浪费，当真的需要用钱的时候却不会吝啬。而小气的人是对什么事情都会斤斤计较，过分地在意钱物。（答出两者的不同点，言之成理即可得分。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阅读（</w:t>
      </w:r>
      <w:r>
        <w:rPr>
          <w:rFonts w:eastAsia="黑体;SimHei" w:cs="宋体;SimSun" w:ascii="黑体;SimHei" w:hAnsi="黑体;SimHei"/>
          <w:b/>
        </w:rPr>
        <w:t>5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280"/>
        <w:ind w:left="1052" w:hanging="63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一】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一次写“我”读高中时，一个周末的晚上，步行四十里的路回家；第二次写“我”在一个陌生城市的房子里，作为守候者，在夜里等待父母的到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不多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第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写的是一个少年负气离家后，选择一个夜里回家的事，从父母对犯错孩子宽容的角度表现家的温暖，使读者对家的感受更加丰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答到即可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一大片阴森无比的荒草甸和令人恐惧的无数乱坟，衬托村庄的灯火让人感到温暖，突出了家的安全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比喻的修辞手法，形象生动地表现了家光明、温暖和安全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结尾主要运用了抒情的表达方式，抒发了作者对“夜归人”回家的感受，点明了题意，揭示了文章的中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答到即可得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示例：家给我的感受是温暖、轻松和愉快的，当我拖着沉重的脚步，疲惫地回到家中，面对可口的饭菜和父母亲切的关怀时，感受到家的温馨，浑身的疲惫瞬时消失得无影无踪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280"/>
        <w:ind w:left="1052" w:hanging="63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二】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飞机黑匣子  黑匣子易于寻找的原因  黑匣子外壳坚固  有很高的“自保性”和“互保性”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黑匣子是一种装在飞机座舱里，用来记录飞机飞行中的各种资料，并在飞机失事后可依其记录分析失事原因的飞行记录仪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能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要点整合成完整的话即可得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能，“往往”说明的是通常情况，不排除特殊情况下有人生还的可能性，删去则不符合实际，从而体现了说明文语言的准确严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能删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第一个例子具体说明了黑匣子具有很高的“自保性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第二个例子具体说明了黑匣子具有很高的“互保性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如果删去一个，说明内容就不全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意思答到即可得分）</w:t>
      </w:r>
    </w:p>
    <w:p>
      <w:pPr>
        <w:pStyle w:val="Normal"/>
        <w:spacing w:lineRule="exact" w:line="280"/>
        <w:ind w:left="1052" w:hanging="63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三】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任用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弼”，辅佐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箱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腰佩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样以后才明白，因有忧患而得以生存，因沉迷安乐而衰亡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内心有足以快乐的事，不觉得吃的穿的不如别人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突出了作者家境之贫寒，反衬出作者读书之艰辛与专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相同点：都认为个人的成才客观上需要经过艰难困苦环境的磨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同点：甲文认为个人成才需要积极面对挫折，时刻保持忧患意识；乙文认为个人成才需要专心苦读并以此为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答到即可）</w:t>
      </w:r>
    </w:p>
    <w:p>
      <w:pPr>
        <w:pStyle w:val="Normal"/>
        <w:tabs>
          <w:tab w:val="clear" w:pos="420"/>
          <w:tab w:val="left" w:pos="4770" w:leader="none"/>
        </w:tabs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8.</w:t>
      </w:r>
      <w:r>
        <w:rPr/>
        <w:t>评分参照标准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7"/>
        <w:gridCol w:w="1440"/>
        <w:gridCol w:w="1620"/>
        <w:gridCol w:w="1542"/>
        <w:gridCol w:w="1559"/>
      </w:tblGrid>
      <w:tr>
        <w:trPr>
          <w:trHeight w:val="9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楷体_GB2312;微软雅黑" w:hAnsi="楷体_GB2312;微软雅黑" w:eastAsia="楷体_GB2312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9460" cy="602615"/>
                      <wp:effectExtent l="1270" t="1905" r="2540" b="3175"/>
                      <wp:wrapNone/>
                      <wp:docPr id="1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602640"/>
                                <a:chOff x="0" y="0"/>
                                <a:chExt cx="75960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080" y="0"/>
                                  <a:ext cx="379800" cy="60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759600" cy="3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62280"/>
                                  <a:ext cx="130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213840"/>
                                  <a:ext cx="13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93240"/>
                                  <a:ext cx="130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307800"/>
                                  <a:ext cx="13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421560"/>
                                  <a:ext cx="130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67280"/>
                                  <a:ext cx="76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59.75pt;height:47.4pt" coordorigin="-103,0" coordsize="1195,948">
                      <v:line id="shape_0" from="494,0" to="1091,94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75" to="1092,94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4;top:98;width:205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337;width:205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47;width:205;height:1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485;width:205;height:1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664;width:205;height:1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736;width:120;height:1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</w:rPr>
              <w:t>分数</w:t>
            </w:r>
          </w:p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55-48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二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47-39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三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38-30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四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29-21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五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20-0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容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30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0-26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5-21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0-16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5-11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0-0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  <w:lang w:bidi="he-IL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  <w:lang w:bidi="he-I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章切题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心明确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感情真实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容充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章切题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心较明确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感情真实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容具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基本切题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容比较具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勉强切题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容不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不切题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心不明确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容不具体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表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达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25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5-22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1-18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7-14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3-10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9-0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</w:tr>
      <w:tr>
        <w:trPr>
          <w:trHeight w:val="8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  <w:lang w:bidi="he-IL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  <w:lang w:bidi="he-I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表达方式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运用得好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结构合理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语言流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表达方式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运用得好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结构完整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条理清楚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语言通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表达方式运用基本合理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结构完整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层次基本清楚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语句较通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表达方式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运用有缺陷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结构基本完整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层次不清楚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语句基本通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表达方式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运用很差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结构不完整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语病较多</w:t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、卷面书写  </w:t>
      </w:r>
      <w:r>
        <w:rPr>
          <w:rFonts w:eastAsia="黑体;SimHei" w:ascii="黑体;SimHei" w:hAnsi="黑体;SimHei"/>
          <w:b/>
        </w:rPr>
        <w:t>(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卷面书写要求及得分标准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4"/>
        <w:gridCol w:w="2111"/>
        <w:gridCol w:w="1797"/>
      </w:tblGrid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-3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-0</w:t>
            </w:r>
            <w:r>
              <w:rPr>
                <w:rFonts w:ascii="楷体_GB2312;微软雅黑" w:hAnsi="楷体_GB2312;微软雅黑" w:eastAsia="楷体_GB2312;微软雅黑"/>
              </w:rPr>
              <w:t>分</w:t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字体端正、匀称</w:t>
            </w:r>
          </w:p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书写、标点、</w:t>
            </w:r>
          </w:p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格式正确</w:t>
            </w:r>
          </w:p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卷面整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字迹清楚</w:t>
            </w:r>
          </w:p>
          <w:p>
            <w:pPr>
              <w:pStyle w:val="Normal"/>
              <w:spacing w:lineRule="exact" w:line="23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书写、标点、</w:t>
            </w:r>
          </w:p>
          <w:p>
            <w:pPr>
              <w:pStyle w:val="Normal"/>
              <w:spacing w:lineRule="exact" w:line="23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格式正确</w:t>
            </w:r>
          </w:p>
          <w:p>
            <w:pPr>
              <w:pStyle w:val="Normal"/>
              <w:spacing w:lineRule="exact" w:line="23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卷面整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字迹较清楚</w:t>
            </w:r>
          </w:p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有多处错别字</w:t>
            </w:r>
          </w:p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和标点错误</w:t>
            </w:r>
          </w:p>
          <w:p>
            <w:pPr>
              <w:pStyle w:val="Normal"/>
              <w:spacing w:lineRule="exact" w:line="23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卷面较整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字迹潦草</w:t>
            </w:r>
          </w:p>
          <w:p>
            <w:pPr>
              <w:pStyle w:val="Normal"/>
              <w:spacing w:lineRule="exact" w:line="23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错别字、标点</w:t>
            </w:r>
          </w:p>
          <w:p>
            <w:pPr>
              <w:pStyle w:val="Normal"/>
              <w:spacing w:lineRule="exact" w:line="23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错误多</w:t>
            </w:r>
          </w:p>
          <w:p>
            <w:pPr>
              <w:pStyle w:val="Normal"/>
              <w:spacing w:lineRule="exact" w:line="23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卷面脏乱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2:00Z</dcterms:created>
  <dc:creator/>
  <dc:description/>
  <dc:language>en-US</dc:language>
  <cp:lastModifiedBy>微软用户</cp:lastModifiedBy>
  <dcterms:modified xsi:type="dcterms:W3CDTF">2014-05-23T12:48:00Z</dcterms:modified>
  <cp:revision>0</cp:revision>
  <dc:subject/>
  <dc:title/>
</cp:coreProperties>
</file>