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门头沟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年初三二模考试试卷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 文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知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本试卷共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页，共四道大题，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道小题。满分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。考试时间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在试卷和答题纸上准确填写学校名称、姓名和班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试题答案一律填涂或书写在答题纸上，在试卷上作答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考生必须用黑色钢笔或签字笔在答题纸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考试结束后，将本试卷和答题纸一并交回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基础•运用。下列选择题均有四个选项，其中只有一个符合题意，请将所选答案的字母序号填写在答题纸中相应的表格内。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t>1—7</w:t>
      </w:r>
      <w:r>
        <w:rPr>
          <w:rFonts w:ascii="宋体;SimSun" w:hAnsi="宋体;SimSun" w:cs="宋体;SimSun"/>
          <w:kern w:val="0"/>
          <w:sz w:val="24"/>
          <w:lang w:bidi="ne-NP"/>
        </w:rPr>
        <w:t>题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分；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；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下列词语中加点字读音完全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庇护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bì)      </w:t>
      </w:r>
      <w:r>
        <w:rPr>
          <w:rFonts w:ascii="宋体;SimSun" w:hAnsi="宋体;SimSun" w:cs="宋体;SimSun"/>
          <w:kern w:val="0"/>
          <w:sz w:val="24"/>
          <w:lang w:bidi="ne-NP"/>
        </w:rPr>
        <w:t>逮</w:t>
      </w:r>
      <w:r>
        <w:rPr>
          <w:rFonts w:cs="宋体;SimSun" w:ascii="宋体;SimSun" w:hAnsi="宋体;SimSun"/>
          <w:kern w:val="0"/>
          <w:sz w:val="24"/>
          <w:lang w:bidi="ne-NP"/>
        </w:rPr>
        <w:t>(dài)</w:t>
      </w:r>
      <w:r>
        <w:rPr>
          <w:rFonts w:ascii="宋体;SimSun" w:hAnsi="宋体;SimSun" w:cs="宋体;SimSun"/>
          <w:kern w:val="0"/>
          <w:sz w:val="24"/>
          <w:lang w:bidi="ne-NP"/>
        </w:rPr>
        <w:t>捕        高屋建瓴</w:t>
      </w:r>
      <w:r>
        <w:rPr>
          <w:rFonts w:cs="宋体;SimSun" w:ascii="宋体;SimSun" w:hAnsi="宋体;SimSun"/>
          <w:kern w:val="0"/>
          <w:sz w:val="24"/>
          <w:lang w:bidi="ne-NP"/>
        </w:rPr>
        <w:t>(línɡ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寒噤</w:t>
      </w:r>
      <w:r>
        <w:rPr>
          <w:rFonts w:cs="宋体;SimSun" w:ascii="宋体;SimSun" w:hAnsi="宋体;SimSun"/>
          <w:kern w:val="0"/>
          <w:sz w:val="24"/>
          <w:lang w:bidi="ne-NP"/>
        </w:rPr>
        <w:t>(jìn)     </w:t>
      </w:r>
      <w:r>
        <w:rPr>
          <w:rFonts w:ascii="宋体;SimSun" w:hAnsi="宋体;SimSun" w:cs="宋体;SimSun"/>
          <w:kern w:val="0"/>
          <w:sz w:val="24"/>
          <w:lang w:bidi="ne-NP"/>
        </w:rPr>
        <w:t>模样</w:t>
      </w:r>
      <w:r>
        <w:rPr>
          <w:rFonts w:cs="宋体;SimSun" w:ascii="宋体;SimSun" w:hAnsi="宋体;SimSun"/>
          <w:kern w:val="0"/>
          <w:sz w:val="24"/>
          <w:lang w:bidi="ne-NP"/>
        </w:rPr>
        <w:t>(mó)         </w:t>
      </w:r>
      <w:r>
        <w:rPr>
          <w:rFonts w:ascii="宋体;SimSun" w:hAnsi="宋体;SimSun" w:cs="宋体;SimSun"/>
          <w:kern w:val="0"/>
          <w:sz w:val="24"/>
          <w:lang w:bidi="ne-NP"/>
        </w:rPr>
        <w:t>谆谆教诲</w:t>
      </w:r>
      <w:r>
        <w:rPr>
          <w:rFonts w:cs="宋体;SimSun" w:ascii="宋体;SimSun" w:hAnsi="宋体;SimSun"/>
          <w:kern w:val="0"/>
          <w:sz w:val="24"/>
          <w:lang w:bidi="ne-NP"/>
        </w:rPr>
        <w:t>(zhūn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翘首</w:t>
      </w:r>
      <w:r>
        <w:rPr>
          <w:rFonts w:cs="宋体;SimSun" w:ascii="宋体;SimSun" w:hAnsi="宋体;SimSun"/>
          <w:kern w:val="0"/>
          <w:sz w:val="24"/>
          <w:lang w:bidi="ne-NP"/>
        </w:rPr>
        <w:t>(qiào)    </w:t>
      </w:r>
      <w:r>
        <w:rPr>
          <w:rFonts w:ascii="宋体;SimSun" w:hAnsi="宋体;SimSun" w:cs="宋体;SimSun"/>
          <w:kern w:val="0"/>
          <w:sz w:val="24"/>
          <w:lang w:bidi="ne-NP"/>
        </w:rPr>
        <w:t>脑髓</w:t>
      </w:r>
      <w:r>
        <w:rPr>
          <w:rFonts w:cs="宋体;SimSun" w:ascii="宋体;SimSun" w:hAnsi="宋体;SimSun"/>
          <w:kern w:val="0"/>
          <w:sz w:val="24"/>
          <w:lang w:bidi="ne-NP"/>
        </w:rPr>
        <w:t>(suǐ)        </w:t>
      </w:r>
      <w:r>
        <w:rPr>
          <w:rFonts w:ascii="宋体;SimSun" w:hAnsi="宋体;SimSun" w:cs="宋体;SimSun"/>
          <w:kern w:val="0"/>
          <w:sz w:val="24"/>
          <w:lang w:bidi="ne-NP"/>
        </w:rPr>
        <w:t>中流砥柱</w:t>
      </w:r>
      <w:r>
        <w:rPr>
          <w:rFonts w:cs="宋体;SimSun" w:ascii="宋体;SimSun" w:hAnsi="宋体;SimSun"/>
          <w:kern w:val="0"/>
          <w:sz w:val="24"/>
          <w:lang w:bidi="ne-NP"/>
        </w:rPr>
        <w:t>(dǐ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颓唐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tuí)     </w:t>
      </w:r>
      <w:r>
        <w:rPr>
          <w:rFonts w:ascii="宋体;SimSun" w:hAnsi="宋体;SimSun" w:cs="宋体;SimSun"/>
          <w:kern w:val="0"/>
          <w:sz w:val="24"/>
          <w:lang w:bidi="ne-NP"/>
        </w:rPr>
        <w:t>粗犷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(kuànɡ)      </w:t>
      </w:r>
      <w:r>
        <w:rPr>
          <w:rFonts w:ascii="宋体;SimSun" w:hAnsi="宋体;SimSun" w:cs="宋体;SimSun"/>
          <w:kern w:val="0"/>
          <w:sz w:val="24"/>
          <w:lang w:bidi="ne-NP"/>
        </w:rPr>
        <w:t>随声附和</w:t>
      </w:r>
      <w:r>
        <w:rPr>
          <w:rFonts w:cs="宋体;SimSun" w:ascii="宋体;SimSun" w:hAnsi="宋体;SimSun"/>
          <w:kern w:val="0"/>
          <w:sz w:val="24"/>
          <w:lang w:bidi="ne-NP"/>
        </w:rPr>
        <w:t>(hè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.</w:t>
      </w:r>
      <w:r>
        <w:rPr>
          <w:rFonts w:ascii="宋体;SimSun" w:hAnsi="宋体;SimSun" w:cs="宋体;SimSun"/>
          <w:kern w:val="0"/>
          <w:sz w:val="24"/>
          <w:lang w:bidi="ne-NP"/>
        </w:rPr>
        <w:t>根据语境和所给字义，在下列句子横线处选填汉字，有误的一项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李刚因家境贫寒，无法继续学业，正在一（愁、筹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莫展之时，学校团委派人送来了捐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“</w:t>
      </w:r>
      <w:r>
        <w:rPr>
          <w:rFonts w:ascii="宋体;SimSun" w:hAnsi="宋体;SimSun" w:cs="宋体;SimSun"/>
          <w:kern w:val="0"/>
          <w:sz w:val="24"/>
          <w:lang w:bidi="ne-NP"/>
        </w:rPr>
        <w:t>愁”有“忧虑”的意思，“筹”有“计策、办法”的意思，横线处应填入“筹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鱼与熊掌不可兼得”这句话告诉我们：事物之间是相互联系相互作用的，不可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求，一味追求两全（齐、其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美的结果可能是两手空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“</w:t>
      </w:r>
      <w:r>
        <w:rPr>
          <w:rFonts w:ascii="宋体;SimSun" w:hAnsi="宋体;SimSun" w:cs="宋体;SimSun"/>
          <w:kern w:val="0"/>
          <w:sz w:val="24"/>
          <w:lang w:bidi="ne-NP"/>
        </w:rPr>
        <w:t>齐”有“一块、同时”的意思，“其”有时作代词，指代前面所说的情况，横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处应填“其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张敏和王宁的兴趣不同，学习方法不同，但（舒、殊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途同归，都取得了优异的成绩，令人敬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“</w:t>
      </w:r>
      <w:r>
        <w:rPr>
          <w:rFonts w:ascii="宋体;SimSun" w:hAnsi="宋体;SimSun" w:cs="宋体;SimSun"/>
          <w:kern w:val="0"/>
          <w:sz w:val="24"/>
          <w:lang w:bidi="ne-NP"/>
        </w:rPr>
        <w:t>舒”有“缓慢、从容”的意思，“殊”有“不同、差异”的意思，横线处应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“</w:t>
      </w:r>
      <w:r>
        <w:rPr>
          <w:rFonts w:ascii="宋体;SimSun" w:hAnsi="宋体;SimSun" w:cs="宋体;SimSun"/>
          <w:kern w:val="0"/>
          <w:sz w:val="24"/>
          <w:lang w:bidi="ne-NP"/>
        </w:rPr>
        <w:t>殊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欧阳修被贬滁州后，依然有纵情山水、与民同乐的闲情逸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（至、致），足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他的乐观、豁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 “</w:t>
      </w:r>
      <w:r>
        <w:rPr>
          <w:rFonts w:ascii="宋体;SimSun" w:hAnsi="宋体;SimSun" w:cs="宋体;SimSun"/>
          <w:kern w:val="0"/>
          <w:sz w:val="24"/>
          <w:lang w:bidi="ne-NP"/>
        </w:rPr>
        <w:t>至”有“极、最”的意思，“致”有“情趣”的意思，横线处应填“至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下列句子中加点成语或俗语使用无误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巴金先生经常深入到百姓生活之中，感受、体验他们的辛酸与快乐，所以才有脍炙人口的作品流传于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门铃刚一响，我和妈妈便不期而遇地站起来去开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镇元大仙回到观中，得知孙悟空推倒了人参果树，非常气愤，立即追捕唐僧师徒，真是初生牛犊不怕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秋季运动会上，我们班团体总分排在全校最后一名，但是我们依然坚持体育锻炼，希望能青出于蓝而胜于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依据语段内容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对画线病句的修改最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这个景象使很多初来乍到的中国旅行者很受震动，原本总以为我们拥有历史，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家拥有现代，看来事情并不是这样，如果我们仅仅因历史过于厚重而失落了现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倒不是一个不难让人理解的理由</w:t>
      </w:r>
      <w:r>
        <w:rPr>
          <w:rFonts w:ascii="宋体;SimSun" w:hAnsi="宋体;SimSun" w:cs="宋体;SimSun"/>
          <w:kern w:val="0"/>
          <w:sz w:val="24"/>
          <w:lang w:bidi="ne-NP"/>
        </w:rPr>
        <w:t>，但厚重的历史保存在哪里呢，走到欧洲街道上东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西望，暗暗比较，方知我们在很大程度上是两头失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这倒是一个让人难以理解的理由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这倒是一个不难让人理解的理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这倒不是一个让人理解的理由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这倒不是一个让人不难理解的理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请你阅读后，从下面选项中选出说得比较得体的一句话，帮助陈星弥补他说话的不妥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今年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日，幸福学校初三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班从学校获得好消息，陈星同学在全国初中生作文大赛中，荣获一等奖。消息一传开全班师生为之骄傲。陈星同学一直酷爱写作，他的作文在班上经常被老师当范文来读。此次作文大赛获奖后，陈星同学将由全国中学征文大赛组委会安排，于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日</w:t>
      </w:r>
      <w:r>
        <w:rPr>
          <w:rFonts w:cs="宋体;SimSun" w:ascii="宋体;SimSun" w:hAnsi="宋体;SimSun"/>
          <w:kern w:val="0"/>
          <w:sz w:val="24"/>
          <w:lang w:bidi="ne-NP"/>
        </w:rPr>
        <w:t>-15</w:t>
      </w:r>
      <w:r>
        <w:rPr>
          <w:rFonts w:ascii="宋体;SimSun" w:hAnsi="宋体;SimSun" w:cs="宋体;SimSun"/>
          <w:kern w:val="0"/>
          <w:sz w:val="24"/>
          <w:lang w:bidi="ne-NP"/>
        </w:rPr>
        <w:t>日到香港参加现场作文大赛，同学们都前来祝贺并期待他能够取得更好的成绩。张红说：真羡慕你能到香港去参加比赛；李芳说：祝贺你有这么好的成绩。下次你帮助我把作文好好写写，让我也能得个奖；陈明说：说说呗，你作文的秘诀是什么？面对同学们祝贺和充满羡慕的话语，陈星同学有些沾沾自喜，不假思索地说道：“也没什么，只不过在这次比赛中，我发挥的好，才技压群芳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也没什么，这次作文得奖我觉得很侥幸，一看作文题目就有话可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也没什么，作文吗，只要喜欢并且有机会参加比赛，就能八仙过海各显神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也没什么，就是要喜欢写作，坚持写作，把自己真实的情感写到作文中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也没什么，在这次比赛中，正好是我喜欢和擅长的内容，可谓尺有所短寸有所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依次填入下面一段文字横线处的语句，衔接最恰当的一组是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内心里拥有善，才会看见弱小而自觉前去扶助，看见贫穷而情不自禁地产生同情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看见寒冷而愿意去雪中送炭。积淀在我们血液里的和融化在我们脚步中的，都是这样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一点一滴播撒和积累下的善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从而形成一泓循环的水流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③</w:t>
      </w:r>
      <w:r>
        <w:rPr>
          <w:rFonts w:ascii="宋体;SimSun" w:hAnsi="宋体;SimSun" w:cs="宋体;SimSun"/>
          <w:kern w:val="0"/>
          <w:sz w:val="24"/>
          <w:lang w:bidi="ne-NP"/>
        </w:rPr>
        <w:t>我们在感动别人的同时，也被别人感动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①</w:t>
      </w:r>
      <w:r>
        <w:rPr>
          <w:rFonts w:ascii="宋体;SimSun" w:hAnsi="宋体;SimSun" w:cs="宋体;SimSun"/>
          <w:kern w:val="0"/>
          <w:sz w:val="24"/>
          <w:lang w:bidi="ne-NP"/>
        </w:rPr>
        <w:t>滋润着我们哪怕苦涩而艰难的日子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 ②</w:t>
      </w:r>
      <w:r>
        <w:rPr>
          <w:rFonts w:ascii="宋体;SimSun" w:hAnsi="宋体;SimSun" w:cs="宋体;SimSun"/>
          <w:kern w:val="0"/>
          <w:sz w:val="24"/>
          <w:lang w:bidi="ne-NP"/>
        </w:rPr>
        <w:t>帮助我们度过相濡以沫的人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②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①③      </w:t>
      </w:r>
      <w:r>
        <w:rPr>
          <w:rFonts w:cs="宋体;SimSun" w:ascii="宋体;SimSun" w:hAnsi="宋体;SimSun"/>
          <w:kern w:val="0"/>
          <w:sz w:val="24"/>
          <w:lang w:bidi="ne-NP"/>
        </w:rPr>
        <w:t>C.②③①      D. ③①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７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阅读下面这四幅在内容上有关联的图画，说说你从中悟出了什么？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24827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８．默写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羌管悠悠霜满地，人不寐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>。（范仲淹《渔家傲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白居易在《钱塘湖春行》中，借助莺燕的活动传达了春天来临的信息，也透露着诗人的喜悦之情，这两句诗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《</w:t>
      </w:r>
      <w:r>
        <w:rPr>
          <w:rFonts w:ascii="宋体;SimSun" w:hAnsi="宋体;SimSun" w:cs="宋体;SimSun"/>
          <w:i/>
          <w:iCs/>
          <w:kern w:val="0"/>
          <w:sz w:val="24"/>
          <w:lang w:bidi="ne-NP"/>
        </w:rPr>
        <w:t>酬乐天扬州初逢见赠》</w:t>
      </w:r>
      <w:r>
        <w:rPr>
          <w:rFonts w:ascii="宋体;SimSun" w:hAnsi="宋体;SimSun" w:cs="宋体;SimSun"/>
          <w:kern w:val="0"/>
          <w:sz w:val="24"/>
          <w:lang w:bidi="ne-NP"/>
        </w:rPr>
        <w:t>表现新事物必将取代旧事物的诗句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 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王安石的《登飞来峰》中表达不畏艰险、自信向上的诗句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 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名著阅读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    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《 ① 》</w:t>
      </w:r>
      <w:r>
        <w:rPr>
          <w:rFonts w:ascii="宋体;SimSun" w:hAnsi="宋体;SimSun" w:cs="宋体;SimSun"/>
          <w:kern w:val="0"/>
          <w:sz w:val="24"/>
          <w:lang w:bidi="ne-NP"/>
        </w:rPr>
        <w:t>是鲁迅先生回忆童年、少年、青年不同经历和体验的一部散文集。鲁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先生在文中以饱含深情的笔触，刻画了一个个鲜活的人物形象，给读者留下难以忘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的印象。如《从百草园到三味书屋》中方正、质朴、博学的寿镜吾，《范爱农》中正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倔强的范爱农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《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》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中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③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言文阅读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阅读《邹忌讽齐王纳谏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0—1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邹忌讽齐王纳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《战国策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？”旦日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燕、赵、韩、魏闻之，皆朝于齐。此所谓战胜于朝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填空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文中“四境之内莫不有求于王”一句中“于”相当于“对”；《曹刿论战》中“战于长勺”一句中“于”相当于“在”；《出师表》中“未尝不叹息痛恨于桓、灵也”中的“于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《醉翁亭记》中“其西南诸峰，林壑尤美”一句中“美”是“美丽”的意思；《邹忌讽齐王纳谏》中“吾妻之美我者，私我也”一句中“美”是“认为美”的意思；《桃花源记》中“芳草鲜美”一句中“美”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用现代汉语翻译下面的语句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邹忌修八尺有余，而形貌昳丽。        翻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我孰与城北徐公美？                  翻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由此观之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王之蔽甚矣。               翻译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结合选文内容，用自己的话概括齐国能够“战胜于朝廷”的原因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答：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现代文阅读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阅读《装穷的亿万富翁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3—15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装穷的亿万富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秋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月，</w:t>
      </w:r>
      <w:r>
        <w:rPr>
          <w:rFonts w:cs="宋体;SimSun" w:ascii="宋体;SimSun" w:hAnsi="宋体;SimSun"/>
          <w:kern w:val="0"/>
          <w:sz w:val="24"/>
          <w:lang w:bidi="ne-NP"/>
        </w:rPr>
        <w:t>98</w:t>
      </w:r>
      <w:r>
        <w:rPr>
          <w:rFonts w:ascii="宋体;SimSun" w:hAnsi="宋体;SimSun" w:cs="宋体;SimSun"/>
          <w:kern w:val="0"/>
          <w:sz w:val="24"/>
          <w:lang w:bidi="ne-NP"/>
        </w:rPr>
        <w:t>岁的杰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麦克唐纳走了。按其生前遗嘱，他拥有的</w:t>
      </w:r>
      <w:r>
        <w:rPr>
          <w:rFonts w:cs="宋体;SimSun" w:ascii="宋体;SimSun" w:hAnsi="宋体;SimSun"/>
          <w:kern w:val="0"/>
          <w:sz w:val="24"/>
          <w:lang w:bidi="ne-NP"/>
        </w:rPr>
        <w:t>1.876</w:t>
      </w:r>
      <w:r>
        <w:rPr>
          <w:rFonts w:ascii="宋体;SimSun" w:hAnsi="宋体;SimSun" w:cs="宋体;SimSun"/>
          <w:kern w:val="0"/>
          <w:sz w:val="24"/>
          <w:lang w:bidi="ne-NP"/>
        </w:rPr>
        <w:t>亿美元（约合</w:t>
      </w:r>
      <w:r>
        <w:rPr>
          <w:rFonts w:cs="宋体;SimSun" w:ascii="宋体;SimSun" w:hAnsi="宋体;SimSun"/>
          <w:kern w:val="0"/>
          <w:sz w:val="24"/>
          <w:lang w:bidi="ne-NP"/>
        </w:rPr>
        <w:t>11.4</w:t>
      </w:r>
      <w:r>
        <w:rPr>
          <w:rFonts w:ascii="宋体;SimSun" w:hAnsi="宋体;SimSun" w:cs="宋体;SimSun"/>
          <w:kern w:val="0"/>
          <w:sz w:val="24"/>
          <w:lang w:bidi="ne-NP"/>
        </w:rPr>
        <w:t>亿元人民币）被分为三份，分别捐给了西雅图儿童医院研究所、华盛顿大学法学院、救世军组织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②</w:t>
      </w:r>
      <w:r>
        <w:rPr>
          <w:rFonts w:ascii="宋体;SimSun" w:hAnsi="宋体;SimSun" w:cs="宋体;SimSun"/>
          <w:kern w:val="0"/>
          <w:sz w:val="24"/>
          <w:lang w:bidi="ne-NP"/>
        </w:rPr>
        <w:t>消息传出，麦克唐纳最后的居留之所——西雅图“老人之家”的老伙伴们都惊呆了。要知道，这个</w:t>
      </w:r>
      <w:r>
        <w:rPr>
          <w:rFonts w:cs="宋体;SimSun" w:ascii="宋体;SimSun" w:hAnsi="宋体;SimSun"/>
          <w:kern w:val="0"/>
          <w:sz w:val="24"/>
          <w:lang w:bidi="ne-NP"/>
        </w:rPr>
        <w:t>1997</w:t>
      </w:r>
      <w:r>
        <w:rPr>
          <w:rFonts w:ascii="宋体;SimSun" w:hAnsi="宋体;SimSun" w:cs="宋体;SimSun"/>
          <w:kern w:val="0"/>
          <w:sz w:val="24"/>
          <w:lang w:bidi="ne-NP"/>
        </w:rPr>
        <w:t>年便入住这家平民养老院的老头儿平时非常抠门儿——他喜欢收集各种优惠券，非打折的商品不买，时常为节省几美分而走上几站路。</w:t>
      </w:r>
      <w:r>
        <w:rPr>
          <w:rFonts w:cs="宋体;SimSun" w:ascii="宋体;SimSun" w:hAnsi="宋体;SimSun"/>
          <w:kern w:val="0"/>
          <w:sz w:val="24"/>
          <w:lang w:bidi="ne-NP"/>
        </w:rPr>
        <w:t>95</w:t>
      </w:r>
      <w:r>
        <w:rPr>
          <w:rFonts w:ascii="宋体;SimSun" w:hAnsi="宋体;SimSun" w:cs="宋体;SimSun"/>
          <w:kern w:val="0"/>
          <w:sz w:val="24"/>
          <w:lang w:bidi="ne-NP"/>
        </w:rPr>
        <w:t>岁那一年，他应邀去母校华盛顿大学法学院参加晚宴，他舍不得打的，来去坐的都是公交车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③</w:t>
      </w:r>
      <w:r>
        <w:rPr>
          <w:rFonts w:ascii="宋体;SimSun" w:hAnsi="宋体;SimSun" w:cs="宋体;SimSun"/>
          <w:kern w:val="0"/>
          <w:sz w:val="24"/>
          <w:lang w:bidi="ne-NP"/>
        </w:rPr>
        <w:t>就是这样一位节俭到骨子里的老人，却在身后留下巨额财产做慈善。陪伴麦克唐纳一起装穷、帮他保守这个秘密长达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年的继女丹尼斯，同样震惊于继父的这份坚守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④1971</w:t>
      </w:r>
      <w:r>
        <w:rPr>
          <w:rFonts w:ascii="宋体;SimSun" w:hAnsi="宋体;SimSun" w:cs="宋体;SimSun"/>
          <w:kern w:val="0"/>
          <w:sz w:val="24"/>
          <w:lang w:bidi="ne-NP"/>
        </w:rPr>
        <w:t>年，麦克唐纳与丹尼斯的母亲结婚。那时，丹尼斯与姐姐都已经成家立业。对于这个住着小房子、开着二手车的老男人，两姐妹秉承的原则是妈妈愿意就好。事实上，二人婚后的生活非常开心，一年中有将近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个月的时间外出旅行，偶尔回国，母亲会用在世界各地学到的厨艺宴请宾朋。担心两位玩疯了的老人会“坐吃山空”，丹尼斯曾经小心翼翼地想给他们一些帮助，不想，麦克唐纳却将自己的家底全都向丹尼斯摊了牌——继承了父母的遗产，加之这些年来在股市里的收益，麦克唐纳是一个地道的亿万富翁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   ⑤“</w:t>
      </w:r>
      <w:r>
        <w:rPr>
          <w:rFonts w:ascii="宋体;SimSun" w:hAnsi="宋体;SimSun" w:cs="宋体;SimSun"/>
          <w:kern w:val="0"/>
          <w:sz w:val="24"/>
          <w:lang w:bidi="ne-NP"/>
        </w:rPr>
        <w:t>我不想被贪财的人纠缠，也不想被物质驾驭或奴役，所以，请你们帮我保守这个秘密。等到有一天我走了，把我全部的钱都捐出去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⑥</w:t>
      </w:r>
      <w:r>
        <w:rPr>
          <w:rFonts w:ascii="宋体;SimSun" w:hAnsi="宋体;SimSun" w:cs="宋体;SimSun"/>
          <w:kern w:val="0"/>
          <w:sz w:val="24"/>
          <w:lang w:bidi="ne-NP"/>
        </w:rPr>
        <w:t>那一刻，丹尼斯觉得自己被继父征服了。如果说炫富需要勇气的话，那么装穷则需要智慧。老夫妻时常去排队抢购打折的日用品，能步行的时候绝不开车，至于穿着，丹尼斯常常笑他们跟这个时代隔着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年的距离，有着复古般的时尚。有一次，丹尼斯偷偷地问妈妈：“跟这样一个节俭过度的人生活，会不会觉得委屈？”妈妈告诉丹尼斯：“跟他生活后，我生命的大门仿佛刚刚被打开一般。我们一起过最节约的生活，也是最简单的生活，那种富足是其他人体会不到的。”妈妈还告诉丹尼斯，麦克唐纳不是真的吝啬，他曾经多次陪着他匿名向多家慈善机构捐款。“他写支票的样子帅极了！当把钱无偿支付给那些需要钱的人的时候，你会觉得自己变得高尚了，你会觉得这个男人朴素得伟大，你会为跟这样一个无私而低调的人生活在一起而感到骄傲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⑦1997</w:t>
      </w:r>
      <w:r>
        <w:rPr>
          <w:rFonts w:ascii="宋体;SimSun" w:hAnsi="宋体;SimSun" w:cs="宋体;SimSun"/>
          <w:kern w:val="0"/>
          <w:sz w:val="24"/>
          <w:lang w:bidi="ne-NP"/>
        </w:rPr>
        <w:t>年，年事已高的麦克唐纳夫妇一起搬进了西雅图的一家平民养老院——“老人之家”。在那里，他们依然过着勤俭得几近穷苦的日子，所有人都觉得这是一对生活拮据的夫妻。两年后，妻子去世了，麦克唐纳变成了一个孤独的老头儿，甚至有人拿他来教育前来探望自己的子女：“华盛顿法学院毕业又怎么样？还不是潦倒一生？连喝个果汁都要先计算一下自己兜里的钱，衣服破成那样子，也假装看不见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⑧2010</w:t>
      </w:r>
      <w:r>
        <w:rPr>
          <w:rFonts w:ascii="宋体;SimSun" w:hAnsi="宋体;SimSun" w:cs="宋体;SimSun"/>
          <w:kern w:val="0"/>
          <w:sz w:val="24"/>
          <w:lang w:bidi="ne-NP"/>
        </w:rPr>
        <w:t>年，身体每况愈下的麦克唐纳告诉丹尼斯，他希望以一个慈善家的身份被人记住——他的上亿资产全部捐给慈善机构。对于身后事，他对丹尼斯说：“一切从简，能听到教堂的钟声就足够了。”丹尼斯含泪听完继父的安排，她觉得，穿着破衣烂衫的继父心里，藏着一座金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选文从作者的视角，回忆了继父杰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麦克唐纳的生活琐事。阅读选文后填写表格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922"/>
        <w:gridCol w:w="2795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杰克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麦克唐纳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杰克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麦克唐纳的做法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母亲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丹尼斯的感觉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住入平民养老院的生活习惯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收集各种优惠券；非打折商品不买；为省钱走路或乘公交车而不打的；住着小房；开着二手车。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母亲：舒服、惬意而满足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婚后的生活状态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①  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母亲：②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临终嘱托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③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丹尼斯：觉得穿着破衣烂衫的继父心里，藏着一座金矿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结合选文内容，说说你对母亲的“我生命的大门仿佛刚刚被打开一般”这句话的理解。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选文最后一段“丹尼斯含泪听完继父的安排，她觉得，穿着破衣烂衫的继父心里，藏着一座金矿。”结合选文内容说说你觉得“这座金矿”是什么？（</w:t>
      </w:r>
      <w:r>
        <w:rPr>
          <w:rFonts w:cs="宋体;SimSun" w:ascii="宋体;SimSun" w:hAnsi="宋体;SimSun"/>
          <w:kern w:val="0"/>
          <w:sz w:val="24"/>
          <w:lang w:bidi="ne-NP"/>
        </w:rPr>
        <w:t>80—100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  <w:r>
        <w:rPr>
          <w:rFonts w:cs="宋体;SimSun" w:ascii="宋体;SimSun" w:hAnsi="宋体;SimSun"/>
          <w:kern w:val="0"/>
          <w:sz w:val="24"/>
          <w:lang w:bidi="ne-NP"/>
        </w:rPr>
        <w:t>(7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阅读文段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6—1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【文段一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珠算是以算盘为工具进行数字计算的一种方法。 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日，联合国教科文组织在阿塞拜疆首都巴库通过决议，珠算正式成为人类非物质文化遗产。这也是中国第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项被列为“非遗”的项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245745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珠算之名最早见于汉朝徐岳撰写的《数术记遗》。现在说珠算有</w:t>
      </w:r>
      <w:r>
        <w:rPr>
          <w:rFonts w:cs="宋体;SimSun" w:ascii="宋体;SimSun" w:hAnsi="宋体;SimSun"/>
          <w:kern w:val="0"/>
          <w:sz w:val="24"/>
          <w:lang w:bidi="ne-NP"/>
        </w:rPr>
        <w:t>1800</w:t>
      </w:r>
      <w:r>
        <w:rPr>
          <w:rFonts w:ascii="宋体;SimSun" w:hAnsi="宋体;SimSun" w:cs="宋体;SimSun"/>
          <w:kern w:val="0"/>
          <w:sz w:val="24"/>
          <w:lang w:bidi="ne-NP"/>
        </w:rPr>
        <w:t>多年的历史，应该就是根据这个时间点计算出来的。宋代《清明上河图》中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可以清晰看到“赵太承家”药店柜台上放着一把算盘。珠算流行最广。现代珠算起于元明之间。明朝时逐步传入日本、朝鲜等地。明代商业经济繁荣，在商业发展需要条件下珠算普遍得到推广，逐渐取代了筹算。现存最早载有算盘图的书是明洪武四年</w:t>
      </w:r>
      <w:r>
        <w:rPr>
          <w:rFonts w:cs="宋体;SimSun" w:ascii="宋体;SimSun" w:hAnsi="宋体;SimSun"/>
          <w:kern w:val="0"/>
          <w:sz w:val="24"/>
          <w:lang w:bidi="ne-NP"/>
        </w:rPr>
        <w:t>(1371)</w:t>
      </w:r>
      <w:r>
        <w:rPr>
          <w:rFonts w:ascii="宋体;SimSun" w:hAnsi="宋体;SimSun" w:cs="宋体;SimSun"/>
          <w:kern w:val="0"/>
          <w:sz w:val="24"/>
          <w:lang w:bidi="ne-NP"/>
        </w:rPr>
        <w:t>新刻的《魁本对相四言杂字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drawing>
          <wp:inline distT="0" distB="0" distL="0" distR="0">
            <wp:extent cx="5752465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图 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根据文段一和图例所示，说说珠算被列为非物质文化遗产的原因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文段二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76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月的一天上午，陈云同志来杭州玉泉公园参观展览，当他走到玉泉鱼池旁的大厅时，看到一位会计正在打算盘算帐，他走过去和蔼地要求会计让他来试试。陈云同志坐下来，兴致勃勃地拨动算珠，的的嗒嗒地打起算盘来，指法娴熟。新华社记者岳湖同志抓住机会，拍摄到一张珍贵的照片。他笑盈盈地打算盘的照片，不但生动地表明了他对算盘的肯定和珍爱，而且深刻地表明他对发展珠算寄予殷切的期望。</w:t>
      </w:r>
      <w:r>
        <w:rPr>
          <w:rFonts w:cs="宋体;SimSun" w:ascii="宋体;SimSun" w:hAnsi="宋体;SimSun"/>
          <w:kern w:val="0"/>
          <w:sz w:val="24"/>
          <w:lang w:bidi="ne-NP"/>
        </w:rPr>
        <w:t>1982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月，全国政协副主席赵朴初同志见此照片，一时诗兴大发，挥笔作诗一首：“唯实是求，珠起还落，加减乘除，反复对比，运筹帷幄，决胜千里，老谋深算，国之所倚。”诗句既是对陈云同志为国理财业绩的赞誉，同时也是对我国珠算工作者的勉励和鼓舞，尤其是“唯实是求”四字警句，更为一切财务工作者的座右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中国珠算心算协会副会长苏金秀在珠算申遗成功后对新华社记者说，随着计算机技术的发展，珠算的计算功能逐渐被削弱，但是古老的珠算依然有顽强的生命力。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日珠算成功申遗，将有助于让更多的人认识珠算，了解珠算，增强民族自豪感，吸引更多的人加入到弘扬与保护珠算文化的行列中来。此前联合国教科文组织曾介绍说，珠算是中国古代的重大发明，伴随中国人经历了</w:t>
      </w:r>
      <w:r>
        <w:rPr>
          <w:rFonts w:cs="宋体;SimSun" w:ascii="宋体;SimSun" w:hAnsi="宋体;SimSun"/>
          <w:kern w:val="0"/>
          <w:sz w:val="24"/>
          <w:lang w:bidi="ne-NP"/>
        </w:rPr>
        <w:t>1800</w:t>
      </w:r>
      <w:r>
        <w:rPr>
          <w:rFonts w:ascii="宋体;SimSun" w:hAnsi="宋体;SimSun" w:cs="宋体;SimSun"/>
          <w:kern w:val="0"/>
          <w:sz w:val="24"/>
          <w:lang w:bidi="ne-NP"/>
        </w:rPr>
        <w:t>多年的漫长岁月。它以简便的计算工具和独特的数理内涵，被誉为“世界上最古老的计算机”。联合国教科文组织认为，非物质文化遗产给拥有者群体带来认同感和历史感，是确保文化多样性与人类创造性的关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根据文段二的内容，说说陈云的事例说明了什么？珠算申遗成功意味着什么？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阅读《人生一世，为的是什么？》，完成第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18—2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题。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人生一世，为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杨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人生在世，遭遇不同，天赋不同。那么，我们在这个世界上，生活了一辈子，能有什么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天地生人，人为万物之灵。神明的大自然，看重的该是人，不是物；不是人类创造的文明，而是创造人类文明的人。只有人类能懂得修炼自己，要求自身完善，才是人生的目的吧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坚信“人死了，什么都没有了”的聪明朋友们，他们所谓“什么都没有了”，无非断言人死之后，灵魂也没有了。至于人生的价值，他们倒并未否定。不是说，“留下些声名”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这就是说，能留下的是身后之名。但名与实是不相符的。“一将成名万骨枯”。但战争中奉献生命的“无名英雄”更受世人的崇敬与爱戴，我国首都天安门广场上，正中不是有“人民英雄纪念碑”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欧洲许多国家，总把纪念“无名英雄”的永不熄灭的圣火，设在大教堂的大门正中，瞻仰者都深怀感念，驻足致敬。默默无闻的老百姓，他们活了一辈子，就毫无价值吗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从个人的角度看，他们自己没有任何收获，但是从人类社会集体的角度看，他们的功绩是历代累积的经验和智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聪明的年轻朋友们，坚信人死了什么都没有了，至多只能留下些名气。那么，死后没有留下名气的人，活了一辈子，能有什么价值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一代又一代的人，从生到死，辛辛苦苦、忙忙碌碌，到头来只成了一批又一批的尸体，人生一世，还说得到什么价值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匹夫匹妇，各有品德。为人一世，都有或多或少的修养。俗语“公修公得，婆修婆得，不修不得。”“得”就是得到的功德。有多少功德就有多少价值。而修来的功德不在肉体上而在灵魂上。所以，只有相信灵魂不灭，才能对人生有价值观，而相信灵魂不灭，得是有信仰的人。有了信仰，人生才有价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个人有了信仰，对人生才能有正确的价值观。如果说，人死了什么都没有了，只能留下些名声，或留下一生的贡献，那就太不公平了。没有名气的人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欺世盗名的大师，声名倒大得很呢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假如是残疾人，或疾病缠身的人，能有什么贡献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他们都没价值了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英国大诗人弥尔顿</w:t>
      </w:r>
      <w:r>
        <w:rPr>
          <w:rFonts w:cs="宋体;SimSun" w:ascii="宋体;SimSun" w:hAnsi="宋体;SimSun"/>
          <w:kern w:val="0"/>
          <w:sz w:val="24"/>
          <w:lang w:bidi="ne-NP"/>
        </w:rPr>
        <w:t>44</w:t>
      </w:r>
      <w:r>
        <w:rPr>
          <w:rFonts w:ascii="宋体;SimSun" w:hAnsi="宋体;SimSun" w:cs="宋体;SimSun"/>
          <w:kern w:val="0"/>
          <w:sz w:val="24"/>
          <w:lang w:bidi="ne-NP"/>
        </w:rPr>
        <w:t>岁双目失明，他为自己的失明写了一首十四行诗，这首诗适用于疾病缠身的人。如果他们顺从天意，承受病痛，同样是功德，因为同样是锻炼灵魂，在苦痛中完善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基督教颂扬信、望、爱三德。有了信仰，相信灵魂不死，就有永生的希望。有了信仰，上帝在他心里，上帝是慈悲的，心上有上帝，就能博爱众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格拉底坚信灵魂不灭，坚信绝对的真、善、美、公正等道德概念。他坚持自己的信念，宁愿饮鸩就义，不肯苟且偷生。他证实了人是多么了不起，多么伟大，虽然是血肉之躯，能为了信仰而承受这么大的痛苦。他证实了人生是有意义的，有价值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站在人生边上，向后看，是要探索人生的价值。人活一辈子，锻炼了一辈子，总会有或多或少的成绩。能有成绩，就不是虚生此世了。向前看呢，再往前去就离开人世了。灵魂既然不死，就和灵魂自称的“我”，还在一处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                                           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阅读选文后回答：人生一世，到底为的是什么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修德的普通人和有名气的人，他们在价值观的体现上有什么相同点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选文中所举的英国大诗人弥尔顿和苏格拉底的事例，分别是为了证明什么？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作文（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根据情境，按要求写作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早晨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：</w:t>
      </w:r>
      <w:r>
        <w:rPr>
          <w:rFonts w:cs="宋体;SimSun" w:ascii="宋体;SimSun" w:hAnsi="宋体;SimSun"/>
          <w:kern w:val="0"/>
          <w:sz w:val="24"/>
          <w:lang w:bidi="ne-NP"/>
        </w:rPr>
        <w:t>00</w:t>
      </w:r>
      <w:r>
        <w:rPr>
          <w:rFonts w:ascii="宋体;SimSun" w:hAnsi="宋体;SimSun" w:cs="宋体;SimSun"/>
          <w:kern w:val="0"/>
          <w:sz w:val="24"/>
          <w:lang w:bidi="ne-NP"/>
        </w:rPr>
        <w:t>，梨园中学举行了升旗仪式。作为参加升旗仪式的一员，请你写一则消息，报道此次升旗的情况。（自拟标题，内容符合要求，语言通顺，不超过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任选其中一个题目进行写作。（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人生是由无数个一瞬间组成的，有令人兴奋的一瞬间，有令人激动的一瞬间，有令人伤心的一瞬间……一瞬间，虽然不长，但令人难忘；一瞬间，虽然短暂，却也可以发生奇迹……请以“瞬间”为题，写一篇作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读完《装穷的亿万富翁》一文后，你对幸福有着怎样的理解？请你围绕“幸福”这个话题写一篇作文，题目自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将题目写在答题纸上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不限文体（诗歌除外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字数在</w:t>
      </w:r>
      <w:r>
        <w:rPr>
          <w:rFonts w:cs="宋体;SimSun" w:ascii="宋体;SimSun" w:hAnsi="宋体;SimSun"/>
          <w:kern w:val="0"/>
          <w:sz w:val="24"/>
          <w:lang w:bidi="ne-NP"/>
        </w:rPr>
        <w:t>600—800</w:t>
      </w:r>
      <w:r>
        <w:rPr>
          <w:rFonts w:ascii="宋体;SimSun" w:hAnsi="宋体;SimSun" w:cs="宋体;SimSun"/>
          <w:kern w:val="0"/>
          <w:sz w:val="24"/>
          <w:lang w:bidi="ne-NP"/>
        </w:rPr>
        <w:t>字之间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作文中不要出现所在学校的校名或师生姓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门头沟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初三二模考试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参考答案及评分标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一、基础•运用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  <w:r>
        <w:rPr>
          <w:rFonts w:cs="宋体;SimSun" w:ascii="宋体;SimSun" w:hAnsi="宋体;SimSun"/>
          <w:kern w:val="0"/>
          <w:sz w:val="24"/>
          <w:lang w:bidi="ne-NP"/>
        </w:rPr>
        <w:t>1—7</w:t>
      </w:r>
      <w:r>
        <w:rPr>
          <w:rFonts w:ascii="宋体;SimSun" w:hAnsi="宋体;SimSun" w:cs="宋体;SimSun"/>
          <w:kern w:val="0"/>
          <w:sz w:val="24"/>
          <w:lang w:bidi="ne-NP"/>
        </w:rPr>
        <w:t>题每小题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分；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；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tbl>
      <w:tblPr>
        <w:tblW w:w="7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题号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答案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D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A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B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C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D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答案示例：人做事就像挖井，坚持到底才能成功；半途而废，一事无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答案：将军白发征夫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有错字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答案： 几处早莺争暖树，谁家新燕啄春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有错字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答案：沉舟侧畔千帆过，病树前头万木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有错字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答案：不畏浮云遮望眼，自缘身在最高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（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有错字不得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答案示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 ①</w:t>
      </w:r>
      <w:r>
        <w:rPr>
          <w:rFonts w:ascii="宋体;SimSun" w:hAnsi="宋体;SimSun" w:cs="宋体;SimSun"/>
          <w:kern w:val="0"/>
          <w:sz w:val="24"/>
          <w:lang w:bidi="ne-NP"/>
        </w:rPr>
        <w:t>《朝花夕拾》  ②藤野先生  ③治学严谨、没有民族偏见的藤野先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二、文言文阅读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答案：（１）对     （２）美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空，每空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答案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邹忌身高八尺多，形体容貌光艳美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我与城北的徐公相比，谁更美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由此看来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大王受的蒙蔽很严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共６分。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句，每句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答案要点：有善于进谏的谋臣；齐威王虚心纳谏。（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点，每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三、现代文阅读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一）《装穷的亿万富翁》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答案要点：①与丹尼斯母亲外出旅行并匿名向多家慈善机构捐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母亲：快乐并觉得麦克唐纳是一个朴素得伟大的人，并为此感到骄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上亿资产全部捐给慈善机构，且身后事一切从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。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答案要点：这句话体现了母亲说起与麦克唐纳在一起时，物质生活虽然简单，但是，她在内心却感到了无比的快乐。母亲与麦克唐纳在一起，所做的事情，令她由衷地快乐。她欣赏这个男人的风度和品行，而在内心有一种无比骄傲的感觉。母亲的精神生活也因此更加充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“内容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“理解”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答案示例：“这座金矿”，就是麦克唐纳身上的那种勤俭节约、无私而低调的美好品德。拥有上亿资产的他，过着比一般人更加节俭的生活，但是，从他多次匿名向多家慈善机构捐款一事，可以看出，他善良朴实的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共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。“结合内容”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；“理解分析”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；“语言表达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二）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答案要点：历史悠久    流行最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点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答案：第一问：陈云的事例不但生动地表明了他对算盘的肯定和珍爱，而且深刻地表明他对发展珠算寄予殷切的期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问：珠算成功申遗有助于让更多的人认识珠算，了解珠算，增强民族自豪感，吸引更多的人加入到弘扬与保护珠算文化的行列中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。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问，每问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（三）《人生一世，为的是什么？》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答案要点：修炼自己，完善自身；有信仰，体现正确的价值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答案要点：他们都是有信仰的人，并且在追求信仰的过程中修炼功德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答案要点：所举的英国大诗人弥尔顿的事例，是在证明在苦痛中完善自己，同样是功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所举的苏格拉底的事例，是在证明人活一世，有信仰，不苟且偷生，才算有意义、有价值的人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共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点，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四、作文</w:t>
      </w:r>
      <w:r>
        <w:rPr>
          <w:rFonts w:ascii="宋体;SimSun" w:hAnsi="宋体;SimSun" w:cs="宋体;SimSun"/>
          <w:kern w:val="0"/>
          <w:sz w:val="24"/>
          <w:lang w:bidi="ne-NP"/>
        </w:rPr>
        <w:t>（共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评分标准：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。内容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，语言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评分标准：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20"/>
        <w:gridCol w:w="1620"/>
        <w:gridCol w:w="270"/>
        <w:gridCol w:w="195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等级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内容、表达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说 明</w:t>
            </w:r>
          </w:p>
        </w:tc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书写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）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一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0-3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符合题意，内容具体，中心明确；条理清楚，结构合理；语言通顺，有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处以下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赋分范围：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6-3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为基准分上下浮动，然后加书写项的得分。 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书写工整，标点正确，错别字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个以下，格式规范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二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3-29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处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赋分范围：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9-25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为基准分上下浮动，然后加书写项的得分。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书写工整，标点大体正确，错别字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个，格式规范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三类卷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8-24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处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赋分范围：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4-2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为基准分上下浮动，然后加书写项的得分。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字迹不够清楚，标点错误较多，错别字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个，格式大体规范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四类卷（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3-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）</w:t>
            </w:r>
          </w:p>
        </w:tc>
        <w:tc>
          <w:tcPr>
            <w:tcW w:w="2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处以上语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赋分范围：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9-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为基准分上下浮动，然后加书写项的得分。</w:t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-0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ne-NP"/>
              </w:rPr>
            </w:r>
          </w:p>
        </w:tc>
        <w:tc>
          <w:tcPr>
            <w:tcW w:w="2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ne-NP"/>
              </w:rPr>
              <w:t>个以上，格式不规范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说明：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字数不足</w:t>
      </w:r>
      <w:r>
        <w:rPr>
          <w:rFonts w:cs="宋体;SimSun" w:ascii="宋体;SimSun" w:hAnsi="宋体;SimSun"/>
          <w:kern w:val="0"/>
          <w:sz w:val="24"/>
          <w:lang w:bidi="ne-NP"/>
        </w:rPr>
        <w:t>600</w:t>
      </w:r>
      <w:r>
        <w:rPr>
          <w:rFonts w:ascii="宋体;SimSun" w:hAnsi="宋体;SimSun" w:cs="宋体;SimSun"/>
          <w:kern w:val="0"/>
          <w:sz w:val="24"/>
          <w:lang w:bidi="ne-NP"/>
        </w:rPr>
        <w:t>字，每少</w:t>
      </w:r>
      <w:r>
        <w:rPr>
          <w:rFonts w:cs="宋体;SimSun" w:ascii="宋体;SimSun" w:hAnsi="宋体;SimSun"/>
          <w:kern w:val="0"/>
          <w:sz w:val="24"/>
          <w:lang w:bidi="ne-NP"/>
        </w:rPr>
        <w:t>50</w:t>
      </w:r>
      <w:r>
        <w:rPr>
          <w:rFonts w:ascii="宋体;SimSun" w:hAnsi="宋体;SimSun" w:cs="宋体;SimSun"/>
          <w:kern w:val="0"/>
          <w:sz w:val="24"/>
          <w:lang w:bidi="ne-NP"/>
        </w:rPr>
        <w:t>字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最多扣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作文中如出现所在学校的校名或师生姓名，从总得分中扣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11:00Z</dcterms:created>
  <dc:creator/>
  <dc:description/>
  <dc:language>en-US</dc:language>
  <cp:lastModifiedBy>微软用户</cp:lastModifiedBy>
  <dcterms:modified xsi:type="dcterms:W3CDTF">2014-06-08T06:11:00Z</dcterms:modified>
  <cp:revision>0</cp:revision>
  <dc:subject/>
  <dc:title/>
</cp:coreProperties>
</file>