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2198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</w:t>
      </w:r>
      <w:r>
        <w:rPr/>
        <w:t>．根据汉语拼音写出</w:t>
      </w:r>
      <w:r>
        <w:rPr/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迷</w:t>
      </w:r>
      <w:r>
        <w:rPr/>
        <w:t>wang(</w:t>
      </w:r>
      <w:r>
        <w:rPr>
          <w:rFonts w:cs="宋体;SimSun" w:ascii="宋体;SimSun" w:hAnsi="宋体;SimSun"/>
        </w:rPr>
        <w:t>▲</w:t>
      </w:r>
      <w:r>
        <w:rPr/>
        <w:t>)</w:t>
        <w:tab/>
      </w:r>
      <w:r>
        <w:rPr>
          <w:rFonts w:cs="宋体;SimSun" w:ascii="宋体;SimSun" w:hAnsi="宋体;SimSun"/>
        </w:rPr>
        <w:t>②</w:t>
      </w:r>
      <w:r>
        <w:rPr/>
        <w:t>xian(</w:t>
      </w:r>
      <w:r>
        <w:rPr>
          <w:rFonts w:cs="宋体;SimSun" w:ascii="宋体;SimSun" w:hAnsi="宋体;SimSun"/>
        </w:rPr>
        <w:t>▲</w:t>
      </w:r>
      <w:r>
        <w:rPr/>
        <w:t>)</w:t>
      </w:r>
      <w:r>
        <w:rPr/>
        <w:t>熟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抑扬顿</w:t>
      </w:r>
      <w:r>
        <w:rPr/>
        <w:t>cuo(</w:t>
      </w:r>
      <w:r>
        <w:rPr>
          <w:rFonts w:cs="宋体;SimSun" w:ascii="宋体;SimSun" w:hAnsi="宋体;SimSun"/>
        </w:rPr>
        <w:t>▲</w:t>
      </w:r>
      <w:r>
        <w:rPr/>
        <w:t xml:space="preserve">)  </w:t>
        <w:tab/>
      </w:r>
      <w:r>
        <w:rPr>
          <w:rFonts w:cs="宋体;SimSun" w:ascii="宋体;SimSun" w:hAnsi="宋体;SimSun"/>
        </w:rPr>
        <w:t>④</w:t>
      </w:r>
      <w:r>
        <w:rPr/>
        <w:t>大</w:t>
      </w:r>
      <w:r>
        <w:rPr/>
        <w:t>ting(</w:t>
      </w:r>
      <w:r>
        <w:rPr>
          <w:rFonts w:cs="宋体;SimSun" w:ascii="宋体;SimSun" w:hAnsi="宋体;SimSun"/>
        </w:rPr>
        <w:t>▲</w:t>
      </w:r>
      <w:r>
        <w:rPr/>
        <w:t>)</w:t>
      </w:r>
      <w:r>
        <w:rPr/>
        <w:t>广众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春日的秧苗孕育着农人的希望。收获的季节，丰收的人家踏实地享受着秋日的溃赠，闲聊着春夏那些辛勤的细支末节，唇齿开合间透着一种惬意。而倦懒耕耘的人们则暗然神伤地敲打着生绣的犁耙，面对可怜的收成，懊悔那些荒废的岁月。看来，在拥有希望的同时，还要努力的付出汗水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exact" w:line="360"/>
        <w:rPr/>
      </w:pPr>
      <w:r>
        <w:rPr/>
        <w:t>3</w:t>
      </w:r>
      <w:r>
        <w:rPr/>
        <w:t>．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6672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阅读《西游记》选段，回答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那毛女即便回身，转于洞内，对罗刹跪下道：“奶奶，洞门外有个东土来的孙悟空和尚，要见奶奶，拜求芭蕉扇，过火焰山一用。”</w:t>
      </w:r>
      <w:r>
        <w:rPr>
          <w:u w:val="single"/>
        </w:rPr>
        <w:t>那罗刹听见“孙悟空”三字，便似撮盐入火，火上浇油：骨都都红生脸上；恶狠</w:t>
      </w:r>
      <w:r>
        <w:rPr>
          <w:u w:val="single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狠怒发心头。</w:t>
      </w:r>
      <w:r>
        <w:rPr/>
        <w:t>口中骂道：“这泼猴！今日来了！”叫：“丫鬟，取披挂，拿兵器来！”随即取了披挂，拿两口青锋宝剑，整束出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细读划线句思考罗刹女为什么对孙悟空如此恨之入骨？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罗刹女不愿借扇给孙悟空，于是引发了一场恶斗，她是怎样打退孙悟空的？孙悟空又是用什么办法来应对罗刹女的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阅读《朝花夕拾》中《五猖会》选段，回答问题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大家同时活动起来，脸上都露出笑容，向河埠走去。工人将我高高地抱起，仿佛在祝贺我的成功一般，快步走在最前头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我却并没有他们那么高兴。开船以后，水路中的风景，盒子里的点心，以及到了东关的五猖会的热闹，对于我似乎都没有什么大意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我非常想去看五猖会，可真到开船出发了，显得非常不高兴一点兴趣都没有了，中间发生了什么事，彻底败坏了我得兴致？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请用简洁的语言给下面一段文字拟一个合适的标题，字数不超过</w:t>
      </w:r>
      <w:r>
        <w:rPr/>
        <w:t>15</w:t>
      </w:r>
      <w:r>
        <w:rPr/>
        <w:t>个。（</w:t>
      </w:r>
      <w:r>
        <w:rPr/>
        <w:t>3</w:t>
      </w:r>
      <w:r>
        <w:rPr/>
        <w:t>分</w:t>
      </w:r>
      <w:r>
        <w:rPr/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3D</w:t>
      </w:r>
      <w:r>
        <w:rPr/>
        <w:t>打印技术飞速发展。美国科学家利用</w:t>
      </w:r>
      <w:r>
        <w:rPr/>
        <w:t>3D</w:t>
      </w:r>
      <w:r>
        <w:rPr/>
        <w:t>打印机直接打印出一副塑料机械臂，使一位两岁小女孩的残疾手臂能够正常活动。不久前，美国二名</w:t>
      </w:r>
      <w:r>
        <w:rPr/>
        <w:t>25</w:t>
      </w:r>
      <w:r>
        <w:rPr/>
        <w:t>岁的大学生运用</w:t>
      </w:r>
      <w:r>
        <w:rPr/>
        <w:t>3D</w:t>
      </w:r>
      <w:r>
        <w:rPr/>
        <w:t>打印技术制造出有杀伤性的手枪，美国政府计划新建多个专为军方服务的</w:t>
      </w:r>
      <w:r>
        <w:rPr/>
        <w:t>3D</w:t>
      </w:r>
      <w:r>
        <w:rPr/>
        <w:t>打印研究中心，引起了民众的担忧．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b/>
          <w:sz w:val="24"/>
        </w:rPr>
        <w:t>(4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/>
        <w:t>阅读《邹忌讽齐王纳谏》中的语段，完成</w:t>
      </w:r>
      <w:r>
        <w:rPr/>
        <w:t>6~9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于是入朝见威王，曰：“臣诚知不如徐公美，臣之妻似臣，臣之妾畏臣，臣之客欲有求于臣，皆以美于徐公．令齐地方千里，百二卡城，宫妇左右莫不私王，朝廷之</w:t>
      </w:r>
      <w:r>
        <w:rPr/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臣莫不畏王，四境之内莫不有求于王：由此观之，王之蔽甚矣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王曰：“善。”乃下令：“群臣吏民能面刺寡人之过者，受上赏；上书谏寡人者，受中赏；能谤讥于市朝，闻寡人之耳者，受下赏．”令初下，群巨进谏，门庭若市；数月之后，时时而间进；期年之后，虽欲言，无可进者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燕、越。韩、魏闻之，皆朝于齐，此所谓战胜于朝廷。</w:t>
      </w:r>
    </w:p>
    <w:p>
      <w:pPr>
        <w:pStyle w:val="Normal"/>
        <w:rPr/>
      </w:pPr>
      <w:r>
        <w:rPr/>
        <w:drawing>
          <wp:inline distT="0" distB="0" distL="0" distR="0">
            <wp:extent cx="4810125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7</w:t>
      </w:r>
      <w:r>
        <w:rPr/>
        <w:t>．齐王因为君王的身份，说话很矜持，对邹忌的进谏只用一个字“善”表示赞赏采纳。如果是你肯定会对邹忌的进谏先进行一下评价，然后再表示赞赏采纳。请从邹忌进谏的</w:t>
      </w:r>
      <w:r>
        <w:rPr>
          <w:em w:val="underDot"/>
        </w:rPr>
        <w:t>内容</w:t>
      </w:r>
      <w:r>
        <w:rPr/>
        <w:t>或</w:t>
      </w:r>
      <w:r>
        <w:rPr>
          <w:em w:val="underDot"/>
        </w:rPr>
        <w:t>方式</w:t>
      </w:r>
      <w:r>
        <w:rPr/>
        <w:t>中任选一方面用自己的话对邹忌的进谏进行评价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进谏者从“门庭若市”到“虽欲言，无可进者”，请从齐威王的角度分析这一现象，表明齐威王是怎样一个君王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</w:t>
      </w:r>
      <w:r>
        <w:rPr/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“忠言”能否被君王采纳，主要取决于君王的胸怀；当然如果对“忠言”进行一番精心的包装，让“忠言不逆耳”，效果会更好。请问，邹忌是怎样具体包装他的“忠言”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</w:t>
      </w:r>
      <w:r>
        <w:rPr/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阅读下面的文章，完成下列题目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客有过（访）主人者，见其灶直突（直的烟囱），傍（同“旁”，旁边）有积薪（柴），客谓主人：“更为曲突，远徙其薪；不（否）者，且有火患。”主人嘿（</w:t>
      </w:r>
      <w:r>
        <w:rPr/>
        <w:t>m</w:t>
      </w:r>
      <w:r>
        <w:rPr/>
        <w:t>ò</w:t>
      </w:r>
      <w:r>
        <w:rPr/>
        <w:t>，默）然不应。俄而，家果失火，邻里共救之，幸而得息（熄灭）。于是杀牛置酒，谢其</w:t>
      </w:r>
      <w:r>
        <w:rPr/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邻人，灼烂（烧伤）者在于上行</w:t>
      </w:r>
      <w:r>
        <w:rPr/>
        <w:t>(h</w:t>
      </w:r>
      <w:r>
        <w:rPr/>
        <w:t>á</w:t>
      </w:r>
      <w:r>
        <w:rPr/>
        <w:t>ng</w:t>
      </w:r>
      <w:r>
        <w:rPr/>
        <w:t>，行列</w:t>
      </w:r>
      <w:r>
        <w:rPr/>
        <w:t>)</w:t>
      </w:r>
      <w:r>
        <w:rPr/>
        <w:t>，余各以功次（按次序）坐，而不录（邀请）言曲突者．人谓主人曰：“向使听客之言，不费牛酒，终亡（无）火患。今论功而</w:t>
      </w:r>
      <w:r>
        <w:rPr/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宾，曲突徙薪亡恩泽，焦头烂额为上客耶？”主人乃寤（悟，省悟）而请之。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</w:t>
      </w:r>
      <w:r>
        <w:rPr/>
        <w:t>（东汉</w:t>
      </w:r>
      <w:r>
        <w:rPr/>
        <w:t>·</w:t>
      </w:r>
      <w:r>
        <w:rPr/>
        <w:t>班固．《汉书》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更为曲突，远徙其薪；不（否）者，且有火患．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吟论功而请宾，曲突徙薪亡恩泽，焦头烂额为上客耶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</w:t>
      </w:r>
    </w:p>
    <w:p>
      <w:pPr>
        <w:pStyle w:val="Normal"/>
        <w:spacing w:lineRule="exact" w:line="360"/>
        <w:rPr/>
      </w:pPr>
      <w:r>
        <w:rPr/>
        <w:t>阅读《雪》中的一段文字，完成</w:t>
      </w:r>
      <w:r>
        <w:rPr/>
        <w:t>11</w:t>
      </w:r>
      <w:r>
        <w:rPr/>
        <w:t>－</w:t>
      </w:r>
      <w:r>
        <w:rPr/>
        <w:t>12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暖国的雨，向来没有变过冰冷的坚硬的灿烂的雪花．博识的人们觉得他单调，他自己也以为不幸否耶？江南的雪，可是滋润美艳之至了；琴是还在隐约着的青春的消息，是极壮健的处子的皮肤．雪野中有血红的宝珠山茶，白中隐青的单瓣梅花，深黄的磬口的蜡梅花；雪下面还有冷绿的杂草．蝴蝶确乎没有；蜜蜂是否表采山茶花和梅花的蜜，我可记不真切了，但我的眼前仿佛看见冬花开在雪野中，有许多蜜蜂们忙碌地飞着，也听得他们嗡嗡地闹着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“那是还在隐约着的青春的消息”，请你谈谈“隐约”一词在文中的含义和表达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试分析下面两段文字中画线句子在写法上的不同及其在文中的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胡蝶确乎没有；蜜蜂是否来采山茶花和梅花的蜜，我可记不真切了。但我的眼前仿佛看见冬花开在雪野中，</w:t>
      </w:r>
      <w:r>
        <w:rPr>
          <w:u w:val="single"/>
        </w:rPr>
        <w:t>有许多蜜蜂们忙碌地飞着，也听得他们嗡嗡地闹着。</w:t>
      </w:r>
      <w:r>
        <w:rPr/>
        <w:t>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桃树，杏树，梨树，你不让我，我不让你，都开满了花赶趟儿。红的像火，粉的像霞，白的像雪。花里带着甜味；闭了眼，树上仿佛已经满是桃儿，杏儿，梨儿。</w:t>
      </w:r>
      <w:r>
        <w:rPr>
          <w:u w:val="single"/>
        </w:rPr>
        <w:t>花下成千成百的蜜蜂嗡嗡的闹着，大小的蝴蝶飞来飞去。”</w:t>
      </w:r>
      <w:r>
        <w:rPr/>
        <w:t>（朱自清《春》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阅读《低下头来也是一种人生智慧》一文，完成</w:t>
      </w:r>
      <w:r>
        <w:rPr/>
        <w:t>13</w:t>
      </w:r>
      <w:r>
        <w:rPr/>
        <w:t>－</w:t>
      </w:r>
      <w:r>
        <w:rPr/>
        <w:t>15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人问古希腊哲学家苏格拉底：“你是天下最有学问的人，那么你说天与地之间的高度是多少？”苏格拉底毫不迟疑地回答：“三尺。”那人笑了：“先生，那我们岂不是把苍穹都戳破了？”苏格拉底也笑了：“是啊，凡是高度超过三尺的人，如果想立于天地之间，就要懂得低下头来。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天地之间，真的只有三尺吗？人生在世，真的需要低头吗？人们一直在思考着，争论着，实践着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很多情况下，低下头来，是一种聪明和智慧，也是一种大度和从容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有时，在现实面前需要低头。你想骑马飞驰，可眼前能找到的，只有一头驴。是坐在那里等马，还是骑上毛驴先行？人在屋檐下，怎能不低头？一不低，就会碰得头破血流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有时，在错误面前需要低头。人生在世，谁都有可能犯错误。错误是对别人的伤害，只有低头才能弥补。廉颇向蔺相如低头，不但没人笑话，反而传为美谈。很多的矛盾和纠葛，不是在硬碰中解决的，而是在低头中令人悦服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有时，在法律面前需要低头。法律是什么？是一个框框。每一个人都必须在这个框框里进进出出。有人感到不舒服，为什么让它束缚我们的手脚？也有人自作聪明，想从框外找个漏洞钻过去。但和法律较劲，即便得逞，也是心惊一生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在我们每个人的周围，都有这样两种人。一种是经常低头的人，一种是经常仰头的人。只要稍作对比，就会发现，那些人缘最好、进步最快的人，往往都是懂得低头的人。</w:t>
      </w:r>
    </w:p>
    <w:p>
      <w:pPr>
        <w:pStyle w:val="Normal"/>
        <w:rPr/>
      </w:pPr>
      <w:r>
        <w:rPr/>
        <w:drawing>
          <wp:inline distT="0" distB="0" distL="0" distR="0">
            <wp:extent cx="5743575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阅读《墓园里的读书人》，完成</w:t>
      </w:r>
      <w:r>
        <w:rPr/>
        <w:t>16</w:t>
      </w:r>
      <w:r>
        <w:rPr/>
        <w:t>－</w:t>
      </w:r>
      <w:r>
        <w:rPr/>
        <w:t>20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/>
        <w:t>墓园里的读书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法国人对读书的热爱我是知道的。大概在三四年之前吧，法国驻上海领事馆的总领事郁白先生来到南京，吃饭的时间闲聊，他告诉我，他就要离开中国了，最近刚刚买了一些中国书。我问他买了多少，郁白先生想了想，笑着说：“两吨。”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一个买书的人用“吨”来做他图书的计量单位，老实说，我从来没有听说过。我想，这可能就是法国人了，做事和说话都不同寻常。但是，就在不久前，我在法国参加了他们的第二十四届图书沙龙，终于发现了法国人最平常的一面，最自然的一面，那就是他们对图书的喜爱。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们可以在任何一个地方看到手捧着书的法国人，地铁、街头、公园、咖啡馆、酒店的大堂……一句话——一切可能的地方，他们捧着书，神情是专注的，忘我的，但同时又是悠闲的，家常的，自足的，像呼吸一样，也可以说，像咀嚼一样。我在中国同样看到过许许多多的读书人，撇开所谓的“专业知识分子”不说，我们的读书人大多是一些为了考试的孩子，或者说，是一些攻研或攻博的年轻人。他们在阅读的时候，有一个最显著的特征，即脸上都带着“最后一搏”的庄严——是总攻，是全力以赴，是迫在眉睫，仿佛赌徒手中最后一个筹码。等筹码押出去之后，放下图书，立地成佛。不用不好意思，必须承认，从总体上说，我们的阅读要功利得多。关于</w:t>
      </w:r>
      <w:r>
        <w:rPr/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书，我们的汉语有一个最形象的比喻——敲门砖。敲门砖，说得好！砖头是有用的，但是，面对“砖头”，我们缺少了一样最简单的东西，那就是日常的感情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还记得克罗德先生带我们去游玩的那个下午。克罗德先生六十多岁了，他把我们带到了拉雪兹公墓。那是一个晴朗的午后，有阳光，却很冷。墓园非常大，肃穆而又冷清。克罗德先生兴致勃勃，他把我们带到了巴尔扎克的墓前，带到了普鲁斯特的墓前。克罗德拿着地图，一次又一次为我们寻找那些刻在石头上的名字，那同</w:t>
      </w:r>
      <w:r>
        <w:rPr/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也是刻在我们心中的名字。然而，真正让我感兴趣的不是石头下面那些“不朽的人”，而是公墓里头那些活着的</w:t>
      </w:r>
      <w:r>
        <w:rPr/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是</w:t>
      </w:r>
      <w:r>
        <w:rPr/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些普通的市民，准确地说，是那些读者。他们坐在公墓的长椅上，安安静静地读他们的书。有一对年老的夫妇引起了我特别的注意。</w:t>
      </w:r>
      <w:r>
        <w:rPr>
          <w:u w:val="single"/>
        </w:rPr>
        <w:t>他们有七十多了吧，也许还不止</w:t>
      </w:r>
      <w:r>
        <w:rPr/>
        <w:t>。他们的年纪让他们无限地安详，一句话都没有，就坐在很冷的阳光里，戴着手套，每人的手上拿着一本书，坐得齐齐的，正正的，用幼儿园老师的话说，“很乖”“很听话”的了。我不知道他们是孤寂的还是幸福的。他们在读什么呢？是巴尔扎克还是普鲁斯特？是《长寿秘决》还是《怎样安度晚年》？我不知道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多么想知道，是怎样的一本书让他们如此甘于寂寞，如此安详，如此满足，如此幸福！我不知道。我是一个写书的人，我多么希望在我百年之后，有一对年老的夫妇静坐在我的墓前，捧一本莫言的书，捧一本苏童的书，或者，捧一本我的书，我想我会微笑。这是隐藏在我内心的最大的奢望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通读全文，请分条概述法国人热爱读书的具体表现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阅读第</w:t>
      </w:r>
      <w:r>
        <w:rPr/>
        <w:t>3</w:t>
      </w:r>
      <w:r>
        <w:rPr/>
        <w:t>节，回答下列问题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作者从哪些方面把法国人读书和中国人读书进行对比的，这样写的目的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rFonts w:cs="宋体;SimSun" w:ascii="宋体;SimSun" w:hAnsi="宋体;SimSun"/>
        </w:rPr>
        <w:t>②</w:t>
      </w:r>
      <w:r>
        <w:rPr/>
        <w:t>中国人把书籍比作敲门砖，形象地写出了中国人读书的目的：你能根据文中对法国人读书的描述，也拟一个形象生动的比喻来阐述法国人读书的目的吗？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如果把第</w:t>
      </w:r>
      <w:r>
        <w:rPr/>
        <w:t>4</w:t>
      </w:r>
      <w:r>
        <w:rPr/>
        <w:t>节中的划线句删掉并不影响句子的通顺，作者为何还要不嫌哕嗦的点明年老夫妇的年龄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最后一节中作者为什么说“我想我会微笑“？“这是隐藏在我内心的最大的奢望。”包含着作者怎样的情感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本文标题是《墓园里的读书人》，但文章</w:t>
      </w:r>
      <w:r>
        <w:rPr/>
        <w:t>1</w:t>
      </w:r>
      <w:r>
        <w:rPr/>
        <w:t>－</w:t>
      </w:r>
      <w:r>
        <w:rPr/>
        <w:t>3</w:t>
      </w:r>
      <w:r>
        <w:rPr/>
        <w:t>节根本没写到墓园，想一想</w:t>
      </w:r>
      <w:r>
        <w:rPr/>
        <w:t>1</w:t>
      </w:r>
      <w:r>
        <w:rPr/>
        <w:t>－</w:t>
      </w:r>
      <w:r>
        <w:rPr/>
        <w:t>3</w:t>
      </w:r>
      <w:r>
        <w:rPr/>
        <w:t>节从内容上看和标题有关系吗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_________________________</w:t>
      </w:r>
      <w:r>
        <w:rPr>
          <w:u w:val="single"/>
        </w:rPr>
        <w:t xml:space="preserve">   </w:t>
      </w:r>
      <w:r>
        <w:rPr>
          <w:u w:val="single"/>
        </w:rPr>
        <w:t>__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  <w:r>
        <w:rPr/>
        <w:t>___</w:t>
      </w:r>
      <w:r>
        <w:rPr/>
        <w:t>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b/>
          <w:sz w:val="24"/>
        </w:rPr>
        <w:t>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有同学感叹学习生活是如此地普通平凡、波澜不惊；每天忙忙碌碌似乎一切都是程式化的，没有惊喜、没有感动。事实上每一天都是全新的，每天都在发生变化。如果你用心去感受，你会发现，生活中一棵小草抽枝发芽、一只蝴蝶煽动翅膀、一个眼神暗含深意、一声问候传递温暖……即使很小的细节也都包含着深远的情义，细细回味，定能够发现生活原来是如此的多姿多彩，充满温情。</w:t>
      </w:r>
    </w:p>
    <w:p>
      <w:pPr>
        <w:pStyle w:val="Normal"/>
        <w:spacing w:lineRule="exact" w:line="360"/>
        <w:rPr/>
      </w:pPr>
      <w:r>
        <w:rPr/>
        <w:t>请以“细节”为题，写一篇记叙文。</w:t>
      </w:r>
    </w:p>
    <w:p>
      <w:pPr>
        <w:pStyle w:val="Normal"/>
        <w:spacing w:lineRule="exact" w:line="360"/>
        <w:rPr/>
      </w:pPr>
      <w:r>
        <w:rPr/>
        <w:t>要求：①文中不得出现真实的校名、地名和人名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字数控制在</w:t>
      </w:r>
      <w:r>
        <w:rPr/>
        <w:t>600</w:t>
      </w:r>
      <w:r>
        <w:rPr/>
        <w:t>－</w:t>
      </w:r>
      <w:r>
        <w:rPr/>
        <w:t>800</w:t>
      </w:r>
      <w:r>
        <w:rPr/>
        <w:t>字之间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卷面整洁，书写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1:00Z</dcterms:created>
  <dc:creator/>
  <dc:description/>
  <cp:keywords/>
  <dc:language>en-US</dc:language>
  <cp:lastModifiedBy>User</cp:lastModifiedBy>
  <dcterms:modified xsi:type="dcterms:W3CDTF">2014-05-18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