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1"/>
        </w:rPr>
      </w:pPr>
      <w:r>
        <w:rPr>
          <w:rStyle w:val="StrongEmphasis"/>
          <w:sz w:val="32"/>
          <w:szCs w:val="21"/>
        </w:rPr>
        <w:t>2005</w:t>
      </w:r>
      <w:r>
        <w:rPr>
          <w:rStyle w:val="StrongEmphasis"/>
          <w:sz w:val="32"/>
          <w:szCs w:val="21"/>
        </w:rPr>
        <w:t>年中考课外阅读练习题选（二）</w:t>
      </w:r>
    </w:p>
    <w:p>
      <w:pPr>
        <w:pStyle w:val="Normal"/>
        <w:jc w:val="center"/>
        <w:rPr>
          <w:sz w:val="28"/>
          <w:szCs w:val="21"/>
        </w:rPr>
      </w:pPr>
      <w:r>
        <w:rPr>
          <w:rStyle w:val="StrongEmphasis"/>
          <w:sz w:val="28"/>
          <w:szCs w:val="21"/>
        </w:rPr>
        <w:t>白鹅</w:t>
      </w:r>
      <w:r>
        <w:rPr>
          <w:rStyle w:val="StrongEmphasis"/>
          <w:sz w:val="28"/>
          <w:szCs w:val="21"/>
        </w:rPr>
        <w:t>(</w:t>
      </w:r>
      <w:r>
        <w:rPr>
          <w:rStyle w:val="StrongEmphasis"/>
          <w:sz w:val="28"/>
          <w:szCs w:val="21"/>
        </w:rPr>
        <w:t>节选</w:t>
      </w:r>
      <w:r>
        <w:rPr>
          <w:rStyle w:val="StrongEmphasis"/>
          <w:sz w:val="28"/>
          <w:szCs w:val="21"/>
        </w:rPr>
        <w:t>)</w:t>
      </w:r>
      <w:r>
        <w:rPr>
          <w:rStyle w:val="StrongEmphasis"/>
          <w:sz w:val="28"/>
          <w:szCs w:val="21"/>
        </w:rPr>
        <w:t>课外阅读练习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子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这白鹅，是一位将要远行的朋友送给我的。我亲自抱了这雪白的大鸟回家，放在院子内，它伸长了头颈，左顾右盼，我一看这姿，想着：“好一个高傲的动物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鸭的“轧轧”，其音调琐碎而愉快，有小心翼翼的意味；鹅的“轧轧”，其音调严肃郑重，有似厉声呵斥。它的旧主人告诉我：养鹅等于养狗，它也能看守门户。后来我看到果然：凡有生客进来，鹅必然厉声叫嚣；甚至篱笆外有人走路，它也要引吭大叫，其叫声的严厉，不亚于狗的狂吠。狗的狂吠，是专对生客或宵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盗贼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用的；见了主人，狗会摇头摆尾，呜呜地乞怜。鹅则对无论何人，都是厉声呵斥；要求饲食的叫声，也好像大爷嫌饭迟而怒骂小使一样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鹅的步态，更是傲慢了。这在大体上也与鸭相似。但鸭的步调急促，有局促不安之相。鹅的步调从容，大模大样的，颇像评剧里的净角出场。这正是它的傲慢的性格的表现。我们走近鸡或鸭，这鸡或鸭一定让步逃走。这是表示对人惧怕。所以我们要捉住鸡或鸭颇不容易。那鹅就不然：它傲然地站着。看见人走来简直不让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有时非但不让，竟伸过颈子来咬你一口。这表示它不怕人，看不起人。量这傲慢终归是狂妄的。我们一伸手，就可一把抓住它的项颈，而任意处置它，家畜之中，最傲人的无过于鹅。同时最容易捉住的也无过于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鹅的吃饭，常常使我们发笑。我们的鹅是吃冷饭的，一日三餐。它需要三样东西下饭：一样是水，一样是泥，一样是草。先吃一口冷饭，次吃一口水，然后再到某地方去吃一口泥及草，大约这些泥和草也有各种滋味，它是依着它的胃口而选定的。这食料并不奢侈：但它的吃法，三眼一板，丝毫不苟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为了避免抗战时期住在荒村的苦闷，我便在读书、作画之余，在院子里种豆，种采。养鸽，养鹅。而鹅给我的印象最深。因它有那么</w:t>
      </w:r>
      <w:r>
        <w:rPr>
          <w:rFonts w:cs="宋体;SimSun" w:ascii="宋体;SimSun" w:hAnsi="宋体;SimSun"/>
          <w:kern w:val="0"/>
          <w:szCs w:val="21"/>
        </w:rPr>
        <w:t xml:space="preserve">_______ </w:t>
      </w:r>
      <w:r>
        <w:rPr>
          <w:rFonts w:ascii="宋体;SimSun" w:hAnsi="宋体;SimSun" w:cs="宋体;SimSun"/>
          <w:kern w:val="0"/>
          <w:szCs w:val="21"/>
        </w:rPr>
        <w:t>的身体，那么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颜色，那么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叫声，那么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态度，那么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脾气，和那么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行为。在这荒凉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 xml:space="preserve">的环境中，这鹅竟成了一个焦点。凄风苦雨之中，手酸意倦之时，推窗一望，死气沉沉；惟有这伟大的雪白的东西，高擎着琥珀色的喙，在雨中昂然独步，好像一个戎装的守卫，使得这小屋有了保障，这院子有了主宰，这环境有了生气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为什么下面每组句子中的第①句比第②句好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请将正确答案的序号填在括号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)①</w:t>
      </w:r>
      <w:r>
        <w:rPr>
          <w:rFonts w:ascii="宋体;SimSun" w:hAnsi="宋体;SimSun" w:cs="宋体;SimSun"/>
          <w:kern w:val="0"/>
          <w:szCs w:val="21"/>
        </w:rPr>
        <w:t xml:space="preserve">我亲自抱了这雪白大鸟回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我亲自抱了这雪白的鹅回家。</w:t>
      </w:r>
      <w:r>
        <w:rPr>
          <w:rFonts w:cs="宋体;SimSun" w:ascii="宋体;SimSun" w:hAnsi="宋体;SimSun"/>
          <w:kern w:val="0"/>
          <w:szCs w:val="21"/>
        </w:rPr>
        <w:t xml:space="preserve">(   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2)①</w:t>
      </w:r>
      <w:r>
        <w:rPr>
          <w:rFonts w:ascii="宋体;SimSun" w:hAnsi="宋体;SimSun" w:cs="宋体;SimSun"/>
          <w:kern w:val="0"/>
          <w:szCs w:val="21"/>
        </w:rPr>
        <w:t xml:space="preserve">篱笆外有人走路，它也要引吭大叫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篱笆外有人走路，．它也要引吭高歌。</w:t>
      </w:r>
      <w:r>
        <w:rPr>
          <w:rFonts w:cs="宋体;SimSun" w:ascii="宋体;SimSun" w:hAnsi="宋体;SimSun"/>
          <w:kern w:val="0"/>
          <w:szCs w:val="21"/>
        </w:rPr>
        <w:t xml:space="preserve">(   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3)①</w:t>
      </w:r>
      <w:r>
        <w:rPr>
          <w:rFonts w:ascii="宋体;SimSun" w:hAnsi="宋体;SimSun" w:cs="宋体;SimSun"/>
          <w:kern w:val="0"/>
          <w:szCs w:val="21"/>
        </w:rPr>
        <w:t xml:space="preserve">鹅的步调从容，大模大样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鹅的步调慢条斯理，懒洋洋的。</w:t>
      </w:r>
      <w:r>
        <w:rPr>
          <w:rFonts w:cs="宋体;SimSun" w:ascii="宋体;SimSun" w:hAnsi="宋体;SimSun"/>
          <w:kern w:val="0"/>
          <w:szCs w:val="21"/>
        </w:rPr>
        <w:t xml:space="preserve">(   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4)①</w:t>
      </w:r>
      <w:r>
        <w:rPr>
          <w:rFonts w:ascii="宋体;SimSun" w:hAnsi="宋体;SimSun" w:cs="宋体;SimSun"/>
          <w:kern w:val="0"/>
          <w:szCs w:val="21"/>
        </w:rPr>
        <w:t xml:space="preserve">我们的鹅是吃冷饭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白鹅是吃冷饭的。</w:t>
      </w:r>
      <w:r>
        <w:rPr>
          <w:rFonts w:cs="宋体;SimSun" w:ascii="宋体;SimSun" w:hAnsi="宋体;SimSun"/>
          <w:kern w:val="0"/>
          <w:szCs w:val="21"/>
        </w:rPr>
        <w:t xml:space="preserve">( 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第②句的意思与情境不符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第②句与作者对白鹅的感情相悖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第①句能表达喜爱的感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第①句能表示亲切的感情。    ．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第二段，作者用了什么写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其用意是什么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第二、四段划线句中的“简直”和“竞”可以体会到哪些深刻含义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作者怎样看待鹅“终归是狂妄的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持怎样的态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怎样认为呢</w:t>
      </w:r>
      <w:r>
        <w:rPr>
          <w:rFonts w:cs="宋体;SimSun" w:ascii="宋体;SimSun" w:hAnsi="宋体;SimSun"/>
          <w:kern w:val="0"/>
          <w:szCs w:val="21"/>
        </w:rPr>
        <w:t xml:space="preserve">?  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将“雄伟、高傲、可笑、雪白、轩昂、庞大”填人第四段的空白处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文章最后说“在这荒凉的环境中，这鹅竟成了一个焦点”，找出文中与之照应的句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案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c  (2)A  (3)B  (4)D 2</w:t>
      </w:r>
      <w:r>
        <w:rPr>
          <w:rFonts w:ascii="宋体;SimSun" w:hAnsi="宋体;SimSun" w:cs="宋体;SimSun"/>
          <w:kern w:val="0"/>
          <w:szCs w:val="21"/>
        </w:rPr>
        <w:t xml:space="preserve">．对比的写作手法。用狗的叫声来表现势利小人的性格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鹅的叫声体现了正直、凛然的君子形象。对比的手法突出了鹅。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简直”二字体现了鹅不让人的坚决态度：既不犹豫，也无商量的余地——就是不让</w:t>
      </w:r>
      <w:r>
        <w:rPr>
          <w:rFonts w:cs="宋体;SimSun" w:ascii="宋体;SimSun" w:hAnsi="宋体;SimSun"/>
          <w:kern w:val="0"/>
          <w:szCs w:val="21"/>
        </w:rPr>
        <w:t>!“</w:t>
      </w:r>
      <w:r>
        <w:rPr>
          <w:rFonts w:ascii="宋体;SimSun" w:hAnsi="宋体;SimSun" w:cs="宋体;SimSun"/>
          <w:kern w:val="0"/>
          <w:szCs w:val="21"/>
        </w:rPr>
        <w:t xml:space="preserve">竟”字表现了作者意外的惊喜：没有想到鹅竟如此勇敢无畏，真是“狂妄”，天真得可爱。这两个词是作者对鹅的喜爱、赞赏之情的自然流露。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傲慢而狂妄，“被捉”也在所不惜，表现了鹅的勇敢和坦诚。言之成理语句通顺即可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庞大雪白  雄伟  轩昂  高傲  可笑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“使得这小屋有了保障……有了生气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21"/>
        </w:rPr>
        <w:t>君山竹奇</w:t>
      </w:r>
      <w:r>
        <w:rPr>
          <w:rStyle w:val="StrongEmphasis"/>
          <w:sz w:val="32"/>
          <w:szCs w:val="21"/>
        </w:rPr>
        <w:t>(</w:t>
      </w:r>
      <w:r>
        <w:rPr>
          <w:rStyle w:val="StrongEmphasis"/>
          <w:sz w:val="32"/>
          <w:szCs w:val="21"/>
        </w:rPr>
        <w:t>阅读练习</w:t>
      </w:r>
      <w:r>
        <w:rPr>
          <w:rStyle w:val="StrongEmphasis"/>
          <w:sz w:val="32"/>
          <w:szCs w:val="21"/>
        </w:rPr>
        <w:t>)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王正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“</w:t>
      </w:r>
      <w:r>
        <w:rPr>
          <w:rFonts w:ascii="宋体;SimSun" w:hAnsi="宋体;SimSun" w:cs="宋体;SimSun"/>
          <w:kern w:val="0"/>
          <w:szCs w:val="21"/>
        </w:rPr>
        <w:t xml:space="preserve">遥望洞庭山水翠，白银盘里一青螺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君山，烟波浩淼的洞庭湖中的一个绿色小岛。它景色秀丽；闻名遐迩。古往今来，在它不到一平方公里的土地上，不知留过多少游人足迹；不知使多少诗人为它而倾倒，用精心锤炼的词语。写下了多少脍炙人口的诗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当你一踏上君山的土地，就会惊异地发现：这里到处都有葱茏的茶树，浓荫蔽目的嘉木。绿森森的竹林。一个“绿”字像流泉一样融入心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你当然会醉心于游览二妃墓、柳毅井、朗吟亭、杨么寨等名胜古迹，倾听着向导绘声绘影地讲述有关的神话传说；你也会在君山茶园里流连，品尝素负盛名的君山银针；然而，当你听到向导介绍：“七十二峰，峰峰都有竹子。这儿的竹子不仅品种多，也很奇特，耐人寻味。”你的精神当会为之一振</w:t>
      </w:r>
      <w:r>
        <w:rPr>
          <w:rFonts w:cs="宋体;SimSun" w:ascii="宋体;SimSun" w:hAnsi="宋体;SimSun"/>
          <w:kern w:val="0"/>
          <w:szCs w:val="21"/>
        </w:rPr>
        <w:t xml:space="preserve">!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当你在绿荫深处的小道上穿行，经过龙涎井、轩辕台、酒香山，到了斑竹岭。岭上翠竹成林，一竿竿青翠欲滴。一阵风儿拂动竹叶，“沙沙沙”，十分凉爽。那竹竿上紫色的斑点格外醒目，好像先人们洒下的泪痕所凝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不是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请读唐人高骈的这首诗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舜帝南巡去不还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二妃幽怨水云间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当时垂泪知多少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直至而今竹尚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据《博物志》载：“尧之二女，舜之二妃，日湘夫人。舜崩，二妃啼，以泪挥竹，竹尽斑。”传说就是斑竹的由来。这个传说经过许多人的口头加工，成为一个完整的故事，在民间广泛流传，特别是在岳阳一带，几乎是家喻户晓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历代诗人吟咏君山斑竹的不乏其人，且多佳作。唐代诗人李贺《湘妃》中有句云：“筠竹千年长不死，长伴秦娥盖湘水。”明代作家李梦阳《湘妃怨》中有句云：不知篁竹苦，谁见泪斑深。”都是直接描写了斑竹和湘妃的神秘关系，缠绵悱恻，撼魄动人。唐代诗人杜牧有《斑竹简簟》：“血染斑斑咸锦纹，昔年遗恨至今存。分明知是湘妃泣，’何忍将身卧泪痕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 xml:space="preserve">宋代诗人梅尧臣《湘竹》中有句云：“欲识舜娥悲，无穷似湘水。”对斑竹的泪作了极力的渲染，更加哀婉动人。清初诗人施闰章《见斑竹》则引申开去：“游人自洒离愁泪，不是当年旧泪斑。”寓意颇为深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此刻，当你凝视着斑竹，默诵着历代有关斑竹的诗句，怎能不自然而然地沉入优美的神话和诗的意境之中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君山竹奇，不止于斑竹。当你离开斑竹岭，来到另几处竹林里，那些翠竹或一丛丛，或一排排，叶上像浇了一层绿油似的。竹竿不甚高大，细看那竹竿、竹节，却是多姿多彩，令人惊叹。那竹竿扭曲宛若游龙的是龙竹；那竹竿上有清晰的纹络，像趴着乌龟似的是龟甲竹；那竹竿下面竹节突出，如罗汉状的是罗汉竹；那两根或三四根纠缠在一起的是连理竹；那竹竿方正棱角分明的是方竹；还有那竹心像五片花瓣的梅花竹；质地坚实的实心竹……据说都有悠久的历史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赏竹，真是别有一番佳趣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对着那些绿影婆娑、婀娜多姿的翠竹，你定会情不自禁地啧啧赞叹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 xml:space="preserve">难怪那些多情的游客们，有的掏出画笔，在画板上写起生来；有的打开照相机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咔嚓”把它们摄入镜头；有的则俯首凝眸，浮想联翩。斜阳清辉，天色已晚，大家仍徘徊流连，久久不愿离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君山奇竹啊，吟诵它的名诗佳句，千年不绝，实在是当之无愧的呢。它像千万株葱茏的茶树一样，给君山披上了绿色的盛装；它四季常绿，给碧波万顷的洞庭湖又镶嵌上一颗绿宝石；它们像许多优美的神话传说一般，给祖国锦锈江山的一角染上了一层新奇的色彩，增添了浓郁的诗情画意。寒来暑往，它们却总是搏风击雨，傲霜斗雪，昂然挺立。它们的高风亮节，激发了历代多少仁人志士的情怀。在为中华民族励志振兴的奋斗中，君山奇竹也在做着自己无声的贡献</w:t>
      </w:r>
      <w:r>
        <w:rPr>
          <w:rFonts w:cs="宋体;SimSun" w:ascii="宋体;SimSun" w:hAnsi="宋体;SimSun"/>
          <w:kern w:val="0"/>
          <w:szCs w:val="21"/>
        </w:rPr>
        <w:t xml:space="preserve">!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谁能够说它仅仅是普通的观赏植物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谁又能够说，它是“无心”的呆立者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不，它具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有顽强而长久的生命力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 xml:space="preserve">它是不衰的象征！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解释下列成语加点的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kern w:val="0"/>
          <w:szCs w:val="21"/>
        </w:rPr>
        <w:t xml:space="preserve">素负盛名——    家喻户晓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这是一篇——散文，主要运用了——的表现手法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·</w:t>
      </w:r>
      <w:r>
        <w:rPr>
          <w:rFonts w:ascii="宋体;SimSun" w:hAnsi="宋体;SimSun" w:cs="宋体;SimSun"/>
          <w:kern w:val="0"/>
          <w:szCs w:val="21"/>
        </w:rPr>
        <w:t>画线句“怎能不自然而然地沉入优美的神话和诗的意境之中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 xml:space="preserve">运用了——的修辞手法，作用是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文中较多的引用了历代方志、诗词，它的好处有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(1)__________________________________________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2)________________________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从文中找出表达主旨的段落和语句。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段句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语段：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__________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一向  明白  了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写景抒情  托物寓理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反问  更强烈地表达了对君山斑竹的热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渲染君山以及君山斑竹的神奇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扩大  了文章的容量，增加了文章的文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文章最后  两段点明主旨。语句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rStyle w:val="StrongEmphasis"/>
          <w:sz w:val="28"/>
          <w:szCs w:val="21"/>
        </w:rPr>
        <w:t>落叶</w:t>
      </w:r>
      <w:r>
        <w:rPr>
          <w:rStyle w:val="StrongEmphasis"/>
          <w:sz w:val="28"/>
          <w:szCs w:val="21"/>
        </w:rPr>
        <w:t>(</w:t>
      </w:r>
      <w:r>
        <w:rPr>
          <w:rStyle w:val="StrongEmphasis"/>
          <w:sz w:val="28"/>
          <w:szCs w:val="21"/>
        </w:rPr>
        <w:t>阅读练习</w:t>
      </w:r>
      <w:r>
        <w:rPr>
          <w:rStyle w:val="StrongEmphasis"/>
          <w:sz w:val="28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①</w:t>
      </w:r>
      <w:r>
        <w:rPr>
          <w:rFonts w:ascii="宋体;SimSun" w:hAnsi="宋体;SimSun" w:cs="宋体;SimSun"/>
          <w:kern w:val="0"/>
          <w:szCs w:val="21"/>
        </w:rPr>
        <w:t xml:space="preserve">窗外，有一棵法桐，样子并不大的。春天的日子里，它长满了叶子。枝根的，绿得深，枝梢的，绿得浅；虽然对列相间而生，一片和一片不相同，姿态也各有别。没风的时候，显得很丰满，娇嫩而端庄的模样。一早一晚的斜风里，叶子就活动起来，天幕的衬托下，看得见那叶背面了了的绿的脉络，像无数的彩蝴蝶在那里，翩翩起舞；又像一位少妇，丰姿绰约的，作一个妩媚的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我常常坐在窗里看它，感到温柔和美好。我甚至十分嫉妒那住在枝间的鸟夫妻，它们停在叶下欢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它们给法桐带来了绿的欢乐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是绿的欢乐使它们产生了歌声的清妙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③</w:t>
      </w:r>
      <w:r>
        <w:rPr>
          <w:rFonts w:ascii="宋体;SimSun" w:hAnsi="宋体;SimSun" w:cs="宋体;SimSun"/>
          <w:kern w:val="0"/>
          <w:szCs w:val="21"/>
        </w:rPr>
        <w:t xml:space="preserve">法桐的欢乐，一直要延长一个夏天。我总想，那鼓满着憧憬的叶子，一定要长大如蒲扇的，但到了深秋，叶子并不再长，反要二片一片落去。法桐就削瘦起来，寒伧起来。变得赤裸裸的，惟有些嶙嶙的骨。而且亦都僵硬，不再柔软婀娜，用手一折，就一节一节地断了下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④</w:t>
      </w:r>
      <w:r>
        <w:rPr>
          <w:rFonts w:ascii="宋体;SimSun" w:hAnsi="宋体;SimSun" w:cs="宋体;SimSun"/>
          <w:kern w:val="0"/>
          <w:szCs w:val="21"/>
        </w:rPr>
        <w:t>我觉得这很残酷，特意要去树下拣一片落叶，保留起来，以作往昔的回忆。想：可怜的法桐，是谁给了你生命，让你这般长在土地上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既然给了你这一身绿的欢乐，为什么偏偏又要一片一片收去呢</w:t>
      </w:r>
      <w:r>
        <w:rPr>
          <w:rFonts w:cs="宋体;SimSun" w:ascii="宋体;SimSun" w:hAnsi="宋体;SimSun"/>
          <w:kern w:val="0"/>
          <w:szCs w:val="21"/>
        </w:rPr>
        <w:t xml:space="preserve">?!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⑤</w:t>
      </w:r>
      <w:r>
        <w:rPr>
          <w:rFonts w:ascii="宋体;SimSun" w:hAnsi="宋体;SimSun" w:cs="宋体;SimSun"/>
          <w:kern w:val="0"/>
          <w:szCs w:val="21"/>
        </w:rPr>
        <w:t>来年的春上，法桐又长满了叶子，依然是浅绿的好，深绿的也好。我将历年收留的落叶拿出来，和这新叶比较，叶的轮廓是一样的。喔，叶子，你们认识吗，知道这一片是那一片的代替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或许就从一个叶柄眼里长上来，凋落的曾经那么悠悠地欢乐过，欢乐的也将要寂寂地凋落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⑥</w:t>
      </w:r>
      <w:r>
        <w:rPr>
          <w:rFonts w:ascii="宋体;SimSun" w:hAnsi="宋体;SimSun" w:cs="宋体;SimSun"/>
          <w:kern w:val="0"/>
          <w:szCs w:val="21"/>
        </w:rPr>
        <w:t>然而，它们并不悲伤，欢乐时须尽欢乐；如此而已，法桐竞一年大出一年，长过了窗台，与屋檐齐平了</w:t>
      </w:r>
      <w:r>
        <w:rPr>
          <w:rFonts w:cs="宋体;SimSun" w:ascii="宋体;SimSun" w:hAnsi="宋体;SimSun"/>
          <w:kern w:val="0"/>
          <w:szCs w:val="21"/>
        </w:rPr>
        <w:t xml:space="preserve">!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⑦</w:t>
      </w:r>
      <w:r>
        <w:rPr>
          <w:rFonts w:ascii="宋体;SimSun" w:hAnsi="宋体;SimSun" w:cs="宋体;SimSun"/>
          <w:kern w:val="0"/>
          <w:szCs w:val="21"/>
        </w:rPr>
        <w:t xml:space="preserve">我忽然醒悟了，觉得我往日的哀叹大可不必，而且有十分的幼稚呢。原来法桐的生长，不仅是绿的生命的运动，还是一道哲学的命题的验证：欢乐到来，欢乐又归去，这正是天地间欢乐的内容；世间万物，正是寻求着这个内容，而各自完成着它的存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⑧</w:t>
      </w:r>
      <w:r>
        <w:rPr>
          <w:rFonts w:ascii="宋体;SimSun" w:hAnsi="宋体;SimSun" w:cs="宋体;SimSun"/>
          <w:kern w:val="0"/>
          <w:szCs w:val="21"/>
        </w:rPr>
        <w:t xml:space="preserve">我于是很敬仰起法桐来，祝福于它：它年年凋落旧叶，而以此渴望来年的新生，它才没有停滞，没有老化，而目标在天地空间里长成材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解释文中加点词语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丰姿绰约</w:t>
      </w:r>
      <w:r>
        <w:rPr>
          <w:rFonts w:cs="宋体;SimSun" w:ascii="宋体;SimSun" w:hAnsi="宋体;SimSun"/>
          <w:kern w:val="0"/>
          <w:szCs w:val="21"/>
        </w:rPr>
        <w:t xml:space="preserve">______________  </w:t>
      </w:r>
      <w:r>
        <w:rPr>
          <w:rFonts w:ascii="宋体;SimSun" w:hAnsi="宋体;SimSun" w:cs="宋体;SimSun"/>
          <w:kern w:val="0"/>
          <w:szCs w:val="21"/>
        </w:rPr>
        <w:t>寒伧</w:t>
      </w:r>
      <w:r>
        <w:rPr>
          <w:rFonts w:cs="宋体;SimSun" w:ascii="宋体;SimSun" w:hAnsi="宋体;SimSun"/>
          <w:kern w:val="0"/>
          <w:szCs w:val="21"/>
        </w:rPr>
        <w:t xml:space="preserve">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第②节画线句在文章中的作用是：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第⑦节指出“我忽然醒悟了，觉得我往日的哀叹大可不必，而且有十分的幼稚”，请结合文章，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概括的语言说说“哀叹”的内容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作者对法桐的态度先是哀叹，后又敬仰。这其中的原因是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本文所用的修辞手法主要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请结合文章各举一例，并说明它们的表达作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(1)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(2)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形容姿态柔美。丑，难看。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用鸟夫妻停在叶下的欢唱来衬托法桐绿得欢乐、可爱。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法桐长满叶子的时候虽美，但终将凋落。  </w:t>
      </w:r>
      <w:r>
        <w:rPr>
          <w:rFonts w:cs="宋体;SimSun" w:ascii="宋体;SimSun" w:hAnsi="宋体;SimSun"/>
          <w:kern w:val="0"/>
          <w:szCs w:val="21"/>
        </w:rPr>
        <w:t>·4</w:t>
      </w:r>
      <w:r>
        <w:rPr>
          <w:rFonts w:ascii="宋体;SimSun" w:hAnsi="宋体;SimSun" w:cs="宋体;SimSun"/>
          <w:kern w:val="0"/>
          <w:szCs w:val="21"/>
        </w:rPr>
        <w:t xml:space="preserve">．因为法桐的生长，不仅是绿的生命的运动，还验证天地间欢乐到来，欢乐又归去的道理。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拟人、对比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拟人：如第①节刻画法桐的形象，赋予  了女性的音容笑貌和绰约风姿。第②节写“鸟夫妻”的欢乐。第⑤节对梧桐“削瘦”的刻画，都是人格化的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对比：如文章将第①节写法桐的悠悠欢乐与第③节写法桐的寂寂凋落进行对照，通过抒情，表达自己对生命规律的感悟。通过拟人与对比修辞手法的运用，使文章能够更加形象而深刻地托物寓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三台阁题记</w:t>
      </w:r>
      <w:r>
        <w:rPr>
          <w:rStyle w:val="StrongEmphasis"/>
          <w:sz w:val="27"/>
          <w:szCs w:val="27"/>
        </w:rPr>
        <w:t>(</w:t>
      </w:r>
      <w:r>
        <w:rPr>
          <w:rStyle w:val="StrongEmphasis"/>
          <w:sz w:val="27"/>
          <w:szCs w:val="27"/>
        </w:rPr>
        <w:t>阅读练习</w:t>
      </w:r>
      <w:r>
        <w:rPr>
          <w:rStyle w:val="StrongEmphasis"/>
          <w:sz w:val="27"/>
          <w:szCs w:val="27"/>
        </w:rPr>
        <w:t>)</w:t>
      </w:r>
    </w:p>
    <w:p>
      <w:pPr>
        <w:pStyle w:val="Normal"/>
        <w:rPr>
          <w:rStyle w:val="StrongEmphasis"/>
          <w:sz w:val="27"/>
          <w:szCs w:val="21"/>
        </w:rPr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秋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①</w:t>
      </w:r>
      <w:r>
        <w:rPr>
          <w:rFonts w:ascii="宋体;SimSun" w:hAnsi="宋体;SimSun" w:cs="宋体;SimSun"/>
          <w:kern w:val="0"/>
          <w:szCs w:val="21"/>
        </w:rPr>
        <w:t xml:space="preserve">三台阁是采石矶的制高点，采石矶是万里长江的结穴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宋体;SimSun" w:hAnsi="宋体;SimSun" w:cs="宋体;SimSun"/>
          <w:kern w:val="0"/>
          <w:szCs w:val="21"/>
        </w:rPr>
        <w:t>此阁景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尽在游人眼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无须描述；此矶历史，已有碑联如林，不必多言。我需要站在山巅提醒一切登临者的只有一句话：长江流到这里，已足可证明自己具有世间一流的文化品相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③</w:t>
      </w:r>
      <w:r>
        <w:rPr>
          <w:rFonts w:ascii="宋体;SimSun" w:hAnsi="宋体;SimSun" w:cs="宋体;SimSun"/>
          <w:kern w:val="0"/>
          <w:szCs w:val="21"/>
        </w:rPr>
        <w:t xml:space="preserve">由此西溯一千多公里，是二千三百年前中国第一位大诗人屈原的家乡。他的吟咏地、流放地和自沉地，都在长江流域。在屈原自沉后的一千余年，又一位大诗人李白与长江难分难舍，他的死因，自唐以来就有溺江之说，且也在采石矾。他死时，另一位大诗人杜甫正在长江上游的西川，殷切地思念着他。千古诗魂，系于一江。    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④</w:t>
      </w:r>
      <w:r>
        <w:rPr>
          <w:rFonts w:ascii="宋体;SimSun" w:hAnsi="宋体;SimSun" w:cs="宋体;SimSun"/>
          <w:kern w:val="0"/>
          <w:szCs w:val="21"/>
        </w:rPr>
        <w:t xml:space="preserve">也许是因为采石矶离屈原家乡太远，难于遥相呼应，上天又在两端之间的中点黄州，放逐出另一位受尽磨难的大诗人苏东坡，站在江边歌吟大江东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⑤</w:t>
      </w:r>
      <w:r>
        <w:rPr>
          <w:rFonts w:ascii="宋体;SimSun" w:hAnsi="宋体;SimSun" w:cs="宋体;SimSun"/>
          <w:kern w:val="0"/>
          <w:szCs w:val="21"/>
        </w:rPr>
        <w:t xml:space="preserve">凡是大江大河总会留下诗人们的足迹，这并不奇怪，但我实在想不出世界上还有哪一  条大河能与这么多登峰造极的大诗人生命与共、生死相依。因此，即便放到全世界。亡也是无与伦比的诗歌之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⑥</w:t>
      </w:r>
      <w:r>
        <w:rPr>
          <w:rFonts w:ascii="宋体;SimSun" w:hAnsi="宋体;SimSun" w:cs="宋体;SimSun"/>
          <w:kern w:val="0"/>
          <w:szCs w:val="21"/>
        </w:rPr>
        <w:t xml:space="preserve">中华文明在本性上是大河文明，而黄河与长江却有着不同的性格。如果说，中华文明的早期思考和丰功伟业大多在黄河岸边完成，那么，它的诗化风范则更多地托赖于长江。正是这种诗化风范，使中华文明由深厚走向瑰丽，由庄严走向辉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⑦</w:t>
      </w:r>
      <w:r>
        <w:rPr>
          <w:rFonts w:ascii="宋体;SimSun" w:hAnsi="宋体;SimSun" w:cs="宋体;SimSun"/>
          <w:kern w:val="0"/>
          <w:szCs w:val="21"/>
        </w:rPr>
        <w:t xml:space="preserve">三台阁始筑于明代崇祯年间，后毁于兵燹，现马鞍山市人民悉心重建。气胜当年。此阁居高临下，俯瞰苍茫，应该比别处更能读懂万里长江。请看我们脚下这默默江流，千百年穿越过战火和霸业，浸润过富庶和贫瘠，营造过美景和灾象，谁能想到，它最终刻画在大地上的，竟然是一个伟大民族人格深处的诗性秘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解释加点字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无与伦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一  </w:t>
      </w:r>
      <w:r>
        <w:rPr>
          <w:rFonts w:cs="宋体;SimSun" w:ascii="宋体;SimSun" w:hAnsi="宋体;SimSun"/>
          <w:kern w:val="0"/>
          <w:szCs w:val="21"/>
        </w:rPr>
        <w:t xml:space="preserve">)    </w:t>
      </w:r>
      <w:r>
        <w:rPr>
          <w:rFonts w:ascii="宋体;SimSun" w:hAnsi="宋体;SimSun" w:cs="宋体;SimSun"/>
          <w:kern w:val="0"/>
          <w:szCs w:val="21"/>
        </w:rPr>
        <w:t>兵燹</w:t>
      </w:r>
      <w:r>
        <w:rPr>
          <w:rFonts w:cs="宋体;SimSun" w:ascii="宋体;SimSun" w:hAnsi="宋体;SimSun"/>
          <w:kern w:val="0"/>
          <w:szCs w:val="21"/>
        </w:rPr>
        <w:t xml:space="preserve">( 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第③小节加点字“此”，具体是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作者认为长江是无与伦比的诗歌之江原因是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作者认为，长江对中华文明的贡献在于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在三台阁，作者说它比别处更读懂了长江，具体是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第⑦小节的加点词“竟然”不能删去的理由是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同等  烈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三台阁／采石矶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它与这么  多登峰造极的大诗人生命与共、生死相依。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  中华文明的诗化风范托赖于长江，并导致中华文  明由深厚走向瑰丽，由庄严走向辉煌。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长江  最终刻画在大地上的，竟然是一个伟大民族人格深处的诗性秘藏。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强调了长江带给人的出乎意料，删去后表达不出这种意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49:00Z</dcterms:created>
  <dc:creator>黄卫东</dc:creator>
  <dc:description/>
  <cp:keywords/>
  <dc:language>en-US</dc:language>
  <cp:lastModifiedBy>黄卫东</cp:lastModifiedBy>
  <dcterms:modified xsi:type="dcterms:W3CDTF">2004-09-23T10:49:00Z</dcterms:modified>
  <cp:revision>1</cp:revision>
  <dc:subject/>
  <dc:title>2005年中考课外阅读练习题选（二）</dc:title>
</cp:coreProperties>
</file>