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泰州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初三语文模拟考试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积累与运用（共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根据拼音在田字格内写出相应的汉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中国汉字听写大会》对建设优秀传统文化传承体系、</w:t>
      </w:r>
      <w:r>
        <w:rPr>
          <w:rFonts w:cs="宋体;SimSun" w:ascii="宋体;SimSun" w:hAnsi="宋体;SimSun"/>
          <w:kern w:val="0"/>
          <w:sz w:val="24"/>
          <w:lang w:bidi="ne-NP"/>
        </w:rPr>
        <w:t>hóng</w:t>
      </w:r>
      <w:r>
        <w:rPr>
          <w:rFonts w:ascii="宋体;SimSun" w:hAnsi="宋体;SimSun" w:cs="宋体;SimSun"/>
          <w:kern w:val="0"/>
          <w:sz w:val="24"/>
          <w:lang w:bidi="ne-NP"/>
        </w:rPr>
        <w:t>扬中华优秀传统文化、推进国家语言文字事业发展产生了重大影响，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日，参加总决赛的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位小选手</w:t>
      </w:r>
      <w:r>
        <w:rPr>
          <w:rFonts w:cs="宋体;SimSun" w:ascii="宋体;SimSun" w:hAnsi="宋体;SimSun"/>
          <w:kern w:val="0"/>
          <w:sz w:val="24"/>
          <w:lang w:bidi="ne-NP"/>
        </w:rPr>
        <w:t>jìng</w:t>
      </w:r>
      <w:r>
        <w:rPr>
          <w:rFonts w:ascii="宋体;SimSun" w:hAnsi="宋体;SimSun" w:cs="宋体;SimSun"/>
          <w:kern w:val="0"/>
          <w:sz w:val="24"/>
          <w:lang w:bidi="ne-NP"/>
        </w:rPr>
        <w:t>相向观众展示了中华汉字的</w:t>
      </w:r>
      <w:r>
        <w:rPr>
          <w:rFonts w:cs="宋体;SimSun" w:ascii="宋体;SimSun" w:hAnsi="宋体;SimSun"/>
          <w:kern w:val="0"/>
          <w:sz w:val="24"/>
          <w:lang w:bidi="ne-NP"/>
        </w:rPr>
        <w:t>mèi</w:t>
      </w:r>
      <w:r>
        <w:rPr>
          <w:rFonts w:ascii="宋体;SimSun" w:hAnsi="宋体;SimSun" w:cs="宋体;SimSun"/>
          <w:kern w:val="0"/>
          <w:sz w:val="24"/>
          <w:lang w:bidi="ne-NP"/>
        </w:rPr>
        <w:t>力，最后来自浙江杭州外国语学校的陆佳蕾成功问</w:t>
      </w:r>
      <w:r>
        <w:rPr>
          <w:rFonts w:cs="宋体;SimSun" w:ascii="宋体;SimSun" w:hAnsi="宋体;SimSun"/>
          <w:kern w:val="0"/>
          <w:sz w:val="24"/>
          <w:lang w:bidi="ne-NP"/>
        </w:rPr>
        <w:t>dǐng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标点符号使用有错误的一项是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  （    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《雪》的独特之处。在于作者不仅仅写了“朔方的雪”，而且运用想象，扩大了艺术的视野，把它和“暖国的雨”“江南的雪”作了对比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温泉寺的峭壁上，刻着斗大的四个字：“山泉水暖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以“缤纷桃花秀，多彩西来游”为主题的第二届桃花节，吸引了我市及周边地区众多游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《党政领导干部选拔任用工作条例》规定，“特别优秀的年轻干部或者工作特殊需要的，可以破格提拔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下列各句中加点的成语使用错误的一项是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 （   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不少学问渊博的人，不知融会贯通，终身跳不出书本的圈子，实在说不上“智慧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我们广大干部要认真学习十八大关于农村建设的文件，明确政策，做到胸有成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. “</w:t>
      </w:r>
      <w:r>
        <w:rPr>
          <w:rFonts w:ascii="宋体;SimSun" w:hAnsi="宋体;SimSun" w:cs="宋体;SimSun"/>
          <w:kern w:val="0"/>
          <w:sz w:val="24"/>
          <w:lang w:bidi="ne-NP"/>
        </w:rPr>
        <w:t>星光大舞台”是泰州教育局为教师搭建的表演舞台，广大师生可以耳濡目染许多名师风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初中生活马上就要结束了。三年时光一千多个日日夜夜，现在想来，犹如白驹过隙，转瞬即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根据提示补写名句或填写课文原句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，①～④每题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⑤题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皮之不存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 ②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秋水共长天一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③</w:t>
      </w:r>
      <w:r>
        <w:rPr>
          <w:rFonts w:ascii="宋体;SimSun" w:hAnsi="宋体;SimSun" w:cs="宋体;SimSun"/>
          <w:kern w:val="0"/>
          <w:sz w:val="24"/>
          <w:lang w:bidi="ne-NP"/>
        </w:rPr>
        <w:t>衣带渐宽终不悔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 ④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 </w:t>
      </w:r>
      <w:r>
        <w:rPr>
          <w:rFonts w:ascii="宋体;SimSun" w:hAnsi="宋体;SimSun" w:cs="宋体;SimSun"/>
          <w:kern w:val="0"/>
          <w:sz w:val="24"/>
          <w:lang w:bidi="ne-NP"/>
        </w:rPr>
        <w:t> ，父母岁有裘葛之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⑤</w:t>
      </w:r>
      <w:r>
        <w:rPr>
          <w:rFonts w:ascii="宋体;SimSun" w:hAnsi="宋体;SimSun" w:cs="宋体;SimSun"/>
          <w:kern w:val="0"/>
          <w:sz w:val="24"/>
          <w:lang w:bidi="ne-NP"/>
        </w:rPr>
        <w:t>我国古代很多诗人善于观察物候现象，他们在诗歌中有着很多精彩的描述，如苏轼在《惠崇</w:t>
      </w:r>
      <w:r>
        <w:rPr>
          <w:rFonts w:cs="宋体;SimSun" w:ascii="宋体;SimSun" w:hAnsi="宋体;SimSun"/>
          <w:kern w:val="0"/>
          <w:sz w:val="24"/>
          <w:lang w:bidi="ne-NP"/>
        </w:rPr>
        <w:t>&lt;</w:t>
      </w:r>
      <w:r>
        <w:rPr>
          <w:rFonts w:ascii="宋体;SimSun" w:hAnsi="宋体;SimSun" w:cs="宋体;SimSun"/>
          <w:kern w:val="0"/>
          <w:sz w:val="24"/>
          <w:lang w:bidi="ne-NP"/>
        </w:rPr>
        <w:t>春江晚景</w:t>
      </w:r>
      <w:r>
        <w:rPr>
          <w:rFonts w:cs="宋体;SimSun" w:ascii="宋体;SimSun" w:hAnsi="宋体;SimSun"/>
          <w:kern w:val="0"/>
          <w:sz w:val="24"/>
          <w:lang w:bidi="ne-NP"/>
        </w:rPr>
        <w:t>&gt;</w:t>
      </w:r>
      <w:r>
        <w:rPr>
          <w:rFonts w:ascii="宋体;SimSun" w:hAnsi="宋体;SimSun" w:cs="宋体;SimSun"/>
          <w:kern w:val="0"/>
          <w:sz w:val="24"/>
          <w:lang w:bidi="ne-NP"/>
        </w:rPr>
        <w:t>》的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 ”</w:t>
      </w:r>
      <w:r>
        <w:rPr>
          <w:rFonts w:ascii="宋体;SimSun" w:hAnsi="宋体;SimSun" w:cs="宋体;SimSun"/>
          <w:kern w:val="0"/>
          <w:sz w:val="24"/>
          <w:lang w:bidi="ne-NP"/>
        </w:rPr>
        <w:t>就描写了早春时节桃花初放，江水转暖的的物候现象；韩愈在《早春呈水部张十八员外》中的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”描写了早春时节细雨绵绵，草色若有若无的优美景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名著阅读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《格列佛游记》是英国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世纪杰出的讽刺作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的代表作，文中格列佛第四次出海在慧骃国遭到一种形状像人的名为“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”的畜生的围攻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《汤姆•索亚历险记》中的汤姆去参加蓓姬的野餐会，大家到一个山洞里冒险。汤姆和蓓姬在山洞里探险，后来迷路了。结合“洞中历险”的具体情节，简要分析汤姆在这件事中所展现的优良品质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《汤姆•索亚历险记》中的汤姆与《从百草园到三味书屋》中的“我”都具有怎样的儿童心理？请简要回答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专题与语文实践活动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初开播以来，央视的《中国汉字听写大会》持续升温，使得“汉字听写大会”成为一个众所关注的热点话题。育才中学举行了“模拟汉字听写大会”综合性学习活动，请你也来参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请你设计】《中国汉字听写大会》节目组准备面向社会征集广告宣传语，用于宣传该节目。宣传语要求能够传递“书写”含义，表达弘扬民族文化的思想。请你设计一条广告宣传语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请你撰写】周五晚上中央一套将播出《中国汉字听写大会》决赛，语文老师想通过校讯通平台给家长发一条手机短信，提醒孩子八点收看节目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拟写的手机短信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请你调查】如果央视准备在中学生中开展一次《中国汉字听写大会》收视率情况调查，聘请你担任你们学校的小小调查员，你将如何开展这次调查活动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理解（共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韦应物《闻雁》一诗，完成第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闻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故园渺何处？归思方悠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淮南秋雨夜，高斋闻雁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释：唐德宗建中四年（</w:t>
      </w:r>
      <w:r>
        <w:rPr>
          <w:rFonts w:cs="宋体;SimSun" w:ascii="宋体;SimSun" w:hAnsi="宋体;SimSun"/>
          <w:kern w:val="0"/>
          <w:sz w:val="24"/>
          <w:lang w:bidi="ne-NP"/>
        </w:rPr>
        <w:t>783</w:t>
      </w:r>
      <w:r>
        <w:rPr>
          <w:rFonts w:ascii="宋体;SimSun" w:hAnsi="宋体;SimSun" w:cs="宋体;SimSun"/>
          <w:kern w:val="0"/>
          <w:sz w:val="24"/>
          <w:lang w:bidi="ne-NP"/>
        </w:rPr>
        <w:t>），韦应物出任滁州刺史。夏天离京，秋天到任。这首《闻雁》大约就是他抵滁后不久写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下列与本诗描述的季节相同的一项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停车坐爱枫林晚，霜叶红于二月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随风潜入夜，润物细无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七八个星天外，两三点雨山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翅湿沾微雨，泥香带落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用自己的语言描绘“淮南秋雨夜，高斋闻雁来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 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赏析首句的妙处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 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面一段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王义士者，失其名，泰州如皋县隶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也。虽隶，能以气节自重，任侠好义。甲申国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亡后，同邑布衣许元博德溥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不肯剃发，刺臂誓死。有司以抗令弃之市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，妻当徙。王适值解，高德溥之义，欲脱其妻而无术，乃终夜欷歔不成寐。其妻怪之，问曰：“君何为彷徨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如此耶？”王不答。妻又曰：“君何为彷徨如此耶？”曰：“非妇人所知也。”妻曰：“子毋以我妇人也而忽之，子弟语我，我能为子筹之。”王语之故。妻曰：“子高德溥义而欲脱其妻，此豪杰之举也，诚得一人代之可矣。”王曰：“然。顾安得其人哉？”妻曰：“吾当成子之义，愿代以行。”王曰：“然乎？戏耶？”妻曰：“诚然耳，何戏之有？”王乃伏地顿首谢。随以告德溥妻，使匿于母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而王夫妇即就道，每经郡县驿舍就验时，俨然官役解罪妇也。历数千里，抵徙所，风霜艰苦，甘之不厌。于是皋人感之，敛金赎归，夫妇终老于家焉。                  （节选自《虞初新志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 ①</w:t>
      </w:r>
      <w:r>
        <w:rPr>
          <w:rFonts w:ascii="宋体;SimSun" w:hAnsi="宋体;SimSun" w:cs="宋体;SimSun"/>
          <w:kern w:val="0"/>
          <w:sz w:val="24"/>
          <w:lang w:bidi="ne-NP"/>
        </w:rPr>
        <w:t>隶：同“吏”，差役。②甲申：古人用天干地支表示日期。③许元博德溥：许元博，字德溥。④有司以抗令弃之市：公府以抗拒法令的罪名将他杀头弃市。⑤彷徨：辗转反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根据要求，完成下列两小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解释下列句中加点词的意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弟</w:t>
      </w:r>
      <w:r>
        <w:rPr>
          <w:rFonts w:ascii="宋体;SimSun" w:hAnsi="宋体;SimSun" w:cs="宋体;SimSun"/>
          <w:kern w:val="0"/>
          <w:sz w:val="24"/>
          <w:lang w:bidi="ne-NP"/>
        </w:rPr>
        <w:t>语我（        ）              ②王曰：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然</w:t>
      </w:r>
      <w:r>
        <w:rPr>
          <w:rFonts w:ascii="宋体;SimSun" w:hAnsi="宋体;SimSun" w:cs="宋体;SimSun"/>
          <w:kern w:val="0"/>
          <w:sz w:val="24"/>
          <w:lang w:bidi="ne-NP"/>
        </w:rPr>
        <w:t>。顾安得其人哉？”（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使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匿</w:t>
      </w:r>
      <w:r>
        <w:rPr>
          <w:rFonts w:ascii="宋体;SimSun" w:hAnsi="宋体;SimSun" w:cs="宋体;SimSun"/>
          <w:kern w:val="0"/>
          <w:sz w:val="24"/>
          <w:lang w:bidi="ne-NP"/>
        </w:rPr>
        <w:t>于母家（         ）           ④于是皋人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感</w:t>
      </w:r>
      <w:r>
        <w:rPr>
          <w:rFonts w:ascii="宋体;SimSun" w:hAnsi="宋体;SimSun" w:cs="宋体;SimSun"/>
          <w:kern w:val="0"/>
          <w:sz w:val="24"/>
          <w:lang w:bidi="ne-NP"/>
        </w:rPr>
        <w:t>之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与“王乃伏地顿首谢”中“乃”的用法相同的一项是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太祖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悟（《赵普》）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>奔倚其下（《狼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知有汉（《桃花源记》）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当立者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>公子扶苏（《陈涉世家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用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标出下面句子的两处朗读停顿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子 高 德 溥 义 而 欲 脱 其 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翻译下列句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诚然耳，何戏之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肉食者鄙，未能远谋。（《曹刿论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通读全文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请概括出</w:t>
      </w:r>
      <w:r>
        <w:rPr>
          <w:rFonts w:ascii="宋体;SimSun" w:hAnsi="宋体;SimSun" w:cs="宋体;SimSun"/>
          <w:kern w:val="0"/>
          <w:sz w:val="24"/>
          <w:lang w:bidi="ne-NP"/>
        </w:rPr>
        <w:t>王义士夫妇“高德溥之义”的举动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阅读《伦敦是如何治理雾霾的》一文，完成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伦敦是如何治理雾霾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雾霾污染曾经困扰伦敦，还发生过著名的“伦敦大雾”事件。根据《生命时报》驻伦敦记者的报道，我们也许可以看到治理雾霾污染的一条出路。“雾都”、“阴霾”、“昏暗”等词在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世纪的英国名著中常常出现。大文豪查尔斯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狄更斯的小说《荒凉山庄》的开篇就细致描述了伦敦的雾，“那是一种沁入人心深处的黑暗，是一种铺天盖地的氛围。”进入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中期，英国人为摘掉“雾都”的帽子，用半个世纪的努力来治理空气污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世纪，英国进入工业急速发展期，伦敦工厂所产生的废气形成了极浓的灰黄色烟雾。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年代最为严重，“雾日”（即指视域不超过</w:t>
      </w:r>
      <w:r>
        <w:rPr>
          <w:rFonts w:cs="宋体;SimSun" w:ascii="宋体;SimSun" w:hAnsi="宋体;SimSun"/>
          <w:kern w:val="0"/>
          <w:sz w:val="24"/>
          <w:lang w:bidi="ne-NP"/>
        </w:rPr>
        <w:t>1000</w:t>
      </w:r>
      <w:r>
        <w:rPr>
          <w:rFonts w:ascii="宋体;SimSun" w:hAnsi="宋体;SimSun" w:cs="宋体;SimSun"/>
          <w:kern w:val="0"/>
          <w:sz w:val="24"/>
          <w:lang w:bidi="ne-NP"/>
        </w:rPr>
        <w:t>米的天数）一年里平均多达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天左右。</w:t>
      </w:r>
      <w:r>
        <w:rPr>
          <w:rFonts w:cs="宋体;SimSun" w:ascii="宋体;SimSun" w:hAnsi="宋体;SimSun"/>
          <w:kern w:val="0"/>
          <w:sz w:val="24"/>
          <w:lang w:bidi="ne-NP"/>
        </w:rPr>
        <w:t>195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日至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日，伦敦上空的冷高压导致大气湿度增加，风力微弱，污染物难以扩散，呛人的浓厚烟雾弥漫全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天之久，这就是著名的“伦敦大雾”事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据史料记载，仅在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日到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日这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天里，伦敦市死亡人数就高达</w:t>
      </w:r>
      <w:r>
        <w:rPr>
          <w:rFonts w:cs="宋体;SimSun" w:ascii="宋体;SimSun" w:hAnsi="宋体;SimSun"/>
          <w:kern w:val="0"/>
          <w:sz w:val="24"/>
          <w:lang w:bidi="ne-NP"/>
        </w:rPr>
        <w:t>4000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在这一周内，伦敦市因支气管炎死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704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，冠心病死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28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，心脏衰竭死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244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，结核病死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77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</w:t>
      </w:r>
      <w:r>
        <w:rPr>
          <w:rFonts w:ascii="宋体;SimSun" w:hAnsi="宋体;SimSun" w:cs="宋体;SimSun"/>
          <w:kern w:val="0"/>
          <w:sz w:val="24"/>
          <w:lang w:bidi="ne-NP"/>
        </w:rPr>
        <w:t>，此外肺炎、肺癌、流行性感冒等呼吸系统疾病的发病率也有显著增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大雾持续到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日才渐渐散去。此后，英国人开始反思空气污染造成的苦果，并催生了世界上第一部空气污染防治法案《清洁空气法》的出台。法律规定在伦敦城内的电厂都必须关闭，只能在大伦敦区重建。要求工业企业建造高大的烟囱，加强疏散大气污染物。还包括要求大规模改造城市居民的传统炉灶，减少煤炭用量，逐步实现居民生活天然气化；冬季采取集中供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cs="宋体;SimSun" w:ascii="宋体;SimSun" w:hAnsi="宋体;SimSun"/>
          <w:kern w:val="0"/>
          <w:sz w:val="24"/>
          <w:lang w:bidi="ne-NP"/>
        </w:rPr>
        <w:t>1968</w:t>
      </w:r>
      <w:r>
        <w:rPr>
          <w:rFonts w:ascii="宋体;SimSun" w:hAnsi="宋体;SimSun" w:cs="宋体;SimSun"/>
          <w:kern w:val="0"/>
          <w:sz w:val="24"/>
          <w:lang w:bidi="ne-NP"/>
        </w:rPr>
        <w:t>年以后，英国又出台了一系列的空气污染防控法案，这些法案针对各种废气排放进行了严格约束，并制定了明确的处罚措施，有效减少了烟尘和颗粒物。到了</w:t>
      </w:r>
      <w:r>
        <w:rPr>
          <w:rFonts w:cs="宋体;SimSun" w:ascii="宋体;SimSun" w:hAnsi="宋体;SimSun"/>
          <w:kern w:val="0"/>
          <w:sz w:val="24"/>
          <w:lang w:bidi="ne-NP"/>
        </w:rPr>
        <w:t>1975</w:t>
      </w:r>
      <w:r>
        <w:rPr>
          <w:rFonts w:ascii="宋体;SimSun" w:hAnsi="宋体;SimSun" w:cs="宋体;SimSun"/>
          <w:kern w:val="0"/>
          <w:sz w:val="24"/>
          <w:lang w:bidi="ne-NP"/>
        </w:rPr>
        <w:t>年，伦敦的雾日已由每年几十天减少到了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天，</w:t>
      </w:r>
      <w:r>
        <w:rPr>
          <w:rFonts w:cs="宋体;SimSun" w:ascii="宋体;SimSun" w:hAnsi="宋体;SimSun"/>
          <w:kern w:val="0"/>
          <w:sz w:val="24"/>
          <w:lang w:bidi="ne-NP"/>
        </w:rPr>
        <w:t>1980</w:t>
      </w:r>
      <w:r>
        <w:rPr>
          <w:rFonts w:ascii="宋体;SimSun" w:hAnsi="宋体;SimSun" w:cs="宋体;SimSun"/>
          <w:kern w:val="0"/>
          <w:sz w:val="24"/>
          <w:lang w:bidi="ne-NP"/>
        </w:rPr>
        <w:t>年则进一步降到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后，交通污染取代工业污染成为伦敦空气质量的首要威胁。为此，政府出台了一系列措施，来抑制交通污染。包括优先发展公共交通网络、抑制私车发展，以及减少汽车尾气排放、整治交通拥堵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cs="宋体;SimSun" w:ascii="宋体;SimSun" w:hAnsi="宋体;SimSun"/>
          <w:kern w:val="0"/>
          <w:sz w:val="24"/>
          <w:lang w:bidi="ne-NP"/>
        </w:rPr>
        <w:t>1995</w:t>
      </w:r>
      <w:r>
        <w:rPr>
          <w:rFonts w:ascii="宋体;SimSun" w:hAnsi="宋体;SimSun" w:cs="宋体;SimSun"/>
          <w:kern w:val="0"/>
          <w:sz w:val="24"/>
          <w:lang w:bidi="ne-NP"/>
        </w:rPr>
        <w:t>年起，英国又制定了国家空气质量战略，规定各个城市都要进行空气质量的评价与回顾，对达不到标准的地区，政府必须划出空气质量管理区域，并强制在规定期限内达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此外，上世纪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年代，伦敦市在城市外围建有大型环形绿地面积达</w:t>
      </w:r>
      <w:r>
        <w:rPr>
          <w:rFonts w:cs="宋体;SimSun" w:ascii="宋体;SimSun" w:hAnsi="宋体;SimSun"/>
          <w:kern w:val="0"/>
          <w:sz w:val="24"/>
          <w:lang w:bidi="ne-NP"/>
        </w:rPr>
        <w:t>4434</w:t>
      </w:r>
      <w:r>
        <w:rPr>
          <w:rFonts w:ascii="宋体;SimSun" w:hAnsi="宋体;SimSun" w:cs="宋体;SimSun"/>
          <w:kern w:val="0"/>
          <w:sz w:val="24"/>
          <w:lang w:bidi="ne-NP"/>
        </w:rPr>
        <w:t>平方公里。政府决定尝试在街道使用一种钙基粘合剂治理空气污染。这种粘合剂类似胶水，可吸附空气中的尘埃。街道清扫工已将这种新产品用于人口嘈杂、污染严重的城区，目前监测结果称这些区域的微粒已经下降了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文章以“伦敦是如何治理雾霾的”为题，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判断下列说法是否有错误，并简述理由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“</w:t>
      </w:r>
      <w:r>
        <w:rPr>
          <w:rFonts w:ascii="宋体;SimSun" w:hAnsi="宋体;SimSun" w:cs="宋体;SimSun"/>
          <w:kern w:val="0"/>
          <w:sz w:val="24"/>
          <w:lang w:bidi="ne-NP"/>
        </w:rPr>
        <w:t>据史料记载，仅在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日到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日这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天里，伦敦市死亡人数就高达</w:t>
      </w:r>
      <w:r>
        <w:rPr>
          <w:rFonts w:cs="宋体;SimSun" w:ascii="宋体;SimSun" w:hAnsi="宋体;SimSun"/>
          <w:kern w:val="0"/>
          <w:sz w:val="24"/>
          <w:lang w:bidi="ne-NP"/>
        </w:rPr>
        <w:t>4000”</w:t>
      </w:r>
      <w:r>
        <w:rPr>
          <w:rFonts w:ascii="宋体;SimSun" w:hAnsi="宋体;SimSun" w:cs="宋体;SimSun"/>
          <w:kern w:val="0"/>
          <w:sz w:val="24"/>
          <w:lang w:bidi="ne-NP"/>
        </w:rPr>
        <w:t>中“仅”一词可以去掉，省略后意思没有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 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第③段划线句采用列数字的说明方法列举各种病例的死亡人数，具体准确说明在“伦敦大雾”中死亡的人各种病例都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我国不少地区出现了严重的雾霾，结合伦敦经验，请你谈谈可以采取哪些治理措施？分点简要回答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 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阅读《低调之美》一文，完成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低调之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大千世界，低调状态不难发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有低调的植物。玉米将粗大的果实棒子隐隐插在腰间，让人难以发现。桂子将细小的花朵隐隐地藏在枝叶丛中，暗里香飘。夜来香在夜间将芬芳暗暗送给人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有低调的动物。燕子无声地穿梭于田野，充当庄稼的保护神。蟾蜍隐藏杂草丛中一声不响地捕捉害虫。翠鸟猫在枝叶丛中，在惊鸿一瞥之间，朝水面一个俯冲猎取食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古今有低调的名人。蔺相如让路，低调应对廉颇挑衅；清朝宰相张英为官低调，他的“三尺巷”故事，被后人传为美谈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>A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获诺贝尔文学奖的莫言，面对鲜花和掌声，他诺守“做人要低调”，多次谢绝政府修缮旧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自然界中事物的低调，是一种本能状态，是一种自然现象。然而，做人的低调，则是一种胸襟，是一种品格，一种风度，一种修养，一种智慧，是做人的最佳姿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具体地讲，低调是坚持，处入低谷不气馁，遇到困难不畏缩。低调是谨慎，一帆风顺不得意，成绩面前不炫耀。低调是谦卑，放低姿态，放下架子，尊重他人，与人为善。低调是宽容，把示弱当作一种智慧，懂得让人非我弱。低调是无争，不争名利，不计得失。低调是大智若愚，懂得处处显精明并不精明，表面显聪明内心并不聪明。低调是平和，对人对己，说话处事，不张不扬，不修不饰，不显不露，平平实实，和和美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⑦</w:t>
      </w:r>
      <w:r>
        <w:rPr>
          <w:rFonts w:ascii="宋体;SimSun" w:hAnsi="宋体;SimSun" w:cs="宋体;SimSun"/>
          <w:kern w:val="0"/>
          <w:sz w:val="24"/>
          <w:lang w:bidi="ne-NP"/>
        </w:rPr>
        <w:t>低调不是天生的，也不是一时能做出来的，而是靠厚实内功支撑而形成的。要知道，只有一个人知识、阅历、修养达到一定的厚实时，才能做到不说张扬之语，不干张扬之事，不逞张扬之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总而言之，低调是一种质朴之美，是一种大雅之美，这种美能超越任何一种美。但愿自然界中多一些低调事物，我们的社会多一些低调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这篇文章的中心论点是什么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请你简述文章的论证思路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 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7.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，并回答问题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材料一】被誉为中国的“居里夫人”、第一代核物理学家何泽慧上下班不要单位车接送，经常一人坐公交车上街买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材料二】 “</w:t>
      </w:r>
      <w:r>
        <w:rPr>
          <w:rFonts w:cs="宋体;SimSun" w:ascii="宋体;SimSun" w:hAnsi="宋体;SimSun"/>
          <w:kern w:val="0"/>
          <w:sz w:val="24"/>
          <w:lang w:bidi="ne-NP"/>
        </w:rPr>
        <w:t>2008</w:t>
      </w:r>
      <w:r>
        <w:rPr>
          <w:rFonts w:ascii="宋体;SimSun" w:hAnsi="宋体;SimSun" w:cs="宋体;SimSun"/>
          <w:kern w:val="0"/>
          <w:sz w:val="24"/>
          <w:lang w:bidi="ne-NP"/>
        </w:rPr>
        <w:t>中国慈善排行榜”，陈光标因在</w:t>
      </w:r>
      <w:r>
        <w:rPr>
          <w:rFonts w:cs="宋体;SimSun" w:ascii="宋体;SimSun" w:hAnsi="宋体;SimSun"/>
          <w:kern w:val="0"/>
          <w:sz w:val="24"/>
          <w:lang w:bidi="ne-NP"/>
        </w:rPr>
        <w:t>2007</w:t>
      </w:r>
      <w:r>
        <w:rPr>
          <w:rFonts w:ascii="宋体;SimSun" w:hAnsi="宋体;SimSun" w:cs="宋体;SimSun"/>
          <w:kern w:val="0"/>
          <w:sz w:val="24"/>
          <w:lang w:bidi="ne-NP"/>
        </w:rPr>
        <w:t>年全年共捐出</w:t>
      </w:r>
      <w:r>
        <w:rPr>
          <w:rFonts w:cs="宋体;SimSun" w:ascii="宋体;SimSun" w:hAnsi="宋体;SimSun"/>
          <w:kern w:val="0"/>
          <w:sz w:val="24"/>
          <w:lang w:bidi="ne-NP"/>
        </w:rPr>
        <w:t>1.8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亿人民币居首，获得“中国首善”的称号； 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日，青海省玉树藏族自治州玉树县发生</w:t>
      </w:r>
      <w:r>
        <w:rPr>
          <w:rFonts w:cs="宋体;SimSun" w:ascii="宋体;SimSun" w:hAnsi="宋体;SimSun"/>
          <w:kern w:val="0"/>
          <w:sz w:val="24"/>
          <w:lang w:bidi="ne-NP"/>
        </w:rPr>
        <w:t>7.1</w:t>
      </w:r>
      <w:r>
        <w:rPr>
          <w:rFonts w:ascii="宋体;SimSun" w:hAnsi="宋体;SimSun" w:cs="宋体;SimSun"/>
          <w:kern w:val="0"/>
          <w:sz w:val="24"/>
          <w:lang w:bidi="ne-NP"/>
        </w:rPr>
        <w:t>级地震，陈光标在西宁购得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台吊机、推土机及挖掘机等救援设备后，第一时间抵达玉树县开展救援行动。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，他宣布死后捐出全部财产</w:t>
      </w:r>
      <w:r>
        <w:rPr>
          <w:rFonts w:cs="宋体;SimSun" w:ascii="宋体;SimSun" w:hAnsi="宋体;SimSun"/>
          <w:kern w:val="0"/>
          <w:sz w:val="24"/>
          <w:lang w:bidi="ne-NP"/>
        </w:rPr>
        <w:t>(50</w:t>
      </w:r>
      <w:r>
        <w:rPr>
          <w:rFonts w:ascii="宋体;SimSun" w:hAnsi="宋体;SimSun" w:cs="宋体;SimSun"/>
          <w:kern w:val="0"/>
          <w:sz w:val="24"/>
          <w:lang w:bidi="ne-NP"/>
        </w:rPr>
        <w:t>余亿人民币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明觉得在第④小节横线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处可选择材料一，小李觉得可选择材料二。你觉得应该选择材料一还是材料二？为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 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五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阅读徐晓杭的《紫藤》一文，回答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紫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徐晓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紫藤是一种妖怪，它能活很久很久，几十年，几百年。可贵的是，即使活很久，她也从不卖弄化石般的古板和深沉，或许她真的不懂，老而白痴的东西是很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妖怪惧怕阳光，紫藤的白昼就是冬天。在冬天，她完全僵硬了，只有她自己知道还活着。她变成了一堆白骨。所有人都以为她是枯柴。她的丑陋、老态，一夜之间就赤裸裸地在某个冬日袒露无遗。她所有的语言，外貌，颜色，形体，都在寒风中褪去。她拖着一堆没有任何尊严可言的枯藤，瘫在长廊的钢筋水泥架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她没有了媚眼，没有了娇嗔婉转的声音，没有了摄人心魄的舞蹈，光秃秃的，连一层遮羞的皮都没有。她扭曲着，低匍着，几丈长的躯干，竟没有一尺是直的。那种铭心刻骨的沧桑疤节从最粗壮的根部开始，一直留痕到最细小的末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天哪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只有这时，你才能读到万般风情的娇媚之下竟有如此惊心动魄的迁就和委屈。很少有人会注意蛇盘虬结下曾经有过的曲曲折折。你不问，她也不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可是，当春天来临时，紫藤的夜晚就来了，她一天天地苏醒，谁都不知道她灵魂回来的路程。没有柳的芽，在春风里招展；没有桃的蕾，在雨露中摇曳；更没有玉兰的大花苞，在三月让人欣欣以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她僵硬的骨头甚至没有发出一点点翻身的咔咔声，就神不知鬼不觉地复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用化腐朽为神奇来描述紫藤的起死回生并不过分。那堆瘫在庭院里、假山旁、花园长廊上的白骨仿佛有魔力在吹气，在一个春风煦暖的午后，坐在长廊下的硬石凳上，忽然就有人看见紫藤已经变成了少女。她正在向支撑着她全部躯体的回廊宣讲她的教义，她的宗教意义和她柔软的肢体散发出的青春气息，使长廊和假山全然想不起她从前的容颜，那种选择性的认知，使他们觉得她和上一个春天的故事完全地脱离，是截然不同的两个版本。于是，他们心甘情愿地相信了她的布道，让自己的肩膀扛起她所有的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就像《聊斋》中的女妖，紫藤是讨人喜欢的。她能把所有的人都迷倒在长廊下，她所有的行为都没有恶意。绿叶在长廊上柔软地伸展着，变幻着，她在四月阳光里就让人闻到了脱俗迷人的香气，看到了优雅恬静让人百看不厌的紫藤花，她从来不让人等待得太久。那种粉白淡紫的花球，让你忽然就会觉得花卉们悬垂的日常生活中，葡萄苹果般地结果，是多么乏味和平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紫藤可读的长裙，使春天由抽象变成了具体，由哲学变成了美学，由单词变成了物质，变成了春天可以让人触摸的肌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紫藤是如此销魂，她即使变一千次，也让人深信不疑。她悄无声息的柔软，让所有的坚硬心甘情愿地放弃抵抗。她在一场春风里，让所有的坚强和理想不知不觉都入了她的锦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紫藤在收拾了所有的偏见和仇视后，在一串串迷人的花球里，吃吃地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没见过紫藤的游人是遗憾的，没有紫藤的花架是寂寞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为什么说紫藤是一种妖怪？作者又赋予了它怎样的性格特征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根据要求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“</w:t>
      </w:r>
      <w:r>
        <w:rPr>
          <w:rFonts w:ascii="宋体;SimSun" w:hAnsi="宋体;SimSun" w:cs="宋体;SimSun"/>
          <w:kern w:val="0"/>
          <w:sz w:val="24"/>
          <w:lang w:bidi="ne-NP"/>
        </w:rPr>
        <w:t>用化腐朽为神奇来描述紫藤的起死回生并不过分”，这里的“腐朽”“神奇”分别是指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 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“</w:t>
      </w:r>
      <w:r>
        <w:rPr>
          <w:rFonts w:ascii="宋体;SimSun" w:hAnsi="宋体;SimSun" w:cs="宋体;SimSun"/>
          <w:kern w:val="0"/>
          <w:sz w:val="24"/>
          <w:lang w:bidi="ne-NP"/>
        </w:rPr>
        <w:t>她在一场春风里，让所有的坚强和理想不知不觉都入了她的锦囊。”请你说说这句话的意思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请结合上下文赏析文章的第⑦小节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 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1. </w:t>
      </w:r>
      <w:r>
        <w:rPr>
          <w:rFonts w:ascii="宋体;SimSun" w:hAnsi="宋体;SimSun" w:cs="宋体;SimSun"/>
          <w:kern w:val="0"/>
          <w:sz w:val="24"/>
          <w:lang w:bidi="ne-NP"/>
        </w:rPr>
        <w:t>阅读下面的链接文字并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链接】花和人都会遇到各种各样的不幸，但是生命的长河是无止境的。我抚摸了一下那小小的紫色的花舱，那里满装生命的酒酿，它张满了帆，在这闪光的花的河流上航行。它是万花中的一朵，也正是一朵朵花，组成了万花灿烂的流动的瀑布。——《紫藤萝瀑布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链接的材料与选文第⑧段划线句在使用的艺术手法上相同，在表达主题上不同，试着结合文章内容进行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相同点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同点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作文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有时，我们会说到两词语：前瞻、后顾。人生当中，既需要前瞻，也需要后顾。如果说前瞻打通了与理想的通道，那么后顾则沟连出回味的桥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回味是一种享受，一种美的享受；回味是一种借鉴，回味一些还在发光的金子，学得一些还可实用的东西；回味是一种醒悟，醒悟人生的道理；回味是一种升华，因为学而不思则罔，我们需要回味自己所看到的，所学到的，升华自己的人生境界，臻于完美。通过回味，你会发现事物的另一面，体验新的感觉，触碰另一个开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回味”为题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⑴除诗歌、戏剧外，体裁不限。⑵表达真情实感，不得套写、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 ⑶</w:t>
      </w:r>
      <w:r>
        <w:rPr>
          <w:rFonts w:ascii="宋体;SimSun" w:hAnsi="宋体;SimSun" w:cs="宋体;SimSun"/>
          <w:kern w:val="0"/>
          <w:sz w:val="24"/>
          <w:lang w:bidi="ne-NP"/>
        </w:rPr>
        <w:t>字数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。        ⑷文中不得出现真实的校名、人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弘  竞   魅  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B </w:t>
      </w:r>
      <w:r>
        <w:rPr>
          <w:rFonts w:ascii="宋体;SimSun" w:hAnsi="宋体;SimSun" w:cs="宋体;SimSun"/>
          <w:kern w:val="0"/>
          <w:sz w:val="24"/>
          <w:lang w:bidi="ne-NP"/>
        </w:rPr>
        <w:t>（主要考引号的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C </w:t>
      </w:r>
      <w:r>
        <w:rPr>
          <w:rFonts w:ascii="宋体;SimSun" w:hAnsi="宋体;SimSun" w:cs="宋体;SimSun"/>
          <w:kern w:val="0"/>
          <w:sz w:val="24"/>
          <w:lang w:bidi="ne-NP"/>
        </w:rPr>
        <w:t>（“耳濡目染”形容听得多了，见得多了，自然而然受到影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 ①</w:t>
      </w:r>
      <w:r>
        <w:rPr>
          <w:rFonts w:ascii="宋体;SimSun" w:hAnsi="宋体;SimSun" w:cs="宋体;SimSun"/>
          <w:kern w:val="0"/>
          <w:sz w:val="24"/>
          <w:lang w:bidi="ne-NP"/>
        </w:rPr>
        <w:t>毛将焉附        ②落霞与孤鹜齐飞    ③为伊消得人憔悴  ④县官日有廪稍之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竹外桃花三两枝，春江水暖鸭先知   天街小雨润如酥，草色遥看近却无（①～④每题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⑤题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⑴</w:t>
      </w:r>
      <w:r>
        <w:rPr>
          <w:rFonts w:ascii="宋体;SimSun" w:hAnsi="宋体;SimSun" w:cs="宋体;SimSun"/>
          <w:kern w:val="0"/>
          <w:sz w:val="24"/>
          <w:lang w:bidi="ne-NP"/>
        </w:rPr>
        <w:t>斯威夫特   耶胡  （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汤姆把食物留着给蓓姬吃表现汤姆的心地善良；汤姆牵着绑在石头上的风筝线探路，最后找到了一个出口表现了汤姆的沉着勇敢；当他面临着黑暗、孤独、饥饿的痛苦和死亡、恐怖的威胁的困境时，没有绝望、等待命运的安排，而是积极与困难抗争，表现了汤姆的乐观，自信。（答到一点给一分，答到两点给两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都具有热爱大自然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追求自由快乐生活（厌倦学校枯燥的生活）的儿童心理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【请你设计】书写的文明传递，民族的未雨绸缪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请你撰写】某某家长：您好，请提醒孩子在本周五晚上八点准时收看央视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套播出的《中国汉字听写大会》，谢谢！（称呼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具体时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频道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节目名称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请你调查】一、活动准备：制定活动方案，设计调查表格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二、活动过程：组织人员发放调查表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三、活动总结：汇总数据，撰写调查报告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⑴ A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独坐高斋的诗人在暗夜中看着外面下个不停的淅淅沥沥的秋雨，忽然听到南归的大雁自远而近传来声声鸣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⑶</w:t>
      </w:r>
      <w:r>
        <w:rPr>
          <w:rFonts w:ascii="宋体;SimSun" w:hAnsi="宋体;SimSun" w:cs="宋体;SimSun"/>
          <w:kern w:val="0"/>
          <w:sz w:val="24"/>
          <w:lang w:bidi="ne-NP"/>
        </w:rPr>
        <w:t>运用设问的手法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写家乡遥远，不知在何处，表达诗人的思乡之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⑴①</w:t>
      </w:r>
      <w:r>
        <w:rPr>
          <w:rFonts w:ascii="宋体;SimSun" w:hAnsi="宋体;SimSun" w:cs="宋体;SimSun"/>
          <w:kern w:val="0"/>
          <w:sz w:val="24"/>
          <w:lang w:bidi="ne-NP"/>
        </w:rPr>
        <w:t>只管  ②对，正确  ③藏，隐藏  ④ 被……所感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考查文言实词的把握，完成时，可联系课文。①“弟”可联系“君弟重射，臣能令君胜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⑵ </w:t>
      </w:r>
      <w:r>
        <w:rPr>
          <w:rFonts w:cs="宋体;SimSun" w:ascii="宋体;SimSun" w:hAnsi="宋体;SimSun"/>
          <w:kern w:val="0"/>
          <w:sz w:val="24"/>
          <w:lang w:bidi="ne-NP"/>
        </w:rPr>
        <w:t>B(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王乃伏地顿首谢”中“乃”解释为“于是”；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中的“乃”解释为“才”，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中的“乃”解释为“于是”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中的“乃”解释为“竟”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的“乃”解释为“是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子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高德溥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而欲脱其妻  （完成时注意划分两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⑴</w:t>
      </w:r>
      <w:r>
        <w:rPr>
          <w:rFonts w:ascii="宋体;SimSun" w:hAnsi="宋体;SimSun" w:cs="宋体;SimSun"/>
          <w:kern w:val="0"/>
          <w:sz w:val="24"/>
          <w:lang w:bidi="ne-NP"/>
        </w:rPr>
        <w:t>确实真的，哪有什么玩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4"/>
          <w:lang w:bidi="ne-NP"/>
        </w:rPr>
        <w:t>（关键词语 “诚然”和句式要正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做官的目光短浅，不能深谋远虑。（关键词语“肉食者”“鄙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⑴</w:t>
      </w:r>
      <w:r>
        <w:rPr>
          <w:rFonts w:ascii="宋体;SimSun" w:hAnsi="宋体;SimSun" w:cs="宋体;SimSun"/>
          <w:kern w:val="0"/>
          <w:sz w:val="24"/>
          <w:lang w:bidi="ne-NP"/>
        </w:rPr>
        <w:t>王义士想救高的妻子脱险 ⑵王义士妻子愿意代替高妻流放  ⑶王义士夫妇历经风霜艰苦，流放千里，不以为苦（答到其中两点即可，其中第三点虽是说夫妇的艰辛，但他们都“甘之不厌”，可视为举动的延续。其余“乃终夜欷歔不成寐”是“无术”时的表现，“子弟语我，我能为之筹之”是妻子为丈夫分忧的表示，“此豪杰之举也”是妻子对丈夫举动的赞扬，这些都不是举动的本身，不能算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译文】姓王的一位义士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的名字已经流失（没有记载）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泰州如皋县（地名）的差役。虽然是差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但自身注重气节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行侠仗义。甲申年（古人用天干地支表示日期）国家被灭亡以后，同县的平民许德溥（字元博）不愿意剃去头发，刺破自己的手臂誓死明志。公府以抗拒法令的罪名将他杀头弃市，妻子要被流放。王义士正好赶上当值押解犯人，对许德溥的行为感到崇敬，打算放掉许德溥的妻子却没有办法，于是一整夜唉声叹气睡不着觉。他的妻子感到奇怪，就问他：“你问什么如此辗转反侧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王义士不回答。妻子又说：“你为什么辗转反侧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王义士说：“这不是妇道人家应该知道的。”妻子说：“你不要以为我是女人就轻视我，你只管告诉我，或许我能替你出主意。”王义士告诉了她事情缘故。妻子说：“你崇敬许德溥打算放掉他的妻子，这是豪杰之人的行为，能弄到一个人代替她就可以了。”王义士说：“对。但是到哪里找个人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妻子说：“我应该成全你的义举，一议替她流放。”王义士说：“真的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还是玩笑话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妻子说：“确实真的，哪有什么玩笑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王义士于是跪在地上磕头感谢他的妻子。随后把计划告诉了许德溥的妻子，让他藏匿在娘家。王义士夫妇于是就上路了，每当经过地方馆驿接受检验身份时，俨然就像官差押解罪犯。经过了好几千里，到达了流放目的地，虽然风霜雨雪非常艰苦，他们却很乐意不觉得难熬。于是如皋县的人都很感动，集资赎回了王义士的妻子，王义士夫妇都在家里去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运用设问的手法，设疑激趣，吸引阅读兴趣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点明文章说明的内容是伦敦治理雾霾的措施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 ⑴</w:t>
      </w:r>
      <w:r>
        <w:rPr>
          <w:rFonts w:ascii="宋体;SimSun" w:hAnsi="宋体;SimSun" w:cs="宋体;SimSun"/>
          <w:kern w:val="0"/>
          <w:sz w:val="24"/>
          <w:lang w:bidi="ne-NP"/>
        </w:rPr>
        <w:t>这种说法是错误的，“仅”不能去掉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用“仅”说明时间短，死亡人数多，可见雾霾危害大，体现了说明文语言的准确性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这种说法是错误的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划线句运用列数字的说明方法，具体准确地说明雾霾污染后果严重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⑴</w:t>
      </w:r>
      <w:r>
        <w:rPr>
          <w:rFonts w:ascii="宋体;SimSun" w:hAnsi="宋体;SimSun" w:cs="宋体;SimSun"/>
          <w:kern w:val="0"/>
          <w:sz w:val="24"/>
          <w:lang w:bidi="ne-NP"/>
        </w:rPr>
        <w:t>制定空气污染防控法案；⑵抑制交通污染；⑶制定国家空气质量战略；⑷加强城市绿化建设，尝试在街道使用一种钙基粘合剂治理空气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5. </w:t>
      </w:r>
      <w:r>
        <w:rPr>
          <w:rFonts w:ascii="宋体;SimSun" w:hAnsi="宋体;SimSun" w:cs="宋体;SimSun"/>
          <w:kern w:val="0"/>
          <w:sz w:val="24"/>
          <w:lang w:bidi="ne-NP"/>
        </w:rPr>
        <w:t>但愿自然界中多一些低调事物，我们的社会多一些低调之人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第①段开门见山地亮出议论的话题——低调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第②</w:t>
      </w:r>
      <w:r>
        <w:rPr>
          <w:rFonts w:cs="宋体;SimSun" w:ascii="宋体;SimSun" w:hAnsi="宋体;SimSun"/>
          <w:kern w:val="0"/>
          <w:sz w:val="24"/>
          <w:lang w:bidi="ne-NP"/>
        </w:rPr>
        <w:t>~⑦</w:t>
      </w:r>
      <w:r>
        <w:rPr>
          <w:rFonts w:ascii="宋体;SimSun" w:hAnsi="宋体;SimSun" w:cs="宋体;SimSun"/>
          <w:kern w:val="0"/>
          <w:sz w:val="24"/>
          <w:lang w:bidi="ne-NP"/>
        </w:rPr>
        <w:t>段从事物的低调、做人的低调、低调的内涵这三个方面论述低调之美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第⑧段归纳出中心论点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我认为选择材料一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何泽慧是名人，被誉为中国的“居里夫人”、第一代核物理学家，但她“上下班不要单位车接送，经常一人坐公交车上街买菜”的行为很低调，可以作为本段“古今有低调的名人”论据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陈光标获得中国首善的称号，也可算是名人，但他的行为很高调，不能作为本段的论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能活很长时间；惧怕阳光（冬天），在冬天干枯，失去了美丽；在春天生命复苏，绿叶垂身，鲜花绽放，展示出全部的美，像女妖一样讨人喜欢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每点一分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不卖弄；不抱怨不委屈；不招摇；迷人讨人喜欢；淡然面对偏见和仇视，宠辱不惊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每点一分，答到三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⑴“</w:t>
      </w:r>
      <w:r>
        <w:rPr>
          <w:rFonts w:ascii="宋体;SimSun" w:hAnsi="宋体;SimSun" w:cs="宋体;SimSun"/>
          <w:kern w:val="0"/>
          <w:sz w:val="24"/>
          <w:lang w:bidi="ne-NP"/>
        </w:rPr>
        <w:t>腐朽”是指冬天里僵硬、扭曲、低匍地瘫在长廊的钢筋水泥架上裸露丑陋的枯藤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“神奇”是指夏天里长满了绿叶、开着漂亮的鲜花、散发着迷人香气的生机勃勃的紫藤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在春天到来时，紫藤焕发了生命的精彩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展示了它坚强的的品质，也实现了它的人生理想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运用了拟人的修辞手法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写出了紫藤顽强的生命力和旺盛的青春气息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这样写形象生动，赋予紫藤以生命活力，更能感染读者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相同点：都采用了托物寓意的手法。通过描写紫藤表达自己的情感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同点：《紫藤萝瀑布》中作者认为花和人遇到各种各样的不幸终究是有限的、暂时的，而生命的长河才是无限的、永恒的；表达了珍惜生命、拥抱生命、以乐观积极的态度汇入到生命的长河中去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紫藤》象征了那种身处逆境能屈从，身处顺境时努力昂扬的生命精神。表达了作者希望像紫藤那样具有坚强而又宽厚豁达的人生观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 ⑴</w:t>
      </w:r>
      <w:r>
        <w:rPr>
          <w:rFonts w:ascii="宋体;SimSun" w:hAnsi="宋体;SimSun" w:cs="宋体;SimSun"/>
          <w:kern w:val="0"/>
          <w:sz w:val="24"/>
          <w:lang w:bidi="ne-NP"/>
        </w:rPr>
        <w:t>文题虽然是单个的词，但仔细分析应该有两个要点。回味，《现代汉语词典》：从回忆里体会。回，回忆。指向过去，可以写过去的人、事、物、现象等；“味”，品味，体味，体会，咀嚼。“回味”即有“回忆”也须有“体会”。只有回忆，没有体会是不准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“</w:t>
      </w:r>
      <w:r>
        <w:rPr>
          <w:rFonts w:ascii="宋体;SimSun" w:hAnsi="宋体;SimSun" w:cs="宋体;SimSun"/>
          <w:kern w:val="0"/>
          <w:sz w:val="24"/>
          <w:lang w:bidi="ne-NP"/>
        </w:rPr>
        <w:t>回味”写作内容宽泛，不论是自己亲历的事，还是他人的事，古人的事，还是国家、民族的事，只要是过去的事，都可以写。但又都得品出点东西来，体会的可以是认识，可以是情感；可以是蓦然回首的感动，也可以说痛定思痛的酸苦，也可以是拨云见日的顿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写记叙文应以回忆为主，叙述、描写应该是主要表达方式，抒情、议论是“画龙点睛”，必不可少，又须水到渠成。总之要以情感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7:00Z</dcterms:created>
  <dc:creator/>
  <dc:description/>
  <dc:language>en-US</dc:language>
  <cp:lastModifiedBy>微软用户</cp:lastModifiedBy>
  <dcterms:modified xsi:type="dcterms:W3CDTF">2014-05-05T13:37:00Z</dcterms:modified>
  <cp:revision>0</cp:revision>
  <dc:subject/>
  <dc:title/>
</cp:coreProperties>
</file>