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苏州高新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初中毕业暨升学考试模拟（一模）试卷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/>
        <w:t>　</w:t>
      </w:r>
      <w:r>
        <w:rPr/>
        <w:t>2014.4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答题前，考生务必将自己的姓名、考点名称、考场号、座位号、考试号填写清楚，并用</w:t>
      </w:r>
      <w:r>
        <w:rPr/>
        <w:t>2B</w:t>
      </w:r>
      <w:r>
        <w:rPr/>
        <w:t>铅笔认真正确填涂考试号下方的数字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：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考生答题必须答在答题卡上，答在试卷和草稿纸上一律无效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知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ch</w:t>
      </w:r>
      <w:r>
        <w:rPr/>
        <w:t>ó</w:t>
      </w:r>
      <w:r>
        <w:rPr/>
        <w:t>u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密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(xi</w:t>
      </w:r>
      <w:r>
        <w:rPr/>
        <w:t>á</w:t>
      </w:r>
      <w:r>
        <w:rPr/>
        <w:t>ng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急不</w:t>
      </w:r>
      <w:r>
        <w:rPr/>
        <w:t>(xi</w:t>
      </w:r>
      <w:r>
        <w:rPr/>
        <w:t>á</w:t>
      </w:r>
      <w:r>
        <w:rPr/>
        <w:t>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择</w:t>
      </w:r>
      <w:r>
        <w:rPr>
          <w:rFonts w:eastAsia="Times New Roman"/>
        </w:rPr>
        <w:t xml:space="preserve">  </w:t>
      </w:r>
      <w:r>
        <w:rPr/>
        <w:t>④惟妙惟</w:t>
      </w:r>
      <w:r>
        <w:rPr/>
        <w:t>(xi</w:t>
      </w:r>
      <w:r>
        <w:rPr/>
        <w:t>à</w:t>
      </w:r>
      <w:r>
        <w:rPr/>
        <w:t>o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秋的夕阳让人感觉很遥远，完全没有日出时的那份篷勃，只有义无返顾走向黑暗的悲壮。在这里，燥动与迷茫变得清平淡泊，质朴与善良变得真诚适度。走近它的身旁，用纯真的心，伶听它的呼吸，探寻我们每个人“心中的太阳”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60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出其中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出其里，（曹操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采菊东篱下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饮酒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江春入旧年。</w:t>
      </w:r>
      <w:r>
        <w:rPr>
          <w:rFonts w:eastAsia="Times New Roman"/>
        </w:rPr>
        <w:t xml:space="preserve">    </w:t>
      </w:r>
      <w:r>
        <w:rPr/>
        <w:t>（王湾《次北固山下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柳暗花明又一村。</w:t>
      </w:r>
      <w:r>
        <w:rPr>
          <w:rFonts w:eastAsia="Times New Roman"/>
        </w:rPr>
        <w:t xml:space="preserve">  </w:t>
      </w:r>
      <w:r>
        <w:rPr/>
        <w:t>（陆游《游山西村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无可奈何花落去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晏殊《浣溪沙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了却君王天下事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可怜白发生！（辛弃疾《破阵子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思而不学则殆。</w:t>
      </w:r>
      <w:r>
        <w:rPr>
          <w:rFonts w:eastAsia="Times New Roman"/>
        </w:rPr>
        <w:t xml:space="preserve">    </w:t>
      </w:r>
      <w:r>
        <w:rPr/>
        <w:t>（《论语》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春冬之时，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郦道元《三峡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阅读下面《一调芭蕉扇》（《西游记》节选）中一段文字，完成答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土地（原本兜率宫守炉的道人）说：“大力王即牛魔王也。”行者道：“这山本是牛魔王放的火，假名火焰山？”土地道：“不是，不是。大圣若肯赦小神之罪，方敢直言。”行者道：“你有何罪？直说无妨。”土地道：“这火原是大圣放的。”行者怒道：“我在那里，你这等乱谈！我可是放火之辈？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在《一调芭蕉扇》中，罗刹女为何不肯借扇给行者？而行者又用何手段借到这把假芭蕉扇的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“</w:t>
      </w:r>
      <w:r>
        <w:rPr/>
        <w:t>土地”称：“这火原是大圣放的。”大圣是怎样放这把火的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em w:val="underDot"/>
        </w:rPr>
        <w:t>用一句话概括</w:t>
      </w:r>
      <w:r>
        <w:rPr/>
        <w:t>下面这则新闻的主要内容。（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凤凰网</w:t>
      </w:r>
      <w:r>
        <w:rPr/>
        <w:t>3</w:t>
      </w:r>
      <w:r>
        <w:rPr/>
        <w:t>月</w:t>
      </w:r>
      <w:r>
        <w:rPr/>
        <w:t>24</w:t>
      </w:r>
      <w:r>
        <w:rPr/>
        <w:t>日电今晚</w:t>
      </w:r>
      <w:r>
        <w:rPr/>
        <w:t>10</w:t>
      </w:r>
      <w:r>
        <w:rPr/>
        <w:t>点，马来西亚总理纳吉布召开紧急发布会。他在发布会上确认，失联的马航客机在南印度洋坠毁：马航当天最新声明说，机上无人幸存。此外，失联客机家属将包机前往澳大利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纳吉布在发布会上说，根据新的调查结果，这架航班是往南线飞行，其最后位置在南印度洋，位于澳大利亚珀斯西部，“是一个非常远的距离，完全超出了我们想象的距离”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二部分　阅读理解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rPr/>
      </w:pPr>
      <w:r>
        <w:rPr/>
        <w:t>阅读下面《醉翁亭记》和《捕蛇者说》的选段，完成</w:t>
      </w:r>
      <w:r>
        <w:rPr/>
        <w:t>6</w:t>
      </w:r>
      <w:r>
        <w:rPr/>
        <w:t>－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</w:t>
      </w:r>
      <w:r>
        <w:rPr/>
        <w:t>（《醉翁亭记》节选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余闻而愈悲。孔子日：“苛政猛于虎也。”吾尝疑乎是，今以蒋氏观之，犹信．呜呼！孰知赋敛之毒有甚是蛇者乎！故为之说，以俟夫观人风者得焉。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</w:t>
      </w:r>
      <w:r>
        <w:rPr/>
        <w:t>（《捕蛇者说》节选）</w:t>
      </w:r>
    </w:p>
    <w:p>
      <w:pPr>
        <w:pStyle w:val="Normal"/>
        <w:rPr/>
      </w:pPr>
      <w:r>
        <w:rPr/>
        <w:t>6</w:t>
      </w:r>
      <w:r>
        <w:rPr/>
        <w:t>．下列加点字意思相同的是哪一项？（</w:t>
      </w:r>
      <w:r>
        <w:rPr/>
        <w:t>2</w:t>
      </w:r>
      <w:r>
        <w:rPr/>
        <w:t>分）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今以蒋氏观之，犹</w:t>
      </w:r>
      <w:r>
        <w:rPr>
          <w:em w:val="underDot"/>
        </w:rPr>
        <w:t>信</w:t>
      </w:r>
      <w:r>
        <w:rPr>
          <w:rFonts w:eastAsia="Times New Roman"/>
        </w:rPr>
        <w:t xml:space="preserve">    </w:t>
      </w:r>
      <w:r>
        <w:rPr/>
        <w:tab/>
      </w:r>
      <w:r>
        <w:rPr/>
        <w:t>小</w:t>
      </w:r>
      <w:r>
        <w:rPr>
          <w:em w:val="underDot"/>
        </w:rPr>
        <w:t>信</w:t>
      </w:r>
      <w:r>
        <w:rPr/>
        <w:t>未孚（《曹刿论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守</w:t>
      </w:r>
      <w:r>
        <w:rPr>
          <w:em w:val="underDot"/>
        </w:rPr>
        <w:t>归</w:t>
      </w:r>
      <w:r>
        <w:rPr/>
        <w:t>而宾客从也</w:t>
      </w:r>
      <w:r>
        <w:rPr>
          <w:rFonts w:eastAsia="Times New Roman"/>
        </w:rPr>
        <w:t xml:space="preserve">    </w:t>
      </w:r>
      <w:r>
        <w:rPr/>
        <w:tab/>
      </w:r>
      <w:r>
        <w:rPr/>
        <w:t>微斯人，吾谁与</w:t>
      </w:r>
      <w:r>
        <w:rPr>
          <w:em w:val="underDot"/>
        </w:rPr>
        <w:t>归</w:t>
      </w:r>
      <w:r>
        <w:rPr/>
        <w:t>（《岳阳楼记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游人</w:t>
      </w:r>
      <w:r>
        <w:rPr>
          <w:em w:val="underDot"/>
        </w:rPr>
        <w:t>去</w:t>
      </w:r>
      <w:r>
        <w:rPr/>
        <w:t>而禽鸟乐也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去</w:t>
      </w:r>
      <w:r>
        <w:rPr/>
        <w:t>国怀乡，忧谗畏讥（《岳阳楼记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以</w:t>
      </w:r>
      <w:r>
        <w:rPr/>
        <w:t>俟夫观人风者得焉</w:t>
      </w:r>
      <w:r>
        <w:rPr>
          <w:rFonts w:eastAsia="Times New Roman"/>
        </w:rPr>
        <w:t xml:space="preserve">    </w:t>
      </w:r>
      <w:r>
        <w:rPr/>
        <w:tab/>
      </w:r>
      <w:r>
        <w:rPr/>
        <w:t>扶苏</w:t>
      </w:r>
      <w:r>
        <w:rPr>
          <w:em w:val="underDot"/>
        </w:rPr>
        <w:t>以</w:t>
      </w:r>
      <w:r>
        <w:rPr/>
        <w:t>数谏故（《陈涉世家》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《醉翁亭记》中记叙的什么事情让欧阳修能“醉能同其乐”？《捕蛇者说》中记叙的什么事情让柳宗元“余闻而愈悲”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《捕蛇者说》中“呜呼”一词中包含的感情丰富，结合全文揣摩作者面对现实，是怎样的一种心理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欧阳修“乐”，柳宗元“悲”，表现虽然不同，但是他们“乐”、“悲”情感产生的原因却是相同或相通的。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阅读下面的一段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贞观二年，太宗谓房玄龄等曰：“汉、魏以来，</w:t>
      </w:r>
      <w:r>
        <w:rPr>
          <w:u w:val="single"/>
        </w:rPr>
        <w:t>诸葛亮为丞相，亦甚平直</w:t>
      </w:r>
      <w:r>
        <w:rPr/>
        <w:t>，尝表</w:t>
      </w:r>
      <w:r>
        <w:rPr>
          <w:rFonts w:ascii="宋体;SimSun" w:hAnsi="宋体;SimSun" w:cs="宋体;SimSun"/>
        </w:rPr>
        <w:t>①</w:t>
      </w:r>
      <w:r>
        <w:rPr/>
        <w:t>废廖立、李严②於南中，立闻亮卒，泣曰：‘吾其左衽③矣！’严闻亮卒，发病而死。故陈寿④称‘亮之为政，开诚心，布公道，</w:t>
      </w:r>
      <w:r>
        <w:rPr>
          <w:u w:val="single"/>
        </w:rPr>
        <w:t>尽忠益时者，虽仇必赏；</w:t>
      </w:r>
      <w:r>
        <w:rPr/>
        <w:t>犯法怠慢者，虽亲必罚。，卿⑤等岂可不企慕及之？</w:t>
      </w:r>
    </w:p>
    <w:p>
      <w:pPr>
        <w:pStyle w:val="Normal"/>
        <w:spacing w:lineRule="exact" w:line="340"/>
        <w:rPr/>
      </w:pPr>
      <w:r>
        <w:rPr/>
        <w:t>【注释】①表：指上表建议。②廖立、李严：蜀汉之臣。③左衽：古代少数民族衣襟左开，借指异族入侵而亡国。④陈寿：西晋人，著有《－国志》。⑤卿：古代君对臣的称谓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诸葛亮为丞相，亦甚平直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尽忠益时者，虽仇必赏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《藤野先生》中的几段文字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</w:t>
      </w:r>
      <w:r>
        <w:rPr>
          <w:u w:val="single"/>
        </w:rPr>
        <w:t>围着看的也是一群中国人</w:t>
      </w:r>
      <w:r>
        <w:rPr/>
        <w:t>；在讲堂里的还有一个我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万岁！”他们都拍掌欢呼起来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u w:val="single"/>
        </w:rPr>
      </w:pPr>
      <w:r>
        <w:rPr/>
        <w:t>这种欢呼，是每看一片都有的，但在我，这一声却特别听得刺耳。此后回到中国来，我</w:t>
      </w:r>
      <w:r>
        <w:rPr>
          <w:u w:val="single"/>
        </w:rPr>
        <w:t>看见那些闲看枪毙犯人的人们，他们也何尝不酒醉似的喝彩</w:t>
      </w:r>
      <w:r>
        <w:rPr/>
        <w:t>，——呜呼，无法可想！</w:t>
      </w:r>
      <w:r>
        <w:rPr>
          <w:u w:val="single"/>
        </w:rPr>
        <w:t>但在那时那地，我的意见却变化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</w:t>
      </w:r>
      <w:r>
        <w:rPr>
          <w:u w:val="single"/>
        </w:rPr>
        <w:t>便使我忽又良心发现，而且增加勇气了，于是点上一枝烟，再继续写些为“正人君子”之流所深恶痛疾的文字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文中多次写“围着看”“闲看”的中国人，有何用意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“但在那时那地，我的意见却变化了。”“我”的意见发生了怎样的变化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请结合结尾画线句说说从中可以看出鲁迅怎样的性格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阅读下面的议论文，完成</w:t>
      </w:r>
      <w:r>
        <w:rPr/>
        <w:t>14</w:t>
      </w:r>
      <w:r>
        <w:rPr/>
        <w:t>－</w:t>
      </w:r>
      <w:r>
        <w:rPr/>
        <w:t>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莫让谣言成为网络“好声音”</w:t>
      </w:r>
    </w:p>
    <w:p>
      <w:pPr>
        <w:pStyle w:val="Normal"/>
        <w:spacing w:lineRule="exact" w:line="340"/>
        <w:jc w:val="center"/>
        <w:rPr/>
      </w:pPr>
      <w:r>
        <w:rPr/>
        <w:t>宋立卿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前网络的迅猛发展在给信息交流带来快捷方便的同时，也使谣言“插上了翅膀”。特别是近几年来，随着手机短信、微博、微信等新兴媒体的崛起，网络谣言也呈激增之势。再也不是人口相传，十日百里，而是借助现代信息技术，“一泻千里”。网络谣言不再限于特定人群、特定时空、特定范围传播，其传播速度与影响范围呈几何级数增长，危害巨大，后果十分严重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从日本地震后的谣“盐”热，到金庸先生一年去世两次的尴尬，再到“</w:t>
      </w:r>
      <w:r>
        <w:rPr/>
        <w:t>15</w:t>
      </w:r>
      <w:r>
        <w:rPr/>
        <w:t>死</w:t>
      </w:r>
      <w:r>
        <w:rPr/>
        <w:t>300</w:t>
      </w:r>
      <w:r>
        <w:rPr/>
        <w:t>伤”“坦克车进城”等谣传，网络谣言已成为严重影响社会稳定、正常发展的“毒瘤”，必须引起全社会的高度警惕，也必须以猛药祛之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笔者之见，根除谣言的“土壤”，可以从技术因素和社会因素两个方面同时入手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从技术因素角度来说，加强互联网技术应用管理创新。网络的虚拟性增加了网络谣言防控的难度，也是防控、治理网络谣言的瓶颈所在。互联网技术领域要加快开发创新力度，建立网络谣言监测形成机制、筛选确认制度、破坏评估制度、整合相关职能机构调查处理制度、处理后反馈制度，形成及时发现网络谣言、及时处置网络谣言，对网络谣言内容本身及时正本清源。就社会因素而言，需要各个方面都提高自身素质，并且相互合作。作为网络使用和管理者，要做到，没根据的要屏蔽，有根据的要证实，不能证实的不乱传播。作为普通公众，要增强社会责任感，不捏造事实，不传播流言蜚语；对谣言的传播者要劝导，不能劝导的要举报。作为政府，需要在第一时间对外发布信息，及时辟谣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谣言虽然危害巨大，猛子虎也，但并未病入膏肓，无药可医。只要我们从技术层面加以创新，加以管理；从社会层面提高个人和政府的责任意识，谣言也只会是网络发展中的一支昙花，最终也化为互联网的春泥，促进网络健康发展。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人民网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用自己的话概括本文的主要观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第②段用了什么论证方法，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网络谣言有些什么危害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这篇文章，回答</w:t>
      </w:r>
      <w:r>
        <w:rPr/>
        <w:t>17</w:t>
      </w:r>
      <w:r>
        <w:rPr/>
        <w:t>－</w:t>
      </w:r>
      <w:r>
        <w:rPr/>
        <w:t>21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一窗如画</w:t>
      </w:r>
    </w:p>
    <w:p>
      <w:pPr>
        <w:pStyle w:val="Normal"/>
        <w:spacing w:lineRule="exact" w:line="340"/>
        <w:jc w:val="center"/>
        <w:rPr/>
      </w:pPr>
      <w:r>
        <w:rPr/>
        <w:t>翁文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屋必有窗，窗，是房屋的眼睛。忆起老屋，堂屋顶靠烟囱处有个四方形的天窗，天窗每天最早预告晨曦的到来；夜晚，一屋黑暗，天窗外，有云絮一二片，星星三两颗，还有月光的温柔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小的天窗早成记忆。而今，坐在宽大的窗台前，极目而望，山色裢茏，有云环绕其上，如轻纱遮了半面，极美。读王维的“隔窗云雾生衣上，卷幔山泉入镜中”，李白的“檐飞宛溪水，窗落敬亭云”，景又是不同，诗人笔下的一框诗画，正从天外飞来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李渔《闲情偶记》里说：“若能实具一段闲情、一双慧眼，则过目之物尽是画图。”譬如我坐窗内，人行窗外，无论见少年女子是一幅美人图，即见老妪白叟拄杖而来，亦是名人画幅中必不可无之物；见婴儿群戏是一幅百子图；即见牛羊并牧、鸡犬交哗，亦是词客文情内未尝偶缺之资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确实如此，若用心感受，处处可见佳景。火车车窗、飞机舷窗外的风景如一幅连续不断的长卷。</w:t>
      </w:r>
      <w:r>
        <w:rPr/>
        <w:t>(a)</w:t>
      </w:r>
      <w:r>
        <w:rPr/>
        <w:t>行走之时，目光所及，自行框成一扇窗，自由取景，近处杨柳低垂，鸟儿高飞；远处山野，树木，水田，村庄，自然有序，人慢慢地走，画悠悠地入眼来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的窗本身就是一幅画，如园林中的窗，清悠雅致。苏州拙政园有扇面形的亭叫“与谁同坐轩”，亭背面墙上有扇形窗，有框，框内无窗扇无棂条，称为空窗，引人入胜。漏窗更为优美，外形有方有圆，有八角、六角、扇面、叶片等，漏空花格用瓦片搭成金钱、鱼鳞、海棠等式样，用砖制作成竹节、绦环、万字、冰裂纹，光影斑驳中，花香鸟语，意态万千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走进有年代的小镇、古村，平滑的青石板，高而窄的小巷，迈入高高的门坎，便有一股厚重的气息旋绕在身边。窗子很古老了，繁复精细的木雕工艺，雕出戏曲人物，民间传说，历史故事。看这边的竹林七贤，草船借箭，那边的八仙过海，断桥相会。用去匠人多少时日，多少心思，又在多少年月里漂泊流转。久了，风一片片打出裂纹，雨一寸寸磨掉颜色，依然姿态不改。面对老去的窗，能觉到它缓慢的呼吸，听到它在耳边轻轻地述说当年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长长的老街，古色古香，一窗一画本，一窗叉历凡人生。</w:t>
      </w:r>
      <w:r>
        <w:rPr/>
        <w:t>(b)</w:t>
      </w:r>
      <w:r>
        <w:rPr/>
        <w:t>楼上的窗，让视线越过树梢，掠过屋顶，远处青山绵延，流水如练，天高地阔，一望无边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临街茶楼，或许是千年的等候。登木梯而上，拣窗边小座，一壶茶，品茶中滋味，望窗下人来人往，望久发呆，多年前往事，恍若重现。无数学子寒窗苦读，一朝赴试，或有蟾宫折桂者，也该是在这样的长街上，敲锣报喜，跨马游街，怎样的春风得意、心花怒放！这时，两边楼上窗户大开，羡慕爱慕的眼光聚集此一人身上。若逢哪家小姐招亲，见其人品出众，那绣球就从窗口飞落而下，天降一段好姻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亦真亦幻中，千载风流的魏晋风骨，辉煌巍峨的盛唐气象，壮美的塞北风光，摇曳的江南风情，一时间似近实远。历史如窗，轻推一小扇，于诗文书画间，诸般美好款款而来，看李商隐雨中怀人，表达“啊当共剪西窗烛，却话巴山夜雨时”的情真意切，感聂胜琼“枕前泪共帘前雨，隔个窗儿滴到明”的别后相思。崔莺莺窗外听琴，一曲凤求凰，如醉如痴；宝玉探黛玉，碧纱窗下幽香暗透，听窗内细细长叹，正是《西厢记》中的一句：“每日家情思睡昏昏。”窗里窗外，并窗外之外者，皆动心忘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窗，在一推一掩之际，春花秋月，清景养眼。百岁光阴，只是弹指间，不如陪一窗幽静，伴四季画卷，流过似水流年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香港《文汇报》，略有删改。）</w:t>
      </w:r>
    </w:p>
    <w:p>
      <w:pPr>
        <w:pStyle w:val="Normal"/>
        <w:rPr/>
      </w:pPr>
      <w:r>
        <w:rPr/>
        <w:t>17</w:t>
      </w:r>
      <w:r>
        <w:rPr/>
        <w:t>．文中划线句引用了李渔的话，这样写有什么用意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8</w:t>
      </w:r>
      <w:r>
        <w:rPr/>
        <w:t>．文章第⑥节说，“走进有年代的小镇、古村”，就会有“一股厚重的气息旋绕在身边”。结合相关语段，说一说这“厚重”体现在哪些方面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</w:t>
      </w:r>
      <w:r>
        <w:rPr/>
        <w:t>．结合相关段落，说一说下面句子中加点词的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走之时，目光所及，自行框成一扇窗，自由取景，近处杨柳低垂，乌儿高飞；远处山野，树木，水田，村庄，自然有序，人慢慢地走，画悠悠地入眼来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20</w:t>
      </w:r>
      <w:r>
        <w:rPr/>
        <w:t>．说一说文章第⑩节在结构和内容上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21</w:t>
      </w:r>
      <w:r>
        <w:rPr/>
        <w:t>．作者以“一窗如画”为题，含义颇丰，试结合全文作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心里总有触动你心灵的事，或是一个眼神，或是一个无声的动作，一次梦回的低语——这些是属于你的人生财富，是你成长的烙印，从中你能体会到人生的真味。请以《心有触动》为题写一篇文章。</w:t>
      </w:r>
    </w:p>
    <w:p>
      <w:pPr>
        <w:pStyle w:val="Normal"/>
        <w:rPr/>
      </w:pPr>
      <w:r>
        <w:rPr/>
        <w:t>要求：①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②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不要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④文中不要出现（或暗示）本人的姓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870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820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650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2:00Z</dcterms:created>
  <dc:creator/>
  <dc:description/>
  <dc:language>en-US</dc:language>
  <cp:lastModifiedBy>微软用户</cp:lastModifiedBy>
  <dcterms:modified xsi:type="dcterms:W3CDTF">2014-05-10T0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