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-9.7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中考模拟语文试题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试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填写好自己的姓名、班级、考号等信息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请将答案正确填写在答题卡上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组句子中，加点字的读音都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拨 </w:t>
      </w:r>
      <w:r>
        <w:rPr>
          <w:rFonts w:cs="宋体;SimSun" w:ascii="宋体;SimSun" w:hAnsi="宋体;SimSun"/>
          <w:color w:val="000000"/>
          <w:szCs w:val="21"/>
        </w:rPr>
        <w:t xml:space="preserve">(tiāo)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 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嚼 </w:t>
      </w:r>
      <w:r>
        <w:rPr>
          <w:rFonts w:cs="宋体;SimSun" w:ascii="宋体;SimSun" w:hAnsi="宋体;SimSun"/>
          <w:color w:val="000000"/>
          <w:szCs w:val="21"/>
        </w:rPr>
        <w:t xml:space="preserve">(jué) 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袂 </w:t>
      </w:r>
      <w:r>
        <w:rPr>
          <w:rFonts w:cs="宋体;SimSun" w:ascii="宋体;SimSun" w:hAnsi="宋体;SimSun"/>
          <w:color w:val="000000"/>
          <w:szCs w:val="21"/>
        </w:rPr>
        <w:t>(mèi)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诚 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拗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猥</w:t>
      </w:r>
      <w:r>
        <w:rPr>
          <w:rFonts w:ascii="宋体;SimSun" w:hAnsi="宋体;SimSun" w:cs="宋体;SimSun"/>
          <w:color w:val="000000"/>
          <w:szCs w:val="21"/>
        </w:rPr>
        <w:t>亵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szCs w:val="21"/>
        </w:rPr>
        <w:t>制 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 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古 （</w:t>
      </w:r>
      <w:r>
        <w:rPr>
          <w:rFonts w:cs="宋体;SimSun" w:ascii="宋体;SimSun" w:hAnsi="宋体;SimSun"/>
          <w:color w:val="000000"/>
          <w:szCs w:val="21"/>
        </w:rPr>
        <w:t>g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szCs w:val="21"/>
        </w:rPr>
        <w:t>磋 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 （</w:t>
      </w:r>
      <w:r>
        <w:rPr>
          <w:rFonts w:cs="宋体;SimSun" w:ascii="宋体;SimSun" w:hAnsi="宋体;SimSun"/>
          <w:color w:val="000000"/>
          <w:szCs w:val="21"/>
        </w:rPr>
        <w:t>p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命 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破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dì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组词语中，字形都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锲而不舍   明思苦想   甘拜下风   变本加历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芒刺再背   藏污纳垢   变幻多姿   五采斑斓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妙手回春   销声匿迹   物竞天择   恪尽职守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投笔丛戎   疾言厉色   不容质疑  捉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见肘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成语使用不正确的一项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主人的设计</w:t>
      </w:r>
      <w:r>
        <w:rPr>
          <w:rFonts w:ascii="宋体;SimSun" w:hAnsi="宋体;SimSun" w:cs="宋体;SimSun"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color w:val="000000"/>
          <w:szCs w:val="21"/>
        </w:rPr>
        <w:t>，使这幢楼既富有民族传统特色，又有现代气息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老师</w:t>
      </w:r>
      <w:r>
        <w:rPr>
          <w:rFonts w:ascii="宋体;SimSun" w:hAnsi="宋体;SimSun" w:cs="宋体;SimSun"/>
          <w:color w:val="000000"/>
          <w:szCs w:val="21"/>
          <w:em w:val="underDot"/>
        </w:rPr>
        <w:t>慷慨激昂</w:t>
      </w:r>
      <w:r>
        <w:rPr>
          <w:rFonts w:ascii="宋体;SimSun" w:hAnsi="宋体;SimSun" w:cs="宋体;SimSun"/>
          <w:color w:val="000000"/>
          <w:szCs w:val="21"/>
        </w:rPr>
        <w:t>的演讲，赢得了一阵又一阵热烈的掌声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虽然引用的都是相同材料，但两篇文章的观点却</w:t>
      </w:r>
      <w:r>
        <w:rPr>
          <w:rFonts w:ascii="宋体;SimSun" w:hAnsi="宋体;SimSun" w:cs="宋体;SimSun"/>
          <w:color w:val="000000"/>
          <w:szCs w:val="21"/>
          <w:em w:val="underDot"/>
        </w:rPr>
        <w:t>迥然不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了完成任务，科研小组</w:t>
      </w:r>
      <w:r>
        <w:rPr>
          <w:rFonts w:ascii="宋体;SimSun" w:hAnsi="宋体;SimSun" w:cs="宋体;SimSun"/>
          <w:color w:val="000000"/>
          <w:szCs w:val="21"/>
          <w:em w:val="underDot"/>
        </w:rPr>
        <w:t>通宵达旦</w:t>
      </w:r>
      <w:r>
        <w:rPr>
          <w:rFonts w:ascii="宋体;SimSun" w:hAnsi="宋体;SimSun" w:cs="宋体;SimSun"/>
          <w:color w:val="000000"/>
          <w:szCs w:val="21"/>
        </w:rPr>
        <w:t>工作到凌晨一点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红刚转到我班，有些同学还不认识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王老师亲切地走过来对我说：“你要注意保护嗓子啊！”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失意的季节里，我们要把人生的每一片枯暗都染成娇艳的花瓣。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由于莫言获得诺贝尔文学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中国文学突然渐渐地受到全世界人民的关注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结合语境再仿写一句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青春，是人生中最美好的时光，</w:t>
      </w:r>
      <w:r>
        <w:rPr>
          <w:rFonts w:ascii="宋体;SimSun" w:hAnsi="宋体;SimSun" w:cs="宋体;SimSun"/>
          <w:color w:val="FF0000"/>
          <w:kern w:val="0"/>
          <w:szCs w:val="21"/>
        </w:rPr>
        <w:t>如同灿烂的鲜花，用绚丽的色彩装扮大</w:t>
      </w:r>
      <w:r>
        <w:rPr>
          <w:rFonts w:ascii="宋体;SimSun" w:hAnsi="宋体;SimSun" w:cs="宋体;SimSun"/>
          <w:kern w:val="0"/>
          <w:szCs w:val="21"/>
        </w:rPr>
        <w:t>地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　　　　　　　　</w:t>
      </w:r>
      <w:r>
        <w:rPr>
          <w:rFonts w:ascii="宋体;SimSun" w:hAnsi="宋体;SimSun" w:cs="宋体;SimSun"/>
          <w:kern w:val="0"/>
          <w:szCs w:val="21"/>
        </w:rPr>
        <w:t>；如同跳跃的音符，用动人的旋律奏响春天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下面情境中，小林表达得体的一项是（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情境】小林晚上要参加少年宫组织的一项活动，放学后打电话告诉妈妈准备晚饭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马上给我准备晚饭，我六点半要去参加少年宫的活动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</w:rPr>
        <w:t>，你必须早一点准备晚饭，我六点半要去参加活动，别耽误我的事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妈妈，你能早一点准备晚饭吗？我六点半要去参加少年宫的活动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快点给我做饭，我六点半要去参加少年宫的活动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名著阅读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《水浒传》和《西游记》都是我国长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体小说的代表作品。《水浒传》是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一部英雄传奇小说，讲述了一系列英雄故事，如林教头风雪山神庙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浔阳楼题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反诗等。《西游记》是一部神魔小说，孙悟空是小说中的主要人物，他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被如</w:t>
      </w:r>
      <w:r>
        <w:rPr>
          <w:rFonts w:ascii="宋体;SimSun" w:hAnsi="宋体;SimSun" w:cs="宋体;SimSun"/>
          <w:bCs/>
          <w:szCs w:val="21"/>
        </w:rPr>
        <w:t>来佛祖镇压在五行山下，后追随唐僧完成了西天取经的大业。 根据自己的理解填空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名句默写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天下之忧而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陶渊明《饮酒（其五）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千里共婵娟。（苏轼《水调歌头（明月几时有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归雁洛阳边。（王湾《次北固山下》）</w:t>
      </w:r>
    </w:p>
    <w:p>
      <w:pPr>
        <w:pStyle w:val="Normal"/>
        <w:shd w:fill="FFFFFF" w:val="clear"/>
        <w:snapToGrid w:val="false"/>
        <w:spacing w:lineRule="auto" w:line="30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岑参在《白雪歌送武判官归京》中运用奇特想象描写雪后美景的诗句是：</w:t>
      </w:r>
    </w:p>
    <w:p>
      <w:pPr>
        <w:pStyle w:val="Normal"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杜牧在《赤壁》中用典故从反面设想，含蓄表达自己怀才不遇的愤懑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从嫦娥奔月到“神十”顺利升空，中国人民从未停止过飞天的梦想。作为青少年的 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们更应当怀着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李白《行路难（其一）》的志向，奋发有为，报效祖国。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333333"/>
          <w:szCs w:val="21"/>
          <w:shd w:fill="FDFEFF" w:val="clear"/>
        </w:rPr>
        <w:t xml:space="preserve">  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阅读甲、乙两选文，回答问题。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cs="宋体;SimSun" w:ascii="宋体;SimSun" w:hAnsi="宋体;SimSun"/>
          <w:color w:val="333333"/>
          <w:szCs w:val="21"/>
          <w:shd w:fill="FDFEFF" w:val="clear"/>
        </w:rPr>
        <w:t xml:space="preserve"> </w:t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>[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甲</w:t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 xml:space="preserve">]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于是入朝见威王，曰：“臣诚知不如徐公美，臣之妻私臣，臣之妾畏臣，臣之客欲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有求于臣。皆以美于徐公。今齐地方千里，百二十城，宫妇左右莫不私王；朝廷之臣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莫不畏王；四境之内，莫不有求于王。由此观之，王之蔽甚矣！”</w:t>
      </w:r>
      <w:r>
        <w:rPr>
          <w:rStyle w:val="Appleconvertedspace"/>
          <w:rFonts w:ascii="宋体;SimSun" w:hAnsi="宋体;SimSun" w:cs="宋体;SimSun" w:eastAsia="楷体_GB2312"/>
          <w:szCs w:val="21"/>
          <w:shd w:fill="FDFEFF" w:val="clear"/>
        </w:rPr>
        <w:t> </w:t>
      </w:r>
      <w:r>
        <w:rPr>
          <w:rFonts w:eastAsia="楷体_GB2312" w:cs="宋体;SimSun" w:ascii="楷体_GB2312" w:hAnsi="楷体_GB2312"/>
          <w:color w:val="333333"/>
          <w:szCs w:val="21"/>
        </w:rPr>
        <w:br/>
        <w:t xml:space="preserve">    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王曰：“善。”乃下令：“群臣吏民，能面刺寡人之过者，受上赏；上书谏寡人者，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受中赏；能谤议于市朝，闻寡人之耳者，受下赏。”令初下，群臣进谏，门庭若市；数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月之后，时时而间进；期年之后，虽欲言及，无可进者。燕、赵、韩、魏闻之，皆朝于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齐。此所谓战胜于朝廷。　　　　　</w:t>
      </w:r>
      <w:r>
        <w:rPr>
          <w:rStyle w:val="Appleconvertedspace"/>
          <w:rFonts w:ascii="宋体;SimSun" w:hAnsi="宋体;SimSun" w:cs="宋体;SimSun" w:eastAsia="楷体_GB2312"/>
          <w:szCs w:val="21"/>
          <w:shd w:fill="FDFEFF" w:val="clear"/>
        </w:rPr>
        <w:t> </w:t>
      </w:r>
      <w:r>
        <w:rPr>
          <w:rFonts w:eastAsia="楷体_GB2312" w:cs="宋体;SimSun" w:ascii="楷体_GB2312" w:hAnsi="楷体_GB2312"/>
          <w:color w:val="333333"/>
          <w:szCs w:val="21"/>
        </w:rPr>
        <w:br/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>[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乙</w:t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 xml:space="preserve">]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高缭仕①于晏子，晏子逐之。左右谏曰：“高缭之事夫子②三年，曾无以爵位而逐之，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其义可乎？”晏子曰：“婴仄③陋之人也，四维④之然后能直。今此子事吾三年，未尝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color w:val="333333"/>
          <w:szCs w:val="21"/>
          <w:shd w:fill="FDFEFF" w:val="clear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弼⑤吾过，是以逐之也。”</w:t>
      </w:r>
      <w:r>
        <w:rPr>
          <w:rStyle w:val="Appleconvertedspace"/>
          <w:rFonts w:ascii="宋体;SimSun" w:hAnsi="宋体;SimSun" w:cs="宋体;SimSun" w:eastAsia="楷体_GB2312"/>
          <w:szCs w:val="21"/>
          <w:shd w:fill="FDFEFF" w:val="clear"/>
        </w:rPr>
        <w:t> </w:t>
      </w:r>
      <w:r>
        <w:rPr>
          <w:rFonts w:eastAsia="楷体_GB2312" w:cs="宋体;SimSun" w:ascii="楷体_GB2312" w:hAnsi="楷体_GB2312"/>
          <w:color w:val="333333"/>
          <w:szCs w:val="21"/>
        </w:rPr>
        <w:br/>
        <w:t xml:space="preserve">  </w:t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>[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注</w:t>
      </w:r>
      <w:r>
        <w:rPr>
          <w:rFonts w:eastAsia="楷体_GB2312" w:cs="宋体;SimSun" w:ascii="楷体_GB2312" w:hAnsi="楷体_GB2312"/>
          <w:color w:val="333333"/>
          <w:szCs w:val="21"/>
          <w:shd w:fill="FDFEFF" w:val="clear"/>
        </w:rPr>
        <w:t>] ①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仕：旧称做官为仕。 ②夫子：晏子。 ③仄陋：狭窄浅薄。 ④维：维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  <w:shd w:fill="FDFEFF" w:val="clear"/>
        </w:rPr>
        <w:t xml:space="preserve">       ⑤</w:t>
      </w:r>
      <w:r>
        <w:rPr>
          <w:rFonts w:ascii="楷体_GB2312" w:hAnsi="楷体_GB2312" w:cs="宋体;SimSun" w:eastAsia="楷体_GB2312"/>
          <w:color w:val="333333"/>
          <w:szCs w:val="21"/>
          <w:shd w:fill="FDFEFF" w:val="clear"/>
        </w:rPr>
        <w:t>弼：纠正。</w:t>
      </w:r>
      <w:r>
        <w:rPr>
          <w:rStyle w:val="Appleconvertedspace"/>
          <w:rFonts w:ascii="宋体;SimSun" w:hAnsi="宋体;SimSun" w:cs="宋体;SimSun" w:eastAsia="楷体_GB2312"/>
          <w:szCs w:val="21"/>
          <w:shd w:fill="FDFEFF" w:val="clear"/>
        </w:rPr>
        <w:t> </w:t>
      </w:r>
      <w:r>
        <w:rPr>
          <w:rFonts w:eastAsia="楷体_GB2312" w:cs="宋体;SimSun" w:ascii="楷体_GB2312" w:hAnsi="楷体_GB2312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9.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解释选文中加点词的含义。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宫妇左右莫不</w:t>
      </w:r>
      <w:r>
        <w:rPr>
          <w:rFonts w:ascii="宋体;SimSun" w:hAnsi="宋体;SimSun" w:cs="宋体;SimSun"/>
          <w:color w:val="333333"/>
          <w:szCs w:val="21"/>
          <w:shd w:fill="FDFEFF" w:val="clear"/>
          <w:em w:val="underDot"/>
        </w:rPr>
        <w:t>私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王           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时时而</w:t>
      </w:r>
      <w:r>
        <w:rPr>
          <w:rFonts w:ascii="宋体;SimSun" w:hAnsi="宋体;SimSun" w:cs="宋体;SimSun"/>
          <w:color w:val="333333"/>
          <w:szCs w:val="21"/>
          <w:shd w:fill="FDFEFF" w:val="clear"/>
          <w:em w:val="underDot"/>
        </w:rPr>
        <w:t>间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进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高缭之</w:t>
      </w:r>
      <w:r>
        <w:rPr>
          <w:rFonts w:ascii="宋体;SimSun" w:hAnsi="宋体;SimSun" w:cs="宋体;SimSun"/>
          <w:color w:val="333333"/>
          <w:szCs w:val="21"/>
          <w:shd w:fill="FDFEFF" w:val="clear"/>
          <w:em w:val="underDot"/>
        </w:rPr>
        <w:t>事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夫子三年           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曾无以爵位而逐之，其</w:t>
      </w:r>
      <w:r>
        <w:rPr>
          <w:rFonts w:ascii="宋体;SimSun" w:hAnsi="宋体;SimSun" w:cs="宋体;SimSun"/>
          <w:color w:val="333333"/>
          <w:szCs w:val="21"/>
          <w:shd w:fill="FDFEFF" w:val="clear"/>
          <w:em w:val="underDot"/>
        </w:rPr>
        <w:t>义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可乎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．翻译句子。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令初下，群臣进谏，门庭若市。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</w:p>
    <w:p>
      <w:pPr>
        <w:pStyle w:val="Normal"/>
        <w:shd w:fill="FFFFFF" w:val="clear"/>
        <w:snapToGrid w:val="false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shd w:fill="FDFE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）高缭仕于晏子，晏子逐之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333333"/>
          <w:szCs w:val="21"/>
          <w:shd w:fill="FDFEFF" w:val="clear"/>
        </w:rPr>
        <w:t>11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．选文中邹忌和高缭的做法有什么不同？对你为人处世方面有什么启示？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(4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)</w:t>
      </w:r>
      <w:r>
        <w:rPr>
          <w:rStyle w:val="Appleconvertedspace"/>
          <w:rFonts w:cs="宋体;SimSun" w:ascii="宋体;SimSun" w:hAnsi="宋体;SimSun"/>
          <w:szCs w:val="21"/>
          <w:shd w:fill="FDFEFF" w:val="clear"/>
        </w:rPr>
        <w:t> </w:t>
      </w:r>
    </w:p>
    <w:p>
      <w:pPr>
        <w:pStyle w:val="Normal"/>
        <w:shd w:fill="FFFFFF" w:val="clear"/>
        <w:snapToGrid w:val="false"/>
        <w:rPr>
          <w:rStyle w:val="Appleconvertedspace"/>
          <w:rFonts w:ascii="宋体;SimSun" w:hAnsi="宋体;SimSun" w:cs="宋体;SimSun"/>
          <w:b/>
          <w:b/>
          <w:szCs w:val="21"/>
          <w:shd w:fill="FDFEFF" w:val="clear"/>
        </w:rPr>
      </w:pPr>
      <w:r>
        <w:rPr/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文章回答问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天使的礼物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继荣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_GB2312" w:eastAsia="楷体_GB2312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楷体_GB2312" w:eastAsia="楷体_GB2312"/>
          <w:szCs w:val="21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" w:cs="楷体_GB2312" w:ascii="楷体_GB2312" w:hAnsi="楷体_GB2312"/>
          <w:szCs w:val="21"/>
        </w:rPr>
        <w:t>80</w:t>
      </w:r>
      <w:r>
        <w:rPr>
          <w:rFonts w:ascii="楷体_GB2312" w:hAnsi="楷体_GB2312" w:cs="楷体_GB2312" w:eastAsia="楷体_GB2312"/>
          <w:szCs w:val="21"/>
        </w:rPr>
        <w:t xml:space="preserve">岁还能健步如飞吧？不像我，三十几岁就坐在轮椅上了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_GB2312" w:eastAsia="楷体_GB2312"/>
          <w:szCs w:val="21"/>
        </w:rPr>
        <w:t>儿子兴致勃勃地问：“情人节送什么礼物好？”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楷体_GB2312" w:eastAsia="楷体_GB2312"/>
          <w:szCs w:val="21"/>
        </w:rPr>
        <w:t>我漫不经心作答：“那要看对方喜欢什么，如果是心爱的，一句话、一首歌也是好的。”说完才觉惊骇，他刚上一年级，居然提出这么富有挑战性的问题，不禁想起上学期他曾说与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 xml:space="preserve">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楷体_GB2312" w:eastAsia="楷体_GB2312"/>
          <w:szCs w:val="21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楷体_GB2312" w:eastAsia="楷体_GB2312"/>
          <w:szCs w:val="21"/>
        </w:rPr>
        <w:t xml:space="preserve">回家后，儿子替我按摩，他见过医生为我做按摩。手法倒是学得有模有样，可力度远不够。窗外传来孩子的笑闹声，我发现了儿子的心不在焉，顿时心生黯然，命他快快去玩。 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楷体_GB2312" w:eastAsia="楷体_GB2312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楷体_GB2312" w:eastAsia="楷体_GB2312"/>
          <w:szCs w:val="21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楷体_GB2312" w:hAnsi="楷体_GB2312" w:cs="楷体_GB2312" w:eastAsia="楷体_GB2312"/>
          <w:szCs w:val="21"/>
          <w:u w:val="single"/>
        </w:rPr>
        <w:t>我心里</w:t>
      </w:r>
      <w:r>
        <w:rPr>
          <w:rFonts w:ascii="楷体_GB2312" w:hAnsi="楷体_GB2312" w:cs="楷体_GB2312" w:eastAsia="楷体_GB2312"/>
          <w:szCs w:val="21"/>
          <w:u w:val="single"/>
          <w:em w:val="underDot"/>
        </w:rPr>
        <w:t>百味杂陈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酝酿着如何同儿子谈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楷体_GB2312" w:eastAsia="楷体_GB2312"/>
          <w:szCs w:val="21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楷体_GB2312" w:eastAsia="楷体_GB2312"/>
          <w:szCs w:val="21"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楷体_GB2312" w:eastAsia="楷体_GB2312"/>
          <w:szCs w:val="21"/>
        </w:rPr>
        <w:t xml:space="preserve">长叹一声。吃药罢，这一粒吃掉的是老公的轿车车灯，那一粒咽下的是儿子模型飞机的翅膀，家人的梦想悉数掉进我胃里。一时间我忍不住泪流满面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楷体_GB2312" w:eastAsia="楷体_GB2312"/>
          <w:szCs w:val="21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eastAsia="楷体_GB2312" w:cs="楷体_GB2312" w:ascii="楷体_GB2312" w:hAnsi="楷体_GB2312"/>
          <w:szCs w:val="21"/>
        </w:rPr>
        <w:t>CD</w:t>
      </w:r>
      <w:r>
        <w:rPr>
          <w:rFonts w:ascii="楷体_GB2312" w:hAnsi="楷体_GB2312" w:cs="楷体_GB2312" w:eastAsia="楷体_GB2312"/>
          <w:szCs w:val="21"/>
        </w:rPr>
        <w:t>机里，音乐水一般漫过来。正是我最爱的那一首。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楷体_GB2312" w:eastAsia="楷体_GB2312"/>
          <w:szCs w:val="21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楷体_GB2312" w:eastAsia="楷体_GB2312"/>
          <w:szCs w:val="21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楷体_GB2312" w:eastAsia="楷体_GB2312"/>
          <w:szCs w:val="21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hd w:fill="FFFFFF" w:val="clear"/>
        <w:snapToGrid w:val="false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楷体_GB2312" w:eastAsia="楷体_GB2312"/>
          <w:szCs w:val="21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shd w:fill="FFFFFF" w:val="clear"/>
        <w:snapToGrid w:val="false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cs="楷体_GB2312" w:eastAsia="楷体_GB2312"/>
          <w:szCs w:val="21"/>
        </w:rPr>
        <w:t>洒水车过来了，开到我们身边缓缓停下，一个年轻人探出脑袋笑着问：“找到了吗？”</w:t>
      </w:r>
    </w:p>
    <w:p>
      <w:pPr>
        <w:pStyle w:val="Normal"/>
        <w:shd w:fill="FFFFFF" w:val="clear"/>
        <w:snapToGrid w:val="false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ascii="楷体_GB2312" w:hAnsi="楷体_GB2312" w:cs="楷体_GB2312" w:eastAsia="楷体_GB2312"/>
          <w:szCs w:val="21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shd w:fill="FFFFFF" w:val="clear"/>
        <w:snapToGrid w:val="false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⒆</w:t>
      </w:r>
      <w:r>
        <w:rPr>
          <w:rFonts w:ascii="楷体_GB2312" w:hAnsi="楷体_GB2312" w:cs="楷体_GB2312" w:eastAsia="楷体_GB2312"/>
          <w:szCs w:val="21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⒇</w:t>
      </w:r>
      <w:r>
        <w:rPr>
          <w:rFonts w:ascii="楷体_GB2312" w:hAnsi="楷体_GB2312" w:cs="楷体_GB2312" w:eastAsia="楷体_GB2312"/>
          <w:szCs w:val="21"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  <w:r>
        <w:rPr>
          <w:rFonts w:ascii="楷体_GB2312" w:hAnsi="楷体_GB2312" w:cs="楷体_GB2312" w:eastAsia="楷体_GB2312"/>
          <w:szCs w:val="21"/>
        </w:rPr>
        <w:t>（选自《最感人的情感小小说——穿过风雪的音乐盒》，有删改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结合文章说说“天使的礼物”的表层含义和深层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⑻段中画线句“我心里</w:t>
      </w:r>
      <w:r>
        <w:rPr>
          <w:rFonts w:ascii="宋体;SimSun" w:hAnsi="宋体;SimSun" w:cs="宋体;SimSun"/>
          <w:szCs w:val="21"/>
          <w:em w:val="underDot"/>
        </w:rPr>
        <w:t>百味杂陈</w:t>
      </w:r>
      <w:r>
        <w:rPr>
          <w:rFonts w:ascii="宋体;SimSun" w:hAnsi="宋体;SimSun" w:cs="宋体;SimSun"/>
          <w:szCs w:val="21"/>
        </w:rPr>
        <w:t>，酝酿着如何同儿子谈”，请联系上下文说说为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什么“我”的心里百昧杂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找到了吗？”“找到了！”文中多处出现这个问答，分别表现了问答双方怎样的心理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个小小的孩子，用自己的行动，温暖了母亲的一生，令人动容。读了全文，你有什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么感想？请结合实际谈一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文章回答问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ind w:firstLine="22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有书赶紧读</w:t>
      </w:r>
    </w:p>
    <w:p>
      <w:pPr>
        <w:pStyle w:val="Normal"/>
        <w:shd w:fill="FFFFFF" w:val="clear"/>
        <w:snapToGrid w:val="false"/>
        <w:ind w:firstLine="367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以华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曾有报纸说，阿根廷一家出版社出版了一本“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不能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等”的文学选集。说其“不能等”，是因为它是用特制墨水印刷，再用塑料袋密封。拆封后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月，墨迹碰到阳光和空气后就开始逐渐消退，最后变成不着一墨的笔记本。出版商以此提醒读者：有书赶紧读！看了这个消息，我从心底敬佩出版商的良苦用心，也由此想到更多。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古人说“书非借不能读”，只有借别人的书，有了还书期限的限制，有了外在的压力，才会有动力去读完一本书。如果是自己的书，什么时候都可以读，没有了压力，人便会变得懒散，读书也永远成了一个计划。由此想到出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版“不能等”的书，仿佛也是给读者立了一个还书的期限，有点儿与“书非借不能读”的道理相通了。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黑发不知勤学早，白首方悔读书迟。</w:t>
      </w:r>
      <w:r>
        <w:rPr>
          <w:rFonts w:ascii="楷体_GB2312" w:hAnsi="楷体_GB2312" w:cs="宋体;SimSun" w:eastAsia="楷体_GB2312"/>
          <w:szCs w:val="21"/>
        </w:rPr>
        <w:t>”颜真卿以此来劝诫人们读书要趁早，读书不能等，说的也是同样的道理。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但是，在我看来，“不能等”的书也许还有更多含义。在现代生活中，一些人变得越来越浮躁，对读书失去兴趣。在他们眼里，读书或许只是升官发财、改变命运的敲门砖，一旦功成名就，敲门砖就该扔掉了。还有的人浮光掠影，只是满足于在网上浅阅读，搜集奇闻逸事，不愿意也静不下心来，实实在在读本书。在这种情况下，一本“不能等”的书，对他们来说又是一种善意的规劝：读书拖不得，好东西是不等人的，要是不及时抓住，过了这村，就没有这店了。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如果阿根廷这家出版商策划图书时有这种用意，那简直有种与读者心理博弈的味道了。尽管如此，这种良苦用心只可理解，却不值得效仿。毕竟图书是传承文明的工具，大家都去出版“不能等”的图书，这个工具就有可能丢失，如果是这样，损失就太大了。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与“不能等”的图书相关，我想到更为多样的一些方式，比如《人民日报》曾介绍过河南固始县采取定期个人述学、群众评学和组织考学的方法，解决干部不爱学、不真学和不善学的问题——形式虽有不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用意却有相通之处，都在劝人向学，劝人读书。只是外因毕竟需要通过内因起作用，要想真正读点书，学点知识，关键还在于人自身。思想问题解决了，时间便像海绵里的水，挤也挤不尽。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不读书的民族没有希望，更希望越来越多的人都抓紧时间读书。</w:t>
      </w:r>
    </w:p>
    <w:p>
      <w:pPr>
        <w:pStyle w:val="Normal"/>
        <w:shd w:fill="FFFFFF" w:val="clear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Cs w:val="21"/>
        </w:rPr>
        <w:t>（选文有删改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开头从“阿根廷一家出版社出版了一本‘不能等’的文学选集”的故事写起，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画线句子运用哪种论证方法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末提到“不读书的民族没有希望”，这句话道出了读书的重要性。请你结合选文谈谈应该怎样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写出一则与读书相关的名言或警句作为自己的座右铭，并注明作者或出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日常的生活和学习中，你是如何利用时间来阅读自己喜欢的书籍的。请结合自己的实际来谈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（三）阅读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章回答问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盐是一种生活必需品，它的主要成分是氯化钠。氯离子和钠离子在人体新陈代谢中发挥着重要作用。氯离子具有维持渗透压、调节酸碱平衡和组成胃酸等生理作用。钠离子在人体水量恒定上起主要调节作用，钠多则水也多，钠少水也应当减少。因此盐摄入过多时，可能发生水肿，过少时，可能引起脱水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虽然我们的身体离不开盐，但是过多的摄入盐却对身体产生危害。日本秋田县的居民喜欢吃咸食，每人每天盐的摄入量为</w:t>
      </w:r>
      <w:r>
        <w:rPr>
          <w:rFonts w:eastAsia="楷体_GB2312" w:cs="宋体;SimSun" w:ascii="楷体_GB2312" w:hAnsi="楷体_GB2312"/>
          <w:szCs w:val="21"/>
        </w:rPr>
        <w:t>20-30</w:t>
      </w:r>
      <w:r>
        <w:rPr>
          <w:rFonts w:ascii="楷体_GB2312" w:hAnsi="楷体_GB2312" w:cs="宋体;SimSun" w:eastAsia="楷体_GB2312"/>
          <w:szCs w:val="21"/>
        </w:rPr>
        <w:t>克，比其他县的居民多两倍。结果秋田县居民中高血压等疾病的发病率明显偏高，是日本有名的短命县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什么盐摄入过多会导致高血压呢？研究表明，盐能使人体“水化”。也就是说，人体盐分多了，对水分的需求也要相应的增加，从而使过多的水分滞留在体内，导致血管内血浆容量增加，最终引发高血压。最近科学家发现，一种蛋白质“</w:t>
      </w:r>
      <w:r>
        <w:rPr>
          <w:rFonts w:eastAsia="楷体_GB2312" w:cs="宋体;SimSun" w:ascii="楷体_GB2312" w:hAnsi="楷体_GB2312"/>
          <w:szCs w:val="21"/>
        </w:rPr>
        <w:t>Racl”</w:t>
      </w:r>
      <w:r>
        <w:rPr>
          <w:rFonts w:ascii="楷体_GB2312" w:hAnsi="楷体_GB2312" w:cs="宋体;SimSun" w:eastAsia="楷体_GB2312"/>
          <w:szCs w:val="21"/>
        </w:rPr>
        <w:t>在摄取盐分过多导致高血压的过程中起关键作用。如果开发出抑制</w:t>
      </w:r>
      <w:r>
        <w:rPr>
          <w:rFonts w:eastAsia="楷体_GB2312" w:cs="宋体;SimSun" w:ascii="楷体_GB2312" w:hAnsi="楷体_GB2312"/>
          <w:szCs w:val="21"/>
        </w:rPr>
        <w:t>Racl</w:t>
      </w:r>
      <w:r>
        <w:rPr>
          <w:rFonts w:ascii="楷体_GB2312" w:hAnsi="楷体_GB2312" w:cs="宋体;SimSun" w:eastAsia="楷体_GB2312"/>
          <w:szCs w:val="21"/>
        </w:rPr>
        <w:t>的药物，就能够治疗因摄取盐分过多而导致的高血压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按照世界卫生组织的推荐标准，每人每天盐摄入量以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克为宜，不宜超过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克。事实上人们的盐摄入量往往高于此推荐值。我国城市居民平均每人每天摄入盐</w:t>
      </w:r>
      <w:r>
        <w:rPr>
          <w:rFonts w:eastAsia="楷体_GB2312" w:cs="宋体;SimSun" w:ascii="楷体_GB2312" w:hAnsi="楷体_GB2312"/>
          <w:szCs w:val="21"/>
        </w:rPr>
        <w:t>9.7</w:t>
      </w:r>
      <w:r>
        <w:rPr>
          <w:rFonts w:ascii="楷体_GB2312" w:hAnsi="楷体_GB2312" w:cs="宋体;SimSun" w:eastAsia="楷体_GB2312"/>
          <w:szCs w:val="21"/>
        </w:rPr>
        <w:t>克，农村居民为</w:t>
      </w:r>
      <w:r>
        <w:rPr>
          <w:rFonts w:eastAsia="楷体_GB2312" w:cs="宋体;SimSun" w:ascii="楷体_GB2312" w:hAnsi="楷体_GB2312"/>
          <w:szCs w:val="21"/>
        </w:rPr>
        <w:t>11.1</w:t>
      </w:r>
      <w:r>
        <w:rPr>
          <w:rFonts w:ascii="楷体_GB2312" w:hAnsi="楷体_GB2312" w:cs="宋体;SimSun" w:eastAsia="楷体_GB2312"/>
          <w:szCs w:val="21"/>
        </w:rPr>
        <w:t>克，并且中老年群体盐摄入量明显高于青少年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减少盐的摄入不仅有助于降低高血压的患病风险，还有利于降低脑卒中和其他心血管疾病的患病风险。由此可见，对于高血压、脑血栓等疾病患者，采取限制盐摄入量要比多吃蛋白质和不吃肥肉等措施更有效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英国的一项研究发现，将盐摄入量从每天</w:t>
      </w:r>
      <w:r>
        <w:rPr>
          <w:rFonts w:eastAsia="楷体_GB2312" w:cs="宋体;SimSun" w:ascii="楷体_GB2312" w:hAnsi="楷体_GB2312"/>
          <w:szCs w:val="21"/>
        </w:rPr>
        <w:t>9—12</w:t>
      </w:r>
      <w:r>
        <w:rPr>
          <w:rFonts w:ascii="楷体_GB2312" w:hAnsi="楷体_GB2312" w:cs="宋体;SimSun" w:eastAsia="楷体_GB2312"/>
          <w:szCs w:val="21"/>
        </w:rPr>
        <w:t>克减少到</w:t>
      </w:r>
      <w:r>
        <w:rPr>
          <w:rFonts w:eastAsia="楷体_GB2312" w:cs="宋体;SimSun" w:ascii="楷体_GB2312" w:hAnsi="楷体_GB2312"/>
          <w:szCs w:val="21"/>
        </w:rPr>
        <w:t>5—6</w:t>
      </w:r>
      <w:r>
        <w:rPr>
          <w:rFonts w:ascii="楷体_GB2312" w:hAnsi="楷体_GB2312" w:cs="宋体;SimSun" w:eastAsia="楷体_GB2312"/>
          <w:szCs w:val="21"/>
        </w:rPr>
        <w:t>克，血压会有明显的降低。通过这种方式所达到的降压效果等同于口服降压药的效果。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首先对每天盐摄入采取总量控制。一般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而言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毫升酱油中含有约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克盐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克黄豆酱中约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克。如果炒菜时需要用酱油或酱类调味时，应按比例减少相应的盐用量。其次食物加工、烹调时</w:t>
      </w:r>
      <w:r>
        <w:rPr>
          <w:rFonts w:ascii="楷体_GB2312" w:hAnsi="楷体_GB2312" w:cs="宋体;SimSun" w:eastAsia="楷体_GB2312"/>
          <w:szCs w:val="21"/>
          <w:em w:val="underDot"/>
        </w:rPr>
        <w:t>尽量</w:t>
      </w:r>
      <w:r>
        <w:rPr>
          <w:rFonts w:ascii="楷体_GB2312" w:hAnsi="楷体_GB2312" w:cs="宋体;SimSun" w:eastAsia="楷体_GB2312"/>
          <w:szCs w:val="21"/>
        </w:rPr>
        <w:t>少放盐。不吃或少吃咸菜以及含盐量多的酱菜、腌肉制品等食物。最后应多选择含钾多、含钠少的绿色食品。谷类中的荞麦和小米钾含量较高，蔬菜中土豆、藕、油菜、大白菜、番茄等和水果中大枣、山楂、香蕉、苹果等都含有比较丰富的钾。</w:t>
      </w:r>
    </w:p>
    <w:p>
      <w:pPr>
        <w:pStyle w:val="Normal"/>
        <w:shd w:fill="FFFFFF" w:val="clear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如何降低高血压等疾病的发病率呢？请记住，少吃盐永远是你的健康之道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简要概括盐与人类健康的关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hd w:fill="FFFFFF" w:val="clear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简要说明第⑦段中加点词“尽量”的表达效果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第②段运用了几种说明方法？选择一种说明其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在第⑦段空格处填写本段的中心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请结合实际谈一谈你家里是如何减少盐的摄入量的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 、</w:t>
      </w:r>
      <w:r>
        <w:rPr>
          <w:rFonts w:ascii="宋体;SimSun" w:hAnsi="宋体;SimSun" w:cs="宋体;SimSun"/>
          <w:szCs w:val="21"/>
        </w:rPr>
        <w:t>在下面两个题目中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说生活是一幅画，那幸福便是这画面上最鲜艳的花朵；如果说生活是一首乐章，那幸福便是这旋律中最欢快的音符……生活中，幸福无处不在，从阳光到雨露，从亲情到友谊，从播种到收获，处处让你感受到无限的幸福和快乐。请以“幸福生活”为话题，写一篇文章。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戏剧外，文体不限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shd w:fill="FFFFFF" w:val="clear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社会是一个大家庭，我们每个人都是其中一分子。随着时代的发展，人与人之间的联系越来越紧密，团结、友爱、互助成了现代人必不可少的社会素养。只有拥有</w:t>
      </w:r>
      <w:r>
        <w:rPr>
          <w:rFonts w:ascii="宋体;SimSun" w:hAnsi="宋体;SimSun" w:cs="宋体;SimSun"/>
          <w:szCs w:val="21"/>
        </w:rPr>
        <w:t>这些优秀的品质，社会才能融洽和睦、协调发展。请以“我想握住你的手”为题．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文章。要求：①联系自己的生活体验写作；②除诗歌、戏剧外，文体不限；③文中不要出现真实的人名、地名、较名等。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语文参考答案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Ｂ２、Ｃ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Ｄ４Ｃ５、如同灵动的舞姿，用奔放的活力舞动年华。６Ｃ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章回体　宋江　大闹天宫　８略</w:t>
      </w:r>
    </w:p>
    <w:p>
      <w:pPr>
        <w:pStyle w:val="Normal"/>
        <w:shd w:fill="FFFFFF" w:val="clear"/>
        <w:snapToGrid w:val="false"/>
        <w:rPr>
          <w:rStyle w:val="Appleconvertedspace"/>
          <w:rFonts w:ascii="宋体;SimSun" w:hAnsi="宋体;SimSun" w:cs="宋体;SimSun"/>
          <w:szCs w:val="21"/>
          <w:shd w:fill="FDFEFF" w:val="clear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  <w:shd w:fill="FDFEFF" w:val="clear"/>
        </w:rPr>
        <w:t>9</w:t>
      </w:r>
      <w:r>
        <w:rPr>
          <w:rFonts w:ascii="宋体;SimSun" w:hAnsi="宋体;SimSun" w:cs="宋体;SimSun"/>
          <w:szCs w:val="21"/>
          <w:shd w:fill="FDFEFF" w:val="clear"/>
        </w:rPr>
        <w:t>．（</w:t>
      </w:r>
      <w:r>
        <w:rPr>
          <w:rFonts w:cs="宋体;SimSun" w:ascii="宋体;SimSun" w:hAnsi="宋体;SimSun"/>
          <w:szCs w:val="21"/>
          <w:shd w:fill="FDFEFF" w:val="clear"/>
        </w:rPr>
        <w:t>1</w:t>
      </w:r>
      <w:r>
        <w:rPr>
          <w:rFonts w:ascii="宋体;SimSun" w:hAnsi="宋体;SimSun" w:cs="宋体;SimSun"/>
          <w:szCs w:val="21"/>
          <w:shd w:fill="FDFEFF" w:val="clear"/>
        </w:rPr>
        <w:t>）偏爱 （</w:t>
      </w:r>
      <w:r>
        <w:rPr>
          <w:rFonts w:cs="宋体;SimSun" w:ascii="宋体;SimSun" w:hAnsi="宋体;SimSun"/>
          <w:szCs w:val="21"/>
          <w:shd w:fill="FDFEFF" w:val="clear"/>
        </w:rPr>
        <w:t>2</w:t>
      </w:r>
      <w:r>
        <w:rPr>
          <w:rFonts w:ascii="宋体;SimSun" w:hAnsi="宋体;SimSun" w:cs="宋体;SimSun"/>
          <w:szCs w:val="21"/>
          <w:shd w:fill="FDFEFF" w:val="clear"/>
        </w:rPr>
        <w:t>）间或，偶然 （</w:t>
      </w:r>
      <w:r>
        <w:rPr>
          <w:rFonts w:cs="宋体;SimSun" w:ascii="宋体;SimSun" w:hAnsi="宋体;SimSun"/>
          <w:szCs w:val="21"/>
          <w:shd w:fill="FDFEFF" w:val="clear"/>
        </w:rPr>
        <w:t>3</w:t>
      </w:r>
      <w:r>
        <w:rPr>
          <w:rFonts w:ascii="宋体;SimSun" w:hAnsi="宋体;SimSun" w:cs="宋体;SimSun"/>
          <w:szCs w:val="21"/>
          <w:shd w:fill="FDFEFF" w:val="clear"/>
        </w:rPr>
        <w:t>）侍奉 （</w:t>
      </w:r>
      <w:r>
        <w:rPr>
          <w:rFonts w:cs="宋体;SimSun" w:ascii="宋体;SimSun" w:hAnsi="宋体;SimSun"/>
          <w:szCs w:val="21"/>
          <w:shd w:fill="FDFEFF" w:val="clear"/>
        </w:rPr>
        <w:t>4</w:t>
      </w:r>
      <w:r>
        <w:rPr>
          <w:rFonts w:ascii="宋体;SimSun" w:hAnsi="宋体;SimSun" w:cs="宋体;SimSun"/>
          <w:szCs w:val="21"/>
          <w:shd w:fill="FDFEFF" w:val="clear"/>
        </w:rPr>
        <w:t>）道义（每题</w:t>
      </w:r>
      <w:r>
        <w:rPr>
          <w:rFonts w:cs="宋体;SimSun" w:ascii="宋体;SimSun" w:hAnsi="宋体;SimSun"/>
          <w:szCs w:val="21"/>
          <w:shd w:fill="FDFEFF" w:val="clear"/>
        </w:rPr>
        <w:t>1</w:t>
      </w:r>
      <w:r>
        <w:rPr>
          <w:rFonts w:ascii="宋体;SimSun" w:hAnsi="宋体;SimSun" w:cs="宋体;SimSun"/>
          <w:szCs w:val="21"/>
          <w:shd w:fill="FDFEFF" w:val="clear"/>
        </w:rPr>
        <w:t>分，共</w:t>
      </w:r>
      <w:r>
        <w:rPr>
          <w:rFonts w:cs="宋体;SimSun" w:ascii="宋体;SimSun" w:hAnsi="宋体;SimSun"/>
          <w:szCs w:val="21"/>
          <w:shd w:fill="FDFEFF" w:val="clear"/>
        </w:rPr>
        <w:t>4</w:t>
      </w:r>
      <w:r>
        <w:rPr>
          <w:rFonts w:ascii="宋体;SimSun" w:hAnsi="宋体;SimSun" w:cs="宋体;SimSun"/>
          <w:szCs w:val="21"/>
          <w:shd w:fill="FDFE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DFEFF" w:val="clear"/>
        </w:rPr>
        <w:t>10</w:t>
      </w:r>
      <w:r>
        <w:rPr>
          <w:rFonts w:ascii="宋体;SimSun" w:hAnsi="宋体;SimSun" w:cs="宋体;SimSun"/>
          <w:szCs w:val="21"/>
          <w:shd w:fill="FDFEFF" w:val="clear"/>
        </w:rPr>
        <w:t>．（</w:t>
      </w:r>
      <w:r>
        <w:rPr>
          <w:rFonts w:cs="宋体;SimSun" w:ascii="宋体;SimSun" w:hAnsi="宋体;SimSun"/>
          <w:szCs w:val="21"/>
          <w:shd w:fill="FDFEFF" w:val="clear"/>
        </w:rPr>
        <w:t>1</w:t>
      </w:r>
      <w:r>
        <w:rPr>
          <w:rFonts w:ascii="宋体;SimSun" w:hAnsi="宋体;SimSun" w:cs="宋体;SimSun"/>
          <w:szCs w:val="21"/>
          <w:shd w:fill="FDFEFF" w:val="clear"/>
        </w:rPr>
        <w:t>）命令刚下达，群臣都来进谏，门前、院内像集市一样。 （</w:t>
      </w:r>
      <w:r>
        <w:rPr>
          <w:rFonts w:cs="宋体;SimSun" w:ascii="宋体;SimSun" w:hAnsi="宋体;SimSun"/>
          <w:szCs w:val="21"/>
          <w:shd w:fill="FDFEFF" w:val="clear"/>
        </w:rPr>
        <w:t>2</w:t>
      </w:r>
      <w:r>
        <w:rPr>
          <w:rFonts w:ascii="宋体;SimSun" w:hAnsi="宋体;SimSun" w:cs="宋体;SimSun"/>
          <w:szCs w:val="21"/>
          <w:shd w:fill="FDFEFF" w:val="clear"/>
        </w:rPr>
        <w:t xml:space="preserve">）高缭在晏子那里做官，晏子赶走了他。（大意对即可） </w:t>
      </w:r>
      <w:r>
        <w:rPr>
          <w:rFonts w:cs="宋体;SimSun" w:ascii="宋体;SimSun" w:hAnsi="宋体;SimSun"/>
          <w:szCs w:val="21"/>
          <w:shd w:fill="FDFEFF" w:val="clear"/>
        </w:rPr>
        <w:t>11</w:t>
      </w:r>
      <w:r>
        <w:rPr>
          <w:rFonts w:ascii="宋体;SimSun" w:hAnsi="宋体;SimSun" w:cs="宋体;SimSun"/>
          <w:szCs w:val="21"/>
          <w:shd w:fill="FDFEFF" w:val="clear"/>
        </w:rPr>
        <w:t>．邹忌：敢于进谏，善于进谏；高缭：侍奉三年，没有提出任何建议。（大意对即可） 启示：我们要敢于指出别人的缺点。（大意对即可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表层含义：儿子送给“我”含有《斯卡布罗集市》这首歌的唱片。深层含义：儿子对‘我’的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忧（担心等）儿子沉迷于网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儿子对“我”的冷落感到失望（失落、沮丧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自己给家人造成的负担感到内疚（痛苦、无奈等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“</w:t>
      </w:r>
      <w:r>
        <w:rPr>
          <w:rFonts w:ascii="宋体;SimSun" w:hAnsi="宋体;SimSun" w:cs="宋体;SimSun"/>
          <w:szCs w:val="21"/>
        </w:rPr>
        <w:t>痴痴”一词在文中是执著（用心等）的意思。文章主要通过儿子想方设法寻找“我”最喜爱的那首英文歌这件事来表现他的“痴”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问的人（中年人、司机、老太太）：对小男孩（儿子）的关爱（关心、喜爱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：对别人的关心充满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买到唱片感到兴奋（激动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母亲（“我”）：对别人关心儿子充满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明白真相后的感动（震撼、欣慰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达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有书赶紧读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文章的中心论点：有书赶紧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作为（充当）本文的事实论据，证明中心论点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激发读者的阅读兴趣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道理论证 作用：论证了有力地论证读书要趁早，读书不能等，从而有力论述了“有书赶紧读”这一中心论点，增强文章的权威性，使论证更加充分有力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能围绕抓紧时间读书和读书的重要性等方面来谈，言之成理，语句通顺即可得满分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适量摄入盐有益于身体健康，反之则有危害，容易引起高血压等多种疾病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“尽量”一词的运用更加严密地说明了食物加工、烹调时少放盐的程度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示例：通过举例子，更加增强了“过多地摄入盐对身体产生危害”这一说法的可信度。通过列数字，更加准确地说明了秋田县居民每人每天盐摄入量高。通过作比较，更加清楚地说明了秋田县居民比其他县居民每天盐的摄入量多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示例：减少盐的摄入量是能够做到的。如何减少盐的摄入量呢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2:00Z</dcterms:created>
  <dc:creator/>
  <dc:description/>
  <cp:keywords/>
  <dc:language>en-US</dc:language>
  <cp:lastModifiedBy>User</cp:lastModifiedBy>
  <dcterms:modified xsi:type="dcterms:W3CDTF">2014-05-17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