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>( 2013</w:t>
      </w:r>
      <w:r>
        <w:rPr/>
        <w:t>天津，</w:t>
      </w:r>
      <w:r>
        <w:rPr/>
        <w:t>17-20)</w:t>
      </w:r>
      <w:r>
        <w:rPr/>
        <w:t>阅读《一棵树的智慧》，回答</w:t>
      </w:r>
      <w:r>
        <w:rPr/>
        <w:t>1-4</w:t>
      </w:r>
      <w:r>
        <w:rPr/>
        <w:t>题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</w:t>
      </w:r>
      <w:r>
        <w:rPr/>
        <w:t>一棵树的智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秦若水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我喜欢这片黑槐林</w:t>
      </w:r>
      <w:r>
        <w:rPr/>
        <w:t>.</w:t>
      </w:r>
      <w:r>
        <w:rPr/>
        <w:t>它就在我们学校四百米跑道内的操场绿地里，一棵连着一棵，排着有序的队列，像出操的莘莘学子。我更喜欢把它们比做宁静的港湾，它们随着跑道成弧形排列，真像静谧的怀抱。早晨或者傍晚，它们沐着阳光而肃立，我就静静地站在某棵树的下面，看它的绿意葱笼，看它的枝繁叶茂，看它的子女成群，看它的合家幸福，常常看得我满心欢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t>我最喜欢的是看黑槐树开花。黑槐树开不出惊世骇俗的</w:t>
      </w:r>
      <w:r>
        <w:rPr/>
        <w:t>艳绝</w:t>
      </w:r>
      <w:r>
        <w:rPr/>
        <w:t>绝丽绝</w:t>
      </w:r>
      <w:r>
        <w:rPr/>
        <w:t>之花，它</w:t>
      </w:r>
      <w:r>
        <w:rPr/>
        <w:t>的花很小、很白</w:t>
      </w:r>
      <w:r>
        <w:rPr/>
        <w:t>，一蓬蓬，一穗穗，那么小心，那么内敛，，那么自得，默默地开着自己的花。不争艳，不媚俗，只开自己心喜之花，只做自己的白衣仙子、，然后，会结荚子，名日槐角，字连墩，</w:t>
      </w:r>
    </w:p>
    <w:p>
      <w:pPr>
        <w:pStyle w:val="Normal"/>
        <w:rPr/>
      </w:pPr>
      <w:r>
        <w:rPr/>
        <w:t>清清爽爽开花，利利落落做树，可以与他人无关，确实与他人无关。</w:t>
      </w:r>
    </w:p>
    <w:p>
      <w:pPr>
        <w:pStyle w:val="Normal"/>
        <w:ind w:left="0" w:firstLine="315"/>
        <w:rPr/>
      </w:pPr>
      <w:r>
        <w:rPr/>
      </w:r>
    </w:p>
    <w:p>
      <w:pPr>
        <w:pStyle w:val="Normal"/>
        <w:ind w:left="0" w:firstLine="315"/>
        <w:rPr/>
      </w:pPr>
      <w:r>
        <w:rPr>
          <w:rFonts w:cs="宋体" w:ascii="宋体" w:hAnsi="宋体"/>
        </w:rPr>
        <w:t>③</w:t>
      </w:r>
      <w:r>
        <w:rPr/>
        <w:t>所以，我一直在等黑槐林的黑槐开花。从第一片叶子，到叶满枝头，再到浓荫铺地，我天天都去观望。有布谷路过、鹊鸟登枝，却没有看到黑槐开花。走过春，走过夏，黑槐林一直沉默着，没有开花，如果不是因为太心伤，我相信它们是不会这样做的。它们在无声地抗议着什么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④</w:t>
      </w:r>
      <w:r>
        <w:rPr/>
        <w:t>去年七月，那是一幅多么美丽的景象。黑槐林里每一棵黑槐树都约好了似的憋满了槐米，串串</w:t>
      </w:r>
      <w:r>
        <w:rPr/>
        <w:t>蓬</w:t>
      </w:r>
      <w:r>
        <w:rPr/>
        <w:t>蓬，喜气洋洋。那真是个夏天的样子啊。再过些时日，就会有白色的小米粒样的花开，然后那些叶槐：然后那些叫槐连墩的娃娃们便会跑出来，吹着淡淡的药香，浸润</w:t>
      </w:r>
      <w:r>
        <w:rPr/>
        <w:t>着整个林子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⑤</w:t>
      </w:r>
      <w:r>
        <w:rPr/>
        <w:t>那个时候学校已经放假，静寂的林子是鸟鹊们的天堂。晨或者傍晚，我还是常常踱过去，享受清闲宁静。有一天，暮色四合时，我踱过去，突然发现一地残枝断叶，抬头望，一树槐米被乡里街坊们尽数采去，原来密不透风的叶盖已经稀稀疏疏、透天望月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⑥</w:t>
      </w:r>
      <w:r>
        <w:rPr/>
        <w:t>枝折花去，满地凄凉。饱受磨难的它们抗议是应该的，就像那倔强骄傲的牡丹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⑦</w:t>
      </w:r>
      <w:r>
        <w:rPr/>
        <w:t>三年前，有个女学生从自家牡丹园里移了一棵叫“洛日红”的牡丹给我。欣喜之余，我忙买了一个超大号的白瓷盆栽种，那“洛阳红”在田里已长多年，年年花开如酒，香醇香艳无比。学生送我时，它已有花蕾待放。我精心呵护，时察看，期待它硕大的花朵开放。有个朋友对这棵“洛阳红”，垂涎得很，天天过来探望，并请求我分些给她。手起刀落，在花盆里切了半株牡丹，连根带叶带花蕾送给了她。一个，朋友告诉我，那半株牡丹花没开便好端端地死去了。</w:t>
      </w:r>
      <w:r>
        <w:rPr/>
        <w:t>我的</w:t>
      </w:r>
      <w:r>
        <w:rPr/>
        <w:t>何尝不是？我留下的半株牡丹虽然成活，但自缩花蕾，开花，，秋来时，它早早褪下叶子，关了家门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⑨</w:t>
      </w:r>
      <w:r>
        <w:rPr/>
        <w:t>三年过去了，任我怎样浇水施肥，它也只是长些绿叶，不开花。移了它的魂，切了它的骨，它变成了冷美人，不给花貌，给笑容。它静默着抗议，用不开花的方式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⑩</w:t>
      </w:r>
      <w:r>
        <w:rPr/>
        <w:t>又是暑假，学生离校，林子寂静。前两天清晨，我去黑槐做瑜伽，猛抬头，看到有树头顶小小黄黄的花蕾，一锥锥，一蓬</w:t>
      </w:r>
      <w:r>
        <w:rPr/>
        <w:t>蓬</w:t>
      </w:r>
      <w:r>
        <w:rPr/>
        <w:t>槐米！我惊呼。接下来的几天里，它们都次第捧出各自的蕾，整个黑槐林黄绿绿地静默着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⑩</w:t>
      </w:r>
      <w:r>
        <w:rPr/>
        <w:t>痛，谁也不会忘记。但黑槐们和牡丹不同，它们选择了继开花，并且用开得更好更美的方式去抗议往年的不公，同是用默抗议，牡丹贞洁，千年冷漠，誓死不理；黑槐智慧，漠视痛苦，泊宁静。它默默地活好在自己的季节里，尽职尽责，按时开花，活好在当下，用最自然最朴素的方式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⑩</w:t>
      </w:r>
      <w:r>
        <w:rPr/>
        <w:t>我惊叹一棵树的智慧</w:t>
      </w:r>
      <w:r>
        <w:rPr/>
        <w:t>。</w:t>
      </w:r>
    </w:p>
    <w:p>
      <w:pPr>
        <w:pStyle w:val="Normal"/>
        <w:ind w:firstLine="3675"/>
        <w:rPr/>
      </w:pPr>
      <w:r>
        <w:rPr>
          <w:rFonts w:cs="宋体" w:ascii="宋体" w:hAnsi="宋体"/>
        </w:rPr>
        <w:t>——</w:t>
      </w:r>
      <w:r>
        <w:rPr/>
        <w:t>（选自《知识窗》</w:t>
      </w:r>
      <w:r>
        <w:rPr/>
        <w:t>2012</w:t>
      </w:r>
      <w:r>
        <w:rPr/>
        <w:t>年第</w:t>
      </w:r>
      <w:r>
        <w:rPr/>
        <w:t>8</w:t>
      </w:r>
      <w:r>
        <w:rPr/>
        <w:t>期，原文有改动）</w:t>
      </w:r>
    </w:p>
    <w:p>
      <w:pPr>
        <w:pStyle w:val="Normal"/>
        <w:ind w:left="525" w:hanging="0"/>
        <w:rPr/>
      </w:pPr>
      <w:r>
        <w:rPr/>
        <w:t>2</w:t>
      </w:r>
      <w:r>
        <w:rPr/>
        <w:t>．从修辞的角度，赏析文中第</w:t>
      </w:r>
      <w:r>
        <w:rPr/>
        <w:t>②段画线的句子。（</w:t>
      </w:r>
      <w:r>
        <w:rPr/>
        <w:t>4</w:t>
      </w:r>
      <w:r>
        <w:rPr/>
        <w:t>分）</w:t>
      </w:r>
    </w:p>
    <w:p>
      <w:pPr>
        <w:pStyle w:val="Normal"/>
        <w:ind w:left="525" w:hanging="0"/>
        <w:rPr/>
      </w:pPr>
      <w:r>
        <w:rPr/>
        <w:t>黑槐树开不出惊世骇俗的艳绝丽绝之花，它的花很小、很白，一蓬蓬，一穗穗，那么小心，那么内敛，那么自得，默默地开着自己的花</w:t>
      </w:r>
      <w:r>
        <w:rPr/>
        <w:t>。</w:t>
      </w:r>
    </w:p>
    <w:p>
      <w:pPr>
        <w:pStyle w:val="Normal"/>
        <w:ind w:left="525" w:hanging="0"/>
        <w:rPr/>
      </w:pPr>
      <w:r>
        <w:rPr/>
        <w:t>答：</w:t>
      </w:r>
    </w:p>
    <w:p>
      <w:pPr>
        <w:pStyle w:val="Normal"/>
        <w:ind w:left="525" w:hanging="0"/>
        <w:rPr/>
      </w:pPr>
      <w:r>
        <w:rPr/>
        <w:t>3</w:t>
      </w:r>
      <w:r>
        <w:rPr/>
        <w:t>．</w:t>
      </w:r>
      <w:r>
        <w:rPr/>
        <w:t>“我”推想“今年黑槐林拒绝开花已成定局”的原因有哪些？（</w:t>
      </w:r>
      <w:r>
        <w:rPr/>
        <w:t>4</w:t>
      </w:r>
      <w:r>
        <w:rPr/>
        <w:t>分）</w:t>
      </w:r>
    </w:p>
    <w:p>
      <w:pPr>
        <w:pStyle w:val="Normal"/>
        <w:ind w:left="525" w:hanging="0"/>
        <w:rPr/>
      </w:pPr>
      <w:r>
        <w:rPr/>
        <w:t>答：</w:t>
      </w:r>
    </w:p>
    <w:p>
      <w:pPr>
        <w:pStyle w:val="Normal"/>
        <w:ind w:left="525" w:hanging="0"/>
        <w:rPr/>
      </w:pPr>
      <w:r>
        <w:rPr/>
        <w:t>4.</w:t>
      </w:r>
      <w:r>
        <w:rPr/>
        <w:t>文章使用什么写法来凸显“一棵树的智慧”？请你结合文章内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2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运用拟人、排比的修辞方法，写出了槐花不争艳、不媚俗的特点，表达了作者对槐化的喜爱之情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去年黑槐断枝断骨，妻离子散，换了谁厂谁都会帮会抗议；养了三年的牡丹受到伤害后，用不开花的方式抗议被移魂切骨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，答案</w:t>
      </w:r>
      <w:r>
        <w:rPr>
          <w:rFonts w:eastAsia="Times New Roman"/>
        </w:rPr>
        <w:t xml:space="preserve">  </w:t>
      </w:r>
      <w:r>
        <w:rPr/>
        <w:t>对比（插叙、衬托）。黑槐尽管去年受到伤害，但是它今年仍开出更美更密的花蕾，体现它漠视痛苦、淡泊宁静、尽职尽责、坚守自己的生存智慧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（</w:t>
      </w:r>
      <w:r>
        <w:rPr/>
        <w:t>2013</w:t>
      </w:r>
      <w:r>
        <w:rPr/>
        <w:t>重庆，</w:t>
      </w:r>
      <w:r>
        <w:rPr/>
        <w:t>13-17</w:t>
      </w:r>
      <w:r>
        <w:rPr/>
        <w:t>）阅读下面的文章，完成</w:t>
      </w:r>
      <w:r>
        <w:rPr/>
        <w:t>1-5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走进一片雪花的温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包利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越是寒冷的天气，雪花落得越勤。其实，一生最寒冷的际遇中，总会凝结出一些直入人心的美好。冬季并不能将一切冻结，比如那些流淌的风，料峭的树，比如那些酸涩而充满希望的</w:t>
      </w:r>
      <w:r>
        <w:rPr/>
        <w:t>心，都会在冰封雪地中生机盎然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喜欢飘雪的日子，喜欢走进那一片苍茫的洒落中，身前身都是舞动的精灵。女儿学校的门前，有一个卖冰糖葫芦的中。女人，在她的三轮车上，一根横着的圆木靶上，插满了红红的糖葫芦。她穿着一件绿色的旧军大衣，头上裹一条蓝色的头，脸上洋溢着暖暖的笑。孩子们都愿意买她的冰糖葫芦，我问女儿为什么，她说喜欢阿姨的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后来知道这个中年女人身世很是坎坷，不说她那些种种</w:t>
      </w:r>
      <w:r>
        <w:rPr/>
        <w:t>艰难的经历，只是在如此寒冷的风中雪里，她的脸上能露出那么烂的笑，就足以让人心生钦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有一个雪天，路滑。放学时间，车流如织，还是有许多学在路上横跑。那中年女人冲过去，抱起一个滑倒在马路中的孩子，自己却被车蹭了一下，倒在地上。幸好车开得很慢，女人有受伤，她从地上爬起，掸掉身上的雪，笑着告诉那个孩子以后过马路要小心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雪花依旧纷纷扬扬地下着，而她身后的那些冰糖葫芦像串串红红的火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记起几年前的一个雪夜，我们的车抛锚在一段土路上，车的几个人冻得直哆嗦。透过茫茫夜色，我们依稀看见前方苛方有扑打在没有知觉的脸上，、那是一个小小的村子，我们犹豫普纷扑打在没有知觉的脸上。那是一个小小的村子，我们犹豫着开了村头那户亮灯人家的门，说明了情况，那个憨厚的年轻人刻跑出了门，而老大爷和老大娘开始抱柴禾烧火。我们坐在热乎乎的炕上暖了一会儿，就见年轻人已带了七八个小伙子回来。于是我们坐着一辆农用拖拉机到了土路上，大伙儿帮着用绳子把车拴在拖拉机上，就这样把车拖到了村里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至今仍记得那个雪夜，坐在滚热的炕头上，望着外面朦胧的飞雪，觉得充满了温暖的情趣。特别是那些乡亲们的笑脸，让人心里热乎乎的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越是严寒的时候，越能体会到温暖的可贵。其实只要心里温暖了，便会感觉驰到那每一片雪花，都蕴含着让我们怡然、然的种种。在飞舞的雪花中，那红红的冰糖葫芦，那雪夜中隐约的灯光是那样一下子击中我心底最柔软的角落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去年冬末，和几个朋友去山上赏雪，在一个山谷里，便看耸立，忽然，那雪便轰然而下，—时间如瀑布纠爷纵贯，惊天动地，，耸立。忽然，那雪便轰然而下下，一时间如瀑布纵贯，惊天动地。一分钟后，积雪倾尽，我们却依然沉浸在那一泻的气势里。是，所有雪花的积累，竟会爆发出如此的辉煌，蕴含着如如此的力</w:t>
      </w:r>
      <w:r>
        <w:rPr/>
        <w:t>!</w:t>
      </w:r>
      <w:r>
        <w:rPr/>
        <w:t>而这种力量是一种沉重，是一种积累，更是一种希望。面对雪的瀑布，心中似也燃起熊熊的火焰，激情满怀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常听人说，万千的雪花构成了冬季的寒，那是因为没有真正走进雪花</w:t>
      </w:r>
      <w:r>
        <w:rPr/>
        <w:t>。我更愿意塑信，每一片雪花都是冬季里那些不甘冷寂寞的心绪，都是那些充满温暖和希望的心灵在飘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选自《做人与处事：事》</w:t>
      </w:r>
      <w:r>
        <w:rPr/>
        <w:t>2013 43</w:t>
      </w:r>
      <w:r>
        <w:rPr/>
        <w:t>年第</w:t>
      </w:r>
      <w:r>
        <w:rPr/>
        <w:t>6</w:t>
      </w:r>
      <w:r>
        <w:rPr/>
        <w:t>期，有删改）</w:t>
      </w:r>
    </w:p>
    <w:p>
      <w:pPr>
        <w:pStyle w:val="Normal"/>
        <w:numPr>
          <w:ilvl w:val="0"/>
          <w:numId w:val="3"/>
        </w:numPr>
        <w:rPr/>
      </w:pPr>
      <w:r>
        <w:rPr/>
        <w:t>联系全文，分条概述作者在</w:t>
      </w:r>
      <w:r>
        <w:rPr/>
        <w:t>“一片雪花”中走进了哪些“温暖”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2</w:t>
      </w:r>
      <w:r>
        <w:rPr/>
        <w:t>．结合语境，说说下面句子中加点词语的含义，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其实只要心里温暖了，便会感觉到那每一片雪花，都蕴含着让我们怡然的种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ind w:left="210" w:hanging="210"/>
        <w:rPr/>
      </w:pPr>
      <w:r>
        <w:rPr/>
        <w:t>(2)</w:t>
      </w:r>
      <w:r>
        <w:rPr/>
        <w:t>在飞舞的雪花中，那红红的冰糖葫芦，那雪夜中隐约的灯光是那样一下子击中我心底最柔软的角落。</w:t>
      </w:r>
    </w:p>
    <w:p>
      <w:pPr>
        <w:pStyle w:val="Normal"/>
        <w:ind w:left="210" w:hanging="210"/>
        <w:rPr/>
      </w:pPr>
      <w:r>
        <w:rPr/>
        <w:t>答：</w:t>
      </w:r>
    </w:p>
    <w:p>
      <w:pPr>
        <w:pStyle w:val="Normal"/>
        <w:ind w:left="210" w:hanging="210"/>
        <w:rPr/>
      </w:pPr>
      <w:r>
        <w:rPr/>
        <w:t>3</w:t>
      </w:r>
      <w:r>
        <w:rPr/>
        <w:t>．第</w:t>
      </w:r>
      <w:r>
        <w:rPr/>
        <w:t>⑤段景物描写生动传神，请简要分析它在文中的表达作用。（</w:t>
      </w:r>
      <w:r>
        <w:rPr/>
        <w:t>4</w:t>
      </w:r>
      <w:r>
        <w:rPr/>
        <w:t>分）</w:t>
      </w:r>
    </w:p>
    <w:p>
      <w:pPr>
        <w:pStyle w:val="Normal"/>
        <w:ind w:left="210" w:hanging="210"/>
        <w:rPr/>
      </w:pPr>
      <w:r>
        <w:rPr/>
        <w:t>雪花依旧纷纷扬扬地下着，而她身后的那些冰糖葫芦像一串串红红的火。</w:t>
      </w:r>
    </w:p>
    <w:p>
      <w:pPr>
        <w:pStyle w:val="Normal"/>
        <w:ind w:left="210" w:hanging="210"/>
        <w:rPr/>
      </w:pPr>
      <w:r>
        <w:rPr/>
        <w:t>答：</w:t>
      </w:r>
    </w:p>
    <w:p>
      <w:pPr>
        <w:pStyle w:val="Normal"/>
        <w:ind w:left="210" w:hanging="210"/>
        <w:rPr/>
      </w:pPr>
      <w:r>
        <w:rPr/>
        <w:t>4</w:t>
      </w:r>
      <w:r>
        <w:rPr/>
        <w:t>．文章线索有着串联安全文、贯通文脉的作用。本文的线索是什？为什么？（</w:t>
      </w:r>
      <w:r>
        <w:rPr/>
        <w:t>5</w:t>
      </w:r>
      <w:r>
        <w:rPr/>
        <w:t>分）</w:t>
      </w:r>
    </w:p>
    <w:p>
      <w:pPr>
        <w:pStyle w:val="Normal"/>
        <w:ind w:left="210" w:hanging="210"/>
        <w:rPr/>
      </w:pPr>
      <w:r>
        <w:rPr/>
        <w:t>答：</w:t>
      </w:r>
    </w:p>
    <w:p>
      <w:pPr>
        <w:pStyle w:val="Normal"/>
        <w:ind w:left="210" w:hanging="210"/>
        <w:rPr/>
      </w:pPr>
      <w:r>
        <w:rPr/>
        <w:t>5</w:t>
      </w:r>
      <w:r>
        <w:rPr/>
        <w:t>．文末画线句表达了作者怎样的思想感情？（</w:t>
      </w:r>
      <w:r>
        <w:rPr/>
        <w:t>4</w:t>
      </w:r>
      <w:r>
        <w:rPr/>
        <w:t>分）</w:t>
      </w:r>
    </w:p>
    <w:p>
      <w:pPr>
        <w:pStyle w:val="Normal"/>
        <w:ind w:left="210" w:firstLine="315"/>
        <w:rPr/>
      </w:pPr>
      <w:r>
        <w:rPr/>
        <w:t>我更愿意相信，每一片雪花都是冬季里那些不甘寒冷寂的心绪，都是那些充满温暖和希望</w:t>
      </w:r>
      <w:r>
        <w:rPr/>
        <w:t>的</w:t>
      </w:r>
      <w:r>
        <w:rPr/>
        <w:t>心灵在飘飞。</w:t>
      </w:r>
    </w:p>
    <w:p>
      <w:pPr>
        <w:pStyle w:val="Normal"/>
        <w:ind w:left="210" w:firstLine="315"/>
        <w:rPr/>
      </w:pPr>
      <w:r>
        <w:rPr/>
        <w:t>答：</w:t>
      </w:r>
    </w:p>
    <w:p>
      <w:pPr>
        <w:pStyle w:val="Normal"/>
        <w:numPr>
          <w:ilvl w:val="0"/>
          <w:numId w:val="6"/>
        </w:numPr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雪天里中年女人行人抱起滑倒在马路中的孩子；雪夜里乡亲们帮助我们拖车；雪景中感悟到雪花蕴含着的一种力量。（答到</w:t>
      </w:r>
      <w:r>
        <w:rPr/>
        <w:t>2</w:t>
      </w:r>
      <w:r>
        <w:rPr/>
        <w:t>点给分，意合即可）</w:t>
      </w:r>
    </w:p>
    <w:p>
      <w:pPr>
        <w:pStyle w:val="Normal"/>
        <w:numPr>
          <w:ilvl w:val="0"/>
          <w:numId w:val="6"/>
        </w:numPr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(l)</w:t>
      </w:r>
      <w:r>
        <w:rPr/>
        <w:t>是指文中给作者带来温暖的人和事（或</w:t>
      </w:r>
      <w:r>
        <w:rPr/>
        <w:t>“感动作者的人</w:t>
      </w:r>
      <w:r>
        <w:rPr/>
        <w:t>(2)</w:t>
      </w:r>
      <w:r>
        <w:rPr/>
        <w:t>指作者被感动的心灵深处，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洁向的雪</w:t>
      </w:r>
      <w:r>
        <w:rPr/>
        <w:t>l</w:t>
      </w:r>
      <w:r>
        <w:rPr/>
        <w:t>雪花和如火红的冰糖葫芦形成对比，（</w:t>
      </w:r>
      <w:r>
        <w:rPr/>
        <w:t>1</w:t>
      </w:r>
      <w:r>
        <w:rPr/>
        <w:t>分）有力地烘托（衬托</w:t>
      </w:r>
      <w:r>
        <w:rPr/>
        <w:t>l11</w:t>
      </w:r>
      <w:r>
        <w:rPr/>
        <w:t>）（</w:t>
      </w:r>
      <w:r>
        <w:rPr/>
        <w:t>1</w:t>
      </w:r>
      <w:r>
        <w:rPr/>
        <w:t>分）中年女人这一人物形象：心地善良、乐于助人、热情似火。（</w:t>
      </w:r>
      <w:r>
        <w:rPr/>
        <w:t>2</w:t>
      </w:r>
      <w:r>
        <w:rPr/>
        <w:t>分，意合即可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本文有明暗两条线索。</w:t>
      </w:r>
      <w:r>
        <w:rPr/>
        <w:t>““雪花”是明线，因为作者雪天所见夜所经历的、雪景所感悟的都与雪花移皂；“温暖”是暗线，因人的善良、乡亲们的热心，雪雪花积累蕴含着的希望等都让作感到温暖。（答到一条线索且说理充分给</w:t>
      </w:r>
      <w:r>
        <w:rPr/>
        <w:t>3</w:t>
      </w:r>
      <w:r>
        <w:rPr/>
        <w:t>分，两条都答到给</w:t>
      </w:r>
      <w:r>
        <w:rPr/>
        <w:t>5</w:t>
      </w:r>
      <w:r>
        <w:rPr/>
        <w:t>分）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</w:t>
      </w:r>
      <w:r>
        <w:rPr/>
        <w:t>通读全文可知，本文采用明线和暗线相交织的叙事方多方式。明是从文章</w:t>
      </w:r>
      <w:r>
        <w:rPr/>
        <w:t>i.</w:t>
      </w:r>
      <w:r>
        <w:rPr/>
        <w:t>章表面文字中能君能看见的，贯穿</w:t>
      </w:r>
      <w:r>
        <w:rPr/>
        <w:t>9</w:t>
      </w:r>
      <w:r>
        <w:rPr/>
        <w:t>穿文章始终的，将文羞文章联系起为一个整体的脉络，文中中的</w:t>
      </w:r>
      <w:r>
        <w:rPr/>
        <w:t>|UJ</w:t>
      </w:r>
      <w:r>
        <w:rPr/>
        <w:t>线是</w:t>
      </w:r>
      <w:r>
        <w:rPr/>
        <w:t>“雪花”。暗线就是相对来说从文章中分析得来的，的，贯穿文章肄始末的线索，文中的暗线是“温，。结合文章内容具体解说明线和暗线的作用即可。</w:t>
      </w:r>
    </w:p>
    <w:p>
      <w:pPr>
        <w:pStyle w:val="Normal"/>
        <w:ind w:left="525" w:hanging="0"/>
        <w:rPr/>
      </w:pPr>
      <w:r>
        <w:rPr/>
        <w:t>5.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作者赞美雪花，（</w:t>
      </w:r>
      <w:r>
        <w:rPr/>
        <w:t>1</w:t>
      </w:r>
      <w:r>
        <w:rPr/>
        <w:t>分）就是在赞美那些给我们带来温暖和希望的人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525" w:hanging="0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卒章显志。结合划线句中的</w:t>
      </w:r>
      <w:r>
        <w:rPr/>
        <w:t>“不甘寒冷寂寞”和“充满温暖希望”，</w:t>
      </w:r>
      <w:r>
        <w:rPr/>
        <w:t>可</w:t>
      </w:r>
      <w:r>
        <w:rPr/>
        <w:t>知这是作者对雪花的赞美，由此借物喻人赞美了那些像雪一样给人温暖和希望的人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五、（</w:t>
      </w:r>
      <w:r>
        <w:rPr/>
        <w:t>2013</w:t>
      </w:r>
      <w:r>
        <w:rPr/>
        <w:t>陕西，</w:t>
      </w:r>
      <w:r>
        <w:rPr/>
        <w:t>I2-16)</w:t>
      </w:r>
      <w:r>
        <w:rPr/>
        <w:t>阅读下面的文字，完成</w:t>
      </w:r>
      <w:r>
        <w:rPr/>
        <w:t>1-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又见姑姑笑颜</w:t>
      </w:r>
    </w:p>
    <w:p>
      <w:pPr>
        <w:pStyle w:val="Normal"/>
        <w:ind w:firstLine="3990"/>
        <w:rPr/>
      </w:pPr>
      <w:r>
        <w:rPr/>
        <w:t>雷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①</w:t>
      </w:r>
      <w:r>
        <w:rPr/>
        <w:t>老姑母的耳朵聋了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t>临近立秋的一天，我怀着忐忑不安的</w:t>
      </w:r>
      <w:r>
        <w:rPr/>
        <w:t>心情从西安驱车西行，去太白山下那个叫豆村的山庄，叩拜已八旬有四的老姑母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上世纪</w:t>
      </w:r>
      <w:r>
        <w:rPr/>
        <w:t>60</w:t>
      </w:r>
      <w:r>
        <w:rPr/>
        <w:t>年代的饥荒岁月，姑姑拖儿带女离开故土来到</w:t>
      </w:r>
      <w:r>
        <w:rPr/>
        <w:t>这</w:t>
      </w:r>
      <w:r>
        <w:rPr>
          <w:rFonts w:eastAsia="Times New Roman"/>
        </w:rPr>
        <w:t xml:space="preserve"> </w:t>
      </w:r>
      <w:r>
        <w:rPr/>
        <w:t>个山村落户。姑夫说，这儿不如老家平坦，可人．少地多，种些红苕土豆高粱什么的，也能填饱肚子。熟识后，村民下地干活便</w:t>
      </w:r>
      <w:r>
        <w:rPr/>
        <w:t>把</w:t>
      </w:r>
      <w:r>
        <w:rPr/>
        <w:t>孩子托付给姑姑。一连几年，姑姑都义务为远近邻居孩予，颇受</w:t>
      </w:r>
      <w:r>
        <w:rPr/>
        <w:t>敬重。</w:t>
      </w:r>
    </w:p>
    <w:p>
      <w:pPr>
        <w:pStyle w:val="Normal"/>
        <w:ind w:firstLine="419"/>
        <w:rPr/>
      </w:pPr>
      <w:r>
        <w:rPr>
          <w:rFonts w:cs="宋体" w:ascii="宋体" w:hAnsi="宋体"/>
        </w:rPr>
        <w:t>④</w:t>
      </w:r>
      <w:r>
        <w:rPr/>
        <w:t>农村推行联产承包责任制时，操持了大半辈子家务的姑姑看到家里一下子有了那么多的山坡地，就提出要在山坡栽种树。从此，每天由早到晚，姑姑和姑夫一起带着全家人，翻耕地，栽种苗子，精心养护。</w:t>
      </w:r>
      <w:r>
        <w:rPr/>
        <w:t>5</w:t>
      </w:r>
      <w:r>
        <w:rPr/>
        <w:t>年过去了，山坡上果树耕齐刷</w:t>
      </w:r>
      <w:r>
        <w:rPr/>
        <w:t>刷地长来了，挂果了。那一年，又赶上市场价钱好，收入竞达</w:t>
      </w:r>
      <w:r>
        <w:rPr/>
        <w:t>4</w:t>
      </w:r>
      <w:r>
        <w:rPr/>
        <w:t>万多。姑姑揣着钱袋，拉着姑夫径直上县城，二话不说买了一辆嘉陵摩托车。回到村口时，乡亲们看得眼馋，蜂拥而至，把姑姑姑团团围住，</w:t>
      </w:r>
      <w:r>
        <w:rPr/>
        <w:t>“你们这么风光，还不是当家的功劳哟！”姑姑笑着</w:t>
      </w:r>
      <w:r>
        <w:rPr/>
        <w:t>，</w:t>
      </w:r>
      <w:r>
        <w:rPr/>
        <w:t>“不是，是咱社会好，政策好，乡亲好。”</w:t>
      </w:r>
    </w:p>
    <w:p>
      <w:pPr>
        <w:pStyle w:val="Normal"/>
        <w:ind w:firstLine="419"/>
        <w:rPr/>
      </w:pPr>
      <w:r>
        <w:rPr/>
        <w:t>大约是</w:t>
      </w:r>
      <w:r>
        <w:rPr/>
        <w:t>10</w:t>
      </w:r>
      <w:r>
        <w:rPr/>
        <w:t>年前的一个冬天，父亲忽然接到姑姑打</w:t>
      </w:r>
      <w:r>
        <w:rPr/>
        <w:t>来</w:t>
      </w:r>
      <w:r>
        <w:rPr/>
        <w:t>的电</w:t>
      </w:r>
      <w:r>
        <w:rPr/>
        <w:t>，说要给表兄弟们分家，要父亲无论如何去她家一趟，，听说我正好回来了，姑姑就又再三叮嘱非要我一同去不可、听着电话，似乎看到了姑姑边说边拭泪的情景，于是，决定即刻随父同行。按老家的习俗，外甥们分家，必请舅舅定夺。一旦舅舅说了就成定局。外甥们轻则缄默不语，高兴不高兴都得接受；重则争吵不休，甚至犬动干戈，还有媳妇们喋喋不休的叫骂。当舅的甥们结下怨仇。姑姑从父亲的脸上仿佛看出了什么，一落座就笑个不停：</w:t>
      </w:r>
      <w:r>
        <w:rPr/>
        <w:t>“他舅，今儿叫你来，不是为当判官，就是想见个面，吃欢喜饭。”姑夫接过姑姑的话，把老两口只想搭个小灶欢度晚年的想法说了一遍。站在一旁的大表哥愧疚地说：“舅，我们兄</w:t>
      </w:r>
      <w:r>
        <w:rPr/>
        <w:t>6</w:t>
      </w:r>
      <w:r>
        <w:rPr/>
        <w:t>人，谁敢说不养活老人？老人不让我们管，这是揭我们的皮！”一旁的表弟表妹们都点头称是。这时大表弟媳妇也上前一拉住父亲的手说：“舅，你看在外甥的脸上，让我爸妈回心转，这家不要分了。一大家人住在一起，热热闹闹，好得和啥一，为啥要轰我们走？”父亲听到这：这里，把腿一拍，哈哈大笑：“我</w:t>
      </w:r>
      <w:r>
        <w:rPr/>
        <w:t>T</w:t>
      </w:r>
      <w:r>
        <w:rPr/>
        <w:t>得明明白白。啥都甭说了，快拿酒来，舅今日要喝个痛快！”接，家宴一字摆开，亲朋们依次就座。</w:t>
      </w:r>
      <w:r>
        <w:rPr/>
        <w:t>一时间</w:t>
      </w:r>
      <w:r>
        <w:rPr/>
        <w:t>添酒的、上茶的、</w:t>
      </w:r>
      <w:r>
        <w:rPr/>
        <w:t>道</w:t>
      </w:r>
      <w:r>
        <w:rPr/>
        <w:t>贺的、说笑的，鱼贯往来。直到夜色降临，人们才慢慢散去。</w:t>
      </w:r>
    </w:p>
    <w:p>
      <w:pPr>
        <w:pStyle w:val="Normal"/>
        <w:ind w:firstLine="419"/>
        <w:rPr/>
      </w:pPr>
      <w:r>
        <w:rPr>
          <w:rFonts w:cs="宋体" w:ascii="宋体" w:hAnsi="宋体"/>
        </w:rPr>
        <w:t>⑥</w:t>
      </w:r>
      <w:r>
        <w:rPr/>
        <w:t>这一次去看望姑姑，是因为前不久她一觉醒来，两耳无故</w:t>
      </w:r>
      <w:r>
        <w:rPr/>
        <w:t>失</w:t>
      </w:r>
      <w:r>
        <w:rPr/>
        <w:t>聪</w:t>
      </w:r>
      <w:r>
        <w:rPr/>
        <w:t>了。</w:t>
      </w:r>
    </w:p>
    <w:p>
      <w:pPr>
        <w:pStyle w:val="Normal"/>
        <w:ind w:firstLine="419"/>
        <w:rPr/>
      </w:pPr>
      <w:r>
        <w:rPr/>
        <w:t>姑姑知道我要采，执意要走到坡下的公路旁等我。我下，莱，看见姑姑颤巍巍的身子，无名的酸楚由心而生。姑姑却攥的手一个劲地笑。在去姑姑家的路上，我要搀扶着姑姑，她从，说她除了耳朵不听使唤外啥都好着呢。姑夫告诉我，姑姑天刚查了一回身体，样样正常，连医生都不敢相信。我问姑，分了家后悔不？姑夫贴着耳朵</w:t>
      </w:r>
      <w:r>
        <w:rPr/>
        <w:t>“翻译”给姑姑，姑姑像小孩儿笑开了怀：“不后悔，我的福分大得很，，政府每月给我发</w:t>
      </w:r>
      <w:r>
        <w:rPr/>
        <w:t>200</w:t>
      </w:r>
      <w:r>
        <w:rPr/>
        <w:t>养老金还不算，又发</w:t>
      </w:r>
      <w:r>
        <w:rPr/>
        <w:t>800</w:t>
      </w:r>
      <w:r>
        <w:rPr/>
        <w:t>多元的护理费，加起来</w:t>
      </w:r>
      <w:r>
        <w:rPr/>
        <w:t>1000</w:t>
      </w:r>
      <w:r>
        <w:rPr/>
        <w:t>多元，你红火不红火。”“护理费是啥？”我又问</w:t>
      </w:r>
      <w:r>
        <w:rPr/>
        <w:t>。</w:t>
      </w:r>
      <w:r>
        <w:rPr/>
        <w:t>“我是离休人员，那是来护理我的。”姑夫插话。这时候姑姑一定是知道了姑夫在说什么，抢着说：“做饭洗衣都是你姑夫的事，我只领护理费，还要护理我呢！”说罢，姑姑笑得更灿烂了。我没有想到，一个</w:t>
      </w:r>
      <w:r>
        <w:rPr/>
        <w:t>80</w:t>
      </w:r>
      <w:r>
        <w:rPr/>
        <w:t>岁一字不识的老农妇，竟然还能讲出如此幽默的话来。</w:t>
      </w:r>
    </w:p>
    <w:p>
      <w:pPr>
        <w:pStyle w:val="Normal"/>
        <w:ind w:firstLine="419"/>
        <w:rPr/>
      </w:pPr>
      <w:r>
        <w:rPr>
          <w:rFonts w:cs="宋体" w:ascii="宋体" w:hAnsi="宋体"/>
        </w:rPr>
        <w:t>⑧</w:t>
      </w:r>
      <w:r>
        <w:rPr/>
        <w:t>回到家，姑姑非要我脱鞋坐在炕上和她拉话不可。拉话，姑夫指着窗外说，那是你小时候玩耍过的地方，西安和宝鸡想来在那儿搞休闲避暑山庄呢。我探头望去，金色的夕阳染红了远近的山峦，蓝天下的白云悠然飘动。山塬被郁郁葱葱的果树林拥戴着，既蕴含着几分沧桑，更散发出从未有过的生</w:t>
      </w:r>
      <w:r>
        <w:rPr/>
        <w:t>机。</w:t>
      </w:r>
    </w:p>
    <w:p>
      <w:pPr>
        <w:pStyle w:val="Normal"/>
        <w:ind w:firstLine="419"/>
        <w:rPr/>
      </w:pPr>
      <w:r>
        <w:rPr>
          <w:rFonts w:cs="宋体" w:ascii="宋体" w:hAnsi="宋体"/>
        </w:rPr>
        <w:t>⑨‘‘</w:t>
      </w:r>
      <w:r>
        <w:rPr/>
        <w:t>到西安逛几天，让我也尽尽孝心。”我拉住姑姑的手央求。</w:t>
      </w:r>
      <w:r>
        <w:rPr/>
        <w:t>姑</w:t>
      </w:r>
      <w:r>
        <w:rPr/>
        <w:t>夫向姑姑递了眼光，姑姑笑出声来：“你姑夫常带我上县城逛，庄人都说两个</w:t>
      </w:r>
      <w:r>
        <w:rPr/>
        <w:t>80</w:t>
      </w:r>
      <w:r>
        <w:rPr/>
        <w:t>多岁的人还风光呢！”姑姑说话时的那张笑颜，那心宽，那如同喝了蜜糖的喜悦，是我打记事起从未见过的</w:t>
      </w:r>
      <w:r>
        <w:rPr/>
        <w:t>。</w:t>
      </w:r>
    </w:p>
    <w:p>
      <w:pPr>
        <w:pStyle w:val="Normal"/>
        <w:ind w:firstLine="419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请找出既照应第</w:t>
      </w:r>
      <w:r>
        <w:rPr/>
        <w:t>①段又交代了文章主要事件的句子，写在下面的横线上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．请简要概括</w:t>
      </w:r>
      <w:r>
        <w:rPr/>
        <w:t>“我”在文中所起的作用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，下面两段文字都是场面描写，却反映了不同的人情世态。请分别加以分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2"/>
        </w:numPr>
        <w:rPr/>
      </w:pPr>
      <w:r>
        <w:rPr/>
        <w:t>当下众邻居有拿鸡蛋来的，有拿白酒来的，也有背了斗米采的，也有捉两只鸡来的。</w:t>
      </w:r>
      <w:r>
        <w:rPr>
          <w:rFonts w:eastAsia="Times New Roman"/>
        </w:rPr>
        <w:t xml:space="preserve">    </w:t>
      </w:r>
      <w:r>
        <w:rPr/>
        <w:t>（吴敬梓《范进中举》）</w:t>
      </w:r>
    </w:p>
    <w:p>
      <w:pPr>
        <w:pStyle w:val="Normal"/>
        <w:ind w:left="420" w:hanging="0"/>
        <w:rPr/>
      </w:pPr>
      <w:r>
        <w:rPr/>
        <w:t>答：</w:t>
      </w:r>
    </w:p>
    <w:p>
      <w:pPr>
        <w:pStyle w:val="Normal"/>
        <w:ind w:left="420" w:hanging="0"/>
        <w:rPr/>
      </w:pPr>
      <w:r>
        <w:rPr/>
        <w:t>2)-</w:t>
      </w:r>
      <w:r>
        <w:rPr/>
        <w:t>时间，端菜的、添酒的、上茶的、道贺的、说笑的，鱼贯往来。</w:t>
      </w:r>
    </w:p>
    <w:p>
      <w:pPr>
        <w:pStyle w:val="Normal"/>
        <w:ind w:left="420" w:hanging="0"/>
        <w:rPr/>
      </w:pPr>
      <w:r>
        <w:rPr/>
        <w:t>答：</w:t>
      </w:r>
    </w:p>
    <w:p>
      <w:pPr>
        <w:pStyle w:val="Normal"/>
        <w:ind w:left="420" w:hanging="0"/>
        <w:rPr/>
      </w:pPr>
      <w:r>
        <w:rPr/>
        <w:t>4</w:t>
      </w:r>
      <w:r>
        <w:rPr/>
        <w:t>，由插叙的往事，可以看出姑姑是一个怎样的人？请简要分析。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</w:p>
    <w:p>
      <w:pPr>
        <w:pStyle w:val="Normal"/>
        <w:ind w:left="420" w:hanging="0"/>
        <w:rPr/>
      </w:pPr>
      <w:r>
        <w:rPr/>
        <w:t>5</w:t>
      </w:r>
      <w:r>
        <w:rPr/>
        <w:t>．文章多次写到</w:t>
      </w:r>
      <w:r>
        <w:rPr/>
        <w:t>“姑姑的笑”。仔细品味你会发现，除性格因素外，姑姑笑颜常开的原因还有很多。你认为还有哪些原因？请结合全文，谈谈你的理解。（至少答出三点）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答：</w:t>
      </w:r>
    </w:p>
    <w:p>
      <w:pPr>
        <w:pStyle w:val="Normal"/>
        <w:numPr>
          <w:ilvl w:val="0"/>
          <w:numId w:val="7"/>
        </w:numPr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这一次去看望姑姑，是因为前不久她一觉醒来，两耳无故失聪了。（找出的句子正确，得</w:t>
      </w:r>
      <w:r>
        <w:rPr/>
        <w:t>1</w:t>
      </w:r>
      <w:r>
        <w:rPr/>
        <w:t>分；句子抄写正确，得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(l)</w:t>
      </w:r>
      <w:r>
        <w:rPr>
          <w:rFonts w:cs="宋体" w:ascii="宋体" w:hAnsi="宋体"/>
        </w:rPr>
        <w:t>“</w:t>
      </w:r>
      <w:r>
        <w:rPr/>
        <w:t>我”是贯缮穿全文的线索人物。</w:t>
      </w:r>
      <w:r>
        <w:rPr/>
        <w:t>2)</w:t>
      </w:r>
      <w:r>
        <w:rPr>
          <w:rFonts w:cs="宋体" w:ascii="宋体" w:hAnsi="宋体"/>
        </w:rPr>
        <w:t>“</w:t>
      </w:r>
      <w:r>
        <w:rPr/>
        <w:t>我”是事件的叙述者。</w:t>
      </w:r>
      <w:r>
        <w:rPr/>
        <w:t>(3)</w:t>
      </w:r>
      <w:r>
        <w:rPr>
          <w:rFonts w:cs="宋体" w:ascii="宋体" w:hAnsi="宋体"/>
        </w:rPr>
        <w:t>“</w:t>
      </w:r>
      <w:r>
        <w:rPr/>
        <w:t>我”是“山村”发展变化的见证者。解析</w:t>
      </w:r>
      <w:r>
        <w:rPr>
          <w:rFonts w:eastAsia="Times New Roman"/>
        </w:rPr>
        <w:t xml:space="preserve">  </w:t>
      </w:r>
      <w:r>
        <w:rPr/>
        <w:t>“我”为第一人称，在文章中的作用一般有：作为线索出现；</w:t>
      </w:r>
      <w:r>
        <w:rPr/>
        <w:t>故事</w:t>
      </w:r>
      <w:r>
        <w:rPr/>
        <w:t>的亲历者和叙述者，增强文章的真实性；一；一件事情的见证者；等。在解答此类问题时，可以从上述几个方面着手，再结合具体内容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(1)</w:t>
      </w:r>
      <w:r>
        <w:rPr/>
        <w:t>描写了范进中举后，乡邻们阿谀逢迎、趋炎附势的众生相，表现了世态的炎凉。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描写了姑姑分家时的忙碌、热闹、喜庆，表现了家庭的和睦、民风的淳补、生活的和谐。</w:t>
      </w:r>
    </w:p>
    <w:p>
      <w:pPr>
        <w:pStyle w:val="Normal"/>
        <w:ind w:left="1050" w:hanging="630"/>
        <w:rPr/>
      </w:pPr>
      <w:r>
        <w:rPr/>
        <w:t>4</w:t>
      </w:r>
      <w:r>
        <w:rPr/>
        <w:t>．答案</w:t>
      </w:r>
      <w:r>
        <w:rPr>
          <w:rFonts w:eastAsia="Times New Roman"/>
        </w:rPr>
        <w:t xml:space="preserve"> </w:t>
      </w:r>
      <w:r>
        <w:rPr/>
        <w:t>(1)</w:t>
      </w:r>
      <w:r>
        <w:rPr/>
        <w:t>姑姑是一个热心善良的人，她一连几年义务帮助邻居照顾孩子，没有怨言。</w:t>
      </w:r>
    </w:p>
    <w:p>
      <w:pPr>
        <w:pStyle w:val="Normal"/>
        <w:ind w:left="1050" w:hanging="630"/>
        <w:rPr/>
      </w:pPr>
      <w:r>
        <w:rPr/>
        <w:t>(2)</w:t>
      </w:r>
      <w:r>
        <w:rPr/>
        <w:t>姑姑是一个吃苦耐劳的人，她带领全家栽种果树，从早到晚不辞辛劳。</w:t>
      </w:r>
    </w:p>
    <w:p>
      <w:pPr>
        <w:pStyle w:val="Normal"/>
        <w:ind w:left="1050" w:hanging="630"/>
        <w:rPr/>
      </w:pPr>
      <w:r>
        <w:rPr/>
        <w:t>3)</w:t>
      </w:r>
      <w:r>
        <w:rPr/>
        <w:t>姑姑是一个乐观开朗的人，她能以积极的心态笑对生活。</w:t>
      </w:r>
    </w:p>
    <w:p>
      <w:pPr>
        <w:pStyle w:val="Normal"/>
        <w:ind w:left="1050" w:hanging="630"/>
        <w:rPr/>
      </w:pPr>
      <w:r>
        <w:rPr/>
        <w:t>4)</w:t>
      </w:r>
      <w:r>
        <w:rPr/>
        <w:t>姑姑是一个明理好强的人，她敢为人先栽种果树，富裕后又能心存感激；她晚年坚持独立生活，不给子女增添负担。</w:t>
      </w:r>
    </w:p>
    <w:p>
      <w:pPr>
        <w:pStyle w:val="Normal"/>
        <w:ind w:left="1050" w:hanging="630"/>
        <w:rPr/>
      </w:pPr>
      <w:r>
        <w:rPr/>
        <w:t>5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联产承包责任制的好政策使姑姑走上了富裕之路，她喜不自胜。</w:t>
      </w:r>
    </w:p>
    <w:p>
      <w:pPr>
        <w:pStyle w:val="Normal"/>
        <w:ind w:left="630" w:hanging="0"/>
        <w:rPr/>
      </w:pPr>
      <w:r>
        <w:rPr/>
        <w:t>2)</w:t>
      </w:r>
      <w:r>
        <w:rPr/>
        <w:t>子女们的孝顺与家庭的和睦让姑姑笑口常开。</w:t>
      </w:r>
    </w:p>
    <w:p>
      <w:pPr>
        <w:pStyle w:val="Normal"/>
        <w:ind w:left="630" w:hanging="0"/>
        <w:rPr/>
      </w:pPr>
      <w:r>
        <w:rPr/>
        <w:t>3)</w:t>
      </w:r>
      <w:r>
        <w:rPr/>
        <w:t>农村养老政策消除了姑姑的后顾之忧，让她的晚年生活幸福快</w:t>
      </w:r>
    </w:p>
    <w:p>
      <w:pPr>
        <w:pStyle w:val="Normal"/>
        <w:ind w:left="1050" w:hanging="420"/>
        <w:rPr/>
      </w:pPr>
      <w:r>
        <w:rPr/>
        <w:t>4)</w:t>
      </w:r>
      <w:r>
        <w:rPr/>
        <w:t>姑姑、姑夫相濡以沫，安度晚年，也让姑姑倍感幸福满足。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ind w:left="1050" w:hanging="420"/>
        <w:rPr/>
      </w:pPr>
      <w:r>
        <w:rPr/>
        <w:t>（</w:t>
      </w:r>
      <w:r>
        <w:rPr/>
        <w:t>2013</w:t>
      </w:r>
      <w:r>
        <w:rPr/>
        <w:t>贵州贵阳，</w:t>
      </w:r>
      <w:r>
        <w:rPr/>
        <w:t>11-14)</w:t>
      </w:r>
      <w:r>
        <w:rPr/>
        <w:t>阅读下文，完成</w:t>
      </w:r>
      <w:r>
        <w:rPr/>
        <w:t>1-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left="1050" w:firstLine="1680"/>
        <w:rPr/>
      </w:pPr>
      <w:r>
        <w:rPr/>
        <w:t>一棵进城的古树</w:t>
      </w:r>
    </w:p>
    <w:p>
      <w:pPr>
        <w:pStyle w:val="Normal"/>
        <w:ind w:left="1050" w:firstLine="1680"/>
        <w:rPr/>
      </w:pPr>
      <w:r>
        <w:rPr>
          <w:rFonts w:eastAsia="Times New Roman"/>
        </w:rPr>
        <w:t xml:space="preserve">           </w:t>
      </w:r>
      <w:r>
        <w:rPr/>
        <w:t>曹春雷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>那天早晨，一棵百年古树正像往常一样，站在村外的原野上，沐浴阳光，呼吸清新的空气，与白云招手，与春风嬉戏。</w:t>
      </w:r>
    </w:p>
    <w:p>
      <w:pPr>
        <w:pStyle w:val="Normal"/>
        <w:ind w:firstLine="315"/>
        <w:rPr/>
      </w:pPr>
      <w:r>
        <w:rPr/>
        <w:t>突然来了一群人和一些车。几个人围着它指指划划。还等它明白是咋回事，挖掘机就轰隆隆开过来，围着它开始一铲</w:t>
      </w:r>
      <w:r>
        <w:rPr/>
        <w:t>一铲挖土。不一会儿，它四周就被挖空了，自己深扎在泥土里的根渐渐暴露出来。</w:t>
      </w:r>
    </w:p>
    <w:p>
      <w:pPr>
        <w:pStyle w:val="Normal"/>
        <w:ind w:firstLine="315"/>
        <w:rPr/>
      </w:pPr>
      <w:r>
        <w:rPr/>
        <w:t>当它所有的根都被暴露出来时，挖掘机将巨大的铲子伸朱，插入它身下，将它连同它身下的部分泥土铲起来，恶狠狠狠，把它摔在了地面上。接着，又有人将它带着泥土，用塑料袋裹根部，然后再用绳子将枝干绑起来。吊车呜呜开动，勾住它，悠悠地将它吊进一辆大车里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“</w:t>
      </w:r>
      <w:r>
        <w:rPr/>
        <w:t>你们要千什么，你们要干什么？你们为什么要这样伤害？”它大喊着，但始终没人听得到。</w:t>
      </w:r>
    </w:p>
    <w:p>
      <w:pPr>
        <w:pStyle w:val="Normal"/>
        <w:ind w:firstLine="315"/>
        <w:rPr/>
      </w:pPr>
      <w:r>
        <w:rPr/>
        <w:t>它终于躺倒在车里，全身颤栗着流下了伤心的泪，尽管这泪，没人看得到。</w:t>
      </w:r>
    </w:p>
    <w:p>
      <w:pPr>
        <w:pStyle w:val="Normal"/>
        <w:rPr/>
      </w:pPr>
      <w:r>
        <w:rPr/>
        <w:t>汽车颠簸着，驶出了这片原野，驶出了它曾经站立了上百年的土地。</w:t>
      </w:r>
    </w:p>
    <w:p>
      <w:pPr>
        <w:pStyle w:val="Normal"/>
        <w:ind w:firstLine="315"/>
        <w:rPr/>
      </w:pPr>
      <w:r>
        <w:rPr/>
        <w:t>它看见车驶上铺着黑油子的路，风驰电掣，驶向和未知的远</w:t>
      </w:r>
      <w:r>
        <w:rPr/>
        <w:t>——它离故土越来越远了。</w:t>
      </w:r>
    </w:p>
    <w:p>
      <w:pPr>
        <w:pStyle w:val="Normal"/>
        <w:ind w:firstLine="315"/>
        <w:rPr/>
      </w:pPr>
      <w:r>
        <w:rPr/>
        <w:t>车驶进了高楼林立的城市，在一处宽阔的厂区，区广场上停了下来。等在那里的吊车伸出长长的手臂，鲁莽地将它从车里了出来，放进一个早巳挖好的树坑里。</w:t>
      </w:r>
    </w:p>
    <w:p>
      <w:pPr>
        <w:pStyle w:val="Normal"/>
        <w:ind w:firstLine="315"/>
        <w:rPr/>
      </w:pPr>
      <w:r>
        <w:rPr/>
        <w:t>从此，它在这个地方安下了家。脱离了原野故土的滋润，它水土不服，一直病恹恹的。几位穿绿色衣服的人天天围着它，给它打上了吊瓶输液。后来，它知道，他们都是负责厂区绿</w:t>
      </w:r>
      <w:r>
        <w:rPr/>
        <w:t>化的工人。</w:t>
      </w:r>
    </w:p>
    <w:p>
      <w:pPr>
        <w:pStyle w:val="Normal"/>
        <w:ind w:firstLine="315"/>
        <w:rPr/>
      </w:pPr>
      <w:r>
        <w:rPr/>
        <w:t>渐渐地，它的枝叶开始复苏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⑥</w:t>
      </w:r>
      <w:r>
        <w:rPr/>
        <w:t>它开始打量这个叫做繁华都市的地方：座座的高楼、穿梭</w:t>
      </w:r>
      <w:r>
        <w:rPr/>
        <w:t>的轿车、五彩的灯光、络绎不绝的人流</w:t>
      </w:r>
      <w:r>
        <w:rPr/>
        <w:t>……真是一派热溺繁华的景象。但是，它始终有“身在异乡为异客”的感觉。</w:t>
      </w:r>
    </w:p>
    <w:p>
      <w:pPr>
        <w:pStyle w:val="Normal"/>
        <w:ind w:firstLine="315"/>
        <w:rPr/>
      </w:pPr>
      <w:r>
        <w:rPr/>
        <w:t>它开始想念那片原野了，想念那里的草地，那里的野花，那些常栖息在它身上的鸟儿，还有那只经常奔跑过它身边的野兔。但，已经回不去了……从今以后它再也听不见林中的乌呜，闻不到原野的芬芳，只得默默地、孤独地将根扎在异乡的泥土里了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⑩</w:t>
      </w:r>
      <w:r>
        <w:rPr/>
        <w:t>每天，广场上都会来很多人，唱歌的，跳舞的，散步的，干什么的都有。有些人会围着它看，指着它苍劲的枝，幽</w:t>
      </w:r>
      <w:r>
        <w:rPr/>
        <w:t>绿的叶。称赞着什么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⑩</w:t>
      </w:r>
      <w:r>
        <w:rPr/>
        <w:t>一天一天，它对自己被强行移植的抱怨，渐渐少了些。有时它也想过：一棵树，不论</w:t>
      </w:r>
      <w:r>
        <w:rPr/>
        <w:t>站在哪里，都有其存在的意义；或者是做家具，或者被当做柴鱼立戈者仅仅是为这个星球增添一些绿然而，它还是每天都在尽力地将目光越过层层高楼，深情地眺望着故土所在的方向。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⑩</w:t>
      </w:r>
      <w:r>
        <w:rPr/>
        <w:t>有一天早晨，一个小女孩围着它拍照，看着镜头里的图像，小女孩兴奋地向身边的母亲嚷着：“妈妈，看啊，树叶上有露珠，多美啊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⑩</w:t>
      </w:r>
      <w:r>
        <w:rPr/>
        <w:t>也许，小女孩永远都不会知道，那晶莹的露珠，一滴一滴．</w:t>
      </w:r>
      <w:r>
        <w:rPr/>
        <w:t>都是</w:t>
      </w:r>
      <w:r>
        <w:rPr/>
        <w:t>它思乡的泪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填空：这篇文章以第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人称的口</w:t>
      </w:r>
      <w:r>
        <w:rPr/>
        <w:t>吻，按顺序，主要运用</w:t>
      </w:r>
      <w:r>
        <w:rPr/>
        <w:t>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这两</w:t>
      </w:r>
      <w:r>
        <w:rPr/>
        <w:t>种表</w:t>
      </w:r>
      <w:r>
        <w:rPr/>
        <w:t>达方式，介绍了一棵百年古树被</w:t>
      </w:r>
      <w:r>
        <w:rPr>
          <w:rFonts w:eastAsia="Times New Roman"/>
        </w:rPr>
        <w:t xml:space="preserve">          </w:t>
      </w:r>
      <w:r>
        <w:rPr/>
        <w:t>（填</w:t>
      </w:r>
      <w:r>
        <w:rPr/>
        <w:t>2</w:t>
      </w:r>
      <w:r>
        <w:rPr/>
        <w:t>至</w:t>
      </w:r>
      <w:r>
        <w:rPr/>
        <w:t>4</w:t>
      </w:r>
      <w:r>
        <w:rPr/>
        <w:t>字）这</w:t>
      </w:r>
      <w:r>
        <w:rPr/>
        <w:t>件事。</w:t>
      </w:r>
    </w:p>
    <w:p>
      <w:pPr>
        <w:pStyle w:val="Normal"/>
        <w:numPr>
          <w:ilvl w:val="0"/>
          <w:numId w:val="9"/>
        </w:numPr>
        <w:rPr/>
      </w:pPr>
      <w:r>
        <w:rPr/>
        <w:t>第</w:t>
      </w:r>
      <w:r>
        <w:rPr/>
        <w:t>⑩段中加点词“只得”，表现了这棵树当时怎样的心情？</w:t>
      </w:r>
    </w:p>
    <w:p>
      <w:pPr>
        <w:pStyle w:val="Normal"/>
        <w:numPr>
          <w:ilvl w:val="0"/>
          <w:numId w:val="9"/>
        </w:numPr>
        <w:rPr/>
      </w:pPr>
      <w:r>
        <w:rPr/>
        <w:t>第</w:t>
      </w:r>
      <w:r>
        <w:rPr/>
        <w:t>⑩段中画线句子</w:t>
      </w:r>
      <w:r>
        <w:rPr/>
        <w:t>蕴</w:t>
      </w:r>
      <w:r>
        <w:rPr/>
        <w:t>含了深刻的人生哲理，请以积极的人生态度谈谈你对这句话的认识和理解。（</w:t>
      </w:r>
      <w:r>
        <w:rPr/>
        <w:t>3</w:t>
      </w:r>
      <w:r>
        <w:rPr/>
        <w:t>分）</w:t>
      </w:r>
    </w:p>
    <w:p>
      <w:pPr>
        <w:pStyle w:val="Normal"/>
        <w:ind w:left="315" w:hanging="0"/>
        <w:rPr/>
      </w:pPr>
      <w:r>
        <w:rPr/>
        <w:t>七、</w:t>
      </w:r>
      <w:r>
        <w:rPr/>
        <w:t>1.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①三</w:t>
      </w:r>
      <w:r>
        <w:rPr>
          <w:rFonts w:eastAsia="Times New Roman"/>
        </w:rPr>
        <w:t xml:space="preserve">  </w:t>
      </w:r>
      <w:r>
        <w:rPr/>
        <w:t>②时间</w:t>
      </w:r>
      <w:r>
        <w:rPr>
          <w:rFonts w:eastAsia="Times New Roman"/>
        </w:rPr>
        <w:t xml:space="preserve">  </w:t>
      </w:r>
      <w:r>
        <w:rPr/>
        <w:t>③记叙</w:t>
      </w:r>
      <w:r>
        <w:rPr>
          <w:rFonts w:eastAsia="Times New Roman"/>
        </w:rPr>
        <w:t xml:space="preserve">  </w:t>
      </w:r>
      <w:r>
        <w:rPr/>
        <w:t>④描写</w:t>
      </w:r>
      <w:r>
        <w:rPr>
          <w:rFonts w:eastAsia="Times New Roman"/>
        </w:rPr>
        <w:t xml:space="preserve">  </w:t>
      </w:r>
      <w:r>
        <w:rPr/>
        <w:t>⑤移栽进城</w:t>
      </w:r>
    </w:p>
    <w:p>
      <w:pPr>
        <w:pStyle w:val="Normal"/>
        <w:ind w:firstLine="735"/>
        <w:rPr/>
      </w:pPr>
      <w:r>
        <w:rPr/>
        <w:t>2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表现了它无奈、绝望（伤心、失望、苦闷、憋屈）的心情。</w:t>
      </w:r>
    </w:p>
    <w:p>
      <w:pPr>
        <w:pStyle w:val="Normal"/>
        <w:ind w:firstLine="735"/>
        <w:rPr/>
      </w:pPr>
      <w:r>
        <w:rPr/>
        <w:t>3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这句话以乐观积极的情绪鼓舞我们：抱怨改变不了命运，不论在哪里，都应该发光发热，因为最有意义的人生是履行职责、做出贡献的人生，所以我们要找准自己的人生坐标，在自己现有的位置上实现其存在的意义和价值，演绎多彩人生。（观点正确，言之成理即可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一、（</w:t>
      </w:r>
      <w:r>
        <w:rPr/>
        <w:t>2012</w:t>
      </w:r>
      <w:r>
        <w:rPr/>
        <w:t>天津，</w:t>
      </w:r>
      <w:r>
        <w:rPr/>
        <w:t>17-20 1</w:t>
      </w:r>
      <w:r>
        <w:rPr/>
        <w:t>阅读《清秋书简》，回答</w:t>
      </w:r>
      <w:r>
        <w:rPr/>
        <w:t>1-4</w:t>
      </w:r>
      <w:r>
        <w:rPr/>
        <w:t>题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</w:t>
      </w:r>
      <w:r>
        <w:rPr/>
        <w:t>清秋竹简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</w:t>
      </w:r>
      <w:r>
        <w:rPr/>
        <w:t>潘纤云</w:t>
      </w:r>
    </w:p>
    <w:p>
      <w:pPr>
        <w:pStyle w:val="Normal"/>
        <w:ind w:left="0" w:firstLine="315"/>
        <w:rPr/>
      </w:pPr>
      <w:r>
        <w:rPr/>
        <w:t>倚灯夜读，有虫声自院角黄菊丛内传来，时停时续，忽高忽低，带点诗词里的平仄音律，不紧不慢地在秋夜里弹唱。</w:t>
      </w:r>
      <w:r>
        <w:rPr/>
        <w:t>“灯下草虫呜”，想着这几个字，指尖慢慢滑过书页，伴着秋虫的浅吟读书，心内更是温暖得很</w:t>
      </w:r>
      <w:r>
        <w:rPr/>
        <w:t>。</w:t>
      </w:r>
    </w:p>
    <w:p>
      <w:pPr>
        <w:pStyle w:val="Normal"/>
        <w:ind w:left="0" w:firstLine="315"/>
        <w:rPr/>
      </w:pPr>
      <w:r>
        <w:rPr/>
        <w:t>古人说，春听鸟声，夏听蝉声，秋听虫声，冬听雪声。我觉得，这四种声音里，春夏的鸟声蝉声过于激烈，，浮躁张扬了些；冬的雪声又过于清寂，单调孤寒了些。而端坐在秋虫声里，听虫们一唱三叹的唧唧声，不紧不慢，清越激昂，犹如诗人们的雅集会，心内不由自主地跟着抒情起来。或捧卷展读，或邀友煎，才不负这诗意秋声。</w:t>
      </w:r>
    </w:p>
    <w:p>
      <w:pPr>
        <w:pStyle w:val="Normal"/>
        <w:ind w:left="0" w:firstLine="315"/>
        <w:rPr/>
      </w:pPr>
      <w:r>
        <w:rPr>
          <w:rFonts w:cs="宋体" w:ascii="宋体" w:hAnsi="宋体"/>
        </w:rPr>
        <w:t>“</w:t>
      </w:r>
      <w:r>
        <w:rPr/>
        <w:t>八月在宇，九月在</w:t>
      </w:r>
      <w:r>
        <w:rPr/>
        <w:t>户，十只蟋蟀入我床下</w:t>
      </w:r>
      <w:r>
        <w:rPr/>
        <w:t>”，《诗经》里</w:t>
      </w:r>
      <w:r>
        <w:rPr/>
        <w:t>描述了季节的转变，、西风起，月冷霜寒，虫鸣断续，伴着捣衣的砧声，风中的箫声，思妇远望征人，虫语的低吟亦如她的心声：唧</w:t>
      </w:r>
      <w:r>
        <w:rPr/>
        <w:t>——唧唧——，分明是“盼——盼啊——”。她仰头观天，雁阵穿过暗夜的云朵长呜而过；俯首看地，草丛里秋虫声声低语，天地间响彻它们的叫声。大雁知道南飞，蟋蟀知道归家，良人又在那里？她的身影在秋灯里愈发孤凄。</w:t>
      </w:r>
    </w:p>
    <w:p>
      <w:pPr>
        <w:pStyle w:val="Normal"/>
        <w:ind w:left="0" w:firstLine="315"/>
        <w:rPr/>
      </w:pPr>
      <w:r>
        <w:rPr/>
        <w:t>这种意象定格在诗书里，便是一幅幽凄伤情的画卷，也是文里的抒情美，让人回味有加如叶圣陶所言，虫声会引起劳人感叹，秋士的伤怀，独客的微喟，思妇的低泣，是无上的美的境界。而常人世界里的秋虫声，又是另一番自然诗篇</w:t>
      </w:r>
      <w:r>
        <w:rPr/>
        <w:t>。</w:t>
      </w:r>
    </w:p>
    <w:p>
      <w:pPr>
        <w:pStyle w:val="Normal"/>
        <w:ind w:left="0" w:firstLine="315"/>
        <w:rPr/>
      </w:pPr>
      <w:r>
        <w:rPr/>
        <w:t>幼时在乡下亲戚家，跟着婶婶去田野里守秋。我们爬上木柱搭成的高高的草棚，田野里的作物尽现眼底，花生、山芋、玉米</w:t>
      </w:r>
      <w:r>
        <w:rPr/>
        <w:t>¨</w:t>
      </w:r>
      <w:r>
        <w:rPr/>
        <w:t>累黝黝的藤蔓伏在野地里，有新稻的清香从远处飘来。婶婶有睡意，让我注意有无田鼠野獾的出没，我静静聆听，耳中灌的却都是虫声。分不清哪是</w:t>
      </w:r>
      <w:r>
        <w:rPr/>
        <w:t>是蟋蟀、蚂蚱、蝈蝈</w:t>
      </w:r>
      <w:r>
        <w:rPr/>
        <w:t>……有的若</w:t>
      </w:r>
      <w:r>
        <w:rPr/>
        <w:t>大提琴，的若竖琴，有的若风笛，，仿佛绝妙的交响曲，此起彼伏响个不停。</w:t>
      </w:r>
      <w:r>
        <w:rPr/>
        <w:t>当时头顶上有金黄的秋月，田野中有成熟的庄稼，草棚里醒着的我，我们都是虫们的肃穆听众。那晚我为这秋之天籁着迷，到黎明方才睡去。</w:t>
      </w:r>
    </w:p>
    <w:p>
      <w:pPr>
        <w:pStyle w:val="Normal"/>
        <w:ind w:left="0" w:firstLine="315"/>
        <w:rPr/>
      </w:pPr>
      <w:r>
        <w:rPr/>
        <w:t>我钟情秋天的虫声，它们是谱在大自然里的音符，更能令我的內心充满宁静。我品味着刘墉的这句话：</w:t>
      </w:r>
      <w:r>
        <w:rPr/>
        <w:t>“秋虫声就是要这样听的，在那细小的音韵中去感触，即使到了极晚秋，只要以心灵触动，仍然可以感受到那微微的音响。”通常在这样的细小音中，一杯滚烫的热茶，一本心仪的书，窗前的灯影里，我</w:t>
      </w:r>
      <w:r>
        <w:rPr/>
        <w:t>在阅，窗外的草丛里，秋虫们在吟唱。它们的话语和我心灵的声音汇合，那是无比美妙的体验。</w:t>
      </w:r>
    </w:p>
    <w:p>
      <w:pPr>
        <w:pStyle w:val="Normal"/>
        <w:ind w:left="0" w:firstLine="315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文章第三自然段引用《诗经》中的诗句，在文中有何作用？请简要概括。（</w:t>
      </w:r>
      <w:r>
        <w:rPr/>
        <w:t>3</w:t>
      </w:r>
      <w:r>
        <w:rPr/>
        <w:t>分）</w:t>
      </w:r>
    </w:p>
    <w:p>
      <w:pPr>
        <w:pStyle w:val="Normal"/>
        <w:ind w:left="315" w:hanging="0"/>
        <w:rPr/>
      </w:pPr>
      <w:r>
        <w:rPr/>
        <w:t>答：</w:t>
      </w:r>
    </w:p>
    <w:p>
      <w:pPr>
        <w:pStyle w:val="Normal"/>
        <w:ind w:left="315" w:hanging="0"/>
        <w:rPr/>
      </w:pPr>
      <w:r>
        <w:rPr/>
        <w:t>2</w:t>
      </w:r>
      <w:r>
        <w:rPr/>
        <w:t>．文中画线句子使用了什么修辞方法？请简要分析其表达效果。（</w:t>
      </w:r>
      <w:r>
        <w:rPr/>
        <w:t>4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分不清哪是蟋蟀、蚂蚱、蝈蝈</w:t>
      </w:r>
      <w:r>
        <w:rPr/>
        <w:t>……有的若大提琴，有的若竖琴，有的若风笛，仿佛绝妙的交响曲，此起彼伏响个不停。</w:t>
      </w:r>
    </w:p>
    <w:p>
      <w:pPr>
        <w:pStyle w:val="Normal"/>
        <w:ind w:left="315" w:firstLine="315"/>
        <w:rPr/>
      </w:pPr>
      <w:r>
        <w:rPr/>
        <w:t>答：</w:t>
      </w:r>
    </w:p>
    <w:p>
      <w:pPr>
        <w:pStyle w:val="Normal"/>
        <w:ind w:left="315" w:firstLine="315"/>
        <w:rPr/>
      </w:pPr>
      <w:r>
        <w:rPr/>
        <w:t>3</w:t>
      </w:r>
      <w:r>
        <w:rPr/>
        <w:t>．秋虫的呜叫是</w:t>
      </w:r>
      <w:r>
        <w:rPr/>
        <w:t>“谱在大自然里的音符”，作者认为应该怎样去聆听？（</w:t>
      </w:r>
      <w:r>
        <w:rPr/>
        <w:t>3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4</w:t>
      </w:r>
      <w:r>
        <w:rPr/>
        <w:t>．文章是从哪些角度表现</w:t>
      </w:r>
      <w:r>
        <w:rPr/>
        <w:t>“秋虫之声”充满诗意的？请结合全文简要分析。（</w:t>
      </w:r>
      <w:r>
        <w:rPr/>
        <w:t>6</w:t>
      </w:r>
      <w:r>
        <w:rPr/>
        <w:t>分</w:t>
      </w:r>
      <w:r>
        <w:rPr/>
        <w:t>）</w:t>
      </w:r>
      <w:r>
        <w:rPr/>
        <w:t>答：</w:t>
      </w:r>
    </w:p>
    <w:p>
      <w:pPr>
        <w:pStyle w:val="Normal"/>
        <w:numPr>
          <w:ilvl w:val="0"/>
          <w:numId w:val="4"/>
        </w:numPr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/>
        <w:t>表明古人对秋虫之鸣世鸟也有感怀，为下文写作者的感受进行铺垫，同时丰富了文章的意蕴。</w:t>
      </w:r>
    </w:p>
    <w:p>
      <w:pPr>
        <w:pStyle w:val="Normal"/>
        <w:numPr>
          <w:ilvl w:val="0"/>
          <w:numId w:val="4"/>
        </w:numPr>
        <w:rPr/>
      </w:pPr>
      <w:r>
        <w:rPr/>
        <w:t>排比、比喻。生动形象地写出了各种虫声此起彼伏、优美动听，表现了作者对秋之天籁的迷恋和陶醉。</w:t>
      </w:r>
    </w:p>
    <w:p>
      <w:pPr>
        <w:pStyle w:val="Normal"/>
        <w:numPr>
          <w:ilvl w:val="0"/>
          <w:numId w:val="4"/>
        </w:numPr>
        <w:rPr/>
      </w:pPr>
      <w:r>
        <w:rPr/>
        <w:t>在秋夜静静聆听，并以心必灵去感受那细小的音韵。</w:t>
      </w:r>
    </w:p>
    <w:p>
      <w:pPr>
        <w:pStyle w:val="Normal"/>
        <w:numPr>
          <w:ilvl w:val="0"/>
          <w:numId w:val="4"/>
        </w:numPr>
        <w:rPr/>
      </w:pPr>
      <w:r>
        <w:rPr/>
        <w:t>自然界中的秋虫之憩声，富有音律美和节奏美，如同动人的音乐；由此联想到古典文學学里秋虫的意象，具有文学的抒情美，令人回味；在秋虫的吟唱中，或邀友品茶，或倚灯夜读，这种诗意的生活令作者内心宁静、温暖而美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一、（黑龙江哈尔滨，</w:t>
      </w:r>
      <w:r>
        <w:rPr/>
        <w:t xml:space="preserve">15-19 </w:t>
      </w:r>
      <w:r>
        <w:rPr/>
        <w:t>）阅读《改变命运的一分》，回答</w:t>
      </w:r>
      <w:r>
        <w:rPr/>
        <w:t>1-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  </w:t>
      </w:r>
      <w:r>
        <w:rPr/>
        <w:t>改变命运的一分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①</w:t>
      </w:r>
      <w:r>
        <w:rPr/>
        <w:t>办公室只剩下秦老师一个人的时候，门被推开了一条缝，像贼一样探进一颗瘦小的脑袋。脑袋的拥有者向办公桌怯怯地走近，怯怯地叫了声：“老师。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②“</w:t>
      </w:r>
      <w:r>
        <w:rPr/>
        <w:t>查分数吧？你</w:t>
      </w:r>
      <w:r>
        <w:rPr/>
        <w:t>59</w:t>
      </w:r>
      <w:r>
        <w:rPr/>
        <w:t>分，全班就你不及格。”秦老师尽量控制自己的音量，努十力展示她温和的一面。根据惯例，每次考试结后办公室门口总会挤满迫不及待的学生，现在这个小男孩是班上最后一位来查分数的学生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“</w:t>
      </w:r>
      <w:r>
        <w:rPr/>
        <w:t>老师，能不能，能不能……”把“能不能”呢喃了好几遍，小男孩才很难为情地抬起那一直比脖子还低的头，一张脸像被满了红墨水，细得像丝线一般的声音哆嗦着穿过秦老师的耳膜，“能不能给我的作文加上一分？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④“</w:t>
      </w:r>
      <w:r>
        <w:rPr/>
        <w:t>加分？这不好。作文打分得严格对照评分标准。”秦老摇了摇头，面带歉意地笑笑，“你不用大太放在心上，不及格老师骂你就是了，以后认真些，争取期末拿个高分。”</w:t>
      </w:r>
    </w:p>
    <w:p>
      <w:pPr>
        <w:pStyle w:val="Normal"/>
        <w:ind w:left="630" w:hanging="0"/>
        <w:rPr/>
      </w:pPr>
      <w:r>
        <w:rPr/>
        <w:t>（</w:t>
      </w:r>
      <w:r>
        <w:rPr/>
        <w:t>9</w:t>
      </w:r>
      <w:r>
        <w:rPr>
          <w:rFonts w:cs="宋体" w:ascii="宋体" w:hAnsi="宋体"/>
        </w:rPr>
        <w:t>“</w:t>
      </w:r>
      <w:r>
        <w:rPr/>
        <w:t>可我妈……她会用竹鞭抽我的，，，’小男孩带着哭腔，双手</w:t>
      </w:r>
      <w:r>
        <w:rPr/>
        <w:t>习</w:t>
      </w:r>
      <w:r>
        <w:rPr/>
        <w:t>惯性地往头</w:t>
      </w:r>
      <w:r>
        <w:rPr/>
        <w:t>；顶挡，有竹鞭已经临头的感觉。秦老师沉默了，她理解家长望子成龙心切，当然也不希望学生因贪玩而考试不及格，可管教孩子也犯不上动竹鞭。是不是给他加上一分？秦老师有点犹豫不决，她做事一向很谦讲原则，可偏偏长着颗女人心。</w:t>
      </w:r>
    </w:p>
    <w:p>
      <w:pPr>
        <w:pStyle w:val="Normal"/>
        <w:ind w:left="630" w:hanging="0"/>
        <w:rPr/>
      </w:pPr>
      <w:r>
        <w:rPr/>
        <w:t>然一震</w:t>
      </w:r>
      <w:r>
        <w:rPr/>
        <w:t>——在孩子晶莹的泪泪光中，在恐惧的战栗后面，清泉猛然一震——在孩子晶莹的泪光中，在恐惧的战果后面，清泉的童真悄然流淌。哎！毕竟，他还是个孩子，心还非常嫩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⑦“</w:t>
      </w:r>
      <w:r>
        <w:rPr/>
        <w:t>你看这样好不好？”秦老师灵感一闪，立刻以温暖的目光罩小男孩的全身，此刻小男孩正微张着嘴，星星般的双眼涌动盼。“我在总成绩上给你加一分，但不是送，是借，要还的，期末你给我一还十，怎么样？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⑧“</w:t>
      </w:r>
      <w:r>
        <w:rPr/>
        <w:t>行，期末还你。”小男孩咬了咬嘴唇，迈开脚步逃跑似的走出办公室。背后传来秦老师柔和的声音：“要好好念书，不要旷课去捉青蛙摸小鱼……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⑨</w:t>
      </w:r>
      <w:r>
        <w:rPr/>
        <w:t>因为一直惦记着那十分“高利贷”，同时也由于对秦老师心怀感激，所以小男孩在此后的学习中非常刻苦。期末，小男孩的语文取得</w:t>
      </w:r>
      <w:r>
        <w:rPr/>
        <w:t>98</w:t>
      </w:r>
      <w:r>
        <w:rPr/>
        <w:t>分的好成绩，被扣去</w:t>
      </w:r>
      <w:r>
        <w:rPr/>
        <w:t>10</w:t>
      </w:r>
      <w:r>
        <w:rPr/>
        <w:t>分，还有</w:t>
      </w:r>
      <w:r>
        <w:rPr/>
        <w:t>88</w:t>
      </w:r>
      <w:r>
        <w:rPr/>
        <w:t>分。于是学校给小男孩颁发了一个“三好学，学生”奖，一个学习成绩进步奖。这小男孩上学三年来第一次获奖。他紧紧抱着奖状和奖品，小男孩发现秦老师正温和地对自己微笑，挨妈妈的竹鞭都不哭的</w:t>
      </w:r>
      <w:r>
        <w:rPr/>
        <w:t>小男孩，竞一下子热泪盈眶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⑩</w:t>
      </w:r>
      <w:r>
        <w:rPr/>
        <w:t>后来，小男孩以优异成绩考上了中学，几年后又上了学，成为村里的第一个大学生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⑩</w:t>
      </w:r>
      <w:r>
        <w:rPr/>
        <w:t>再后来，他成了某集团公司的老总，捐出了许多钱建设家，而且每年回家乡都不忘去看望他当年的语文老师秦老师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⑩</w:t>
      </w:r>
      <w:r>
        <w:rPr/>
        <w:t>这是我的一位老总朋友的亲身经历，至今他向我们讲起这一分“高利贷”的往事时，仍是激动不已，因为他知道，是秦老师当年“借”给他的那一分改变了他的一生</w:t>
      </w:r>
      <w:r>
        <w:rPr/>
        <w:t>。</w:t>
      </w:r>
    </w:p>
    <w:p>
      <w:pPr>
        <w:pStyle w:val="Normal"/>
        <w:ind w:left="630" w:hanging="0"/>
        <w:rPr/>
      </w:pPr>
      <w:r>
        <w:rPr/>
        <w:t>[</w:t>
      </w:r>
      <w:r>
        <w:rPr/>
        <w:t>注</w:t>
      </w:r>
      <w:r>
        <w:rPr/>
        <w:t xml:space="preserve">|  </w:t>
      </w:r>
      <w:r>
        <w:rPr/>
        <w:t>高利贷：索取特别高的利息的贷款。</w:t>
      </w:r>
    </w:p>
    <w:p>
      <w:pPr>
        <w:pStyle w:val="Normal"/>
        <w:numPr>
          <w:ilvl w:val="0"/>
          <w:numId w:val="5"/>
        </w:numPr>
        <w:rPr/>
      </w:pPr>
      <w:r>
        <w:rPr/>
        <w:t>从第</w:t>
      </w:r>
      <w:r>
        <w:rPr/>
        <w:t>①段小男孩来办公室找秦老师的行为举止中，可以看出他内心是有些顾虑的，他可能有哪些顾虑呢？（答出两点即可）（</w:t>
      </w:r>
      <w:r>
        <w:rPr/>
        <w:t>2</w:t>
      </w:r>
      <w:r>
        <w:rPr/>
        <w:t>分）</w:t>
      </w:r>
    </w:p>
    <w:p>
      <w:pPr>
        <w:pStyle w:val="Normal"/>
        <w:ind w:left="630" w:firstLine="105"/>
        <w:rPr/>
      </w:pPr>
      <w:r>
        <w:rPr/>
        <w:t>答</w:t>
      </w:r>
    </w:p>
    <w:p>
      <w:pPr>
        <w:pStyle w:val="Normal"/>
        <w:ind w:left="630" w:firstLine="105"/>
        <w:rPr/>
      </w:pPr>
      <w:r>
        <w:rPr/>
        <w:t>2</w:t>
      </w:r>
      <w:r>
        <w:rPr/>
        <w:t>．先前，秦老师以为为小男孩是来查分的就有些不高兴，后来当小男孩提出加分的要尊求时，她本应更不高兴，但她为什么还对小孩</w:t>
      </w:r>
      <w:r>
        <w:rPr/>
        <w:t>“面带歉意地笑笑”？（</w:t>
      </w:r>
      <w:r>
        <w:rPr/>
        <w:t>3</w:t>
      </w:r>
      <w:r>
        <w:rPr/>
        <w:t>分</w:t>
      </w:r>
    </w:p>
    <w:p>
      <w:pPr>
        <w:pStyle w:val="Normal"/>
        <w:ind w:left="630" w:firstLine="105"/>
        <w:rPr/>
      </w:pPr>
      <w:r>
        <w:rPr/>
      </w:r>
    </w:p>
    <w:p>
      <w:pPr>
        <w:pStyle w:val="Normal"/>
        <w:ind w:left="630" w:firstLine="105"/>
        <w:rPr/>
      </w:pPr>
      <w:r>
        <w:rPr/>
        <w:t>3</w:t>
      </w:r>
      <w:r>
        <w:rPr/>
        <w:t>．第</w:t>
      </w:r>
      <w:r>
        <w:rPr/>
        <w:t>⑤段写道“是不是给他加上一分？秦老师有点犹豫不决”，秦老师为什么会“有点犹豫不决”？请结合文章相关内容，用自己的话具体回答。（</w:t>
      </w:r>
      <w:r>
        <w:rPr/>
        <w:t>3</w:t>
      </w:r>
      <w:r>
        <w:rPr/>
        <w:t>分）</w:t>
      </w:r>
    </w:p>
    <w:p>
      <w:pPr>
        <w:pStyle w:val="Normal"/>
        <w:ind w:left="630" w:firstLine="105"/>
        <w:rPr/>
      </w:pPr>
      <w:r>
        <w:rPr/>
        <w:t>答：</w:t>
      </w:r>
    </w:p>
    <w:p>
      <w:pPr>
        <w:pStyle w:val="Normal"/>
        <w:ind w:left="630" w:firstLine="105"/>
        <w:rPr/>
      </w:pPr>
      <w:r>
        <w:rPr/>
        <w:t>4</w:t>
      </w:r>
      <w:r>
        <w:rPr/>
        <w:t>．第⑦段中，秦老师的“灵感”具体指什么？（</w:t>
      </w:r>
      <w:r>
        <w:rPr/>
        <w:t>2</w:t>
      </w:r>
      <w:r>
        <w:rPr/>
        <w:t>分：</w:t>
      </w:r>
    </w:p>
    <w:p>
      <w:pPr>
        <w:pStyle w:val="Normal"/>
        <w:ind w:left="630" w:firstLine="105"/>
        <w:rPr/>
      </w:pPr>
      <w:r>
        <w:rPr/>
        <w:t>答：</w:t>
      </w:r>
    </w:p>
    <w:p>
      <w:pPr>
        <w:pStyle w:val="Normal"/>
        <w:ind w:left="630" w:firstLine="105"/>
        <w:rPr/>
      </w:pPr>
      <w:r>
        <w:rPr/>
        <w:t>5</w:t>
      </w:r>
      <w:r>
        <w:rPr/>
        <w:t>．为什么说秦老师当年“借”给小男孩的那一分改变了他的一？（</w:t>
      </w:r>
      <w:r>
        <w:rPr/>
        <w:t>3</w:t>
      </w:r>
      <w:r>
        <w:rPr/>
        <w:t>分）</w:t>
      </w:r>
    </w:p>
    <w:p>
      <w:pPr>
        <w:pStyle w:val="Normal"/>
        <w:ind w:left="630" w:firstLine="105"/>
        <w:rPr/>
      </w:pPr>
      <w:r>
        <w:rPr/>
        <w:t>答：</w:t>
      </w:r>
    </w:p>
    <w:p>
      <w:pPr>
        <w:pStyle w:val="Normal"/>
        <w:ind w:left="630" w:firstLine="105"/>
        <w:rPr/>
      </w:pPr>
      <w:r>
        <w:rPr/>
      </w:r>
    </w:p>
    <w:p>
      <w:pPr>
        <w:pStyle w:val="Normal"/>
        <w:ind w:left="630" w:firstLine="105"/>
        <w:rPr/>
      </w:pPr>
      <w:r>
        <w:rPr/>
      </w:r>
    </w:p>
    <w:p>
      <w:pPr>
        <w:pStyle w:val="Normal"/>
        <w:ind w:left="630" w:firstLine="105"/>
        <w:rPr/>
      </w:pPr>
      <w:r>
        <w:rPr/>
      </w:r>
    </w:p>
    <w:p>
      <w:pPr>
        <w:pStyle w:val="Normal"/>
        <w:ind w:left="630" w:firstLine="105"/>
        <w:rPr/>
      </w:pPr>
      <w:r>
        <w:rPr/>
        <w:t>二、（</w:t>
      </w:r>
      <w:r>
        <w:rPr/>
        <w:t>2</w:t>
      </w:r>
      <w:r>
        <w:rPr/>
        <w:t>们</w:t>
      </w:r>
      <w:r>
        <w:rPr/>
        <w:t>3</w:t>
      </w:r>
      <w:r>
        <w:rPr/>
        <w:t>辽宁沈阳，</w:t>
      </w:r>
      <w:r>
        <w:rPr/>
        <w:t>14-20</w:t>
      </w:r>
      <w:r>
        <w:rPr/>
        <w:t>）阅读选文，完成</w:t>
      </w:r>
      <w:r>
        <w:rPr/>
        <w:t>1-7</w:t>
      </w:r>
      <w:r>
        <w:rPr/>
        <w:t>题。（</w:t>
      </w:r>
      <w:r>
        <w:rPr/>
        <w:t>23</w:t>
      </w:r>
      <w:r>
        <w:rPr/>
        <w:t>分</w:t>
      </w:r>
    </w:p>
    <w:p>
      <w:pPr>
        <w:pStyle w:val="Normal"/>
        <w:ind w:left="630" w:firstLine="105"/>
        <w:rPr/>
      </w:pPr>
      <w:r>
        <w:rPr>
          <w:rFonts w:eastAsia="Times New Roman"/>
        </w:rPr>
        <w:t xml:space="preserve">                     </w:t>
      </w:r>
      <w:r>
        <w:rPr/>
        <w:t>门铃</w:t>
      </w:r>
    </w:p>
    <w:p>
      <w:pPr>
        <w:pStyle w:val="Normal"/>
        <w:ind w:left="630" w:firstLine="105"/>
        <w:rPr/>
      </w:pPr>
      <w:r>
        <w:rPr>
          <w:rFonts w:cs="宋体" w:ascii="宋体" w:hAnsi="宋体"/>
        </w:rPr>
        <w:t>①</w:t>
      </w:r>
      <w:r>
        <w:rPr/>
        <w:t>帕皮是个样子讨人喜欢的老头。</w:t>
      </w:r>
      <w:r>
        <w:rPr/>
        <w:t>一双蓝色的眼睛，虽然因年老而显得暗淡，却从中透出一股温暖之情。他经常喜欢吹着口哨清理打扫店铺。不过，他私下里有时也悲伤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②</w:t>
      </w:r>
      <w:r>
        <w:rPr/>
        <w:t>有一天，他一边干活，一边吹起了优美的旋律。</w:t>
      </w:r>
      <w:r>
        <w:rPr/>
        <w:t>外面，阳叁盪暖而明亮，天空也变得越发清澈。一阵微风吹来，店门上的铃铛丁零零地响了起来。这只铃铛能产生独一无二的、有魅力的回响，在这个家里已上百年了。老人非常珍惜这只铃铛，每天都要擦拭它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③</w:t>
      </w:r>
      <w:r>
        <w:rPr/>
        <w:t>听到铃声，帕皮起身招呼客人。“你需要点什么，小姑娘？”帕皮的声音天性快活。“您好，先生。”小女孩说话几乎是低声耳语了。女孩样子天真可爱，说话羞羞答答。她用棕色的双眼看着帕皮，然后慢慢地扫了一眼整个房间，似乎在寻找某种特殊的东西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④</w:t>
      </w:r>
      <w:r>
        <w:rPr/>
        <w:t>女孩腼腆地告诉老人：“我想买一件礼物，先生。”“好吧，咱们看看，”帕皮说，“想给谁买呀？</w:t>
      </w:r>
      <w:r>
        <w:rPr/>
        <w:t>”</w:t>
      </w:r>
      <w:r>
        <w:rPr/>
        <w:t>是给我外公买，但是不知</w:t>
      </w:r>
      <w:r>
        <w:rPr/>
        <w:t>道买什么。</w:t>
      </w:r>
      <w:r>
        <w:rPr/>
        <w:t>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⑤</w:t>
      </w:r>
      <w:r>
        <w:rPr/>
        <w:t>帕皮开始提一些建议。“袖珍手表怎么样？这表完好无损，是我自己修理的。”他自豪地说</w:t>
      </w:r>
      <w:r>
        <w:rPr/>
        <w:t>.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⑥</w:t>
      </w:r>
      <w:r>
        <w:rPr/>
        <w:t>小女孩没有回答，然后走到门口，把门轻轻扭开，按了按门铃。看到女孩兴奋的微笑，帕皮似乎也容光焕发。“就是这个。”小女孩发出咯咯的笑声，“妈妈说外公喜欢音乐。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⑦</w:t>
      </w:r>
      <w:r>
        <w:rPr/>
        <w:t>就在这时，帕皮的表情变了。但害怕伤了女孩的心，老人告诉女孩说：“对不起，小姑娘，那东西不卖。也许你外公会喜欢如何在自己家里这些年以及不想卖的原因，，小女孩抬头看了何在自己家里这些年以及不想卖的原因。小女孩抬头看了老人，眼里含着一大滴泪珠，</w:t>
      </w:r>
      <w:r>
        <w:rPr/>
        <w:t>甜</w:t>
      </w:r>
      <w:r>
        <w:rPr/>
        <w:t>甜地说：“我想我懂了，谢谢您。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⑧</w:t>
      </w:r>
      <w:r>
        <w:rPr/>
        <w:t>突然，帕皮想到自己除了未住在一起的女儿，其余的家人都没了，即使女儿也有十年来见面了</w:t>
      </w:r>
      <w:r>
        <w:rPr/>
        <w:t>。</w:t>
      </w:r>
      <w:r>
        <w:rPr/>
        <w:t>他想，为什么不把门铃给一个能和亲人分享的人呢？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⑨“</w:t>
      </w:r>
      <w:r>
        <w:rPr/>
        <w:t>等等，小姑娘。”就在女孩向门外走的时候，辰，也就是正当老人将要最后一次听到铃响的时耐候，老人喊住了她，“我决定卖铃铛了。给你手绢，擤擤鼻涕。”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⑩</w:t>
      </w:r>
      <w:r>
        <w:rPr/>
        <w:t>小女孩拍起手来：“哦，谢谢您，先生，外公</w:t>
      </w:r>
      <w:r>
        <w:rPr/>
        <w:t>会</w:t>
      </w:r>
      <w:r>
        <w:rPr/>
        <w:t>非常高兴</w:t>
      </w:r>
      <w:r>
        <w:rPr/>
        <w:t>的。</w:t>
      </w:r>
      <w:r>
        <w:rPr/>
        <w:t>¨</w:t>
      </w:r>
      <w:r>
        <w:rPr>
          <w:rFonts w:cs="宋体" w:ascii="宋体" w:hAnsi="宋体"/>
        </w:rPr>
        <w:t>‘</w:t>
      </w:r>
      <w:r>
        <w:rPr/>
        <w:t>好啦，小姑娘，好啦。”帕皮帮了这个孩子，感觉很不错，然</w:t>
      </w:r>
      <w:r>
        <w:rPr/>
        <w:t>而，他知道自己会想那个门铃的。</w:t>
      </w:r>
      <w:r>
        <w:rPr/>
        <w:t>“你一定要替你外公保管好那个铃铛，也替我保管好那个铃铛，好吗？”老人一丝不苟地又一次拭了铃铛，然后把它放进一个牛皮纸袋里。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⑩“</w:t>
      </w:r>
      <w:r>
        <w:rPr/>
        <w:t>哦，我保证。”小女孩说</w:t>
      </w:r>
      <w:r>
        <w:rPr/>
        <w:t>。</w:t>
      </w:r>
      <w:r>
        <w:rPr/>
        <w:t>她抬起头看了看帕</w:t>
      </w:r>
      <w:r>
        <w:rPr/>
        <w:t>皮</w:t>
      </w:r>
      <w:r>
        <w:rPr/>
        <w:t>，再</w:t>
      </w:r>
      <w:r>
        <w:rPr/>
        <w:t>一</w:t>
      </w:r>
      <w:r>
        <w:rPr/>
        <w:t>次</w:t>
      </w:r>
      <w:r>
        <w:rPr/>
        <w:t>小</w:t>
      </w:r>
      <w:r>
        <w:rPr/>
        <w:t>声问：“多少钱啊？，，‘哦，我看一下，你想花多少钱？”帕皮笑着</w:t>
      </w:r>
      <w:r>
        <w:rPr/>
        <w:t>问道。</w:t>
      </w:r>
    </w:p>
    <w:p>
      <w:pPr>
        <w:pStyle w:val="Normal"/>
        <w:ind w:left="630" w:firstLine="315"/>
        <w:rPr/>
      </w:pPr>
      <w:r>
        <w:rPr/>
        <w:t>女孩从口袋里拿出一个小零钱袋，然后举</w:t>
      </w:r>
      <w:r>
        <w:rPr/>
        <w:t>起来</w:t>
      </w:r>
      <w:r>
        <w:rPr/>
        <w:t>2</w:t>
      </w:r>
      <w:r>
        <w:rPr/>
        <w:t>元</w:t>
      </w:r>
      <w:r>
        <w:rPr/>
        <w:t>47</w:t>
      </w:r>
      <w:r>
        <w:rPr/>
        <w:t>分硬币，，放在柜台上。对自己的大脑是否健全稍稍质疑后，帕皮说：</w:t>
      </w:r>
      <w:r>
        <w:rPr/>
        <w:t>“小姑娘，今天</w:t>
      </w:r>
      <w:r>
        <w:rPr/>
        <w:t>是</w:t>
      </w:r>
      <w:r>
        <w:rPr/>
        <w:t>你的幸运日。那个门铃铛正好</w:t>
      </w:r>
      <w:r>
        <w:rPr/>
        <w:t>2</w:t>
      </w:r>
      <w:r>
        <w:rPr/>
        <w:t>元</w:t>
      </w:r>
      <w:r>
        <w:rPr/>
        <w:t>47</w:t>
      </w:r>
      <w:r>
        <w:rPr/>
        <w:t>分。”</w:t>
      </w:r>
    </w:p>
    <w:p>
      <w:pPr>
        <w:pStyle w:val="Normal"/>
        <w:ind w:left="630" w:firstLine="315"/>
        <w:rPr/>
      </w:pPr>
      <w:r>
        <w:rPr/>
        <w:t>那天傍晚，帕皮准备关门的时候，发现自己在想那个门铃。他想到那个孩子，不知道她的外公是否喜欢她的礼物。当然，这样可爱的孩子买的任何东西他都会珍惜的。</w:t>
      </w:r>
    </w:p>
    <w:p>
      <w:pPr>
        <w:pStyle w:val="Normal"/>
        <w:ind w:left="630" w:firstLine="315"/>
        <w:rPr/>
      </w:pPr>
      <w:r>
        <w:rPr/>
        <w:t>在这时，帕皮觉得自己听到了铃声。他一次质疑自己的大脑是否正常，然后朝门口走去。小女孩就站在门口，盖在一边按门铃，一边甜甜地笑。</w:t>
      </w:r>
    </w:p>
    <w:p>
      <w:pPr>
        <w:pStyle w:val="Normal"/>
        <w:ind w:left="630" w:firstLine="315"/>
        <w:rPr/>
      </w:pPr>
      <w:r>
        <w:rPr/>
        <w:t>帕皮慢步走向孩子时冲，有些困惑不解：“这是什么，小姑娘？你改变主意了吗？，，真‘没有。”女孩咧嘴笑了，“妈妈说这是给</w:t>
      </w:r>
      <w:r>
        <w:rPr/>
        <w:t>您的。</w:t>
      </w:r>
    </w:p>
    <w:p>
      <w:pPr>
        <w:pStyle w:val="Normal"/>
        <w:ind w:left="630" w:firstLine="315"/>
        <w:rPr/>
      </w:pPr>
      <w:r>
        <w:rPr/>
        <w:t>帕皮还没来得及再说一句，孩子的母亲走了进来，忍住眼小声说：“你好，爸爸。”</w:t>
      </w:r>
    </w:p>
    <w:p>
      <w:pPr>
        <w:pStyle w:val="Normal"/>
        <w:ind w:left="630" w:firstLine="315"/>
        <w:rPr/>
      </w:pPr>
      <w:r>
        <w:rPr/>
        <w:t>这一声“爸爸”让帕皮的眼中顿时噙满泪</w:t>
      </w:r>
      <w:r>
        <w:rPr/>
        <w:t>水。小女孩一旁轻轻地说：</w:t>
      </w:r>
      <w:r>
        <w:rPr/>
        <w:t>“给你，外公。给你手绢，擤擤鼻涕。</w:t>
      </w:r>
    </w:p>
    <w:p>
      <w:pPr>
        <w:pStyle w:val="Normal"/>
        <w:ind w:left="630" w:firstLine="315"/>
        <w:rPr/>
      </w:pPr>
      <w:r>
        <w:rPr>
          <w:rFonts w:eastAsia="Times New Roman"/>
        </w:rPr>
        <w:t xml:space="preserve">                                       </w:t>
      </w:r>
      <w:r>
        <w:rPr/>
        <w:t>（张希永翻译，有删改）</w:t>
      </w:r>
    </w:p>
    <w:p>
      <w:pPr>
        <w:pStyle w:val="Normal"/>
        <w:ind w:left="630" w:firstLine="315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请用简洁的语言概括选文的主要内容。（</w:t>
      </w:r>
      <w:r>
        <w:rPr/>
        <w:t>3</w:t>
      </w:r>
      <w:r>
        <w:rPr/>
        <w:t>分）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2</w:t>
      </w:r>
      <w:r>
        <w:rPr/>
        <w:t>．选文第</w:t>
      </w:r>
      <w:r>
        <w:rPr/>
        <w:t>②段中画线句子有什么作用？（</w:t>
      </w:r>
      <w:r>
        <w:rPr/>
        <w:t>3</w:t>
      </w:r>
      <w:r>
        <w:rPr/>
        <w:t>分）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3</w:t>
      </w:r>
      <w:r>
        <w:rPr/>
        <w:t>．下面句子中加点词语富有表现力，请加以品析。（</w:t>
      </w:r>
      <w:r>
        <w:rPr/>
        <w:t>3</w:t>
      </w:r>
      <w:r>
        <w:rPr/>
        <w:t>分）</w:t>
      </w:r>
    </w:p>
    <w:p>
      <w:pPr>
        <w:pStyle w:val="Normal"/>
        <w:ind w:left="945" w:hanging="0"/>
        <w:rPr/>
      </w:pPr>
      <w:r>
        <w:rPr/>
        <w:t>老人一擊子荸地又一次擦拭了铃铛，然后</w:t>
      </w:r>
      <w:r>
        <w:rPr/>
        <w:t>把它放进一个牛皮纸袋里。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4</w:t>
      </w:r>
      <w:r>
        <w:rPr/>
        <w:t>，分析</w:t>
      </w:r>
      <w:r>
        <w:rPr/>
        <w:t>12</w:t>
      </w:r>
      <w:r>
        <w:rPr/>
        <w:t>和</w:t>
      </w:r>
      <w:r>
        <w:rPr/>
        <w:t>14</w:t>
      </w:r>
      <w:r>
        <w:rPr/>
        <w:t>段中帕皮两次“质疑”的具体原因。（</w:t>
      </w:r>
      <w:r>
        <w:rPr/>
        <w:t>4</w:t>
      </w:r>
      <w:r>
        <w:rPr/>
        <w:t>分）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5</w:t>
      </w:r>
      <w:r>
        <w:rPr/>
        <w:t>．选文第</w:t>
      </w:r>
      <w:r>
        <w:rPr/>
        <w:t>⑩段中画线句子运用了什么人物描写方法？有什么作</w:t>
      </w:r>
      <w:r>
        <w:rPr/>
        <w:t>用？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6</w:t>
      </w:r>
      <w:r>
        <w:rPr/>
        <w:t>．</w:t>
      </w:r>
      <w:r>
        <w:rPr/>
        <w:t>“门铃”在选文中多次出现，有什么作用？（</w:t>
      </w:r>
      <w:r>
        <w:rPr/>
        <w:t>2</w:t>
      </w:r>
      <w:r>
        <w:rPr/>
        <w:t>分）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7</w:t>
      </w:r>
      <w:r>
        <w:rPr/>
        <w:t>．帕皮身上有许多闪光点，</w:t>
      </w:r>
      <w:r>
        <w:rPr/>
        <w:t>，请找出其中两点并加以分析。</w:t>
      </w:r>
    </w:p>
    <w:p>
      <w:pPr>
        <w:pStyle w:val="Normal"/>
        <w:ind w:left="945" w:hanging="0"/>
        <w:rPr/>
      </w:pPr>
      <w:r>
        <w:rPr/>
        <w:t>答：</w:t>
      </w:r>
    </w:p>
    <w:p>
      <w:pPr>
        <w:pStyle w:val="Normal"/>
        <w:ind w:left="945" w:hanging="0"/>
        <w:rPr/>
      </w:pPr>
      <w:r>
        <w:rPr/>
        <w:t>1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帕皮把心爱的门铃卖给小女孩，最后又得到了门铃并与亲人团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析</w:t>
      </w:r>
      <w:r>
        <w:rPr>
          <w:rFonts w:eastAsia="Times New Roman"/>
        </w:rPr>
        <w:t xml:space="preserve">  </w:t>
      </w:r>
      <w:r>
        <w:rPr/>
        <w:t>此题考查对文章主要情节的提炼概括能力。运用</w:t>
      </w:r>
      <w:r>
        <w:rPr/>
        <w:t>“什么人</w:t>
      </w:r>
      <w:r>
        <w:rPr/>
        <w:t>+</w:t>
      </w:r>
      <w:r>
        <w:rPr/>
        <w:t>厂什么事</w:t>
      </w:r>
      <w:r>
        <w:rPr/>
        <w:t>+</w:t>
      </w:r>
      <w:r>
        <w:rPr/>
        <w:t>结果如何”的格式，在读懂原文的基础上，用精练的语言概括即可。</w:t>
      </w:r>
    </w:p>
    <w:p>
      <w:pPr>
        <w:pStyle w:val="Normal"/>
        <w:rPr/>
      </w:pPr>
      <w:r>
        <w:rPr/>
        <w:t>2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自然环境描写，交代</w:t>
      </w:r>
      <w:r>
        <w:rPr/>
        <w:t>了</w:t>
      </w:r>
      <w:r>
        <w:rPr/>
        <w:t>天气的晴朗，烘托了人物愉快的心情。</w:t>
      </w:r>
    </w:p>
    <w:p>
      <w:pPr>
        <w:pStyle w:val="Normal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首</w:t>
      </w:r>
      <w:r>
        <w:rPr/>
        <w:t>要指出</w:t>
      </w:r>
      <w:r>
        <w:rPr/>
        <w:t>画</w:t>
      </w:r>
      <w:r>
        <w:rPr/>
        <w:t>线句使用了什么描写方法或者修辞方法，分析</w:t>
      </w:r>
      <w:r>
        <w:rPr/>
        <w:t>作</w:t>
      </w:r>
      <w:r>
        <w:rPr/>
        <w:t>用时不能忽略这种描写或修辞对表现人物形象的作用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一丝不苟是十分认真的意思，表现了帕皮对铃铛的珍爱和不舍。</w:t>
      </w:r>
    </w:p>
    <w:p>
      <w:pPr>
        <w:pStyle w:val="Normal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t>解答此类题目，首先要指出加点词语在文中的意思，其次是分析该词语对表现人物性格或思想情感所起到的作用。</w:t>
      </w:r>
    </w:p>
    <w:p>
      <w:pPr>
        <w:pStyle w:val="Normal"/>
        <w:rPr/>
      </w:pPr>
      <w:r>
        <w:rPr/>
        <w:t>4.</w:t>
      </w:r>
      <w:r>
        <w:rPr/>
        <w:t>答案</w:t>
      </w:r>
      <w:r>
        <w:rPr>
          <w:rFonts w:eastAsia="Times New Roman"/>
        </w:rPr>
        <w:t xml:space="preserve">  </w:t>
      </w:r>
      <w:r>
        <w:rPr/>
        <w:t>⑩段中“质疑”的原因：自己要这么便宜地把门铃卖给小女孩。⑩段中“质疑”的原因：</w:t>
      </w:r>
      <w:r>
        <w:rPr/>
        <w:t>门</w:t>
      </w:r>
      <w:r>
        <w:rPr/>
        <w:t>铃已经卖出去了，</w:t>
      </w:r>
      <w:r>
        <w:rPr/>
        <w:t>可</w:t>
      </w:r>
      <w:r>
        <w:rPr/>
        <w:t>是现在又听到了铃声。</w:t>
      </w:r>
    </w:p>
    <w:p>
      <w:pPr>
        <w:pStyle w:val="Normal"/>
        <w:rPr/>
      </w:pPr>
      <w:r>
        <w:rPr/>
        <w:t>5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语言描写。表现了小女女孩的可爱和对外公的关心；与前文帕皮的话相照应。</w:t>
      </w:r>
    </w:p>
    <w:p>
      <w:pPr>
        <w:pStyle w:val="Normal"/>
        <w:rPr/>
      </w:pPr>
      <w:r>
        <w:rPr/>
        <w:t>6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" w:ascii="宋体" w:hAnsi="宋体"/>
        </w:rPr>
        <w:t>“</w:t>
      </w:r>
      <w:r>
        <w:rPr/>
        <w:t>门铃”是全文的线索。</w:t>
      </w:r>
      <w:r>
        <w:rPr/>
        <w:t>(2)</w:t>
      </w:r>
      <w:r>
        <w:rPr>
          <w:rFonts w:cs="宋体" w:ascii="宋体" w:hAnsi="宋体"/>
        </w:rPr>
        <w:t>“</w:t>
      </w:r>
      <w:r>
        <w:rPr/>
        <w:t>门铃”是连接帕皮和亲人情感的纽带。</w:t>
      </w:r>
    </w:p>
    <w:p>
      <w:pPr>
        <w:pStyle w:val="Normal"/>
        <w:rPr/>
      </w:pPr>
      <w:r>
        <w:rPr/>
        <w:t>7</w:t>
      </w:r>
      <w:r>
        <w:rPr/>
        <w:t>．答案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帕皮是个善良的人：虽然他</w:t>
      </w:r>
      <w:r>
        <w:rPr/>
        <w:t>很</w:t>
      </w:r>
      <w:r>
        <w:rPr/>
        <w:t>珍惜铃铛，但为了成全小好的愿望，宁愿贱卖给小女孩。</w:t>
      </w:r>
      <w:r>
        <w:rPr/>
        <w:t>(2)</w:t>
      </w:r>
      <w:r>
        <w:rPr/>
        <w:t>帕皮是个善良的人。他经常喜欢边吹着口哨边干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36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20:00Z</dcterms:created>
  <dc:creator/>
  <dc:description/>
  <dc:language>en-US</dc:language>
  <cp:lastModifiedBy>微软用户</cp:lastModifiedBy>
  <dcterms:modified xsi:type="dcterms:W3CDTF">2014-01-02T13:30:41Z</dcterms:modified>
  <cp:revision>0</cp:revision>
  <dc:subject/>
  <dc:title/>
</cp:coreProperties>
</file>