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山东枣庄四十一中</w:t>
      </w:r>
      <w:r>
        <w:rPr>
          <w:b/>
          <w:bCs/>
          <w:sz w:val="28"/>
        </w:rPr>
        <w:t>2014</w:t>
      </w:r>
      <w:r>
        <w:rPr>
          <w:b/>
          <w:bCs/>
          <w:sz w:val="28"/>
        </w:rPr>
        <w:t>中考模拟语文试题之六</w:t>
      </w:r>
    </w:p>
    <w:p>
      <w:pPr>
        <w:pStyle w:val="Normal"/>
        <w:ind w:firstLine="191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试卷共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小题，分第Ⅰ卷和第Ⅱ卷，满分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，考试时间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</w:t>
      </w:r>
    </w:p>
    <w:p>
      <w:pPr>
        <w:pStyle w:val="Normal"/>
        <w:ind w:firstLine="2214"/>
        <w:rPr/>
      </w:pPr>
      <w:r>
        <w:rPr>
          <w:rFonts w:ascii="宋体;SimSun" w:hAnsi="宋体;SimSun" w:cs="宋体;SimSun"/>
          <w:b/>
        </w:rPr>
        <w:t>第Ⅰ卷</w:t>
      </w:r>
      <w:r>
        <w:rPr>
          <w:rFonts w:ascii="宋体;SimSun" w:hAnsi="宋体;SimSun" w:cs="宋体;SimSun"/>
        </w:rPr>
        <w:t>（选择题，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一、积累与运用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—4</w:t>
      </w:r>
      <w:r>
        <w:rPr>
          <w:rFonts w:ascii="宋体;SimSun" w:hAnsi="宋体;SimSun" w:cs="宋体;SimSun"/>
        </w:rPr>
        <w:t>小题，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注音、注释准确无误的一项是（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叨【</w:t>
      </w:r>
      <w:r>
        <w:rPr>
          <w:rFonts w:cs="宋体;SimSun" w:ascii="宋体;SimSun" w:hAnsi="宋体;SimSun"/>
        </w:rPr>
        <w:t>tāo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扰   束之高搁  心无旁骛  褪色【</w:t>
      </w:r>
      <w:r>
        <w:rPr>
          <w:rFonts w:cs="宋体;SimSun" w:ascii="宋体;SimSun" w:hAnsi="宋体;SimSun"/>
        </w:rPr>
        <w:t>shǎi</w:t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【倥偬（</w:t>
      </w:r>
      <w:r>
        <w:rPr>
          <w:rFonts w:cs="宋体;SimSun" w:ascii="宋体;SimSun" w:hAnsi="宋体;SimSun"/>
        </w:rPr>
        <w:t>kǒng zǒng</w:t>
      </w:r>
      <w:r>
        <w:rPr>
          <w:rFonts w:ascii="宋体;SimSun" w:hAnsi="宋体;SimSun" w:cs="宋体;SimSun"/>
        </w:rPr>
        <w:t>）】时间过得很快。</w:t>
      </w:r>
      <w:r>
        <w:rPr>
          <w:rFonts w:ascii="Arial" w:hAnsi="Arial" w:cs="Arial"/>
          <w:color w:val="333333"/>
          <w:kern w:val="0"/>
          <w:szCs w:val="21"/>
        </w:rPr>
        <w:t>蕴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【</w:t>
      </w:r>
      <w:r>
        <w:rPr>
          <w:rFonts w:cs="Arial" w:ascii="Arial" w:hAnsi="Arial"/>
          <w:color w:val="333333"/>
          <w:kern w:val="0"/>
          <w:szCs w:val="21"/>
        </w:rPr>
        <w:t>j</w:t>
      </w:r>
      <w:r>
        <w:rPr>
          <w:rFonts w:cs="Arial" w:ascii="Arial" w:hAnsi="Arial"/>
          <w:color w:val="333333"/>
          <w:kern w:val="0"/>
          <w:szCs w:val="21"/>
        </w:rPr>
        <w:t>í</w:t>
      </w:r>
      <w:r>
        <w:rPr>
          <w:rFonts w:cs="Arial" w:ascii="Arial" w:hAnsi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】：</w:t>
      </w:r>
      <w:r>
        <w:rPr>
          <w:rFonts w:ascii="Arial" w:hAnsi="Arial" w:cs="Arial"/>
          <w:color w:val="333333"/>
          <w:kern w:val="0"/>
          <w:szCs w:val="21"/>
        </w:rPr>
        <w:t>含而不露。形容风度潇洒，含蓄有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【荏苒（</w:t>
      </w:r>
      <w:r>
        <w:rPr>
          <w:rFonts w:cs="宋体;SimSun" w:ascii="宋体;SimSun" w:hAnsi="宋体;SimSun"/>
        </w:rPr>
        <w:t>rěn rǎn</w:t>
      </w:r>
      <w:r>
        <w:rPr>
          <w:rFonts w:ascii="宋体;SimSun" w:hAnsi="宋体;SimSun" w:cs="宋体;SimSun"/>
        </w:rPr>
        <w:t>）】高兴的样子。    【愧赧（</w:t>
      </w:r>
      <w:r>
        <w:rPr>
          <w:rFonts w:cs="宋体;SimSun" w:ascii="宋体;SimSun" w:hAnsi="宋体;SimSun"/>
        </w:rPr>
        <w:t>nǎn</w:t>
      </w:r>
      <w:r>
        <w:rPr>
          <w:rFonts w:ascii="宋体;SimSun" w:hAnsi="宋体;SimSun" w:cs="宋体;SimSun"/>
        </w:rPr>
        <w:t>）】因惭愧而脸红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【虬枝（</w:t>
      </w:r>
      <w:r>
        <w:rPr>
          <w:rFonts w:cs="宋体;SimSun" w:ascii="宋体;SimSun" w:hAnsi="宋体;SimSun"/>
        </w:rPr>
        <w:t>qiú</w:t>
      </w:r>
      <w:r>
        <w:rPr>
          <w:rFonts w:ascii="宋体;SimSun" w:hAnsi="宋体;SimSun" w:cs="宋体;SimSun"/>
        </w:rPr>
        <w:t>）】像龙一样盘曲的枝条。    【撺掇（</w:t>
      </w:r>
      <w:r>
        <w:rPr>
          <w:rFonts w:cs="宋体;SimSun" w:ascii="宋体;SimSun" w:hAnsi="宋体;SimSun"/>
        </w:rPr>
        <w:t>cuān duo</w:t>
      </w:r>
      <w:r>
        <w:rPr>
          <w:rFonts w:ascii="宋体;SimSun" w:hAnsi="宋体;SimSun" w:cs="宋体;SimSun"/>
        </w:rPr>
        <w:t>）】从旁鼓动人（做某事）；怂恿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词语书写完全正确的一项是（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剽悍   扼守   恢弘   潸然泪下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迁徙   缱绻   熨帖   怨天忧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贮蓄   膂力   幅射  纵横捭阖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粗犷   募集   妖冶   一触既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句中依次填入词语恰当的一项是（   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托尔斯泰晚年才想起这桩儿时往事和关于幸福的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许诺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这块将被后代永远怀着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之情朝拜的尊严圣地……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围在四周的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的木栅栏是不关闭的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我也不想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这种观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奇妙  畏惧  稀疏  保持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奇特  敬畏  稀少  保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奇妙  敬畏  稀疏  坚持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奇特  畏惧  稀少  坚持</w:t>
      </w:r>
    </w:p>
    <w:p>
      <w:pPr>
        <w:pStyle w:val="Normal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句子有语病的一项是（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起先，他走得非常悠闲，腹中的食物为他增添了力气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有些人富裕得已经根本无须亲自行窃或雇人行窃就可保持富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老旦本来是我所最怕的东西，尤其是怕他坐下了唱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地球不仅有限，而且太小了。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0000"/>
        </w:rPr>
        <w:t>二、议论文阅读</w:t>
      </w:r>
      <w:r>
        <w:rPr>
          <w:rFonts w:ascii="宋体;SimSun" w:hAnsi="宋体;SimSun" w:cs="宋体;SimSun"/>
          <w:color w:val="000000"/>
          <w:spacing w:val="-4"/>
        </w:rPr>
        <w:t>（</w:t>
      </w:r>
      <w:r>
        <w:rPr>
          <w:rFonts w:cs="宋体;SimSun" w:ascii="宋体;SimSun" w:hAnsi="宋体;SimSun"/>
          <w:color w:val="000000"/>
          <w:spacing w:val="-4"/>
          <w:kern w:val="0"/>
          <w:szCs w:val="21"/>
        </w:rPr>
        <w:t>5—8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小题，每题</w:t>
      </w:r>
      <w:r>
        <w:rPr>
          <w:rFonts w:cs="宋体;SimSun" w:ascii="宋体;SimSun" w:hAnsi="宋体;SimSun"/>
          <w:color w:val="000000"/>
          <w:spacing w:val="-4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分，共</w:t>
      </w:r>
      <w:r>
        <w:rPr>
          <w:rFonts w:cs="宋体;SimSun" w:ascii="宋体;SimSun" w:hAnsi="宋体;SimSun"/>
          <w:color w:val="000000"/>
          <w:spacing w:val="-4"/>
        </w:rPr>
        <w:t>12</w:t>
      </w:r>
      <w:r>
        <w:rPr>
          <w:rFonts w:ascii="宋体;SimSun" w:hAnsi="宋体;SimSun" w:cs="宋体;SimSun"/>
          <w:color w:val="000000"/>
          <w:spacing w:val="-4"/>
        </w:rPr>
        <w:t>分）</w:t>
      </w:r>
    </w:p>
    <w:p>
      <w:pPr>
        <w:pStyle w:val="Normal"/>
        <w:ind w:firstLine="32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匠人与大师</w:t>
      </w:r>
    </w:p>
    <w:p>
      <w:pPr>
        <w:pStyle w:val="Normal"/>
        <w:ind w:firstLine="3469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梁 衡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在社会上常听到叫某人为“大师”，有时是尊敬，有时是吹捧。又常不满于某件作品，说有“匠气”。匠人与大师到底有何区别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匠人在重复，大师在创造。一个匠人，比如木匠，他总在重复做着一种式样的家具，高下之分只在他的熟练程度和技术精度。比如一般木匠每天做一把椅子，好木匠一天做三把、五把，再加上刨面更光，合缝更严等等。但就算一天做到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把也还是一个木匠。大师则绝不重复，他设计了一种家具，下一个肯定又是一个新样子。判断他的高下是有没有突破和创新。匠人总在想怎么把手里的玩艺儿做得更多、更快、更绝；大师则早就不稀罕这玩意，而在不断构思新东西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匠人在实践层面，大师在理论层面。匠人从事具体操作水平的上限是经验丰富，但还没从经验上升到理论。虽然这些经验体现和验证了规律，但还不是规律本身。大师则站在理论的层面上，靠规律运作。面对一片瓜地，匠人忙着一个一个去摘瓜，大师只提起一根瓜藤；面对一大堆数字，匠人满头大汗，一道接一道地去算，大师只需轻轻给出一个公式。匠人常自持一技，自炫于一艺，偶有一得，守之为本；大师视鲜花掌声为过眼烟云，进取不竭，心犹难宁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匠人较单一，大师善综合。我们常说一技之长，一招鲜，吃遍天，这是指匠人，大师则不靠这，他纵横捭阖，运筹帷幄，触类旁通，举一反三。因为凡创新、创造，都是在引进、吸收、对比、杂交、重构等大综合之后才出现的。当匠人靠一技之长，享一得之利，拿人一把，压人一筹时；大师则把这一技收来只作恒河一沙，再佐以砖、瓦、土、石、泥，起一座高楼。牛顿、爱因斯坦成为物理大师并不只因物理，还有更重要的数学、哲学等。而成为一个社会科学方面的大师要求就更高，马克思、恩格斯是一部他们那个时代的百科全书，毛泽东则是当时中国政治、军事、文学的宝典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这就是大师与匠人的区别。研究这个区别毫无贬损匠人之意，大师是辉煌的里程碑，匠人是可贵的铺路石。世界是五光十色的，需要大师也需要匠人，正如需要将军也需要士兵。但是我们必须承认这个世界需要人们有一个较高的追求目标。拿破仑说不想当将军的士兵不是好士兵。将军总是在优秀的士兵中成长起来的。当他不满足于打枪、投弹的重复而由单一到综合，由经验到理性，有了战役、战略的水平时他就成了将军。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a    </w:t>
      </w:r>
      <w:r>
        <w:rPr>
          <w:rFonts w:ascii="宋体;SimSun" w:hAnsi="宋体;SimSun" w:cs="宋体;SimSun"/>
        </w:rPr>
        <w:t>虽然从匠人而成为大师的总是少数，但这种进取精神是人类进步、社会发展的动力。</w:t>
      </w:r>
      <w:r>
        <w:rPr>
          <w:rFonts w:ascii="宋体;SimSun" w:hAnsi="宋体;SimSun" w:cs="宋体;SimSun"/>
          <w:u w:val="single"/>
        </w:rPr>
        <w:t>古语说，法乎其上，得乎其中；法乎其中，得乎其下。</w:t>
      </w:r>
      <w:r>
        <w:rPr>
          <w:rFonts w:ascii="宋体;SimSun" w:hAnsi="宋体;SimSun" w:cs="宋体;SimSun"/>
        </w:rPr>
        <w:t>要是人人都法乎其下呢？这个社会就不堪设想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我们可能在实际业绩上达不到大师水平，但至少在思想方法上要循大师的思路，比如力求创新，不要重复，不要窃喜于小巧小技，沾沾自喜。对事物要有识别、有目标、有追求。力虽不逮，心向往之。在个人有了这样一种心理，就会有所上进；在民族有了这样一个素质，就会生机勃勃；在社会有了这样一个氛围，就是一个创新的社会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对文章各部分内容及相互关系概括有误的一项是（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第①段提出“匠人与大师有何区别”这一话题，引出下文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第②到第④段阐述匠人和大师三个方面的区别，三段之间是层层递进的关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第⑤段指出追求成为大师的进取精神是人类进步、社会发展的动力，紧承上文深入论述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第⑥段表明在思想方法上循大师思路对个人、民族和社会都有帮助，收束全文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根据上下文判断应插入文中第⑤段画横线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处的论据是（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鲁班最初是一名普通木匠，当他在技术层面已经纯熟，不满足于斧锯的重复，而进军建筑设计、构造原理时，就成了建筑大师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一个画家，当他成为绘画大师时，他艺术生命中起关键作用的早已不是绘画，而是科学、文学、哲学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居里夫人把诺贝尔奖章送给小女儿当玩具，但是接着她又得了一个诺贝尔奖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季羡林先生的学术成就早为学界公认，但晚年仍笔耕不辍，又在散文写作上创出一片新天地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依据文章提供的信息，下列对“大师”的判断不正确的一项是</w:t>
      </w:r>
      <w:r>
        <w:rPr>
          <w:rFonts w:cs="宋体;SimSun" w:ascii="宋体;SimSun" w:hAnsi="宋体;SimSun"/>
        </w:rPr>
        <w:t>(   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大师需要创造精神，突破原有的知识、经验与技艺，不断构思新的东西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在“实践层面”和“理论层面”之间，大师站在“理论层面”，靠规律运作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在学科综合性运用方面，从事自然科学研究的大师比从事社会科学研究的大师要求更高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大师不自持一技、不自炫一艺，视鲜花掌声为过眼烟云，进取不竭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下列对第⑤段画线句子分析有误的一项是（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画线句引用“古语”证明观点，使得说理有出处、有根据，更具说服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画线句是证明“世界是五光十色的，需要大师也需要匠人”这个观点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本段引用了画线句“古语”和拿破仑的名言说理，可知本段主要运用了道理论证的方法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法乎其上，得乎其中”一句既有对第⑤段论证的总结，又与第六段的论证相互勾连。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文言文阅读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9—13</w:t>
      </w:r>
      <w:r>
        <w:rPr>
          <w:rFonts w:ascii="宋体;SimSun" w:hAnsi="宋体;SimSun" w:cs="宋体;SimSun"/>
          <w:color w:val="000000"/>
          <w:szCs w:val="21"/>
        </w:rPr>
        <w:t>小题，共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甲】林尽水源，便得一山。山有小口，仿佛若有光。便舍船，从口入。初极狭，才通人；复行数十步，豁然开朗。土地平旷，屋舍俨然，有良田美池桑竹之属；阡陌交通，鸡犬相闻。其中往来种作，男女衣著，悉如外人；黄发垂髫，并怡然自乐。（选自《桃花源记》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乙】明日，宿旦子冈①。甫②行数里，见四野禾苗油油然，老幼男女俱耘于田间。盖江北之俗，妇女亦耕田力作，以视西北男子游惰不事生产者，其俗洵③美矣。偶舍骑步行，过一农家，其丈夫方担粪灌园，而妇人汲井且浣④衣，门有豆棚瓜架，又有树数株郁郁然，儿女啼笑，鸡犬鸣吠。余顾而慕之，以为此一家之中，有万物得所之意，自恨不如远甚也。（选自戴名世《乙亥北行日记》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释】①旦子冈：在江苏省江宁县附近。②甫：刚。③洵（</w:t>
      </w:r>
      <w:r>
        <w:rPr>
          <w:rFonts w:cs="宋体;SimSun" w:ascii="宋体;SimSun" w:hAnsi="宋体;SimSun"/>
        </w:rPr>
        <w:t>xún</w:t>
      </w:r>
      <w:r>
        <w:rPr>
          <w:rFonts w:ascii="宋体;SimSun" w:hAnsi="宋体;SimSun" w:cs="宋体;SimSun"/>
        </w:rPr>
        <w:t>）：确实。④浣：洗衣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【丙】大道之行也，</w:t>
      </w:r>
      <w:hyperlink r:id="rId2" w:tgtFrame="_blank">
        <w:r>
          <w:rPr>
            <w:rStyle w:val="InternetLink"/>
          </w:rPr>
          <w:t>天下为公</w:t>
        </w:r>
      </w:hyperlink>
      <w:r>
        <w:rPr>
          <w:rFonts w:ascii="宋体;SimSun" w:hAnsi="宋体;SimSun" w:cs="宋体;SimSun"/>
        </w:rPr>
        <w:t>，选贤与能，讲信修睦。故人不独亲其亲，不独子其子，使老有所终，壮有所用，幼有所长，矜、寡、孤、独、废疾者皆有所养，男有分，女有归。货恶其弃于地也，不必藏于己；力恶其不出于身也，不必为己。是故谋闭而不兴，盗窃乱贼而不作，故外户而不闭，是谓大同。（选自《礼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礼运》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下列加点的词解释有误的一项是（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阡陌</w:t>
      </w:r>
      <w:r>
        <w:rPr>
          <w:rFonts w:ascii="宋体;SimSun" w:hAnsi="宋体;SimSun" w:cs="宋体;SimSun"/>
          <w:szCs w:val="21"/>
          <w:em w:val="underDot"/>
        </w:rPr>
        <w:t>交通</w:t>
      </w:r>
      <w:r>
        <w:rPr>
          <w:rFonts w:ascii="宋体;SimSun" w:hAnsi="宋体;SimSun" w:cs="宋体;SimSun"/>
        </w:rPr>
        <w:t xml:space="preserve">（交错通达）            </w:t>
      </w:r>
      <w:r>
        <w:rPr>
          <w:rFonts w:ascii="宋体;SimSun" w:hAnsi="宋体;SimSun" w:cs="宋体;SimSun"/>
          <w:szCs w:val="21"/>
          <w:em w:val="underDot"/>
        </w:rPr>
        <w:t>悉</w:t>
      </w:r>
      <w:r>
        <w:rPr>
          <w:rFonts w:ascii="宋体;SimSun" w:hAnsi="宋体;SimSun" w:cs="宋体;SimSun"/>
        </w:rPr>
        <w:t>如外人（全，都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其丈夫</w:t>
      </w:r>
      <w:r>
        <w:rPr>
          <w:rFonts w:ascii="宋体;SimSun" w:hAnsi="宋体;SimSun" w:cs="宋体;SimSun"/>
          <w:szCs w:val="21"/>
          <w:em w:val="underDot"/>
        </w:rPr>
        <w:t>方</w:t>
      </w:r>
      <w:r>
        <w:rPr>
          <w:rFonts w:ascii="宋体;SimSun" w:hAnsi="宋体;SimSun" w:cs="宋体;SimSun"/>
        </w:rPr>
        <w:t>担粪灌园（正，正在）    自</w:t>
      </w:r>
      <w:r>
        <w:rPr>
          <w:rFonts w:ascii="宋体;SimSun" w:hAnsi="宋体;SimSun" w:cs="宋体;SimSun"/>
          <w:szCs w:val="21"/>
          <w:em w:val="underDot"/>
        </w:rPr>
        <w:t>恨</w:t>
      </w:r>
      <w:r>
        <w:rPr>
          <w:rFonts w:ascii="宋体;SimSun" w:hAnsi="宋体;SimSun" w:cs="宋体;SimSun"/>
        </w:rPr>
        <w:t>不如远甚也（遗憾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选贤</w:t>
      </w:r>
      <w:r>
        <w:rPr>
          <w:rFonts w:ascii="宋体;SimSun" w:hAnsi="宋体;SimSun" w:cs="宋体;SimSun"/>
          <w:szCs w:val="21"/>
          <w:em w:val="underDot"/>
        </w:rPr>
        <w:t>与</w:t>
      </w:r>
      <w:r>
        <w:rPr>
          <w:rFonts w:ascii="宋体;SimSun" w:hAnsi="宋体;SimSun" w:cs="宋体;SimSun"/>
        </w:rPr>
        <w:t>能（“与”通“举”，选拔）  货</w:t>
      </w:r>
      <w:r>
        <w:rPr>
          <w:rFonts w:ascii="宋体;SimSun" w:hAnsi="宋体;SimSun" w:cs="宋体;SimSun"/>
          <w:szCs w:val="21"/>
          <w:em w:val="underDot"/>
        </w:rPr>
        <w:t>恶</w:t>
      </w:r>
      <w:r>
        <w:rPr>
          <w:rFonts w:ascii="宋体;SimSun" w:hAnsi="宋体;SimSun" w:cs="宋体;SimSun"/>
        </w:rPr>
        <w:t>其弃于地也（低劣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szCs w:val="21"/>
          <w:em w:val="underDot"/>
        </w:rPr>
        <w:t>故</w:t>
      </w:r>
      <w:r>
        <w:rPr>
          <w:rFonts w:ascii="宋体;SimSun" w:hAnsi="宋体;SimSun" w:cs="宋体;SimSun"/>
        </w:rPr>
        <w:t>外户而不闭（所以）            有良田美池桑竹之</w:t>
      </w:r>
      <w:r>
        <w:rPr>
          <w:rFonts w:ascii="宋体;SimSun" w:hAnsi="宋体;SimSun" w:cs="宋体;SimSun"/>
          <w:szCs w:val="21"/>
          <w:em w:val="underDot"/>
        </w:rPr>
        <w:t>属</w:t>
      </w:r>
      <w:r>
        <w:rPr>
          <w:rFonts w:ascii="宋体;SimSun" w:hAnsi="宋体;SimSun" w:cs="宋体;SimSun"/>
        </w:rPr>
        <w:t>（类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下列句子朗读节奏划分的不正确的一项是</w:t>
      </w:r>
      <w:r>
        <w:rPr>
          <w:rFonts w:cs="宋体;SimSun" w:ascii="宋体;SimSun" w:hAnsi="宋体;SimSun"/>
        </w:rPr>
        <w:t>(   )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有／良田美池桑竹之属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以视西北男子／游惰不事生产者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以为／此一家之中，有／万物得所之意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故人／不独亲／其亲，不独子／其子。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8"/>
        </w:rPr>
        <w:t>第Ⅱ卷</w:t>
      </w:r>
      <w:r>
        <w:rPr>
          <w:rFonts w:ascii="宋体;SimSun" w:hAnsi="宋体;SimSun" w:cs="宋体;SimSun"/>
          <w:color w:val="000000"/>
          <w:szCs w:val="21"/>
        </w:rPr>
        <w:t>（非选择题，共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  <w:color w:val="000000"/>
        </w:rPr>
        <w:t>理解文段内容，然后用原句回答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甲</w:t>
      </w:r>
      <w:r>
        <w:rPr>
          <w:rFonts w:ascii="宋体;SimSun" w:hAnsi="宋体;SimSun" w:cs="宋体;SimSun"/>
        </w:rPr>
        <w:t>文中描写了桃花源社会环境安宁的句子是</w:t>
      </w:r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乙文中概括旦子岗人情风俗的一个句子是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丙文</w:t>
      </w:r>
      <w:r>
        <w:rPr>
          <w:rFonts w:ascii="宋体;SimSun" w:hAnsi="宋体;SimSun" w:cs="宋体;SimSun"/>
        </w:rPr>
        <w:t>表现了大同社会人们安居乐业、和平幸福的境况的句子是</w:t>
      </w:r>
      <w:r>
        <w:rPr>
          <w:rFonts w:ascii="宋体;SimSun" w:hAnsi="宋体;SimSun" w:cs="宋体;SimSun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用现代汉语翻译下面文言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阡陌交通，鸡犬相闻。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老幼男女俱耘于田间。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【丙】文中阐述的“大同社会”与【甲】【乙】两段文字所展现的生活图景有什么相似的地方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tLeast" w:line="240"/>
        <w:ind w:left="631" w:hanging="211"/>
        <w:rPr/>
      </w:pPr>
      <w:r>
        <w:rPr>
          <w:rFonts w:ascii="宋体;SimSun" w:hAnsi="宋体;SimSun" w:cs="宋体;SimSun"/>
          <w:b/>
          <w:color w:val="000000"/>
          <w:szCs w:val="21"/>
        </w:rPr>
        <w:t>四、古诗词默写</w:t>
      </w:r>
      <w:r>
        <w:rPr>
          <w:rFonts w:ascii="宋体;SimSun" w:hAnsi="宋体;SimSun" w:cs="宋体;SimSun"/>
          <w:color w:val="000000"/>
          <w:szCs w:val="21"/>
        </w:rPr>
        <w:t>（每句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tLeast" w:line="240"/>
        <w:ind w:left="63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默写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不破楼兰终不还（王昌龄《从军行》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征蓬出汉塞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（王维《使至塞上》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马上相逢无纸笔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（岑参《逢入京使》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回看天际下中流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（柳宗元《渔翁》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虽有天下易生之物也。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未有能生者也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孟子《告子上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《水调歌头 中秋》中将自然变化与世事迁移联系起来抒发对人生感慨的句子是</w:t>
      </w:r>
      <w:r>
        <w:rPr>
          <w:rFonts w:ascii="宋体;SimSun" w:hAnsi="宋体;SimSun" w:cs="宋体;SimSun"/>
          <w:u w:val="single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ind w:firstLine="422"/>
        <w:rPr/>
      </w:pPr>
      <w:r>
        <w:rPr>
          <w:rFonts w:ascii="宋体;SimSun" w:hAnsi="宋体;SimSun" w:cs="宋体;SimSun"/>
          <w:b/>
          <w:color w:val="000000"/>
        </w:rPr>
        <w:t>五、综合题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spacing w:lineRule="atLeast" w:line="2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阅读下面材料，回答问题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某市图书馆实行对所有读者开放，有乞丐和拾荒者也进了图书馆，引起一些读者的不满。对此，图书馆馆长表示，我无权拒绝他们入内读书，但你有选择离开的权利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对二人的态度，你怎么看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仿写句子，要求与前后句子构成排比句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tLeast" w:line="24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对乞丐和拾荒者进入图书馆表示不快的读者错在哪里？错在他们忘记了和谐社会人与人是平等的这一条底线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；错在他们不懂得构建和谐社会是每个公民的责任，要从每一件事做起，从不歧视弱势群体做起。</w:t>
      </w:r>
    </w:p>
    <w:p>
      <w:pPr>
        <w:pStyle w:val="Normal"/>
        <w:widowControl/>
        <w:spacing w:lineRule="atLeast" w:line="24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《人民日报》近日发表文章指出，“不同人群和谐共处成社会管理新课题”。</w:t>
      </w:r>
      <w:r>
        <w:rPr>
          <w:rFonts w:ascii="宋体;SimSun" w:hAnsi="宋体;SimSun" w:cs="宋体;SimSun"/>
          <w:szCs w:val="21"/>
        </w:rPr>
        <w:t xml:space="preserve"> 你是怎样理解的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tLeast" w:line="240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六、现代文阅读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ind w:firstLine="2774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巴拉格宗的守望</w:t>
      </w:r>
    </w:p>
    <w:p>
      <w:pPr>
        <w:pStyle w:val="Normal"/>
        <w:ind w:firstLine="3184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肖 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香格里拉县的腹地，在群峰环卫中，海拔</w:t>
      </w:r>
      <w:r>
        <w:rPr>
          <w:rFonts w:cs="宋体;SimSun" w:ascii="宋体;SimSun" w:hAnsi="宋体;SimSun"/>
        </w:rPr>
        <w:t>5545</w:t>
      </w:r>
      <w:r>
        <w:rPr>
          <w:rFonts w:ascii="宋体;SimSun" w:hAnsi="宋体;SimSun" w:cs="宋体;SimSun"/>
        </w:rPr>
        <w:t>米的巴拉格宗雪山，静默地伫立着她卓约如处子的身姿。在当地藏语中，“巴拉”意指“巴塘人”，“格宗”意指“神山”。相传巴拉村的先祖，是四川康巴藏人，他们为逃避战争，</w:t>
      </w:r>
      <w:r>
        <w:rPr>
          <w:rFonts w:cs="宋体;SimSun" w:ascii="宋体;SimSun" w:hAnsi="宋体;SimSun"/>
        </w:rPr>
        <w:t>1300</w:t>
      </w:r>
      <w:r>
        <w:rPr>
          <w:rFonts w:ascii="宋体;SimSun" w:hAnsi="宋体;SimSun" w:cs="宋体;SimSun"/>
        </w:rPr>
        <w:t>年前从四川巴塘镇迁徙过来。他们进入雪山脚下的香格里拉大峡谷，先逆岗曲河而行，再攀援而上，最后在一片狭窄的高山坡地定居下来，建设了海拔近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米的巴拉村。巴拉村人奉高处的雪山为庇护他们的神灵，这就是“巴拉格宗”。</w:t>
      </w:r>
    </w:p>
    <w:p>
      <w:pPr>
        <w:pStyle w:val="Normal"/>
        <w:rPr/>
      </w:pPr>
      <w:r>
        <w:rPr>
          <w:rFonts w:cs="宋体;SimSun" w:ascii="宋体;SimSun" w:hAnsi="宋体;SimSun"/>
        </w:rPr>
        <w:t>    </w:t>
      </w:r>
      <w:r>
        <w:rPr>
          <w:rFonts w:ascii="宋体;SimSun" w:hAnsi="宋体;SimSun" w:cs="宋体;SimSun"/>
        </w:rPr>
        <w:t>巴拉格宗不仅是上天赐予巴拉村人的永恒家园，也是巴拉村人为我们的世界保存下来的自然胜景。巴拉格宗景区的景致，落差约</w:t>
      </w:r>
      <w:r>
        <w:rPr>
          <w:rFonts w:cs="宋体;SimSun" w:ascii="宋体;SimSun" w:hAnsi="宋体;SimSun"/>
        </w:rPr>
        <w:t>3500</w:t>
      </w:r>
      <w:r>
        <w:rPr>
          <w:rFonts w:ascii="宋体;SimSun" w:hAnsi="宋体;SimSun" w:cs="宋体;SimSun"/>
        </w:rPr>
        <w:t>米，是由划分明确的三级景点构成的：一级是低处的峡谷，二级是中部的巴拉村，三级是高峰巴拉格宗。</w:t>
      </w:r>
      <w:r>
        <w:rPr>
          <w:rFonts w:ascii="宋体;SimSun" w:hAnsi="宋体;SimSun" w:cs="宋体;SimSun"/>
          <w:u w:val="single"/>
        </w:rPr>
        <w:t>这三级景点，峡谷地带奇绝惊异，置身其中，犹如地狱探险；巴拉村与附近山峦中的乃当牧场、高山湖泊，构成了一个旖旎如梦的人生图画；在圣洁空灵的苍穹下，四围翠黛的山岚衬托着巴拉格宗的冰雪天姿，神圣肃穆。</w:t>
      </w:r>
      <w:r>
        <w:rPr>
          <w:rFonts w:ascii="宋体;SimSun" w:hAnsi="宋体;SimSun" w:cs="宋体;SimSun"/>
        </w:rPr>
        <w:t>我以为，这三级景点由低至高，象征着人生的历险、理想与神圣三境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</w:t>
      </w:r>
      <w:r>
        <w:rPr>
          <w:rFonts w:ascii="宋体;SimSun" w:hAnsi="宋体;SimSun" w:cs="宋体;SimSun"/>
        </w:rPr>
        <w:t>从巴拉村到香格里拉峡谷口外的大路上，相隔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公里，步行需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天。</w:t>
      </w:r>
      <w:r>
        <w:rPr>
          <w:rFonts w:cs="宋体;SimSun" w:ascii="宋体;SimSun" w:hAnsi="宋体;SimSun"/>
        </w:rPr>
        <w:t>1300</w:t>
      </w:r>
      <w:r>
        <w:rPr>
          <w:rFonts w:ascii="宋体;SimSun" w:hAnsi="宋体;SimSun" w:cs="宋体;SimSun"/>
        </w:rPr>
        <w:t>年来，巴拉村人就凭着这个“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天的间隔”，保持着与外在世界的距离。他们在巴拉格宗的神佑中，拜这片天地所赐，生息繁衍，狩猎种植，世代相传地保留着先祖的习俗和观念。巴拉村，正是雪山版的桃花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</w:t>
      </w:r>
      <w:r>
        <w:rPr>
          <w:rFonts w:ascii="宋体;SimSun" w:hAnsi="宋体;SimSun" w:cs="宋体;SimSun"/>
        </w:rPr>
        <w:t>近年来，古老的巴拉格宗也步入了旅游开发的进程。现在的巴拉格宗景区，除修建了一条自巴拉村到峡谷口外的盘山公路外，还在峡谷地带修建了供人游览行走的栈道，疏通了长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公里的漂流河道。然而，堪称特色的是，与其他旅游景区相比，巴拉格宗的开放项目非常少，至今没有中国山地景区盛行的观光缆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</w:t>
      </w:r>
      <w:r>
        <w:rPr>
          <w:rFonts w:ascii="宋体;SimSun" w:hAnsi="宋体;SimSun" w:cs="宋体;SimSun"/>
        </w:rPr>
        <w:t>巴拉格宗景区的开发者，是巴拉村人斯那定珠，一位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岁就只身外出闯荡世界的中年康巴汉子。两年前在游览该景区后，我曾与斯那定珠有一次交谈，给我印象深刻的是他在开发过程中竭力保护景区生态的意识。他告诉我，对于未来景区的发展，他最大的压力不是资金和赢利，而是保护好祖先传承下来的这片神圣天地。数年来，一直有电力公司试图借助经济和行政力量，迫使他接受在香格里拉大峡谷上游修建梯级水电站。如果他接受，他的公司会直接获得巨大经济收益，但他一次次地承受住压力拒绝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</w:t>
      </w:r>
      <w:r>
        <w:rPr>
          <w:rFonts w:ascii="宋体;SimSun" w:hAnsi="宋体;SimSun" w:cs="宋体;SimSun"/>
        </w:rPr>
        <w:t>在与斯那定珠交谈时，我向他强调，“最低限度的开发，就是最大限度的保护”。以景区三级景点的垂直呈列模式游览巴拉格宗，当以自下而上的游程为导向。不仅如此，自峡谷底至巴拉村的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余公里盘山路，沿途峰回路转、峭壁耸翠，如一幅幅北宋范宽、郭熙诸绘画大师的巨幅山水。游客要体会巴拉格宗景区真山水的奇妙，是非得自下而上地步行游历这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余公里山路不可的。我向斯那定珠建议，一定不要在景区架设观光缆车；巴拉村以上，不要修建公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</w:t>
      </w:r>
      <w:r>
        <w:rPr>
          <w:rFonts w:ascii="宋体;SimSun" w:hAnsi="宋体;SimSun" w:cs="宋体;SimSun"/>
        </w:rPr>
        <w:t>自然，在向人类展示自身的博大丰盛的同时，又保持着令人敬畏的无限秘密。在人类现代技术向自然界无限扩张的当代，保护残存的“世界自然遗产”，不仅具有维护自然生态的意义，更重要的是唤起人类自古以来与大自然的亲近感。对于自然家园，人类必须保持敬畏，懂得守护。如果说在人类技术匮乏的古代社会，认知并掌控自然是人类的伟大梦想，那么在高技术化的现代社会，守护自然的神圣是更为伟大的梦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</w:t>
      </w:r>
      <w:r>
        <w:rPr>
          <w:rFonts w:ascii="宋体;SimSun" w:hAnsi="宋体;SimSun" w:cs="宋体;SimSun"/>
        </w:rPr>
        <w:t>正如冰川在全球变暖的环境下逐渐融化，人类守护自然的梦想也在强大的技术主义压力下退缩。现在国内对自然景区的旅游开发，在为开发商创造商机、为游客提供方便的同时，也把自然变成了如盆景一样平面的景观，不仅自然的深度在被技术压制，而且自然的韵味也被技术剔除了。在许多山地景区，因为观光缆车的盛行，层次丰富的立体山景，都变成了电脑格式化的“卡通景观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的愿望是，在巴拉格宗景区，要最大限度地保持人与自然的亲近，而且这种亲近是基于对自然的守护。守望巴拉格宗的冰魂雪魄的神圣，不仅是巴拉村人，而且也是我们所有当代人的一个梦。</w:t>
      </w:r>
    </w:p>
    <w:p>
      <w:pPr>
        <w:pStyle w:val="Normal"/>
        <w:ind w:firstLine="3990"/>
        <w:rPr/>
      </w:pPr>
      <w:r>
        <w:rPr>
          <w:rFonts w:ascii="宋体;SimSun" w:hAnsi="宋体;SimSun" w:cs="宋体;SimSun"/>
        </w:rPr>
        <w:t>（选自</w:t>
      </w:r>
      <w:hyperlink r:id="rId3">
        <w:r>
          <w:rPr>
            <w:rStyle w:val="InternetLink"/>
          </w:rPr>
          <w:t>《光明日报》</w:t>
        </w:r>
      </w:hyperlink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日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简要概括开头一段文字的主要内容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简要谈谈你对“最低限度的开发，就是最大限度的保护”的认识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“</w:t>
      </w:r>
      <w:r>
        <w:rPr>
          <w:rFonts w:ascii="宋体;SimSun" w:hAnsi="宋体;SimSun" w:cs="宋体;SimSun"/>
        </w:rPr>
        <w:t>我向斯那定珠建议，一定不要在景区架设观光缆车；巴拉村以上，不要修建公路”的原因是什么？请用文中句子回答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  <w:szCs w:val="21"/>
        </w:rPr>
        <w:t>选文中划线的句子运用了哪种修辞手法，有怎样的表达效果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结合全文回答，“巴拉格宗守望”的什么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Style15"/>
        <w:spacing w:lineRule="atLeast" w:line="240" w:before="0" w:after="0"/>
        <w:ind w:firstLine="422"/>
        <w:rPr/>
      </w:pPr>
      <w:r>
        <w:rPr>
          <w:b/>
          <w:color w:val="000000"/>
          <w:sz w:val="21"/>
          <w:szCs w:val="21"/>
        </w:rPr>
        <w:t>七、作文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50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</w:rPr>
        <w:t>某一次走进自然的行动，会给你留下难忘的记忆：也许是观赏万顷碧波，也许是留意田间小路，也许是仰望当空皓月，也许是谛听枝头蝉鸣……自然的美妙让你流连忘返，心醉神迷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让我陶醉”为题，写一篇文章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根据上述提示，在横线上填上相应内容，补全题目；文体不限，自行立意；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：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kern w:val="0"/>
          <w:szCs w:val="21"/>
        </w:rPr>
        <w:t>1.D2.A3.C4.D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</w:rPr>
        <w:t>5.B6.A7.C8.B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</w:rPr>
        <w:t>9.C10.D1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阡陌交通，鸡犬相闻。其中往来种作，男女衣着，悉如外人。黄发垂髫，并怡然自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老幼男女俱耘于田间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谋闭而不兴，盗窃乱贼而不作，故外户而不闭。</w:t>
      </w: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田间小路交错相通，（村落间）鸡鸣狗叫之声处处可以听到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男女老幼一起在田间耕耘种作。</w:t>
      </w: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三文都表现了作者对理想社会的追求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四、</w:t>
      </w: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黄沙百战穿金甲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归雁入胡天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凭君传语报平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岩上无心云相逐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一日暴之，十日寒之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人有悲欢离合，月有阴晴圆缺，此事古难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</w:t>
      </w: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这位馆长的态度无疑是值得肯定的。而一些读书人对乞丐和拾荒者进入图书馆表示不满，则暴露了他们公民平等意识的欠缺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错在他们不知道社会公共资源为社会上所有人共享，不分地位高低和经济贫富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能否尊重、扶持贫困群体，是一个社会文明程度的标志，也事关社会的和谐稳定和中华民族的形象，更是社会可持续发展的重要前提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六、</w:t>
      </w: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巴拉格宗的地理位置及其来历。</w:t>
      </w: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现在国内对自然景区的旅游开发，不仅自然的深度在被技术压制，而且自然的韵味也被技术剔除了。对于自然家园，人类必须保持敬畏，懂得守护。</w:t>
      </w: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在许多山地景区，因为观光缆车的盛行，层次丰富的立体山景，都变成了电脑格式化的“卡通景观”。</w:t>
      </w: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排比。极其凝练概况而又形象生动地描绘了巴拉格宗三级景点的自然胜景。</w:t>
      </w: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巴拉格宗守望的是保护景区生态的意识，守护一方自然的家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</w:t>
      </w: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略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《乙亥北行日记》参考译文：</w:t>
      </w:r>
      <w:r>
        <w:rPr>
          <w:rFonts w:ascii="宋体;SimSun" w:hAnsi="宋体;SimSun" w:cs="宋体;SimSun"/>
        </w:rPr>
        <w:t>第二天住在了旦子冈。刚行走了几里地，看见田间禾苗油然茂盛，男女老少在田间耕作。大概是江北的习俗，女人也参加农业生产，比较西北那些不从事农业生产的懒惰男子，江北的习俗的确好得多。偶然间我放弃骑马开始步行，路过一农家，这家男主人给园子浇大粪，女子从井里打水洗衣。园中有豆篷瓜架，还有几颗郁郁葱葱的树木，孩子嬉戏欢笑，鸡狗相闻。我看着看着越来越羡慕他们，觉得这一家子中，万物都怡然自得，我自恨比他们差得远呢！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《礼记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礼运》参考译文：</w:t>
      </w:r>
      <w:r>
        <w:rPr>
          <w:rFonts w:ascii="宋体;SimSun" w:hAnsi="宋体;SimSun" w:cs="宋体;SimSun"/>
        </w:rPr>
        <w:t>大道的流行，是以天下为世人所共有。选举贤能之人共同治理，大家讲信用，和睦相处，彼此合作，所以人们不只是亲爱自己的父母，不只是施慈于自己的儿女，更能推延仁爱，使所有老人都得以安享天年，壮年人都能贡献才力，儿童都能得到良好的教育，健康成长，鳏寡孤独以及残废疾病的人都能得到丰厚的供养。男的各尽其职务，女的各有其家庭。货物资源都厌恶丢弃到地上浪费掉，但也不可放到自己家里私用。既嫌恶有能力不肯使出来，但也不一定为自己出力才算效劳。因此，人人都能诚实相待，和睦相处，故不会有阴谋诡计发生，也没有劫夺偷窃杀人越货的事情出现。路不拾遗，夜不闭户，这样美好的世界就算是真正的大同世界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40217.htm" TargetMode="External"/><Relationship Id="rId3" Type="http://schemas.openxmlformats.org/officeDocument/2006/relationships/hyperlink" Target="http://epaper.gmw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0:25:00Z</dcterms:created>
  <dc:creator>User</dc:creator>
  <dc:description/>
  <cp:keywords/>
  <dc:language>en-US</dc:language>
  <cp:lastModifiedBy>User</cp:lastModifiedBy>
  <dcterms:modified xsi:type="dcterms:W3CDTF">2014-05-08T12:13:00Z</dcterms:modified>
  <cp:revision>3</cp:revision>
  <dc:subject/>
  <dc:title>山东枣庄四十一中2014中考模拟语文试题之六</dc:title>
</cp:coreProperties>
</file>