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省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语文中考模拟试题（二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说明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全卷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页，满分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试卷设有附加题，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考生可答可不答；该题得分作为补偿分计入总分，但全卷最后得分不得超过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答卷前，考生必须将自己的姓名、准考证号、学校按要求填写在密封线左边的空格内。（是否填写右上角的座位号，请按考场要求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答题可用黑色或蓝色钢笔、圆珠笔按各题要求答在试卷上，但不能用铅笔或红笔。使用答题卷（卡）的地区，考生必须将答案写在答题卷（卡）上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基础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课文默写古诗文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⑴ </w:t>
      </w:r>
      <w:r>
        <w:rPr>
          <w:rFonts w:ascii="宋体;SimSun" w:hAnsi="宋体;SimSun" w:cs="宋体;SimSun"/>
          <w:kern w:val="0"/>
          <w:sz w:val="24"/>
        </w:rPr>
        <w:t>道狭草木长，口口口口口。（陶渊明《归园田居》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⑵ </w:t>
      </w:r>
      <w:r>
        <w:rPr>
          <w:rFonts w:ascii="宋体;SimSun" w:hAnsi="宋体;SimSun" w:cs="宋体;SimSun"/>
          <w:kern w:val="0"/>
          <w:sz w:val="24"/>
        </w:rPr>
        <w:t>口口口口口口口，口口口口口口口。春潮带雨晚来急，野渡无人舟自横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韦应物《滁州西涧》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⑶ </w:t>
      </w:r>
      <w:r>
        <w:rPr>
          <w:rFonts w:ascii="宋体;SimSun" w:hAnsi="宋体;SimSun" w:cs="宋体;SimSun"/>
          <w:kern w:val="0"/>
          <w:sz w:val="24"/>
        </w:rPr>
        <w:t>口口口口口，关山度若飞。朔气传金柝，寒光照铁衣。（北朝民歌《木兰诗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⑷ </w:t>
      </w:r>
      <w:r>
        <w:rPr>
          <w:rFonts w:ascii="宋体;SimSun" w:hAnsi="宋体;SimSun" w:cs="宋体;SimSun"/>
          <w:kern w:val="0"/>
          <w:sz w:val="24"/>
        </w:rPr>
        <w:t>回首中国大地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年历史，真令人感叹“口口口口口口口，口口”！（用辛弃疾《南乡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登京口北固亭有怀》上阕的句子），而我们更看到“江山代有才人出，各领风骚数百年”！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⑸ </w:t>
      </w:r>
      <w:r>
        <w:rPr>
          <w:rFonts w:ascii="宋体;SimSun" w:hAnsi="宋体;SimSun" w:cs="宋体;SimSun"/>
          <w:kern w:val="0"/>
          <w:sz w:val="24"/>
        </w:rPr>
        <w:t>把王维《终南别业》默写完整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岁颇好道，晚家南山陲。口口口口口，口口口口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口口口口，口口口口口。偶然值林叟，谈笑无还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拼音写出相应的词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他处处挨啄，被排挤，被</w:t>
      </w:r>
      <w:r>
        <w:rPr>
          <w:rFonts w:cs="宋体;SimSun" w:ascii="宋体;SimSun" w:hAnsi="宋体;SimSun"/>
          <w:kern w:val="0"/>
          <w:sz w:val="24"/>
        </w:rPr>
        <w:t>shànxiào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我似乎遇着了一个</w:t>
      </w:r>
      <w:r>
        <w:rPr>
          <w:rFonts w:cs="宋体;SimSun" w:ascii="宋体;SimSun" w:hAnsi="宋体;SimSun"/>
          <w:kern w:val="0"/>
          <w:sz w:val="24"/>
        </w:rPr>
        <w:t>pīlì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全体都震悚起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他就是这样</w:t>
      </w:r>
      <w:r>
        <w:rPr>
          <w:rFonts w:cs="宋体;SimSun" w:ascii="宋体;SimSun" w:hAnsi="宋体;SimSun"/>
          <w:kern w:val="0"/>
          <w:sz w:val="24"/>
        </w:rPr>
        <w:t>chuīmáoqiúcī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 xml:space="preserve">人民解放军英勇善战， </w:t>
      </w:r>
      <w:r>
        <w:rPr>
          <w:rFonts w:cs="宋体;SimSun" w:ascii="宋体;SimSun" w:hAnsi="宋体;SimSun"/>
          <w:kern w:val="0"/>
          <w:sz w:val="24"/>
        </w:rPr>
        <w:t>ruìbùkědānɡ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依次填入下列各句横线处的词语，最恰当的一项是（    ）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有的书可供一读，有的书可以吞下，而有不多的几部书应当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消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我单位原公章已作废，自 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新公章，特此通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地铁三号线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个车站站名经市地名委员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，已经正式确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咀嚼    启用    审查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品尝    启用    审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咀嚼    起用    审察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品尝    起用    审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面是某同学写的日记中的一个段落，画线部分有语病的一处是（    ）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那一次，学校组织卫生大扫除，我和一个同学被安排打扫教室卫生。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贪玩的我竟对</w:t>
      </w:r>
      <w:r>
        <w:rPr>
          <w:rFonts w:ascii="宋体;SimSun" w:hAnsi="宋体;SimSun" w:cs="宋体;SimSun"/>
          <w:kern w:val="0"/>
          <w:sz w:val="24"/>
          <w:u w:val="single"/>
        </w:rPr>
        <w:t>那个同学说我生病了，硬要她帮我打扫一下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当我在外面玩得痛痛快快后走进教室时，却发现训斥她的老师正在教室里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原来她先帮我完成了任务，而自己负责的区域却没来得及打扫。</w:t>
      </w:r>
      <w:r>
        <w:rPr>
          <w:rFonts w:ascii="宋体;SimSun" w:hAnsi="宋体;SimSun" w:cs="宋体;SimSun"/>
          <w:kern w:val="0"/>
          <w:sz w:val="24"/>
        </w:rPr>
        <w:t>我的脸一下子热起来。我的行为真可耻啊。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是啊，自己应该承担的事情，怎么可以强加在别人身上呢？</w:t>
      </w:r>
      <w:r>
        <w:rPr>
          <w:rFonts w:ascii="宋体;SimSun" w:hAnsi="宋体;SimSun" w:cs="宋体;SimSun"/>
          <w:kern w:val="0"/>
          <w:sz w:val="24"/>
        </w:rPr>
        <w:t>我和那些自私自利的小人又有什么区别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仿照下面画线句子再续写一个句子，要求句式相同或相近，意思相承或相关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大自然给我们很多启示。</w:t>
      </w:r>
      <w:r>
        <w:rPr>
          <w:rFonts w:ascii="宋体;SimSun" w:hAnsi="宋体;SimSun" w:cs="宋体;SimSun"/>
          <w:kern w:val="0"/>
          <w:sz w:val="24"/>
          <w:u w:val="single"/>
        </w:rPr>
        <w:t>滴水穿石，是在告诉我们做事应持之以恒；大地能载万物，是在告诉我们学习要广读博览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，是在告诉我们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</w:rPr>
        <w:t>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阅读（</w:t>
      </w:r>
      <w:r>
        <w:rPr>
          <w:rFonts w:cs="宋体;SimSun" w:ascii="宋体;SimSun" w:hAnsi="宋体;SimSun"/>
          <w:b/>
          <w:bCs/>
          <w:kern w:val="0"/>
          <w:sz w:val="24"/>
        </w:rPr>
        <w:t>4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段，完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伤仲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安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金溪民方仲永，世隶耕。仲永生五年，未尝识书具，忽啼求之。父异焉，借旁近与之，即书诗四句，并自为其名。其诗以养父母、收族为意，传一乡秀才观之。</w:t>
      </w:r>
      <w:r>
        <w:rPr>
          <w:rFonts w:ascii="宋体;SimSun" w:hAnsi="宋体;SimSun" w:cs="宋体;SimSun"/>
          <w:kern w:val="0"/>
          <w:sz w:val="24"/>
          <w:u w:val="single"/>
        </w:rPr>
        <w:t>自是指物作诗立就，其文理皆有可观者</w:t>
      </w:r>
      <w:r>
        <w:rPr>
          <w:rFonts w:ascii="宋体;SimSun" w:hAnsi="宋体;SimSun" w:cs="宋体;SimSun"/>
          <w:kern w:val="0"/>
          <w:sz w:val="24"/>
        </w:rPr>
        <w:t>。邑人奇之，稍稍宾客其父，或以钱币乞之。父利其然也，日扳仲永环谒于邑人，不使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闻之也久。明道中，从先人还家，于舅家见之，十二三矣。令作诗，不能称前时之闻。又七年，还自扬州，复到舅家问焉。曰“泯然众人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下列各组句子中加点词意思相同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伤仲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以伤先帝之明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世隶耕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隶而从者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即书诗四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无从致书以观     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固众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吾义固不杀人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用现代汉语翻译下面句子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是指物作诗立就，其文理皆有可观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本文寓理于事，通过方仲永才能发展变化的故事，说明了什么道理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武帝欲杀乳母，乳母告急于东方朔。朔曰：“帝忍而愎。旁人言之，益死之速耳。</w:t>
      </w:r>
      <w:r>
        <w:rPr>
          <w:rFonts w:ascii="宋体;SimSun" w:hAnsi="宋体;SimSun" w:cs="宋体;SimSun"/>
          <w:kern w:val="0"/>
          <w:sz w:val="24"/>
          <w:u w:val="single"/>
        </w:rPr>
        <w:t>汝临去，但屡顾我，我当设奇以激之</w:t>
      </w:r>
      <w:r>
        <w:rPr>
          <w:rFonts w:ascii="宋体;SimSun" w:hAnsi="宋体;SimSun" w:cs="宋体;SimSun"/>
          <w:kern w:val="0"/>
          <w:sz w:val="24"/>
        </w:rPr>
        <w:t>。”乳母如言。朔在帝侧曰：“汝宜速去，帝今已大，岂念汝乳哺时恩邪？”帝怆然，遂舍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西京杂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解释加点词语在文中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帝忍而愎    忍：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益死之速耳  益：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对画线句“汝临去，但屡顾我，我当设奇以激之”翻译正确的一项是（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你将要离开时，只需频频回头看我，我会设下奇计来激怒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你将要离开时，只需频频顾及我，我会设下奇计来激怒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你将要离开时，只需频频顾及我，我会设下奇计来感动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你将要离开时，只需频频回头看我，我会设下奇计来感动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东方朔用什么办法解救乳母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去繁就简的人生  凤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秋相交之时，家门口的一棵柿子树被一场罕见的大风拦腰吹断了，很是让人心痛。那棵树枝繁叶茂，果实累累，每年都给当时不富裕的家庭带来一笔可观的收入。我当时少不更事，便问正在对树叹息的祖父，冬天风大，还那么冷，它怎么就没被吹断呢？祖父说，这树亏就亏在了结果太多，枝叶太旺，招风啊。我当时听得似懂非懂，并不完全明白祖父话中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年龄的增长，经历的事情渐多，才慢慢体会到祖父话中的意味。柿子树在夏秋之际的断折，是因为它在最为繁华的时节，背负了太多的沉重，就像英雄往往魂断于盛年。而在深秋或寒冬，华叶落尽，果实卸下，生命开始简单而平静，再次面对风霜雨雪的袭击时，就显得无畏无惧，宁静泰然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人的一生中，也会有许多的追求、许多的憧憬。追求真理，追求理想的生活，追求刻骨铭心的爱情，追求金钱，追求名誉和地位。有追求就会有收获，我们会在不知不觉中拥有很多。有些是我们必需的，而有些却是完全用不着的。那些用不着的东西，除了满足我们的虚荣心外，最大的可能，就是成为我们的一种负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人有句话叫“大道至简”，用今天的话来说，就是“越是真理的就越是简单的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确，古往今来，那些真正健康长寿的人，那些人格高尚、具有爱心、在专业上有所建树、给人类社会留下精神财富的人，无不生活简朴，思想单纯专一，在世人眼里，他们看起来也许并不怎么聪明，甚至会有些傻里傻气。实际上他们只不过是大智若愚，自觉淘汰了对他们来说多余的东西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智者的简单，并非因为贫乏或缺少内容，而是繁华。著名的美籍华裔数学家陈省身先生有一个很有趣的“数学人生法则”，说数学的一个重要作用就是九九归一，化繁为简。在人生的过程中，往往越是单纯专一的人，就越是容易在某一方面取得成功；而那些想法很多，在许多方面都行，都一试身手的人，则往往终其一生而无所作为。一个人一生的时间是很有限的，即便你健康地活到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岁，才有</w:t>
      </w:r>
      <w:r>
        <w:rPr>
          <w:rFonts w:cs="宋体;SimSun" w:ascii="宋体;SimSun" w:hAnsi="宋体;SimSun"/>
          <w:kern w:val="0"/>
          <w:sz w:val="24"/>
        </w:rPr>
        <w:t>29200</w:t>
      </w:r>
      <w:r>
        <w:rPr>
          <w:rFonts w:ascii="宋体;SimSun" w:hAnsi="宋体;SimSun" w:cs="宋体;SimSun"/>
          <w:kern w:val="0"/>
          <w:sz w:val="24"/>
        </w:rPr>
        <w:t>多天。这里面还要除去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ascii="宋体;SimSun" w:hAnsi="宋体;SimSun" w:cs="宋体;SimSun"/>
          <w:kern w:val="0"/>
          <w:sz w:val="24"/>
        </w:rPr>
        <w:t>的时间用于睡眠和其他琐事，还要除去童年、少年和老年的时光，其实你可以利用来做事情的时间只有短短的几千天。在有限的人生中，你不可能做得太多，所以只能有选择、有方向地去努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心中有坚定信念的人，一个有明确目标的人，他会心无旁骛，并善于将可能引起忧思苦恼及妨碍行进的事物丢弃掉，不让它干扰自己的身心和脚步。使用电脑的人都知道，你安装使用的软件越多，电脑运行的速度就越慢，还会有大量的垃圾文件、错误信息不断产生，若不及时清理掉，不仅影响电脑的运行速度，还会造成死机或者整个系统的瘫痪。所以，你就必须定期地删除多余的软件，这样才能保证电脑的正常运转。人的身心何尝不是这样，你要想有所作为，想在生活中健康有力地向前走，就不能背负太多无用的东西，要学会清理和放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单的过程是一个觉醒的过程。大道至简，健康人生一定是一个去繁就简的人生。简单使人宁静，宁静使人快乐，而快乐才是生命不断走向高处的动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思维与智慧》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期，有改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文章的理解和分析不恰当的一项是（   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去繁就简”，是指将人生多余的东西丢弃掉，专注于自己的信念与目标，追求一种简单的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大道至简”，真理总是简单的，不简单的就不是真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只有随着年龄的增长，经历的事情渐多，才能够慢慢体会小时候不理解的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文章举出一些电脑之所以死机瘫痪的例子，说明必须及时清理和放弃无用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作者在文中提出了提倡“去繁就简”人生态度的理由。下面不合文意的一项是（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那些用不着的东西，会成为我们的一种负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古往今来，健康、高尚、成功的人无不生活简朴，思想单纯专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人生有限的，不可能做得太多，只能有选择、有方向地去努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简单能使人身体健康，而身体健康能使人快乐，走向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请你举一个例子来证明本文的观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 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目 送</w:t>
      </w:r>
      <w:r>
        <w:rPr>
          <w:rFonts w:ascii="宋体;SimSun" w:hAnsi="宋体;SimSun" w:cs="宋体;SimSun"/>
          <w:kern w:val="0"/>
          <w:sz w:val="24"/>
        </w:rPr>
        <w:t>　　龙应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些路啊，只能一个人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                                 ——题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华安上小学第一天，我和他手牵着手，穿过好几条街，到维多利亚小学。九月初，家家户户院子里的苹果和梨树都缀满了拳头大小的果子，枝丫因为负重而沉沉下垂，越出了树篱。钩到过路行人的头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②很多很多的孩子，在操场上等候上课的第一声铃响。小小的手，圈在爸爸的、妈妈的手心里，怯怯的眼神，打量着周遭。他们是幼儿园的毕业生，但是他们还不知道一个定律：一件事情的毕业，永远是另一件事情的开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③铃声一响，顿时人影错杂，奔往不同方向，但是在那么多穿梭纷乱的人群里，我无比清楚地看着自己孩子的背影——就好像在一百个婴儿同时哭声大作时，你仍旧能够准确听出自己那一个的位置。华安背着一个五颜六色的书包往前走，但是他不断地回头；</w:t>
      </w:r>
      <w:r>
        <w:rPr>
          <w:rFonts w:cs="宋体;SimSun" w:ascii="宋体;SimSun" w:hAnsi="宋体;SimSun"/>
          <w:kern w:val="0"/>
          <w:sz w:val="24"/>
        </w:rPr>
        <w:t>[A]</w:t>
      </w:r>
      <w:r>
        <w:rPr>
          <w:rFonts w:ascii="宋体;SimSun" w:hAnsi="宋体;SimSun" w:cs="宋体;SimSun"/>
          <w:kern w:val="0"/>
          <w:sz w:val="24"/>
        </w:rPr>
        <w:t>好像穿越一条无边无际的时空长河，他的视线和我凝望的眼光隔空交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④我看着他瘦小的背影消失在门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⑤十六岁，他到美国做交换生一年。我送他到机场。告别时，照例拥抱，我的头只能贴到他的胸口，好像抱住了长颈鹿的脚。他很明显地在勉强忍受母亲的深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⑥他在长长的行列里，等候护照检验；我就站在外面，用眼睛跟着他的背影一寸一寸往前挪。终于轮到他，在海关窗口停留片刻，然后拿回护照，闪入一扇门，倏忽不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⑦我一直在等候，等候他消失前的回头一瞥。但是他没有，一次都没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⑧现在他二十一岁，上的大学，正好是我教课的大学。但即使是同路，他也不愿搭我的车。即使同车，他戴上耳机——只有一个人能听的音乐，是一扇紧闭的门。有时他在对街等候公交车，我从高楼的窗口往下看：一个高高瘦瘦的青年，眼睛望向灰色的海；我只能想象，他的内在世界和我的一样波涛深邃，但是，我进不去。一会儿公交车来了，挡住了他的身影。车子开走，一条空荡荡的街，只立着一只邮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⑨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⑩我慢慢地、慢慢地意识到，我的落寞，仿佛和另一个背影有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我看着他的小货车小心地倒车，然后“噗噗”驶出巷口，留下一团黑烟。直到车子转弯看不见了，我还站在那里，一口皮箱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我总是在暮色沉沉中奔向机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火葬场的炉门前，棺木是一只巨大而沉重的抽屉，缓缓往前滑行。没有想到可以站得那么近，距离炉门也不过五米。</w:t>
      </w:r>
      <w:r>
        <w:rPr>
          <w:rFonts w:cs="宋体;SimSun" w:ascii="宋体;SimSun" w:hAnsi="宋体;SimSun"/>
          <w:kern w:val="0"/>
          <w:sz w:val="24"/>
        </w:rPr>
        <w:t>[B]</w:t>
      </w:r>
      <w:r>
        <w:rPr>
          <w:rFonts w:ascii="宋体;SimSun" w:hAnsi="宋体;SimSun" w:cs="宋体;SimSun"/>
          <w:kern w:val="0"/>
          <w:sz w:val="24"/>
        </w:rPr>
        <w:t>雨丝被风吹斜，飘进长廊内。我掠开雨湿了前额的头发，深深、深深地凝望，希望记得这最后一次的目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作者以“目送”为线索叙写了自己生命历程中哪两份难以割舍的目送？分别表达了自己怎样的情感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“有些路啊，只能一个人走”，这是本文的题记，请你结合文章第⑨段和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段的内容说说作者意在告诉我们什么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    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按要求对文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处画线句进行鉴赏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句中任选一个你认为最有表现力的词语，进行简要品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表达效果的角度简要赏析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《目送》一文发表后，在世界华人中产生了很大反响。读完此文，你能说出它受欢迎的原因吗？请结合你的阅读体验谈谈自己的看法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作文（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请以《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思念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》为题写一篇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的记叙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把题目补充完整，文中不得出现真实的姓名和校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加题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名著选段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kern w:val="0"/>
          <w:sz w:val="24"/>
        </w:rPr>
        <w:t>可是，我一连跑去挤了两三天奶，什么也没有看到，我的胆子稍稍大了一点。我想，其实没有什么事情，都是我的想象罢了。但我还不能使自己确信那一定是自己的脚印，除非我再到海边去一趟，亲自看看那个脚印，用自己的脚去比一比，看看是不是一样大；只有这样，我才能确信那是我自己的脚印。不料，我一到那边，首先发现的是，当初我停放小船时，绝不可能在那儿上岸；其次，当我用自己的脚去比那脚印时，发现我的脚小得多。这两个情况又使我马上胡思乱想起来，并使我忧心忡忡，忐忑不安。结果我吓得浑身颤抖，好像发疟疾一样。我马上跑回家里，深信至少一个人或一些人上过岸。总之，岛上已经有人了，说不定什么时候会对我进行突然袭击，使我措手不及。至于我应采取什么措施进行防卫，却仍毫无头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ascii="宋体;SimSun" w:hAnsi="宋体;SimSun" w:cs="宋体;SimSun"/>
          <w:kern w:val="0"/>
          <w:sz w:val="24"/>
        </w:rPr>
        <w:t>一位信使早我们半天先出发了，他去报告国王我就要到了，请陛下规定一个日子和时辰，看看他什么时候高兴见我，好让我有幸去“舔他脚凳子跟前的尘土”。这是这个国家朝廷的规矩，不过我发现它并不仅仅是一种形式，因为我到达后两天被引见的时候，他们命令我趴在地上朝前爬，一边爬一边舔地板；但因为我是个外国人，他们倒注意事先将地板清理得干干净净，这样尘土的味道倒还不是很讨厌。不过，这是一种特殊的恩典，只有最高级的官员要求入宫时才能得到。不仅这样，要是被召见的人碰巧有几个有权有势的仇敌在朝，有时地板上还故意撒上尘土。我就看到过一位大臣满嘴尘土，等他爬到御座前规定的地点时，已经一句话都说不出来了。这也没有什么办法，因为那些被召见的人如果当着国王陛下的面吐痰或抹嘴，就会被处以死刑。另外还有一种风俗，说实话我也不能完全赞同：如果国王想用一种温和宽大的方法来处死一位贵族，他就下令在地板上撒上一种褐色的毒粉，舔到嘴里，二十四小时后毒发身亡。但是说句公道话，这位君王还是非常仁慈的，对臣子的性命相当爱护（这一点上，我很希望欧洲的君王都能向他学习）。为了他的荣誉，我一定要说一下：每次以这种方法将人处死后，他都严令叫人将地板上有毒粉的地方洗刷干净，侍从们要是大意了，就会因惹恼了国王而受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这两段话分别出自哪部作品？作者是谁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段出自《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》，作者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段出自《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》，作者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你觉得这两段文字在叙事上有什么不同特点？结合文段内容简要说说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 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设想这两部作品改变成戏剧，出现了上述两个片段。表演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段中的“我”或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段中的国王的演员在这场戏中表情应该是怎样的？假如你是导演，请你选择一个片段，为演员在戏中的表情写几句描述性的提示语。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以内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　⑴夕露沾我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⑵ 独怜幽草涧边生，上有黄鹂深树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⑶万里赴戎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⑷ 千古兴亡多少事，悠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⑸ 兴来每独往，胜事空自知。行到水穷处，坐看云起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⑴讪笑     ⑵霹雳    ⑶吹毛求疵    ⑷锐不可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绳锯可以断木，是在告诉我们做什么事都要有耐心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大海能容纳百川，是在告诉我们心胸要宽宏大量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壁立能够千仞，是在告诉我们要无私无欲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粒沙可以成漠，是在告诉我们做事应</w:t>
      </w:r>
      <w:r>
        <w:rPr>
          <w:rFonts w:ascii="宋体;SimSun" w:hAnsi="宋体;SimSun" w:cs="宋体;SimSun"/>
          <w:color w:val="000000"/>
          <w:kern w:val="0"/>
          <w:sz w:val="24"/>
        </w:rPr>
        <w:t>坚持到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Ｄ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从此，指定物品让他作诗，（他能）立即完成，诗的文采和道理都有值得看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说明人的天资和后天成才的关系，强调后天的学习更为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⑴</w:t>
      </w:r>
      <w:r>
        <w:rPr>
          <w:rFonts w:ascii="宋体;SimSun" w:hAnsi="宋体;SimSun" w:cs="宋体;SimSun"/>
          <w:kern w:val="0"/>
          <w:sz w:val="24"/>
        </w:rPr>
        <w:t>残忍　⑵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Ａ（个人以为激为激将而非激怒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根据武帝的性格特点，从武帝与乳母之间的关系入手，让乳母“慎勿言，但屡顾帝”，动之以情。然后用训斥乳母的方式委婉劝谏皇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一是目送儿子渐渐长大的背影，表达出对儿子的牵挂与不舍以及面对儿子的成长难以释怀的落寞；一是目送父亲渐渐老去远离的背影，表达出面对父亲的老去而无法挽留的痛楚。</w:t>
      </w:r>
      <w:r>
        <w:rPr>
          <w:rFonts w:cs="宋体;SimSun" w:ascii="宋体;SimSun" w:hAnsi="宋体;SimSun"/>
          <w:kern w:val="0"/>
          <w:sz w:val="24"/>
        </w:rPr>
        <w:br/>
        <w:t>16.①</w:t>
      </w:r>
      <w:r>
        <w:rPr>
          <w:rFonts w:ascii="宋体;SimSun" w:hAnsi="宋体;SimSun" w:cs="宋体;SimSun"/>
          <w:kern w:val="0"/>
          <w:sz w:val="24"/>
        </w:rPr>
        <w:t>任何亲人只能是我们生命中的一个片段；②生命中的有些成长是我们必须独立面对的；③面对生活中种种失去的落寞与痛楚是我们生命的必然；④我们应珍惜属于我们 的每一份情缘。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可选择“无边无际”“时空长河”“凝望”“交会”等词语进行品析，言之成理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参考示例：“交会”一词写出我对儿子的牵挂与儿子对我的依恋融合在一起的情形（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分），形象表现出母子间无法割舍的深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作者以斜风细雨烘托惨痛别离的心情，再连用两个“深深”将自己对父亲的难舍和失去父亲的痛心直接抒写出来，使深情的描写与抒情自然融合到一起。（语意相近即可）</w:t>
      </w:r>
      <w:r>
        <w:rPr>
          <w:rFonts w:cs="宋体;SimSun" w:ascii="宋体;SimSun" w:hAnsi="宋体;SimSun"/>
          <w:kern w:val="0"/>
          <w:sz w:val="24"/>
        </w:rPr>
        <w:br/>
        <w:t>18</w:t>
      </w:r>
      <w:r>
        <w:rPr>
          <w:rFonts w:ascii="宋体;SimSun" w:hAnsi="宋体;SimSun" w:cs="宋体;SimSun"/>
          <w:kern w:val="0"/>
          <w:sz w:val="24"/>
        </w:rPr>
        <w:t>．参考角度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文章的选材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章的情感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章所蕴含的哲理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文章的语言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文章的表现手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参考示例：文章将深刻的哲理寓于深情的叙述之中。透过作者极富真情的描述，我们可以感受到作者寄寓其中的人生哲理，让人学会珍惜亲情、珍惜生命，让我们沉静下来，纯粹起来，带着爱和释怀与生命和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加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Ａ《鲁滨孙漂流记》笛福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Ｂ《格列佛游记》斯威夫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略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54:00Z</dcterms:created>
  <dc:creator/>
  <dc:description/>
  <dc:language>en-US</dc:language>
  <cp:lastModifiedBy>dadi</cp:lastModifiedBy>
  <dcterms:modified xsi:type="dcterms:W3CDTF">2014-03-30T08:54:00Z</dcterms:modified>
  <cp:revision>0</cp:revision>
  <dc:subject/>
  <dc:title/>
</cp:coreProperties>
</file>