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4</w:t>
      </w:r>
      <w:r>
        <w:rPr>
          <w:rFonts w:ascii="黑体;SimHei" w:hAnsi="黑体;SimHei" w:eastAsia="黑体;SimHei"/>
          <w:sz w:val="30"/>
          <w:szCs w:val="30"/>
        </w:rPr>
        <w:t>年九年级语文中考模拟试题（语文版）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者：鹿泉李新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知识积累与运用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诗文填空（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×12=6</w:t>
      </w:r>
      <w:r>
        <w:rPr>
          <w:sz w:val="24"/>
        </w:rPr>
        <w:t>分）</w:t>
      </w:r>
    </w:p>
    <w:p>
      <w:pPr>
        <w:pStyle w:val="Normal"/>
        <w:ind w:left="392" w:hanging="0"/>
        <w:rPr/>
      </w:pPr>
      <w:r>
        <w:rPr>
          <w:sz w:val="24"/>
        </w:rPr>
        <w:t>1</w:t>
      </w:r>
      <w:r>
        <w:rPr>
          <w:sz w:val="24"/>
        </w:rPr>
        <w:t>、人生自古谁无死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left="392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一览众山小。</w:t>
      </w:r>
    </w:p>
    <w:p>
      <w:pPr>
        <w:pStyle w:val="Normal"/>
        <w:ind w:left="392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化作春泥更护花。</w:t>
      </w:r>
    </w:p>
    <w:p>
      <w:pPr>
        <w:pStyle w:val="Normal"/>
        <w:ind w:left="392" w:hanging="0"/>
        <w:rPr/>
      </w:pPr>
      <w:r>
        <w:rPr>
          <w:sz w:val="24"/>
        </w:rPr>
        <w:t>4</w:t>
      </w:r>
      <w:r>
        <w:rPr>
          <w:sz w:val="24"/>
        </w:rPr>
        <w:t>、潮平两岸阔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left="360" w:firstLine="31"/>
        <w:rPr/>
      </w:pPr>
      <w:r>
        <w:rPr>
          <w:sz w:val="24"/>
        </w:rPr>
        <w:t>5</w:t>
      </w:r>
      <w:r>
        <w:rPr>
          <w:sz w:val="24"/>
        </w:rPr>
        <w:t>、现在人们赞美为人民鞠躬尽瘁、死而后已的崇高品质时常常引用李商隐的《无题》中的名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left="39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“四面湖山收眼底，万家忧乐在心头”这副对联，你一定能联想到范仲淹《岳阳楼记》中的两句千古名句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left="392" w:hanging="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ind w:left="39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日”、“月”、“山”、“水”曾无数次出现在历代诗人笔下，请你各写一例所含此之诗句。</w:t>
      </w:r>
    </w:p>
    <w:p>
      <w:pPr>
        <w:pStyle w:val="Normal"/>
        <w:ind w:left="392" w:hanging="0"/>
        <w:rPr/>
      </w:pPr>
      <w:r>
        <w:rPr>
          <w:sz w:val="24"/>
        </w:rPr>
        <w:t>日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ind w:left="392" w:hanging="0"/>
        <w:rPr/>
      </w:pPr>
      <w:r>
        <w:rPr>
          <w:sz w:val="24"/>
        </w:rPr>
        <w:t>月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ind w:left="392" w:hanging="0"/>
        <w:rPr/>
      </w:pPr>
      <w:r>
        <w:rPr>
          <w:sz w:val="24"/>
        </w:rPr>
        <w:t>山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ind w:left="392" w:hanging="0"/>
        <w:rPr/>
      </w:pPr>
      <w:r>
        <w:rPr>
          <w:sz w:val="24"/>
        </w:rPr>
        <w:t>水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语言运用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360" w:firstLine="92"/>
        <w:rPr>
          <w:sz w:val="24"/>
        </w:rPr>
      </w:pPr>
      <w:r>
        <w:rPr>
          <w:sz w:val="24"/>
        </w:rPr>
        <w:t>仿照下列例句的形式，以“爱”为话题，写一个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20" w:firstLine="389"/>
        <w:rPr>
          <w:sz w:val="24"/>
        </w:rPr>
      </w:pPr>
      <w:r>
        <w:rPr>
          <w:sz w:val="24"/>
        </w:rPr>
        <w:t>（要求：</w:t>
      </w:r>
      <w:r>
        <w:rPr>
          <w:sz w:val="24"/>
        </w:rPr>
        <w:t>1</w:t>
      </w:r>
      <w:r>
        <w:rPr>
          <w:sz w:val="24"/>
        </w:rPr>
        <w:t>所写对象不限，可写人、物、事、景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必须抓住所写对象的特点）</w:t>
      </w:r>
    </w:p>
    <w:p>
      <w:pPr>
        <w:pStyle w:val="TextBodyIndent"/>
        <w:ind w:left="360" w:firstLine="180"/>
        <w:rPr/>
      </w:pPr>
      <w:r>
        <w:rPr/>
        <w:t>例句：人们都爱春天，爱她的风和日丽，爱她的莺歌燕舞，爱她的桃红柳绿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540" w:hanging="0"/>
        <w:rPr/>
      </w:pPr>
      <w:r>
        <w:rPr>
          <w:sz w:val="24"/>
        </w:rPr>
        <w:t>根据下列提供的特定情境，请按具体要求，代其中的人物说出他想说的话，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×</w:t>
      </w:r>
      <w:r>
        <w:rPr>
          <w:sz w:val="24"/>
        </w:rPr>
        <w:t>3=6</w:t>
      </w:r>
      <w:r>
        <w:rPr>
          <w:sz w:val="24"/>
        </w:rPr>
        <w:t>分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情境材料：李丽同学是某中学应届毕业生。经过三年的学习生活，她对学校、老师、同学有了深厚的感情，在即将毕业分别之际，她有许多话要倾诉。正好，班里举行毕业畅谈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邀请了校长和所有任课老师参加。（不能出现校名及校长、老师、同学的姓名）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上，李丽同学盛情的感激学校、老师对她和同学们的培养：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54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接着，她又以同学、朋友的身份向同学们临别赠言：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最后，她从学生的角度对学校有关教育教学问题提出了一些看法和建议：</w:t>
      </w:r>
    </w:p>
    <w:p>
      <w:pPr>
        <w:pStyle w:val="Normal"/>
        <w:ind w:left="54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54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理解</w:t>
      </w:r>
    </w:p>
    <w:p>
      <w:pPr>
        <w:pStyle w:val="Normal"/>
        <w:ind w:left="452" w:hanging="0"/>
        <w:rPr/>
      </w:pPr>
      <w:r>
        <w:rPr>
          <w:sz w:val="24"/>
        </w:rPr>
        <w:t>记叙文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  <w:r>
        <w:rPr>
          <w:sz w:val="30"/>
        </w:rPr>
        <w:t>选择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他本在一家外企供职，一次意外，是他的左眼突然失明。为此，他失去了工作，到处求职都因形象问题连连碰壁。挣钱养家的担子落在了他那白领妻子的肩上。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妻子日渐感到他的老父亲是个负担，不止一次跟他商量把老人送到老年公寓去，他都没同意。一天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他们在卧室里吵了起来，妻子嚷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把你父亲送走，咱们就离婚”。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天早饭时，父亲说：“有件事我想跟你们商量一下，你们每天上班，孩子又上学，我一个人在家太冷清了，所以我想到老年公寓去住，那里都是老人……”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他一惊，父亲昨晚真听到他们争吵的内容了！“可是，爸”，他刚要说些挽留的话，妻子瞪着眼睛在餐桌下踩了他一脚。他只好又把话咽了回去。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二天，父亲就住进了老年公寓。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星期天，他去看父亲。父亲问他工作怎么样，身体好不好……他好像被人打了一记耳光，脸上发起烧来。“你别过意不去，我在这里挺好，有吃有住还有的玩……”父亲看上去很满足，可眼睛里却渐渐涌起一层雾。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几天来，他因父亲的事寝食难安，挨到星期天，又去看父亲，刚好碰到卫生局的同志在向老人们宣传无偿捐献遗体器官的意义，问他们有谁原意捐，很多老人都摇头。父亲站了起来，问了两个问题：“一是捐给自己的儿子行不行？二是趁活着捐可不可以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不怕疼！我也老了，捐出一个角膜，生活还能自理，可我儿子还年轻呀，他为这只失明的眼睛，失去了多少工作的机会。要是能将我儿子的眼睛治好，我就是死在手术台上，心里也是甜的……”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所有人都停止了谈笑，把震惊的目光投向老泪纵横的父亲。已故看不见的潮水瞬间将他裹围。他满脸泪水，迈着沉重的步子，一步步走到父亲身边，和父亲紧紧的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ind w:left="-176" w:hanging="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当天，他就不顾父亲的反对，把父亲接回了家。至于妻子，他已做好最坏的打算。</w:t>
      </w:r>
    </w:p>
    <w:p>
      <w:pPr>
        <w:pStyle w:val="Normal"/>
        <w:ind w:left="-176" w:hanging="2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</w:t>
      </w:r>
      <w:r>
        <w:rPr>
          <w:sz w:val="24"/>
        </w:rPr>
        <w:t>6</w:t>
      </w:r>
      <w:r>
        <w:rPr>
          <w:sz w:val="24"/>
        </w:rPr>
        <w:t>段中划横线句子属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描写，表现了父亲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left="-178"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的心理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176" w:hanging="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揣摩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段中华曲线的两句话，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Ａ“他只好又把话咽了回去”的根本原因是什么？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Ｂ他已做好的最坏的打算是什么？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hanging="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第</w:t>
      </w:r>
      <w:r>
        <w:rPr>
          <w:sz w:val="24"/>
        </w:rPr>
        <w:t>8</w:t>
      </w:r>
      <w:r>
        <w:rPr>
          <w:sz w:val="24"/>
        </w:rPr>
        <w:t>段中作者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比喻为潮水，这个比喻形象的表现了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176" w:hanging="2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从全文看，父亲的“选择”在文中具体指什么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a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 xml:space="preserve">      b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ind w:left="-18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你对文中人物有什么评价请任选一个人物谈谈你的观点合理由（不少于</w:t>
      </w:r>
      <w:r>
        <w:rPr>
          <w:sz w:val="24"/>
        </w:rPr>
        <w:t>20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1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议论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-180"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32"/>
        </w:rPr>
        <w:t>精神手杖</w:t>
      </w:r>
    </w:p>
    <w:p>
      <w:pPr>
        <w:pStyle w:val="Normal"/>
        <w:ind w:left="-18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朝宰相张居正，自由聪明勤奋好学，被誉为神童。十三岁赴武昌乡试，湖北按察会事陈束看了他的试卷，拍案叫绝，以为录取张居正当无问题。不料，来武汉讯有的湖广巡抚顾玉麟却说最好让张居正落第，陈束迷惑不解，顾解释说居正是个将相之才，如过早让他发达，易叫他自满。断送了他的上进心。如果让他落地，虽则迟了三年，但能够使他看到自己的不足，反而更能使他清醒，使其发愤图强。在顾看来，一个有远大前途和雄心壮志的人，应该能够经受住落第这种暂时的挫折，让他的发展已开始就处于一种不顺利的境地，使他的意志得到磨练。这样他就会知道，要真正干成一件事并不容易。张居正后来成为中兴明朝的一代杰出政治家，他在险恶的环境中坚持政治革新，匡正时弊，这种不达目的不罢休的坚韧精神，应该说与他少年落地的经历不无关系。</w:t>
      </w:r>
    </w:p>
    <w:p>
      <w:pPr>
        <w:pStyle w:val="Normal"/>
        <w:ind w:left="-180" w:firstLine="480"/>
        <w:rPr/>
      </w:pPr>
      <w:r>
        <w:rPr>
          <w:sz w:val="24"/>
        </w:rPr>
        <w:t>2</w:t>
      </w:r>
      <w:r>
        <w:rPr>
          <w:sz w:val="24"/>
        </w:rPr>
        <w:t>、人生挫折难免，源于生活的矛盾难免。由于人们认识事物总有其局限性，对客观世界的矛盾，又总是处在一种知之甚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知者甚多的状态中。况且，认识到了事物也不一定就能处理好。所以，在我们的面前，总是弯道多而直路少，逆境多而顺境少。诚然，挫折总是要给我们造成损失的，所以我们要尽量减少挫折的出现。但是，挫折一旦发生，只要处理的好，就能够为我们深化认识提供机会，通过解释疑团，使人们变得更加成熟，也给事物的发展带来转机。塞翁失马，焉知非福的古训，告诉了我们这样的人生哲理：得与失是辩证的，统一的关系，他体现着人类命运早集中的互补规律。那种在挫折面前低头泄气的人，只能是意志薄弱者。而意志坚强的人，往往受阻更拚搏。鲁迅认为：不能真心领得苦痛，也便难有新生的希望。奥斯特罗夫斯基也说：</w:t>
      </w:r>
      <w:r>
        <w:rPr>
          <w:sz w:val="24"/>
          <w:u w:val="single"/>
        </w:rPr>
        <w:t>人的生命如洪水奔流，不遇岛屿与暗礁，就难以激起美丽的浪花。</w:t>
      </w:r>
      <w:r>
        <w:rPr>
          <w:sz w:val="24"/>
        </w:rPr>
        <w:t>因此，我们说，有挫折的人生才有力度，有挫折的人生才能成为丰富。</w:t>
      </w:r>
    </w:p>
    <w:p>
      <w:pPr>
        <w:pStyle w:val="Normal"/>
        <w:ind w:left="-18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挫折缺乏耐受力的人，很容易把生活的某个断面、某个阶段甚至某件事看成是人生的全部，把人生的某个瞬间，视为生命的永恒。有的人习惯与人生价值的一次性支付，一次重大的挫折，一次偶然的失败，就倍感人生无望，意志消沉，痛不欲生，他们把人生拥有的无数个机会堪称只有一次，认为一次的失败，机会的大门就再也不会对自己敞开。比较现实的例子就是一年一度的高考，十几年的拚搏到了显现最后结果的时候了，中榜者欢天喜地，落榜者愁容惨淡，有的感慨命运的不公，有的感到前途无望。对这样的朋友，我们劝他看一看张居正落第的故事。</w:t>
      </w:r>
    </w:p>
    <w:p>
      <w:pPr>
        <w:pStyle w:val="Normal"/>
        <w:ind w:left="-18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人奋斗目标的高低，是与他可能遇到的挫折的大小成正比的。以《人间喜剧》而名扬天下的法国大作家巴尔扎克，拥有顽强的精神，具备大无畏的勇气，决不轻言失败，决不向命运低头。他曾在自己的手杖上刻了这样一句话：“我粉碎了每一个障碍”。这根手杖是巴尔扎克坚定人生信念的象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使他具有直面每一个挫折的勇气，从而战胜了一次又一次的磨难，铸就了辉煌的人生。年轻的朋友，在漫长的人生旅途中，难道你不也应该拥有一根这样的精神手杖吗？</w:t>
      </w:r>
    </w:p>
    <w:p>
      <w:pPr>
        <w:pStyle w:val="Normal"/>
        <w:ind w:left="-901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是围绕什么问题展开论述的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-901" w:firstLine="7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ind w:left="-901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概括第</w:t>
      </w:r>
      <w:r>
        <w:rPr>
          <w:sz w:val="24"/>
        </w:rPr>
        <w:t>1</w:t>
      </w:r>
      <w:r>
        <w:rPr>
          <w:sz w:val="24"/>
        </w:rPr>
        <w:t>段选用的事实论据（不超过</w:t>
      </w:r>
      <w:r>
        <w:rPr>
          <w:sz w:val="24"/>
        </w:rPr>
        <w:t>36</w:t>
      </w:r>
      <w:r>
        <w:rPr>
          <w:sz w:val="24"/>
        </w:rPr>
        <w:t>个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段</w:t>
      </w:r>
      <w:r>
        <w:rPr>
          <w:sz w:val="24"/>
        </w:rPr>
        <w:t>2</w:t>
      </w:r>
      <w:r>
        <w:rPr>
          <w:sz w:val="24"/>
        </w:rPr>
        <w:t>层层推进，论证严密。首先肯定人生挫折难免，接着论述</w:t>
      </w:r>
    </w:p>
    <w:p>
      <w:pPr>
        <w:pStyle w:val="Normal"/>
        <w:ind w:left="-178" w:firstLine="1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，最后指出只有意志坚强，勇于拚搏，才能战胜挫折，走向成功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段</w:t>
      </w:r>
      <w:r>
        <w:rPr>
          <w:sz w:val="24"/>
        </w:rPr>
        <w:t>2</w:t>
      </w:r>
      <w:r>
        <w:rPr>
          <w:sz w:val="24"/>
        </w:rPr>
        <w:t>划线句子中“岛屿与暗礁”指的是什么？“极其美丽的浪花”又怎样的含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文运用的论证方法有哪些？请各举一例说明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合全文，理解文章最后一句话中“精神手杖”的深刻含义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认为本文的论述与孟子主张的“生于忧患，死于安乐”有何异同？谈谈你的看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文阅读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豚草是一种世界性恶性杂草。它与其他植物争水、争肥、争阳光的能力特别强。豚草消耗水分和废料的能力是大田作物、谷类植物的</w:t>
      </w:r>
      <w:r>
        <w:rPr>
          <w:sz w:val="24"/>
        </w:rPr>
        <w:t>2</w:t>
      </w:r>
      <w:r>
        <w:rPr>
          <w:sz w:val="24"/>
        </w:rPr>
        <w:t>倍以上，因此它可使许多经济作物和粮食作物严重减产，甚至颗粒无收。前苏联、美国等国家已经饱尝豚草危害之苦。在我国，豚草也侵入了管理不善的农田、果园、苗圃和风景旅游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豚草的花粉能诱发枯草热病和支气管哮喘，严重危害人类的健康据国外有关资料介绍，一立方米空气中如果存在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粒豚花粉，就能诱发花粉病。豚草花粉已使美、前苏联、英、日等国的上千万人患染枯热病、过敏性哮喘，病情严重的几乎危及性命。据国内有调查报告介绍南京市的哮喘病人中，</w:t>
      </w:r>
      <w:r>
        <w:rPr>
          <w:sz w:val="24"/>
        </w:rPr>
        <w:t>60</w:t>
      </w:r>
      <w:r>
        <w:rPr>
          <w:sz w:val="24"/>
        </w:rPr>
        <w:t>％以上是由豚草花粉引起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豚草作为一种恶性杂草，还表现为生命力强，繁殖多。一株豚草能结籽数千粒，并借助风、人、畜、鸟和水流到处传播；折断的豚草，其根茬会长出更多的新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别豚草并不难。它是一年生草本植物。①高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150</w:t>
      </w:r>
      <w:r>
        <w:rPr>
          <w:sz w:val="24"/>
        </w:rPr>
        <w:t>厘米个别可高达</w:t>
      </w:r>
      <w:r>
        <w:rPr>
          <w:sz w:val="24"/>
        </w:rPr>
        <w:t>250</w:t>
      </w:r>
      <w:r>
        <w:rPr>
          <w:sz w:val="24"/>
        </w:rPr>
        <w:t>厘米，全株表面布满糙毛。②茎呈淡黄色或褐紫色，多分枝。③植株上部叶互生，下部叶对生，叶表深绿色，背面灰绿色，叶片呈羽状全裂形。④豚草的成熟植株雌雄花同株，雄头状花序排成穗形总状花序，位于植株顶端，雌头状花序位于植株侧面的上位叶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保护环境，我们希望每一个青少年都把消灭豚草作为一项爱国家、爱人民、爱家乡、爱绿化、关心自然环境的有益的社会实践活动，踊跃参加。消灭豚草的主要用三种。每年</w:t>
      </w:r>
      <w:r>
        <w:rPr>
          <w:sz w:val="24"/>
        </w:rPr>
        <w:t>5</w:t>
      </w:r>
      <w:r>
        <w:rPr>
          <w:sz w:val="24"/>
        </w:rPr>
        <w:t>月底到</w:t>
      </w:r>
      <w:r>
        <w:rPr>
          <w:sz w:val="24"/>
        </w:rPr>
        <w:t>6</w:t>
      </w:r>
      <w:r>
        <w:rPr>
          <w:sz w:val="24"/>
        </w:rPr>
        <w:t>月中旬，在豚草未开花之前，将它连根拔除，然后晒干烧掉，此法简单易行，最彻底有效，如果发现大面积豚草，可用化学除草剂</w:t>
      </w:r>
      <w:r>
        <w:rPr>
          <w:sz w:val="24"/>
        </w:rPr>
        <w:t>10</w:t>
      </w:r>
      <w:r>
        <w:rPr>
          <w:sz w:val="24"/>
        </w:rPr>
        <w:t>％草甘膦喷洒，其杀死率</w:t>
      </w:r>
      <w:r>
        <w:rPr>
          <w:sz w:val="24"/>
        </w:rPr>
        <w:t>90</w:t>
      </w:r>
      <w:r>
        <w:rPr>
          <w:sz w:val="24"/>
        </w:rPr>
        <w:t>％以上。另外，前苏联利用一种甲虫的专一食性来防除；美国则用一种白锈菌来防治。上海县少年科技指导站引进的一种专食豚草叶片的甲虫—豚草条纹叶钾也能成功的消灭和抑制豚草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下列加下划线的字注音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哮</w:t>
      </w:r>
      <w:r>
        <w:rPr>
          <w:sz w:val="24"/>
          <w:u w:val="single"/>
        </w:rPr>
        <w:t>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  <w:r>
        <w:rPr>
          <w:sz w:val="24"/>
          <w:u w:val="single"/>
        </w:rPr>
        <w:t>畜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中说豚草是一种“世界性的恶性杂草”，其“恶性”表现在哪三方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  <w:t>A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-28" w:hanging="0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.</w:t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  <w:t>C</w:t>
      </w:r>
      <w:r>
        <w:rPr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-28" w:hanging="0"/>
        <w:rPr/>
      </w:pPr>
      <w:r>
        <w:rPr>
          <w:sz w:val="24"/>
        </w:rPr>
        <w:t>3</w:t>
      </w:r>
      <w:r>
        <w:rPr>
          <w:sz w:val="24"/>
        </w:rPr>
        <w:t>文中主要运用了哪三种说明方法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五自然段中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将它连根拔除”中“连根”二字不能删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从文中找出依据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文第四自然段中标有</w:t>
      </w:r>
      <w:r>
        <w:rPr>
          <w:sz w:val="24"/>
        </w:rPr>
        <w:t>1-4</w:t>
      </w:r>
      <w:r>
        <w:rPr>
          <w:sz w:val="24"/>
        </w:rPr>
        <w:t>标记的句子，用总分的形式从几个方面介绍了豚草的；形貌。请按要求完成下表。（每框内限写一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2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.8pt" to="231.5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写</w:t>
      </w:r>
      <w:r>
        <w:rPr>
          <w:sz w:val="24"/>
        </w:rPr>
        <w:t>-----------</w:t>
      </w:r>
      <w:r>
        <w:rPr>
          <w:sz w:val="24"/>
        </w:rPr>
        <w:t xml:space="preserve">        </w:t>
      </w:r>
      <w:r>
        <w:rPr>
          <w:sz w:val="24"/>
        </w:rPr>
        <w:t>--------</w:t>
      </w:r>
      <w:r>
        <w:rPr>
          <w:sz w:val="24"/>
        </w:rPr>
        <w:t>分写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0pt" to="240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文言文阅读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草书大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张丞相好草书而不工。当时流辈，皆讥笑之。丞相自若也。一日得句，索笔疾书，满纸龙蛇飞动。使侄录之。当波险处，侄罔然而止。执所书问曰：“此何字也？”丞相熟视久之，亦不自识。诟其侄曰：“汝胡不早问，致余忘之。</w:t>
      </w:r>
    </w:p>
    <w:p>
      <w:pPr>
        <w:pStyle w:val="Normal"/>
        <w:rPr>
          <w:sz w:val="24"/>
        </w:rPr>
      </w:pPr>
      <w:r>
        <w:rPr>
          <w:sz w:val="24"/>
        </w:rPr>
        <w:t>注释：</w:t>
      </w:r>
      <w:r>
        <w:rPr>
          <w:sz w:val="24"/>
        </w:rPr>
        <w:t>1</w:t>
      </w:r>
      <w:r>
        <w:rPr>
          <w:sz w:val="24"/>
        </w:rPr>
        <w:t>、流辈：人们。</w:t>
      </w:r>
      <w:r>
        <w:rPr>
          <w:sz w:val="24"/>
        </w:rPr>
        <w:t>2</w:t>
      </w:r>
      <w:r>
        <w:rPr>
          <w:sz w:val="24"/>
        </w:rPr>
        <w:t>、自若：向自己原来的样子，不变常态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得句：得到佳句。</w:t>
      </w:r>
      <w:r>
        <w:rPr>
          <w:sz w:val="24"/>
        </w:rPr>
        <w:t>4</w:t>
      </w:r>
      <w:r>
        <w:rPr>
          <w:sz w:val="24"/>
        </w:rPr>
        <w:t>、波险处：书法中画笔怪诞的地方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诟：责骂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胡：为什么</w:t>
      </w:r>
    </w:p>
    <w:p>
      <w:pPr>
        <w:pStyle w:val="Normal"/>
        <w:rPr>
          <w:sz w:val="24"/>
        </w:rPr>
      </w:pPr>
      <w:r>
        <w:rPr>
          <w:sz w:val="24"/>
        </w:rPr>
        <w:t>问题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360" w:hanging="360"/>
        <w:rPr>
          <w:sz w:val="24"/>
        </w:rPr>
      </w:pPr>
      <w:r>
        <w:rPr>
          <w:sz w:val="24"/>
        </w:rPr>
        <w:t>解释下列句中加点的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丞相</w:t>
      </w:r>
      <w:r>
        <w:rPr>
          <w:sz w:val="24"/>
          <w:u w:val="single"/>
        </w:rPr>
        <w:t>好</w:t>
      </w:r>
      <w:r>
        <w:rPr>
          <w:sz w:val="24"/>
        </w:rPr>
        <w:t>草书而不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使</w:t>
      </w:r>
      <w:r>
        <w:rPr>
          <w:sz w:val="24"/>
        </w:rPr>
        <w:t>侄录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侄</w:t>
      </w:r>
      <w:r>
        <w:rPr>
          <w:sz w:val="24"/>
          <w:u w:val="single"/>
        </w:rPr>
        <w:t>罔</w:t>
      </w:r>
      <w:r>
        <w:rPr>
          <w:sz w:val="24"/>
        </w:rPr>
        <w:t>然而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执</w:t>
      </w:r>
      <w:r>
        <w:rPr>
          <w:sz w:val="24"/>
        </w:rPr>
        <w:t>所书问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下列句中加横线的代词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例：</w:t>
      </w:r>
      <w:r>
        <w:rPr>
          <w:sz w:val="24"/>
          <w:u w:val="single"/>
        </w:rPr>
        <w:t>余</w:t>
      </w:r>
      <w:r>
        <w:rPr>
          <w:sz w:val="24"/>
        </w:rPr>
        <w:t>观夫巴陵胜状（我）</w:t>
      </w:r>
    </w:p>
    <w:p>
      <w:pPr>
        <w:pStyle w:val="Normal"/>
        <w:rPr/>
      </w:pPr>
      <w:r>
        <w:rPr>
          <w:sz w:val="24"/>
        </w:rPr>
        <w:t>皆讥笑</w:t>
      </w:r>
      <w:r>
        <w:rPr>
          <w:sz w:val="24"/>
          <w:u w:val="single"/>
        </w:rPr>
        <w:t>之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诟</w:t>
      </w:r>
      <w:r>
        <w:rPr>
          <w:sz w:val="24"/>
          <w:u w:val="single"/>
        </w:rPr>
        <w:t>其</w:t>
      </w:r>
      <w:r>
        <w:rPr>
          <w:sz w:val="24"/>
        </w:rPr>
        <w:t>侄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u w:val="single"/>
        </w:rPr>
        <w:t>汝</w:t>
      </w:r>
      <w:r>
        <w:rPr>
          <w:sz w:val="24"/>
        </w:rPr>
        <w:t>胡不早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致</w:t>
      </w:r>
      <w:r>
        <w:rPr>
          <w:sz w:val="24"/>
          <w:u w:val="single"/>
        </w:rPr>
        <w:t>余</w:t>
      </w:r>
      <w:r>
        <w:rPr>
          <w:sz w:val="24"/>
        </w:rPr>
        <w:t>忘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翻译下列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此何字也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>丞相熟视久之，亦不自识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则故事中该责怪的人是谁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290"/>
        <w:rPr>
          <w:sz w:val="24"/>
        </w:rPr>
      </w:pPr>
      <w:r>
        <w:rPr>
          <w:sz w:val="24"/>
        </w:rPr>
        <w:t>。</w:t>
      </w:r>
    </w:p>
    <w:p>
      <w:pPr>
        <w:pStyle w:val="Normal"/>
        <w:ind w:firstLine="72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z w:val="24"/>
        </w:rPr>
        <w:t>作文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-2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们对“新”怀有特殊的感情，对“新”特别感兴趣。围绕“新”创造出许多有关新的词语，如“新生、新秀、新意、新颖、创新、标新立异”……的确，“新”富有生命力，“创新”是一个民族的灵魂。“新”是一种求异的思维，是一种与时俱进的举措，是一种对未来的追求和期盼。</w:t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  <w:t>请以“新”为话题，写一篇</w:t>
      </w:r>
      <w:r>
        <w:rPr>
          <w:sz w:val="24"/>
        </w:rPr>
        <w:t>600</w:t>
      </w:r>
      <w:r>
        <w:rPr>
          <w:sz w:val="24"/>
        </w:rPr>
        <w:t>字的作文。自拟题目，除诗歌外，文体不限。</w:t>
      </w:r>
    </w:p>
    <w:tbl>
      <w:tblPr>
        <w:tblW w:w="85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附加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考你对作品了解多少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-28" w:hanging="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《三国演义》中塑造了一系列的栩栩如生的人物形象，“古往今来奸雄第一奇人”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“古往今来贤相中的第一奇人”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-2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“却说女娲练石补天之时……单单剩下一块用，弃置青埂峰下”</w:t>
      </w:r>
    </w:p>
    <w:p>
      <w:pPr>
        <w:pStyle w:val="Normal"/>
        <w:ind w:left="-28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座山正顶上有一块仙石……盖自开辟以来，每受天真地秀好精脾，感之既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遂有通灵之意。“上文两块石都幻化成”人“形，前者即第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》中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后者即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中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答案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诗文填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留取丹心照汗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会当凌绝顶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落红不是无情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春蚕到死丝方尽，蜡距成灰泪始干，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居庙堂之高则忧其民，处江湖之远则忧其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语言运用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语言得体即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阅读理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记叙文阅读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外貌或神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渴望被儿子关爱或无奈、凄凉、痛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怕妻子因此大吵大闹，与自己离婚；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果妻子真提出离婚，就答应她的要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父子给自己感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内心所受到的感动很强烈，不可抑制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为让儿子过的安宁去住老年公寓；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为儿子捐献角膜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议论问阅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怎样对待生活中的挫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句正经受住“落第”的挫折，意志得到磨练，成为杰出的政治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何对待挫折是事情转化的关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挫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战胜挫折，取得成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举例论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句正落第奋起终成一代名臣（或巴尔扎克依靠精神手杖事业成功而名扬天下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道理论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鲁迅或奥斯特洛夫斯基的名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对比论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遭遇挫折时意志坚强，勇于拚搏的行为与经受不住挫折、悲观失望，一蹶不振的表现，前后构成对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帮助人们战胜挫折和磨难的坚强，坚定的信念，顽强的精神，大无畏的勇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：挫折、磨难可以磨练一个人的意志，使人奋发有为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异：孟子“生于忧患”的见解之强调“忧患”的正面作用，本文不但写了忧患的正面作用，也写了它的负面作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文阅读（略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文言文阅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喜爱；叫、让；迷惑（迷惑的样子）；持、拿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他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的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你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这是什么字呢？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张丞相仔仔细细地看了很久，自己也不认识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该责怪的人是张丞相。原因：自己书写不好，还骄傲自满，不听劝告，不改正错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己字迹潦草，还埋怨侄儿不早点儿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作文（略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四、附加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1   </w:t>
      </w:r>
      <w:r>
        <w:rPr>
          <w:sz w:val="24"/>
        </w:rPr>
        <w:t>曹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诸葛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红楼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宝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西游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孙悟空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21546" w:h="14740"/>
      <w:pgMar w:left="1134" w:right="2552" w:gutter="0" w:header="0" w:top="1418" w:footer="0" w:bottom="1418"/>
      <w:pgNumType w:fmt="decimal"/>
      <w:cols w:num="2" w:space="12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12"/>
        </w:tabs>
        <w:ind w:left="1112" w:hanging="720"/>
      </w:pPr>
      <w:rPr/>
    </w:lvl>
    <w:lvl w:ilvl="2">
      <w:start w:val="1"/>
      <w:numFmt w:val="decimal"/>
      <w:lvlText w:val="%3、"/>
      <w:lvlJc w:val="left"/>
      <w:pPr>
        <w:tabs>
          <w:tab w:val="num" w:pos="1172"/>
        </w:tabs>
        <w:ind w:left="1172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52"/>
        </w:tabs>
        <w:ind w:left="195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072"/>
        </w:tabs>
        <w:ind w:left="2072" w:hanging="420"/>
      </w:pPr>
    </w:lvl>
    <w:lvl w:ilvl="5">
      <w:start w:val="1"/>
      <w:numFmt w:val="lowerRoman"/>
      <w:lvlText w:val="%6."/>
      <w:lvlJc w:val="right"/>
      <w:pPr>
        <w:tabs>
          <w:tab w:val="num" w:pos="2492"/>
        </w:tabs>
        <w:ind w:left="2492" w:hanging="420"/>
      </w:pPr>
    </w:lvl>
    <w:lvl w:ilvl="6">
      <w:start w:val="1"/>
      <w:numFmt w:val="decimal"/>
      <w:lvlText w:val="%7."/>
      <w:lvlJc w:val="left"/>
      <w:pPr>
        <w:tabs>
          <w:tab w:val="num" w:pos="2912"/>
        </w:tabs>
        <w:ind w:left="2912" w:hanging="420"/>
      </w:pPr>
    </w:lvl>
    <w:lvl w:ilvl="7">
      <w:start w:val="1"/>
      <w:numFmt w:val="lowerLetter"/>
      <w:lvlText w:val="%8)"/>
      <w:lvlJc w:val="left"/>
      <w:pPr>
        <w:tabs>
          <w:tab w:val="num" w:pos="3332"/>
        </w:tabs>
        <w:ind w:left="3332" w:hanging="420"/>
      </w:pPr>
    </w:lvl>
    <w:lvl w:ilvl="8">
      <w:start w:val="1"/>
      <w:numFmt w:val="lowerRoman"/>
      <w:lvlText w:val="%9."/>
      <w:lvlJc w:val="right"/>
      <w:pPr>
        <w:tabs>
          <w:tab w:val="num" w:pos="3752"/>
        </w:tabs>
        <w:ind w:left="375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8:00Z</dcterms:created>
  <dc:creator>your name</dc:creator>
  <dc:description/>
  <dc:language>en-US</dc:language>
  <cp:lastModifiedBy>北校长室</cp:lastModifiedBy>
  <dcterms:modified xsi:type="dcterms:W3CDTF">2004-07-12T12:44:00Z</dcterms:modified>
  <cp:revision>5</cp:revision>
  <dc:subject/>
  <dc:title>                      </dc:title>
</cp:coreProperties>
</file>