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届初三中考模拟考试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2013.5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三部分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考生务必将自己的姓名、考点名称、考场号、座位号用</w:t>
      </w:r>
      <w:r>
        <w:rPr/>
        <w:t>0.5</w:t>
      </w:r>
      <w:r>
        <w:rPr/>
        <w:t>毫米黑色墨水签字笔填写在答题卡的相应位置上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题须用</w:t>
      </w:r>
      <w:r>
        <w:rPr/>
        <w:t>0.5</w:t>
      </w:r>
      <w:r>
        <w:rPr/>
        <w:t>毫米黑色墨水签字笔填写在答题卡指定的位置上，不在答题区域内的答案一律无效，不得用其他笔答题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考生答题必须答在答题卡上，保持卡面清洁，不要折叠，不要弄破，答在试卷和草稿纸上一律无效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一部分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(chi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热</w:t>
      </w:r>
      <w:r>
        <w:rPr>
          <w:rFonts w:eastAsia="Times New Roman"/>
        </w:rPr>
        <w:t xml:space="preserve">  </w:t>
      </w:r>
      <w:r>
        <w:rPr/>
        <w:t>②挑（</w:t>
      </w:r>
      <w:r>
        <w:rPr/>
        <w:t>x</w:t>
      </w:r>
      <w:r>
        <w:rPr/>
        <w:t>ì</w:t>
      </w:r>
      <w:r>
        <w:rPr/>
        <w:t>n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　③如愿以</w:t>
      </w:r>
      <w:r>
        <w:rPr/>
        <w:t>(ch</w:t>
      </w:r>
      <w:r>
        <w:rPr/>
        <w:t>á</w:t>
      </w:r>
      <w:r>
        <w:rPr/>
        <w:t>ng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　</w:t>
      </w:r>
      <w:r>
        <w:rPr>
          <w:rFonts w:ascii="宋体;SimSun" w:hAnsi="宋体;SimSun" w:cs="宋体;SimSun"/>
        </w:rPr>
        <w:t>④</w:t>
      </w:r>
      <w:r>
        <w:rPr/>
        <w:t>(la</w:t>
      </w:r>
      <w:r>
        <w:rPr/>
        <w:t>ì</w:t>
      </w:r>
      <w:r>
        <w:rPr/>
        <w:t>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俱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面一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镜廊拱形天花板上是勒勃兰的大型油画，挥洒淋漓，气势横溢，展现出一副副风起云涌的历史画面。漫步在镜廊内，碧澄的天空、静泌的园景映照在镜墙上，满目苍翠，仿佛置身在芳草如荫、佳木葱笼的园林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95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3</w:t>
      </w:r>
      <w:r>
        <w:rPr/>
        <w:t>．默写古诗文名句，并写出相应的作家、篇名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山重水复疑无路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陆游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自将磨洗认前朝。（杜牧《赤壁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不畏浮云遮望眼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王安石《登飞来峰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巴山夜雨涨秋池。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《夜雨寄北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无言独上西楼，月如钩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李煜《相见欢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子曰：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学而不厌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，何有于我哉！”（《论语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月有阴晴圆缺，此事古难全。（苏轼《水调歌头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香远益清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可远观而不可亵玩焉。（周敦颐《爱莲说》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《格列佛游记》中，格列佛因为什么事情惹了麻烦而不得不离开小人国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阅读下面内容，分别写出《朝花夕拾》中的相关人物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这是一个高大身材，长头发，眼球白多黑少的人，看人总像在渺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黑瘦，八字须，戴着眼镜，挟着一叠大大小小的书，据说是穿衣服太模胡了，有时竟会忘记带领结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她生得黄胖而矮，说话时喜欢切切察察，还竖起第二个手指，在空中上下摇动，或者点着对手或自己的鼻尖。</w:t>
      </w:r>
    </w:p>
    <w:p>
      <w:pPr>
        <w:pStyle w:val="Normal"/>
        <w:spacing w:lineRule="exact" w:line="360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根据下面提供的材料，概括飞机“垂直起降”的优点，每点不超过</w:t>
      </w:r>
      <w:r>
        <w:rPr/>
        <w:t>8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航母空间狭小，垂直起降的舰载机与常规飞机具有很大不同，不需要专门的机场和跑道，降低了使用成本；只需要很小的平地就可以起飞和着陆，所以在战争中飞机可以分散配置，便于伪装，不易被敌方发现，极大地提高了飞机的战场生存率；即使在被毁坏的跑道上或者是前线的简易机场上也可升空作战，对敌方的打击具有很高的突然性。</w:t>
      </w:r>
    </w:p>
    <w:p>
      <w:pPr>
        <w:pStyle w:val="Normal"/>
        <w:spacing w:lineRule="exact" w:line="360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二部分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阅读下面两段文字，完成</w:t>
      </w:r>
      <w:r>
        <w:rPr/>
        <w:t>6</w:t>
      </w:r>
      <w:r>
        <w:rPr/>
        <w:t>－</w:t>
      </w:r>
      <w:r>
        <w:rPr/>
        <w:t>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【甲】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 </w:t>
      </w:r>
      <w:r>
        <w:rPr/>
        <w:t>（诸葛亮《出师表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【乙】于是入朝见威玉，曰：“臣诚知不如徐公美。臣之妻私臣，臣之妾畏臣，臣之客欲有求于臣，皆以关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 </w:t>
      </w:r>
      <w:r>
        <w:rPr/>
        <w:t>（《邹忌讽齐王纳谏》）</w:t>
      </w:r>
    </w:p>
    <w:p>
      <w:pPr>
        <w:pStyle w:val="Normal"/>
        <w:rPr/>
      </w:pPr>
      <w:r>
        <w:rPr/>
        <w:t>6</w:t>
      </w:r>
      <w:r>
        <w:rPr/>
        <w:t>．下面句子中加点词的意义相同的一组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愿陛下亲</w:t>
      </w:r>
      <w:r>
        <w:rPr>
          <w:em w:val="underDot"/>
        </w:rPr>
        <w:t>之</w:t>
      </w:r>
      <w:r>
        <w:rPr/>
        <w:t>信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事列神仙</w:t>
      </w:r>
      <w:r>
        <w:rPr>
          <w:em w:val="underDot"/>
        </w:rPr>
        <w:t>之</w:t>
      </w:r>
      <w:r>
        <w:rPr/>
        <w:t>传（《黄鹤楼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ab/>
      </w:r>
      <w:r>
        <w:rPr/>
        <w:t>皆</w:t>
      </w:r>
      <w:r>
        <w:rPr>
          <w:em w:val="underDot"/>
        </w:rPr>
        <w:t>以</w:t>
      </w:r>
      <w:r>
        <w:rPr/>
        <w:t>美于徐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无从致书</w:t>
      </w:r>
      <w:r>
        <w:rPr>
          <w:em w:val="underDot"/>
        </w:rPr>
        <w:t>以</w:t>
      </w:r>
      <w:r>
        <w:rPr/>
        <w:t>观（《送东阳马生序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ab/>
      </w:r>
      <w:r>
        <w:rPr/>
        <w:t>臣诚知不</w:t>
      </w:r>
      <w:r>
        <w:rPr>
          <w:em w:val="underDot"/>
        </w:rPr>
        <w:t>如</w:t>
      </w:r>
      <w:r>
        <w:rPr/>
        <w:t>徐公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如</w:t>
      </w:r>
      <w:r>
        <w:rPr/>
        <w:t>使人之所欲莫甚于生（《鱼我所欲也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ab/>
      </w:r>
      <w:r>
        <w:rPr/>
        <w:t>王之蔽</w:t>
      </w:r>
      <w:r>
        <w:rPr>
          <w:em w:val="underDot"/>
        </w:rPr>
        <w:t>甚</w:t>
      </w:r>
      <w:r>
        <w:rPr/>
        <w:t>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甚</w:t>
      </w:r>
      <w:r>
        <w:rPr/>
        <w:t>矣，汝之不惠（《愚公移山》）</w:t>
      </w:r>
    </w:p>
    <w:p>
      <w:pPr>
        <w:pStyle w:val="Normal"/>
        <w:rPr/>
      </w:pPr>
      <w:r>
        <w:rPr/>
        <w:t>7</w:t>
      </w:r>
      <w:r>
        <w:rPr/>
        <w:t>．下边句中加点词语的古今意义相同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芳革</w:t>
      </w:r>
      <w:r>
        <w:rPr>
          <w:em w:val="underDot"/>
        </w:rPr>
        <w:t>鲜美</w:t>
      </w:r>
      <w:r>
        <w:rPr/>
        <w:t>，落英缤纷。（《桃花源记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从流飘荡，任意</w:t>
      </w:r>
      <w:r>
        <w:rPr>
          <w:em w:val="underDot"/>
        </w:rPr>
        <w:t>东西</w:t>
      </w:r>
      <w:r>
        <w:rPr/>
        <w:t>。（《与朱元思书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然后知生于</w:t>
      </w:r>
      <w:r>
        <w:rPr>
          <w:em w:val="underDot"/>
        </w:rPr>
        <w:t>忧患</w:t>
      </w:r>
      <w:r>
        <w:rPr/>
        <w:t>，而死于安乐也。（《生于忧患，死于安乐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未尝不叹息</w:t>
      </w:r>
      <w:r>
        <w:rPr>
          <w:em w:val="underDot"/>
        </w:rPr>
        <w:t>痛恨</w:t>
      </w:r>
      <w:r>
        <w:rPr/>
        <w:t>于桓灵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请你分别说说【甲】段文字中“未尝不”和【乙】段文字中三个“莫不”的表达作用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9</w:t>
      </w:r>
      <w:r>
        <w:rPr/>
        <w:t>．请联系文章说说诸葛亮与邹忌向君主进言的内容和方式有何不同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阅读下面一段文言文，完成第</w:t>
      </w:r>
      <w:r>
        <w:rPr/>
        <w:t>10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>商鞅之令既具，未布。</w:t>
      </w:r>
      <w:r>
        <w:rPr/>
        <w:t>恐民之不信已，乃立三丈之木于国都市南门，募民有能徙之北门者，予十金。②</w:t>
      </w:r>
      <w:r>
        <w:rPr>
          <w:u w:val="single"/>
        </w:rPr>
        <w:t>民怪之</w:t>
      </w:r>
      <w:r>
        <w:rPr/>
        <w:t>，莫能徙。复曰：“能徙者，予五十金。”有一人徙之，辄予五十金，以明不欺。卒下令。</w:t>
      </w:r>
    </w:p>
    <w:p>
      <w:pPr>
        <w:pStyle w:val="Normal"/>
        <w:rPr/>
      </w:pPr>
      <w:r>
        <w:rPr/>
        <w:t>10</w:t>
      </w:r>
      <w:r>
        <w:rPr/>
        <w:t>．把文中画线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商鞅之令既具，未布。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民怪之，莫能徙。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《幽径悲剧》一文中的几段文字，完成</w:t>
      </w:r>
      <w:r>
        <w:rPr/>
        <w:t>11</w:t>
      </w:r>
      <w:r>
        <w:rPr/>
        <w:t>－</w:t>
      </w:r>
      <w:r>
        <w:rPr/>
        <w:t>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出家门，右转，只有二三十步，就走进一条曲径。有二三十年之久，我天天走过这一条路，到办公室去。因为天天见面，也就成了司空见惯，对它有点漠然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一条路在燕园中是极为幽静的地方。学生们称之为“后湖”，他们很少到这里来的。我上面说它平平常常，它其实是颇为不平常的。一面傍湖，一面靠山，蜿蜒曲折，实有曲径通幽之趣。山上苍松翠柏，杂树成林。无论春夏秋冬，总有翠色在目。不知名的小花．从春天开起，过一阵换一个颜色，一直开到秋末。到了夏天，山上一团浓绿，人们仿佛是在一片绿雾中穿行。林中小鸟，枝头鸣蝉，仿佛互相应答。秋天，枫叶变红，与苍松翠柏，相映成趣，凄清中又饱含浓烈。几乎让人不辨四时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这一条神奇的幽径，情况大抵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所有的这些神奇的东西中，给我印象最深、让我最留恋难忘的是一株古藤萝。藤萝是一种受人喜爱的植物。清代笔记中有不少关于北京藤萝的记述。在古庙中，在名园中，往往都有几棵寿达数百年的藤萝，许多神话故事也往往涉及藤萝。北大现在的燕园，是清代名园，有几棵古老的藤萝，自是意中事。我们最初从城里搬来的时候，还能看到几棵据说是明代传下来的藤萝。每年春天，紫色的花朵开得满棚满架，引得游人和蜜蜂猬集其间，成为春天一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但是，根据我个人的评价，在众多的藤萝中，最有特色的还是幽径的这一棵。它既无棚，也无架，而是让自己的枝条攀附在邻近的几棵大树的干和枝上，盘曲而上，大有直土青云之概。因此，从下面看，除了一段苍黑古劲像苍龙般的粗干外，根本看不出是一株藤萝。</w:t>
      </w:r>
      <w:r>
        <w:rPr>
          <w:u w:val="single"/>
        </w:rPr>
        <w:t>每到春天，我走在树下，一股幽香蓦地闯入鼻官，嗡嗡的蜜蜂声也袭入耳内。</w:t>
      </w:r>
      <w:r>
        <w:rPr/>
        <w:t>抬头一看，在一团团的绿叶中，根本分不清哪是藤萝叶，哪是其他树的叶子，隐约看到一朵朵紫红色的花，颇有万绿丛中一点红的意味。直到此时，我才清晰地意识到这一棵古藤的存在，顾而乐之了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文字有删改）</w:t>
      </w:r>
    </w:p>
    <w:p>
      <w:pPr>
        <w:pStyle w:val="Normal"/>
        <w:rPr/>
      </w:pPr>
      <w:r>
        <w:rPr/>
        <w:t>11</w:t>
      </w:r>
      <w:r>
        <w:rPr/>
        <w:t>．“这一条神奇的幽径，情况大抵如此”中的“如此”指的是什么？（</w:t>
      </w:r>
      <w:r>
        <w:rPr/>
        <w:t>2</w:t>
      </w:r>
      <w:r>
        <w:rPr/>
        <w:t>分，不超过</w:t>
      </w:r>
      <w:r>
        <w:rPr/>
        <w:t>20</w:t>
      </w:r>
      <w:r>
        <w:rPr/>
        <w:t>字）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2</w:t>
      </w:r>
      <w:r>
        <w:rPr/>
        <w:t>．本文重在写幽径的古藤，但第④段中都写到了其他藤萝，其作用是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3</w:t>
      </w:r>
      <w:r>
        <w:rPr/>
        <w:t>．请简要赏析文中第⑤段画线部分的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字，完成</w:t>
      </w:r>
      <w:r>
        <w:rPr/>
        <w:t>14</w:t>
      </w:r>
      <w:r>
        <w:rPr/>
        <w:t>－</w:t>
      </w:r>
      <w:r>
        <w:rPr/>
        <w:t>16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享受思考的乐趣</w:t>
      </w:r>
    </w:p>
    <w:p>
      <w:pPr>
        <w:pStyle w:val="Normal"/>
        <w:jc w:val="center"/>
        <w:rPr/>
      </w:pPr>
      <w:r>
        <w:rPr/>
        <w:t>马世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如旅行。只有善于思考的人才能更好地品味生命的美好，觅得怡心的美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享受思考的乐趣，就要让思想绕过一道弯，多角度观赏那难得一见的美景。多角度思考，方能观察事物之全貌，品难见之美景。关于人生，我们也不妨多角度地去思考一番；我们也许不是最美丽的，但可以是最可爱的；也许不是最聪明的，但可以是最勤奋的；也许不是最富有的，但可以是最充实的；也许不是最顺利的，但可以是最乐观的。这一切表明，角度犹如思考的魔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享受思考的乐趣，就要给思想设一个驿站，停下来细品容易被忽略的美景。每个人的生命长度是一定的，增加生命韧度、扩充生命容量、彰显生命意义，需要思考的积淀。同样的环境、相似的经历，为什么人与人之间会产生差异？原因众多，但核心就是思考的差别。</w:t>
      </w:r>
      <w:r>
        <w:rPr>
          <w:u w:val="single"/>
        </w:rPr>
        <w:t>有人问牛顿成功的秘诀，他回答道：“我的成功归功于静心的思考。”</w:t>
      </w:r>
      <w:r>
        <w:rPr/>
        <w:t>生活的素材犹如米粒，思考的深度决定了人生的高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享受思考的乐趣，就要让思想爬上一个坡，到山巅去欣赏一览无余的美景。一个视野狭隘的人，只能在船头感叹眼前的惊涛骇浪；</w:t>
      </w:r>
      <w:r>
        <w:rPr/>
        <w:t>______________</w:t>
      </w:r>
      <w:r>
        <w:rPr/>
        <w:t>。思考就是那根桅杆，使你站得更高，看得更远。青，出于蓝而胜于蓝；冰，水为之而寒于水。任何知识和经验不经过萃取提炼都难以彰显其价值。萃取提炼的过程就是思想攀登爬坡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的力量在于帆桨，人的力量在于思考。思考，是一种意志的磨炼，一种心灵的修行，一种品格的锻造，也是数十年如一日的执著坚守。让我们尽情领略思考的美景、享受思想的盛宴吧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广州日报》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，有改动）</w:t>
      </w:r>
    </w:p>
    <w:p>
      <w:pPr>
        <w:pStyle w:val="Normal"/>
        <w:rPr/>
      </w:pPr>
      <w:r>
        <w:rPr/>
        <w:t>14</w:t>
      </w:r>
      <w:r>
        <w:rPr/>
        <w:t>．划线句在文中的作用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5</w:t>
      </w:r>
      <w:r>
        <w:rPr/>
        <w:t>．仔细阅读上下文，补写出横线处所缺的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6</w:t>
      </w:r>
      <w:r>
        <w:rPr/>
        <w:t>．结合全文，用自己的话概括怎样才能享受思考的乐趣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17</w:t>
      </w:r>
      <w:r>
        <w:rPr/>
        <w:t>－</w:t>
      </w:r>
      <w:r>
        <w:rPr/>
        <w:t>21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水车</w:t>
      </w:r>
    </w:p>
    <w:p>
      <w:pPr>
        <w:pStyle w:val="Normal"/>
        <w:jc w:val="center"/>
        <w:rPr/>
      </w:pPr>
      <w:r>
        <w:rPr/>
        <w:t>郭远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它不像一张犁，要用的时候，挂在背上，赶着牛就走；它不像一担箩筐或是一担土箕，平凡的可以到处乱放；它甚至不像绝大多数的农具，总是低着头默不作声。它，是水车，但它并非真正意义上的车，说它是车，是农耕诗人给它戴上的一顶桂冠。它身上没有安装一个轮子，它不但不能载货驼物，反而每一次从农家到水塘去车水，都需要两个以上的人扛着去。可以说，它是我所见的所有农具中，做工最繁杂、力学原理和生产美学得到最充分融合的一件农具。它有说不完的话，唱不完的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1980</w:t>
      </w:r>
      <w:r>
        <w:rPr/>
        <w:t>年，生产队将所有集体的生产工具分到各农各户，全队只有五辆水车，每户人家都想要，队长只能以抓阄的形式来确定。母亲把机会让给别人，让大家先抓，留下最后一个阄给母亲。让人意想不到的是，当她打开阄时，上面歪歪扭扭的写着“水车”两个字，她自然高兴，但当她看到最想得到水车的李伯因为没有抓到阄而神情无比沮丧时，母亲竟然将全队人视为神器的</w:t>
      </w:r>
    </w:p>
    <w:p>
      <w:pPr>
        <w:pStyle w:val="Normal"/>
        <w:rPr/>
      </w:pPr>
      <w:r>
        <w:rPr/>
        <w:t>水车让给了李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第二年开春时，母亲请来村里的老木匠罗秋生，为我家做一架水车。母亲把藏在老屋二楼上的一批准备盖新房的上好杉木料搬了下来，母亲说，水车是田喝水的碗，没有碗，田就会渴，经常口渴的田园，禾苗怎么能长得好呢？罗木匠是一个做农具的能手，村里几乎所有的农具都是他和他和徒子徒孙们做的。</w:t>
      </w:r>
      <w:r>
        <w:rPr>
          <w:u w:val="single"/>
        </w:rPr>
        <w:t>一根根木讷、沉闷的木头，在他斧锯凿刨的作用下，重新活了过来。</w:t>
      </w:r>
      <w:r>
        <w:rPr/>
        <w:t>它随着一个家一起呼吸，一起生活。他用了足足一个星期的时间终于把水车做了出来。崭新的水车静静在躺在晒谷场上，木香怡人。母亲望着它，脸上漾着笑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从此，这架水车被父亲和母亲扛着从一丘田走向另一丘田，从一方塘转向另一方塘。在干旱的季节，在田地需要灌溉的时候，它总会挺身而出，把低处的水抬到高处，把远处的水拉到近处。很多次，在月朗星疏的夜晚，</w:t>
      </w:r>
      <w:r>
        <w:rPr>
          <w:u w:val="single"/>
        </w:rPr>
        <w:t>我跟着母亲在水车上散步，一高一矮的母子俩深一脚浅一脚的踩着水车的轱辘，竭尽全力把池塘里的水抽进农田。</w:t>
      </w:r>
      <w:r>
        <w:rPr/>
        <w:t>我们踩得越快，水流就越大，踩着踩着，仿佛自己跑了起来，在茫茫的旷野里，水也跟着我们的脚跑了起来，从池塘出发，从水车幽深的身体流出，流向水沟，流向田畴，流向庄稼的血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舒婷的诗里写到：我是你河边上破旧的老水车，数百年来纺着疲惫的歌。</w:t>
      </w:r>
      <w:r>
        <w:rPr>
          <w:u w:val="single"/>
        </w:rPr>
        <w:t>每当读到这样的诗句，我的心里就会随着水车的转动而酸楚起来。</w:t>
      </w:r>
      <w:r>
        <w:rPr/>
        <w:t>现在看来，水车俨然成了落后生产力的代名词，可是又有谁注意到，水车从汉灵帝时华岚造出雏形，到三国孔明改造完善后在蜀国推广使用，隋唐时广泛用于农业提灌，至今已转动了</w:t>
      </w:r>
      <w:r>
        <w:rPr/>
        <w:t>1700</w:t>
      </w:r>
      <w:r>
        <w:rPr/>
        <w:t>多年。</w:t>
      </w:r>
      <w:r>
        <w:rPr>
          <w:u w:val="single"/>
        </w:rPr>
        <w:t>它在漫长的历史长河中，不知疲惫地灌溉了一个民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上世纪九十年代后，抽水机的广泛使用，使水车悄然身退，母亲本想再修修这架老水车，但秋生师傅年事已高，早就收斧挂锯，马放南山了。五里八乡，再也没有人需要水车，也没有人会造水车了。母亲洗净水车身上的污泥和水草，郑重地将它收了起来，安放在老屋的楼上，与其他业已退休的农具堆放在一起，让它安享晚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每一次回故乡，我都会爬上楼，看看那架老水车，凝望中，母亲踩着水车时那吱嘎吱嘎的转动声又我在心里响了起来……</w:t>
      </w:r>
    </w:p>
    <w:p>
      <w:pPr>
        <w:pStyle w:val="Normal"/>
        <w:rPr/>
      </w:pPr>
      <w:r>
        <w:rPr/>
        <w:t>17</w:t>
      </w:r>
      <w:r>
        <w:rPr/>
        <w:t>．文章主要是写水车，为什么在开头还写到了其他农具和车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8</w:t>
      </w:r>
      <w:r>
        <w:rPr/>
        <w:t>．请简析下面两句话在文中的含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一根根木讷、沉闷的木头，在他斧锯凿刨的作用下，重新活了过来。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它在漫长的历史长河中，不知疲惫地灌溉了一个民族。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</w:t>
      </w:r>
      <w:r>
        <w:rPr/>
        <w:t>．文章第④段中“我跟着母亲在水车上散步，一高一矮的母子俩深一脚浅一脚地踩着水车的轱辘，竭尽全力把池塘里的水抽进农田”一句属于什么描写？它有何作用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0</w:t>
      </w:r>
      <w:r>
        <w:rPr/>
        <w:t>．文章第⑤段写到“每当读到这样的诗句，我的心里就会随着水车的转动而酸楚起来”，请联系上下文说说“我”的心为何会“酸楚”起来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1</w:t>
      </w:r>
      <w:r>
        <w:rPr/>
        <w:t>．文章结尾写到“每一次回故乡，我都会爬上楼，看看那架老水车”，请结合全文简析这样写的作用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22</w:t>
      </w:r>
      <w:r>
        <w:rPr/>
        <w:t>．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请以“</w:t>
      </w:r>
      <w:r>
        <w:rPr>
          <w:em w:val="underDot"/>
        </w:rPr>
        <w:t>春风拂面</w:t>
      </w:r>
      <w:r>
        <w:rPr/>
        <w:t>”为题，写一篇不少于</w:t>
      </w:r>
      <w:r>
        <w:rPr/>
        <w:t>600</w:t>
      </w:r>
      <w:r>
        <w:rPr/>
        <w:t>字的文章。除诗歌、剧本外体裁不限，文中不要出现（或暗示）本人姓名及所在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426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230" cy="751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6:00Z</dcterms:created>
  <dc:creator/>
  <dc:description/>
  <dc:language>en-US</dc:language>
  <cp:lastModifiedBy>微软用户</cp:lastModifiedBy>
  <dcterms:modified xsi:type="dcterms:W3CDTF">2013-09-23T05:25:00Z</dcterms:modified>
  <cp:revision>0</cp:revision>
  <dc:subject/>
  <dc:title/>
</cp:coreProperties>
</file>