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人教版语文中考成语专题复习</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正确理解成语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全面了解成语含义，注意本义、引申义和比喻义。如</w:t>
      </w:r>
      <w:r>
        <w:rPr>
          <w:rFonts w:cs="Times New Roman" w:eastAsia="Times New Roman"/>
          <w:kern w:val="0"/>
          <w:sz w:val="24"/>
          <w:lang w:bidi="ne-NP"/>
        </w:rPr>
        <w:t xml:space="preserve"> </w:t>
      </w:r>
      <w:r>
        <w:rPr>
          <w:rFonts w:ascii="宋体;SimSun" w:hAnsi="宋体;SimSun" w:cs="宋体;SimSun"/>
          <w:kern w:val="0"/>
          <w:sz w:val="24"/>
          <w:lang w:bidi="ne-NP"/>
        </w:rPr>
        <w:t>狐假虎威</w:t>
      </w:r>
      <w:r>
        <w:rPr>
          <w:rFonts w:cs="宋体;SimSun"/>
          <w:kern w:val="0"/>
          <w:sz w:val="24"/>
          <w:lang w:bidi="ne-NP"/>
        </w:rPr>
        <w:t>”</w:t>
      </w:r>
      <w:r>
        <w:rPr>
          <w:rFonts w:ascii="宋体;SimSun" w:hAnsi="宋体;SimSun" w:cs="宋体;SimSun"/>
          <w:kern w:val="0"/>
          <w:sz w:val="24"/>
          <w:lang w:bidi="ne-NP"/>
        </w:rPr>
        <w:t>，语出寓言故事，表面义即狐狸假借老虎的威势；比喻义为倚仗别人权势欺压人。</w:t>
      </w:r>
      <w:r>
        <w:rPr>
          <w:rFonts w:cs="宋体;SimSun"/>
          <w:kern w:val="0"/>
          <w:sz w:val="24"/>
          <w:lang w:bidi="ne-NP"/>
        </w:rPr>
        <w:t>   “</w:t>
      </w:r>
      <w:r>
        <w:rPr>
          <w:rFonts w:ascii="宋体;SimSun" w:hAnsi="宋体;SimSun" w:cs="宋体;SimSun"/>
          <w:kern w:val="0"/>
          <w:sz w:val="24"/>
          <w:lang w:bidi="ne-NP"/>
        </w:rPr>
        <w:t>买椟还珠</w:t>
      </w:r>
      <w:r>
        <w:rPr>
          <w:rFonts w:cs="宋体;SimSun"/>
          <w:kern w:val="0"/>
          <w:sz w:val="24"/>
          <w:lang w:bidi="ne-NP"/>
        </w:rPr>
        <w:t>”</w:t>
      </w:r>
      <w:r>
        <w:rPr>
          <w:rFonts w:ascii="宋体;SimSun" w:hAnsi="宋体;SimSun" w:cs="宋体;SimSun"/>
          <w:kern w:val="0"/>
          <w:sz w:val="24"/>
          <w:lang w:bidi="ne-NP"/>
        </w:rPr>
        <w:t>，原意是</w:t>
      </w:r>
      <w:r>
        <w:rPr>
          <w:rFonts w:cs="宋体;SimSun"/>
          <w:kern w:val="0"/>
          <w:sz w:val="24"/>
          <w:lang w:bidi="ne-NP"/>
        </w:rPr>
        <w:t>“</w:t>
      </w:r>
      <w:r>
        <w:rPr>
          <w:rFonts w:ascii="宋体;SimSun" w:hAnsi="宋体;SimSun" w:cs="宋体;SimSun"/>
          <w:kern w:val="0"/>
          <w:sz w:val="24"/>
          <w:lang w:bidi="ne-NP"/>
        </w:rPr>
        <w:t>买下匣子，退还珍珠</w:t>
      </w:r>
      <w:r>
        <w:rPr>
          <w:rFonts w:cs="宋体;SimSun"/>
          <w:kern w:val="0"/>
          <w:sz w:val="24"/>
          <w:lang w:bidi="ne-NP"/>
        </w:rPr>
        <w:t>”</w:t>
      </w:r>
      <w:r>
        <w:rPr>
          <w:rFonts w:ascii="宋体;SimSun" w:hAnsi="宋体;SimSun" w:cs="宋体;SimSun"/>
          <w:kern w:val="0"/>
          <w:sz w:val="24"/>
          <w:lang w:bidi="ne-NP"/>
        </w:rPr>
        <w:t>，比喻义为</w:t>
      </w:r>
      <w:r>
        <w:rPr>
          <w:rFonts w:cs="宋体;SimSun"/>
          <w:kern w:val="0"/>
          <w:sz w:val="24"/>
          <w:lang w:bidi="ne-NP"/>
        </w:rPr>
        <w:t>“</w:t>
      </w:r>
      <w:r>
        <w:rPr>
          <w:rFonts w:ascii="宋体;SimSun" w:hAnsi="宋体;SimSun" w:cs="宋体;SimSun"/>
          <w:kern w:val="0"/>
          <w:sz w:val="24"/>
          <w:lang w:bidi="ne-NP"/>
        </w:rPr>
        <w:t>不识货，舍本逐末，取舍失当</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了解成语常见误用类型，训练判断成语运用正误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成语误用的主要类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语误用的类型：主要有望文生义、用错对象、褒贬误用、不合语境、谦敬错位、搭配不当、自相矛盾和前后重复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结合实例给同学们谈谈不同错误类型的解答技巧。</w:t>
      </w:r>
    </w:p>
    <w:p>
      <w:pPr>
        <w:pStyle w:val="Normal"/>
        <w:widowControl/>
        <w:jc w:val="left"/>
        <w:rPr/>
      </w:pPr>
      <w:r>
        <w:rPr>
          <w:rFonts w:cs="宋体;SimSun" w:ascii="宋体;SimSun" w:hAnsi="宋体;SimSun"/>
          <w:b/>
          <w:bCs/>
          <w:kern w:val="0"/>
          <w:sz w:val="24"/>
          <w:lang w:bidi="ne-NP"/>
        </w:rPr>
        <w:t>(</w:t>
      </w:r>
      <w:r>
        <w:rPr>
          <w:rFonts w:ascii="宋体;SimSun" w:hAnsi="宋体;SimSun" w:cs="宋体;SimSun"/>
          <w:b/>
          <w:bCs/>
          <w:kern w:val="0"/>
          <w:sz w:val="24"/>
          <w:lang w:bidi="ne-NP"/>
        </w:rPr>
        <w:t>一</w:t>
      </w:r>
      <w:r>
        <w:rPr>
          <w:rFonts w:cs="宋体;SimSun" w:ascii="宋体;SimSun" w:hAnsi="宋体;SimSun"/>
          <w:b/>
          <w:bCs/>
          <w:kern w:val="0"/>
          <w:sz w:val="24"/>
          <w:lang w:bidi="ne-NP"/>
        </w:rPr>
        <w:t>)</w:t>
      </w:r>
      <w:r>
        <w:rPr>
          <w:rFonts w:ascii="宋体;SimSun" w:hAnsi="宋体;SimSun" w:cs="宋体;SimSun"/>
          <w:b/>
          <w:bCs/>
          <w:kern w:val="0"/>
          <w:sz w:val="24"/>
          <w:lang w:bidi="ne-NP"/>
        </w:rPr>
        <w:t>望文生义</w:t>
      </w:r>
      <w:r>
        <w:rPr>
          <w:rFonts w:ascii="宋体;SimSun" w:hAnsi="宋体;SimSun" w:cs="宋体;SimSun"/>
          <w:kern w:val="0"/>
          <w:sz w:val="24"/>
          <w:lang w:bidi="ne-NP"/>
        </w:rPr>
        <w:t>，所谓望文生义，即只按照字面的意思来理解成语的含义。而有些成语中的语素，保留了古代汉语的意义，不能用表面的现代汉语的意义去解释。例如：一文不名，名，占有。名不副实，副，相称。赴汤蹈火，汤，热水。十年树木，树，种植。身体力行，体，亲自体验、实践。</w:t>
      </w:r>
    </w:p>
    <w:p>
      <w:pPr>
        <w:pStyle w:val="Normal"/>
        <w:widowControl/>
        <w:jc w:val="left"/>
        <w:rPr/>
      </w:pPr>
      <w:r>
        <w:rPr>
          <w:rFonts w:ascii="宋体;SimSun" w:hAnsi="宋体;SimSun" w:cs="宋体;SimSun"/>
          <w:kern w:val="0"/>
          <w:sz w:val="24"/>
          <w:lang w:bidi="ne-NP"/>
        </w:rPr>
        <w:t>如果不了解成语的确切含义，就会犯</w:t>
      </w:r>
      <w:r>
        <w:rPr>
          <w:rFonts w:cs="宋体;SimSun"/>
          <w:kern w:val="0"/>
          <w:sz w:val="24"/>
          <w:lang w:bidi="ne-NP"/>
        </w:rPr>
        <w:t>“</w:t>
      </w:r>
      <w:r>
        <w:rPr>
          <w:rFonts w:ascii="宋体;SimSun" w:hAnsi="宋体;SimSun" w:cs="宋体;SimSun"/>
          <w:kern w:val="0"/>
          <w:sz w:val="24"/>
          <w:lang w:bidi="ne-NP"/>
        </w:rPr>
        <w:t>望文生义</w:t>
      </w:r>
      <w:r>
        <w:rPr>
          <w:rFonts w:cs="宋体;SimSun"/>
          <w:kern w:val="0"/>
          <w:sz w:val="24"/>
          <w:lang w:bidi="ne-NP"/>
        </w:rPr>
        <w:t>”</w:t>
      </w:r>
      <w:r>
        <w:rPr>
          <w:rFonts w:ascii="宋体;SimSun" w:hAnsi="宋体;SimSun" w:cs="宋体;SimSun"/>
          <w:kern w:val="0"/>
          <w:sz w:val="24"/>
          <w:lang w:bidi="ne-NP"/>
        </w:rPr>
        <w:t>的错误。解答这类题，需要注意以下几点：</w:t>
      </w:r>
    </w:p>
    <w:p>
      <w:pPr>
        <w:pStyle w:val="Normal"/>
        <w:widowControl/>
        <w:jc w:val="left"/>
        <w:rPr/>
      </w:pP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把握重点语素。</w:t>
      </w:r>
    </w:p>
    <w:p>
      <w:pPr>
        <w:pStyle w:val="Normal"/>
        <w:widowControl/>
        <w:jc w:val="left"/>
        <w:rPr/>
      </w:pPr>
      <w:r>
        <w:rPr>
          <w:rFonts w:ascii="宋体;SimSun" w:hAnsi="宋体;SimSun" w:cs="宋体;SimSun"/>
          <w:kern w:val="0"/>
          <w:sz w:val="24"/>
          <w:lang w:bidi="ne-NP"/>
        </w:rPr>
        <w:t>例如 告别时，他非要送我几件高档衣料不可，真是大方之家。</w:t>
      </w:r>
      <w:r>
        <w:rPr>
          <w:rFonts w:cs="宋体;SimSun"/>
          <w:kern w:val="0"/>
          <w:sz w:val="24"/>
          <w:lang w:bidi="ne-NP"/>
        </w:rPr>
        <w:t>“</w:t>
      </w:r>
      <w:r>
        <w:rPr>
          <w:rFonts w:ascii="宋体;SimSun" w:hAnsi="宋体;SimSun" w:cs="宋体;SimSun"/>
          <w:kern w:val="0"/>
          <w:sz w:val="24"/>
          <w:lang w:bidi="ne-NP"/>
        </w:rPr>
        <w:t>大方之家</w:t>
      </w:r>
      <w:r>
        <w:rPr>
          <w:rFonts w:cs="宋体;SimSun"/>
          <w:kern w:val="0"/>
          <w:sz w:val="24"/>
          <w:lang w:bidi="ne-NP"/>
        </w:rPr>
        <w:t>”</w:t>
      </w:r>
      <w:r>
        <w:rPr>
          <w:rFonts w:ascii="宋体;SimSun" w:hAnsi="宋体;SimSun" w:cs="宋体;SimSun"/>
          <w:kern w:val="0"/>
          <w:sz w:val="24"/>
          <w:lang w:bidi="ne-NP"/>
        </w:rPr>
        <w:t>是指懂得大道理的人，后泛指见识广博或学有专长的人。大方：大道理。而在例</w:t>
      </w:r>
      <w:r>
        <w:rPr>
          <w:rFonts w:cs="宋体;SimSun"/>
          <w:kern w:val="0"/>
          <w:sz w:val="24"/>
          <w:lang w:bidi="ne-NP"/>
        </w:rPr>
        <w:t>1</w:t>
      </w:r>
      <w:r>
        <w:rPr>
          <w:rFonts w:ascii="宋体;SimSun" w:hAnsi="宋体;SimSun" w:cs="宋体;SimSun"/>
          <w:kern w:val="0"/>
          <w:sz w:val="24"/>
          <w:lang w:bidi="ne-NP"/>
        </w:rPr>
        <w:t>中，由于望文生义，误将</w:t>
      </w:r>
      <w:r>
        <w:rPr>
          <w:rFonts w:cs="宋体;SimSun"/>
          <w:kern w:val="0"/>
          <w:sz w:val="24"/>
          <w:lang w:bidi="ne-NP"/>
        </w:rPr>
        <w:t>“</w:t>
      </w:r>
      <w:r>
        <w:rPr>
          <w:rFonts w:ascii="宋体;SimSun" w:hAnsi="宋体;SimSun" w:cs="宋体;SimSun"/>
          <w:kern w:val="0"/>
          <w:sz w:val="24"/>
          <w:lang w:bidi="ne-NP"/>
        </w:rPr>
        <w:t>大方</w:t>
      </w:r>
      <w:r>
        <w:rPr>
          <w:rFonts w:cs="宋体;SimSun"/>
          <w:kern w:val="0"/>
          <w:sz w:val="24"/>
          <w:lang w:bidi="ne-NP"/>
        </w:rPr>
        <w:t>”</w:t>
      </w:r>
      <w:r>
        <w:rPr>
          <w:rFonts w:ascii="宋体;SimSun" w:hAnsi="宋体;SimSun" w:cs="宋体;SimSun"/>
          <w:kern w:val="0"/>
          <w:sz w:val="24"/>
          <w:lang w:bidi="ne-NP"/>
        </w:rPr>
        <w:t>理解成不吝啬，从而导致了整个成语的误用。</w:t>
      </w:r>
    </w:p>
    <w:p>
      <w:pPr>
        <w:pStyle w:val="Normal"/>
        <w:widowControl/>
        <w:jc w:val="left"/>
        <w:rPr/>
      </w:pPr>
      <w:r>
        <w:rPr>
          <w:rFonts w:ascii="宋体;SimSun" w:hAnsi="宋体;SimSun" w:cs="宋体;SimSun"/>
          <w:kern w:val="0"/>
          <w:sz w:val="24"/>
          <w:lang w:bidi="ne-NP"/>
        </w:rPr>
        <w:t>成语</w:t>
      </w:r>
      <w:r>
        <w:rPr>
          <w:rFonts w:cs="宋体;SimSun"/>
          <w:kern w:val="0"/>
          <w:sz w:val="24"/>
          <w:lang w:bidi="ne-NP"/>
        </w:rPr>
        <w:t>“</w:t>
      </w:r>
      <w:r>
        <w:rPr>
          <w:rFonts w:ascii="宋体;SimSun" w:hAnsi="宋体;SimSun" w:cs="宋体;SimSun"/>
          <w:kern w:val="0"/>
          <w:sz w:val="24"/>
          <w:lang w:bidi="ne-NP"/>
        </w:rPr>
        <w:t>文不加点</w:t>
      </w:r>
      <w:r>
        <w:rPr>
          <w:rFonts w:cs="宋体;SimSun"/>
          <w:kern w:val="0"/>
          <w:sz w:val="24"/>
          <w:lang w:bidi="ne-NP"/>
        </w:rPr>
        <w:t>”</w:t>
      </w:r>
      <w:r>
        <w:rPr>
          <w:rFonts w:ascii="宋体;SimSun" w:hAnsi="宋体;SimSun" w:cs="宋体;SimSun"/>
          <w:kern w:val="0"/>
          <w:sz w:val="24"/>
          <w:lang w:bidi="ne-NP"/>
        </w:rPr>
        <w:t>，是说</w:t>
      </w:r>
      <w:r>
        <w:rPr>
          <w:rFonts w:cs="宋体;SimSun"/>
          <w:kern w:val="0"/>
          <w:sz w:val="24"/>
          <w:lang w:bidi="ne-NP"/>
        </w:rPr>
        <w:t>“</w:t>
      </w:r>
      <w:r>
        <w:rPr>
          <w:rFonts w:ascii="宋体;SimSun" w:hAnsi="宋体;SimSun" w:cs="宋体;SimSun"/>
          <w:kern w:val="0"/>
          <w:sz w:val="24"/>
          <w:lang w:bidi="ne-NP"/>
        </w:rPr>
        <w:t>写文章非常快，不用涂改就写成了</w:t>
      </w:r>
      <w:r>
        <w:rPr>
          <w:rFonts w:cs="宋体;SimSun"/>
          <w:kern w:val="0"/>
          <w:sz w:val="24"/>
          <w:lang w:bidi="ne-NP"/>
        </w:rPr>
        <w:t>”</w:t>
      </w:r>
      <w:r>
        <w:rPr>
          <w:rFonts w:ascii="宋体;SimSun" w:hAnsi="宋体;SimSun" w:cs="宋体;SimSun"/>
          <w:kern w:val="0"/>
          <w:sz w:val="24"/>
          <w:lang w:bidi="ne-NP"/>
        </w:rPr>
        <w:t>，形容才思敏捷，下笔成章。</w:t>
      </w:r>
      <w:r>
        <w:rPr>
          <w:rFonts w:cs="宋体;SimSun"/>
          <w:kern w:val="0"/>
          <w:sz w:val="24"/>
          <w:lang w:bidi="ne-NP"/>
        </w:rPr>
        <w:t>“</w:t>
      </w:r>
      <w:r>
        <w:rPr>
          <w:rFonts w:ascii="宋体;SimSun" w:hAnsi="宋体;SimSun" w:cs="宋体;SimSun"/>
          <w:kern w:val="0"/>
          <w:sz w:val="24"/>
          <w:lang w:bidi="ne-NP"/>
        </w:rPr>
        <w:t>点</w:t>
      </w:r>
      <w:r>
        <w:rPr>
          <w:rFonts w:cs="宋体;SimSun"/>
          <w:kern w:val="0"/>
          <w:sz w:val="24"/>
          <w:lang w:bidi="ne-NP"/>
        </w:rPr>
        <w:t>”</w:t>
      </w:r>
      <w:r>
        <w:rPr>
          <w:rFonts w:ascii="宋体;SimSun" w:hAnsi="宋体;SimSun" w:cs="宋体;SimSun"/>
          <w:kern w:val="0"/>
          <w:sz w:val="24"/>
          <w:lang w:bidi="ne-NP"/>
        </w:rPr>
        <w:t>，在这里是</w:t>
      </w:r>
      <w:r>
        <w:rPr>
          <w:rFonts w:cs="宋体;SimSun"/>
          <w:kern w:val="0"/>
          <w:sz w:val="24"/>
          <w:lang w:bidi="ne-NP"/>
        </w:rPr>
        <w:t>“</w:t>
      </w:r>
      <w:r>
        <w:rPr>
          <w:rFonts w:ascii="宋体;SimSun" w:hAnsi="宋体;SimSun" w:cs="宋体;SimSun"/>
          <w:kern w:val="0"/>
          <w:sz w:val="24"/>
          <w:lang w:bidi="ne-NP"/>
        </w:rPr>
        <w:t>涂改</w:t>
      </w:r>
      <w:r>
        <w:rPr>
          <w:rFonts w:cs="宋体;SimSun"/>
          <w:kern w:val="0"/>
          <w:sz w:val="24"/>
          <w:lang w:bidi="ne-NP"/>
        </w:rPr>
        <w:t>”</w:t>
      </w:r>
      <w:r>
        <w:rPr>
          <w:rFonts w:ascii="宋体;SimSun" w:hAnsi="宋体;SimSun" w:cs="宋体;SimSun"/>
          <w:kern w:val="0"/>
          <w:sz w:val="24"/>
          <w:lang w:bidi="ne-NP"/>
        </w:rPr>
        <w:t>的意思，而不是字面意思</w:t>
      </w:r>
      <w:r>
        <w:rPr>
          <w:rFonts w:cs="宋体;SimSun"/>
          <w:kern w:val="0"/>
          <w:sz w:val="24"/>
          <w:lang w:bidi="ne-NP"/>
        </w:rPr>
        <w:t>——“</w:t>
      </w:r>
      <w:r>
        <w:rPr>
          <w:rFonts w:ascii="宋体;SimSun" w:hAnsi="宋体;SimSun" w:cs="宋体;SimSun"/>
          <w:kern w:val="0"/>
          <w:sz w:val="24"/>
          <w:lang w:bidi="ne-NP"/>
        </w:rPr>
        <w:t>文章不加标点符号</w:t>
      </w:r>
      <w:r>
        <w:rPr>
          <w:rFonts w:cs="宋体;SimSun"/>
          <w:kern w:val="0"/>
          <w:sz w:val="24"/>
          <w:lang w:bidi="ne-NP"/>
        </w:rPr>
        <w:t>”</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再如</w:t>
      </w:r>
      <w:r>
        <w:rPr>
          <w:rFonts w:cs="宋体;SimSun"/>
          <w:kern w:val="0"/>
          <w:sz w:val="24"/>
          <w:lang w:bidi="ne-NP"/>
        </w:rPr>
        <w:t>“</w:t>
      </w:r>
      <w:r>
        <w:rPr>
          <w:rFonts w:ascii="宋体;SimSun" w:hAnsi="宋体;SimSun" w:cs="宋体;SimSun"/>
          <w:kern w:val="0"/>
          <w:sz w:val="24"/>
          <w:lang w:bidi="ne-NP"/>
        </w:rPr>
        <w:t>别无长物</w:t>
      </w:r>
      <w:r>
        <w:rPr>
          <w:rFonts w:cs="宋体;SimSun"/>
          <w:kern w:val="0"/>
          <w:sz w:val="24"/>
          <w:lang w:bidi="ne-NP"/>
        </w:rPr>
        <w:t>”</w:t>
      </w:r>
      <w:r>
        <w:rPr>
          <w:rFonts w:ascii="宋体;SimSun" w:hAnsi="宋体;SimSun" w:cs="宋体;SimSun"/>
          <w:kern w:val="0"/>
          <w:sz w:val="24"/>
          <w:lang w:bidi="ne-NP"/>
        </w:rPr>
        <w:t>，是指</w:t>
      </w:r>
      <w:r>
        <w:rPr>
          <w:rFonts w:cs="宋体;SimSun"/>
          <w:kern w:val="0"/>
          <w:sz w:val="24"/>
          <w:lang w:bidi="ne-NP"/>
        </w:rPr>
        <w:t>“</w:t>
      </w:r>
      <w:r>
        <w:rPr>
          <w:rFonts w:ascii="宋体;SimSun" w:hAnsi="宋体;SimSun" w:cs="宋体;SimSun"/>
          <w:kern w:val="0"/>
          <w:sz w:val="24"/>
          <w:lang w:bidi="ne-NP"/>
        </w:rPr>
        <w:t>没有多余的东西</w:t>
      </w:r>
      <w:r>
        <w:rPr>
          <w:rFonts w:cs="宋体;SimSun"/>
          <w:kern w:val="0"/>
          <w:sz w:val="24"/>
          <w:lang w:bidi="ne-NP"/>
        </w:rPr>
        <w:t>”</w:t>
      </w:r>
      <w:r>
        <w:rPr>
          <w:rFonts w:ascii="宋体;SimSun" w:hAnsi="宋体;SimSun" w:cs="宋体;SimSun"/>
          <w:kern w:val="0"/>
          <w:sz w:val="24"/>
          <w:lang w:bidi="ne-NP"/>
        </w:rPr>
        <w:t>，形容贫穷。</w:t>
      </w:r>
      <w:r>
        <w:rPr>
          <w:rFonts w:cs="宋体;SimSun"/>
          <w:kern w:val="0"/>
          <w:sz w:val="24"/>
          <w:lang w:bidi="ne-NP"/>
        </w:rPr>
        <w:t>“</w:t>
      </w:r>
      <w:r>
        <w:rPr>
          <w:rFonts w:ascii="宋体;SimSun" w:hAnsi="宋体;SimSun" w:cs="宋体;SimSun"/>
          <w:kern w:val="0"/>
          <w:sz w:val="24"/>
          <w:lang w:bidi="ne-NP"/>
        </w:rPr>
        <w:t>长物</w:t>
      </w:r>
      <w:r>
        <w:rPr>
          <w:rFonts w:cs="宋体;SimSun"/>
          <w:kern w:val="0"/>
          <w:sz w:val="24"/>
          <w:lang w:bidi="ne-NP"/>
        </w:rPr>
        <w:t>”</w:t>
      </w:r>
      <w:r>
        <w:rPr>
          <w:rFonts w:ascii="宋体;SimSun" w:hAnsi="宋体;SimSun" w:cs="宋体;SimSun"/>
          <w:kern w:val="0"/>
          <w:sz w:val="24"/>
          <w:lang w:bidi="ne-NP"/>
        </w:rPr>
        <w:t>指的是多余的东西，不能理解成</w:t>
      </w:r>
      <w:r>
        <w:rPr>
          <w:rFonts w:cs="宋体;SimSun"/>
          <w:kern w:val="0"/>
          <w:sz w:val="24"/>
          <w:lang w:bidi="ne-NP"/>
        </w:rPr>
        <w:t>“</w:t>
      </w:r>
      <w:r>
        <w:rPr>
          <w:rFonts w:ascii="宋体;SimSun" w:hAnsi="宋体;SimSun" w:cs="宋体;SimSun"/>
          <w:kern w:val="0"/>
          <w:sz w:val="24"/>
          <w:lang w:bidi="ne-NP"/>
        </w:rPr>
        <w:t>特长</w:t>
      </w:r>
      <w:r>
        <w:rPr>
          <w:rFonts w:cs="宋体;SimSun"/>
          <w:kern w:val="0"/>
          <w:sz w:val="24"/>
          <w:lang w:bidi="ne-NP"/>
        </w:rPr>
        <w:t>”</w:t>
      </w:r>
      <w:r>
        <w:rPr>
          <w:rFonts w:ascii="宋体;SimSun" w:hAnsi="宋体;SimSun" w:cs="宋体;SimSun"/>
          <w:kern w:val="0"/>
          <w:sz w:val="24"/>
          <w:lang w:bidi="ne-NP"/>
        </w:rPr>
        <w:t>。这类望文生义现象的出现主要是考生对成语中个别语素没有把握到位。</w:t>
      </w:r>
    </w:p>
    <w:p>
      <w:pPr>
        <w:pStyle w:val="Normal"/>
        <w:widowControl/>
        <w:jc w:val="left"/>
        <w:rPr/>
      </w:pP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把握引申义。例如成语</w:t>
      </w:r>
      <w:r>
        <w:rPr>
          <w:rFonts w:cs="宋体;SimSun"/>
          <w:kern w:val="0"/>
          <w:sz w:val="24"/>
          <w:lang w:bidi="ne-NP"/>
        </w:rPr>
        <w:t>“</w:t>
      </w:r>
      <w:r>
        <w:rPr>
          <w:rFonts w:ascii="宋体;SimSun" w:hAnsi="宋体;SimSun" w:cs="宋体;SimSun"/>
          <w:kern w:val="0"/>
          <w:sz w:val="24"/>
          <w:lang w:bidi="ne-NP"/>
        </w:rPr>
        <w:t>坐地分赃</w:t>
      </w:r>
      <w:r>
        <w:rPr>
          <w:rFonts w:cs="宋体;SimSun"/>
          <w:kern w:val="0"/>
          <w:sz w:val="24"/>
          <w:lang w:bidi="ne-NP"/>
        </w:rPr>
        <w:t>”</w:t>
      </w:r>
      <w:r>
        <w:rPr>
          <w:rFonts w:ascii="宋体;SimSun" w:hAnsi="宋体;SimSun" w:cs="宋体;SimSun"/>
          <w:kern w:val="0"/>
          <w:sz w:val="24"/>
          <w:lang w:bidi="ne-NP"/>
        </w:rPr>
        <w:t>，字面意思是</w:t>
      </w:r>
      <w:r>
        <w:rPr>
          <w:rFonts w:cs="宋体;SimSun"/>
          <w:kern w:val="0"/>
          <w:sz w:val="24"/>
          <w:lang w:bidi="ne-NP"/>
        </w:rPr>
        <w:t>“</w:t>
      </w:r>
      <w:r>
        <w:rPr>
          <w:rFonts w:ascii="宋体;SimSun" w:hAnsi="宋体;SimSun" w:cs="宋体;SimSun"/>
          <w:kern w:val="0"/>
          <w:sz w:val="24"/>
          <w:lang w:bidi="ne-NP"/>
        </w:rPr>
        <w:t>坐在地上分取赃物</w:t>
      </w:r>
      <w:r>
        <w:rPr>
          <w:rFonts w:cs="宋体;SimSun"/>
          <w:kern w:val="0"/>
          <w:sz w:val="24"/>
          <w:lang w:bidi="ne-NP"/>
        </w:rPr>
        <w:t>”</w:t>
      </w:r>
      <w:r>
        <w:rPr>
          <w:rFonts w:ascii="宋体;SimSun" w:hAnsi="宋体;SimSun" w:cs="宋体;SimSun"/>
          <w:kern w:val="0"/>
          <w:sz w:val="24"/>
          <w:lang w:bidi="ne-NP"/>
        </w:rPr>
        <w:t>，其真正意义为</w:t>
      </w:r>
      <w:r>
        <w:rPr>
          <w:rFonts w:cs="宋体;SimSun"/>
          <w:kern w:val="0"/>
          <w:sz w:val="24"/>
          <w:lang w:bidi="ne-NP"/>
        </w:rPr>
        <w:t>“</w:t>
      </w:r>
      <w:r>
        <w:rPr>
          <w:rFonts w:ascii="宋体;SimSun" w:hAnsi="宋体;SimSun" w:cs="宋体;SimSun"/>
          <w:kern w:val="0"/>
          <w:sz w:val="24"/>
          <w:lang w:bidi="ne-NP"/>
        </w:rPr>
        <w:t>不亲自偷抢而坐在家里分取赃物</w:t>
      </w:r>
      <w:r>
        <w:rPr>
          <w:rFonts w:cs="宋体;SimSun"/>
          <w:kern w:val="0"/>
          <w:sz w:val="24"/>
          <w:lang w:bidi="ne-NP"/>
        </w:rPr>
        <w:t>”</w:t>
      </w:r>
      <w:r>
        <w:rPr>
          <w:rFonts w:ascii="宋体;SimSun" w:hAnsi="宋体;SimSun" w:cs="宋体;SimSun"/>
          <w:kern w:val="0"/>
          <w:sz w:val="24"/>
          <w:lang w:bidi="ne-NP"/>
        </w:rPr>
        <w:t>。如果仅从字面理解就容易犯望文生义的错误。再如</w:t>
      </w:r>
      <w:r>
        <w:rPr>
          <w:rFonts w:cs="宋体;SimSun"/>
          <w:kern w:val="0"/>
          <w:sz w:val="24"/>
          <w:lang w:bidi="ne-NP"/>
        </w:rPr>
        <w:t>“</w:t>
      </w:r>
      <w:r>
        <w:rPr>
          <w:rFonts w:ascii="宋体;SimSun" w:hAnsi="宋体;SimSun" w:cs="宋体;SimSun"/>
          <w:kern w:val="0"/>
          <w:sz w:val="24"/>
          <w:lang w:bidi="ne-NP"/>
        </w:rPr>
        <w:t>目无全牛</w:t>
      </w:r>
      <w:r>
        <w:rPr>
          <w:rFonts w:cs="宋体;SimSun"/>
          <w:kern w:val="0"/>
          <w:sz w:val="24"/>
          <w:lang w:bidi="ne-NP"/>
        </w:rPr>
        <w:t>”</w:t>
      </w:r>
      <w:r>
        <w:rPr>
          <w:rFonts w:ascii="宋体;SimSun" w:hAnsi="宋体;SimSun" w:cs="宋体;SimSun"/>
          <w:kern w:val="0"/>
          <w:sz w:val="24"/>
          <w:lang w:bidi="ne-NP"/>
        </w:rPr>
        <w:t>，比喻技术娴熟到了得心应手的境地。凤毛麟角，表面义为凤凰的毛、麒麟的角；实际义为稀少而可贵的人才或事物。</w:t>
      </w:r>
    </w:p>
    <w:p>
      <w:pPr>
        <w:pStyle w:val="Normal"/>
        <w:widowControl/>
        <w:jc w:val="left"/>
        <w:rPr/>
      </w:pPr>
      <w:r>
        <w:rPr>
          <w:rFonts w:ascii="宋体;SimSun" w:hAnsi="宋体;SimSun" w:cs="宋体;SimSun"/>
          <w:b/>
          <w:bCs/>
          <w:kern w:val="0"/>
          <w:sz w:val="24"/>
          <w:lang w:bidi="ne-NP"/>
        </w:rPr>
        <w:t>（二）用错对象</w:t>
      </w:r>
      <w:r>
        <w:rPr>
          <w:rFonts w:ascii="宋体;SimSun" w:hAnsi="宋体;SimSun" w:cs="宋体;SimSun"/>
          <w:kern w:val="0"/>
          <w:sz w:val="24"/>
          <w:lang w:bidi="ne-NP"/>
        </w:rPr>
        <w:t>（用错对象，即因不能准确把握成语固定的使用对象、范围而误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些成语是有特定的使用对象的，如果把握不准，就极易扩大使用范围或误作它用。因此，在记住成语的意思的同时，一定要注意它们各自的使用对象或范围。 解答这类题，要注意以下几点：</w:t>
      </w:r>
    </w:p>
    <w:p>
      <w:pPr>
        <w:pStyle w:val="Normal"/>
        <w:widowControl/>
        <w:jc w:val="left"/>
        <w:rPr/>
      </w:pP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不合对象。</w:t>
      </w:r>
      <w:r>
        <w:rPr>
          <w:rFonts w:cs="宋体;SimSun"/>
          <w:kern w:val="0"/>
          <w:sz w:val="24"/>
          <w:lang w:bidi="ne-NP"/>
        </w:rPr>
        <w:t>2</w:t>
      </w:r>
      <w:r>
        <w:rPr>
          <w:rFonts w:ascii="宋体;SimSun" w:hAnsi="宋体;SimSun" w:cs="宋体;SimSun"/>
          <w:kern w:val="0"/>
          <w:sz w:val="24"/>
          <w:lang w:bidi="ne-NP"/>
        </w:rPr>
        <w:t>）范围扩大。（</w:t>
      </w:r>
      <w:r>
        <w:rPr>
          <w:rFonts w:cs="宋体;SimSun"/>
          <w:kern w:val="0"/>
          <w:sz w:val="24"/>
          <w:lang w:bidi="ne-NP"/>
        </w:rPr>
        <w:t>3</w:t>
      </w:r>
      <w:r>
        <w:rPr>
          <w:rFonts w:ascii="宋体;SimSun" w:hAnsi="宋体;SimSun" w:cs="宋体;SimSun"/>
          <w:kern w:val="0"/>
          <w:sz w:val="24"/>
          <w:lang w:bidi="ne-NP"/>
        </w:rPr>
        <w:t>）关系错位。</w:t>
      </w:r>
    </w:p>
    <w:p>
      <w:pPr>
        <w:pStyle w:val="Normal"/>
        <w:widowControl/>
        <w:jc w:val="left"/>
        <w:rPr/>
      </w:pPr>
      <w:r>
        <w:rPr>
          <w:rFonts w:ascii="宋体;SimSun" w:hAnsi="宋体;SimSun" w:cs="宋体;SimSun"/>
          <w:kern w:val="0"/>
          <w:sz w:val="24"/>
          <w:lang w:bidi="ne-NP"/>
        </w:rPr>
        <w:t xml:space="preserve">微笑蕴涵着一种神奇的力量，可以使人世间所有的烦恼都涣然冰释。 </w:t>
      </w:r>
      <w:r>
        <w:rPr>
          <w:rFonts w:cs="宋体;SimSun"/>
          <w:kern w:val="0"/>
          <w:sz w:val="24"/>
          <w:lang w:bidi="ne-NP"/>
        </w:rPr>
        <w:t>“</w:t>
      </w:r>
      <w:r>
        <w:rPr>
          <w:rFonts w:ascii="宋体;SimSun" w:hAnsi="宋体;SimSun" w:cs="宋体;SimSun"/>
          <w:kern w:val="0"/>
          <w:sz w:val="24"/>
          <w:lang w:bidi="ne-NP"/>
        </w:rPr>
        <w:t>涣然冰释</w:t>
      </w:r>
      <w:r>
        <w:rPr>
          <w:rFonts w:cs="宋体;SimSun"/>
          <w:kern w:val="0"/>
          <w:sz w:val="24"/>
          <w:lang w:bidi="ne-NP"/>
        </w:rPr>
        <w:t>”</w:t>
      </w:r>
      <w:r>
        <w:rPr>
          <w:rFonts w:ascii="宋体;SimSun" w:hAnsi="宋体;SimSun" w:cs="宋体;SimSun"/>
          <w:kern w:val="0"/>
          <w:sz w:val="24"/>
          <w:lang w:bidi="ne-NP"/>
        </w:rPr>
        <w:t>，形容嫌疑、疑虑、误会等完全消除，不能用来指消除烦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如：①用于男女之间或夫妻之间。青梅竹马、两小无猜、夫唱妇随、举案齐眉、比翼双飞、相敬如宾、破镜重圆、耳鬓厮磨、藕断丝连等。②用于形容文学才能突出。文不加点、一挥而就、倚马可待、行云流水、脍炙人口、洛阳纸贵、不落窠臼等。③用于勤奋工作、学习。夜以继日、韦编三绝、夙兴夜寐、孜孜不倦等。豆蔻年华，专指十三四岁的女孩，不用于成年女子，更不能用于男孩。</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褒贬颠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很多成语有着鲜明的感情色彩，或褒，或贬。运用时要注意目的、场合、对象。赞扬、夸奖的时候要用褒义成语，贬斥、批评的时候要用贬义成语。命题者往往故意褒词贬用，贬词褒用。</w:t>
      </w:r>
    </w:p>
    <w:p>
      <w:pPr>
        <w:pStyle w:val="Normal"/>
        <w:widowControl/>
        <w:jc w:val="left"/>
        <w:rPr/>
      </w:pPr>
      <w:r>
        <w:rPr>
          <w:rFonts w:ascii="宋体;SimSun" w:hAnsi="宋体;SimSun" w:cs="宋体;SimSun"/>
          <w:kern w:val="0"/>
          <w:sz w:val="24"/>
          <w:lang w:bidi="ne-NP"/>
        </w:rPr>
        <w:t>如：司机张师傅冒着生命危险解救乘客的事迹，一经新闻媒体报道，就被传得满城风雨，感动了无数市民。</w:t>
      </w:r>
      <w:r>
        <w:rPr>
          <w:rFonts w:cs="宋体;SimSun"/>
          <w:kern w:val="0"/>
          <w:sz w:val="24"/>
          <w:lang w:bidi="ne-NP"/>
        </w:rPr>
        <w:t>“</w:t>
      </w:r>
      <w:r>
        <w:rPr>
          <w:rFonts w:ascii="宋体;SimSun" w:hAnsi="宋体;SimSun" w:cs="宋体;SimSun"/>
          <w:kern w:val="0"/>
          <w:sz w:val="24"/>
          <w:lang w:bidi="ne-NP"/>
        </w:rPr>
        <w:t>满城风雨</w:t>
      </w:r>
      <w:r>
        <w:rPr>
          <w:rFonts w:cs="宋体;SimSun"/>
          <w:kern w:val="0"/>
          <w:sz w:val="24"/>
          <w:lang w:bidi="ne-NP"/>
        </w:rPr>
        <w:t>”</w:t>
      </w:r>
      <w:r>
        <w:rPr>
          <w:rFonts w:ascii="宋体;SimSun" w:hAnsi="宋体;SimSun" w:cs="宋体;SimSun"/>
          <w:kern w:val="0"/>
          <w:sz w:val="24"/>
          <w:lang w:bidi="ne-NP"/>
        </w:rPr>
        <w:t>形容事情传遍各处，到处都在议论着，多指坏事，是贬义词，与语境不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褒词误用贬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凤毛麟角：比喻珍贵而稀少的人或事物。来日方长：未来的日子还很长。表示事有可为，劝人不必急于做某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贬词误用褒义：无所不为：指什么坏事都干了。趋之若鹜：比喻很多人争着去追逐不好的事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辨析成语的褒贬色彩１．有些成语带有明显的感情色彩，运用时一定要注意。２．有些成语意义大体相同，但感情色彩不一，应注意区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不合语境</w:t>
      </w:r>
    </w:p>
    <w:p>
      <w:pPr>
        <w:pStyle w:val="Normal"/>
        <w:widowControl/>
        <w:jc w:val="left"/>
        <w:rPr/>
      </w:pPr>
      <w:r>
        <w:rPr>
          <w:rFonts w:ascii="宋体;SimSun" w:hAnsi="宋体;SimSun" w:cs="宋体;SimSun"/>
          <w:kern w:val="0"/>
          <w:sz w:val="24"/>
          <w:lang w:bidi="ne-NP"/>
        </w:rPr>
        <w:t>实用成语必须符合一定的语言环境，与语境不合，会造成误用。例如上届冠军挪威队以全胜战绩出线，表现十分出色，其卫冕雄心及雄厚实力令人刮目想看。</w:t>
      </w:r>
      <w:r>
        <w:rPr>
          <w:rFonts w:cs="宋体;SimSun"/>
          <w:kern w:val="0"/>
          <w:sz w:val="24"/>
          <w:lang w:bidi="ne-NP"/>
        </w:rPr>
        <w:t>“</w:t>
      </w:r>
      <w:r>
        <w:rPr>
          <w:rFonts w:ascii="宋体;SimSun" w:hAnsi="宋体;SimSun" w:cs="宋体;SimSun"/>
          <w:kern w:val="0"/>
          <w:sz w:val="24"/>
          <w:lang w:bidi="ne-NP"/>
        </w:rPr>
        <w:t>刮目相看</w:t>
      </w:r>
      <w:r>
        <w:rPr>
          <w:rFonts w:cs="宋体;SimSun"/>
          <w:kern w:val="0"/>
          <w:sz w:val="24"/>
          <w:lang w:bidi="ne-NP"/>
        </w:rPr>
        <w:t>”</w:t>
      </w:r>
      <w:r>
        <w:rPr>
          <w:rFonts w:ascii="宋体;SimSun" w:hAnsi="宋体;SimSun" w:cs="宋体;SimSun"/>
          <w:kern w:val="0"/>
          <w:sz w:val="24"/>
          <w:lang w:bidi="ne-NP"/>
        </w:rPr>
        <w:t>是指</w:t>
      </w:r>
      <w:r>
        <w:rPr>
          <w:rFonts w:cs="宋体;SimSun"/>
          <w:kern w:val="0"/>
          <w:sz w:val="24"/>
          <w:lang w:bidi="ne-NP"/>
        </w:rPr>
        <w:t>“</w:t>
      </w:r>
      <w:r>
        <w:rPr>
          <w:rFonts w:ascii="宋体;SimSun" w:hAnsi="宋体;SimSun" w:cs="宋体;SimSun"/>
          <w:kern w:val="0"/>
          <w:sz w:val="24"/>
          <w:lang w:bidi="ne-NP"/>
        </w:rPr>
        <w:t>用新的眼光来看待人和事</w:t>
      </w:r>
      <w:r>
        <w:rPr>
          <w:rFonts w:cs="宋体;SimSun"/>
          <w:kern w:val="0"/>
          <w:sz w:val="24"/>
          <w:lang w:bidi="ne-NP"/>
        </w:rPr>
        <w:t>”</w:t>
      </w:r>
      <w:r>
        <w:rPr>
          <w:rFonts w:ascii="宋体;SimSun" w:hAnsi="宋体;SimSun" w:cs="宋体;SimSun"/>
          <w:kern w:val="0"/>
          <w:sz w:val="24"/>
          <w:lang w:bidi="ne-NP"/>
        </w:rPr>
        <w:t>，句中说挪威队已经是上届的，表现十分出色，再用</w:t>
      </w:r>
      <w:r>
        <w:rPr>
          <w:rFonts w:cs="宋体;SimSun"/>
          <w:kern w:val="0"/>
          <w:sz w:val="24"/>
          <w:lang w:bidi="ne-NP"/>
        </w:rPr>
        <w:t>“</w:t>
      </w:r>
      <w:r>
        <w:rPr>
          <w:rFonts w:ascii="宋体;SimSun" w:hAnsi="宋体;SimSun" w:cs="宋体;SimSun"/>
          <w:kern w:val="0"/>
          <w:sz w:val="24"/>
          <w:lang w:bidi="ne-NP"/>
        </w:rPr>
        <w:t>刮目相看</w:t>
      </w:r>
      <w:r>
        <w:rPr>
          <w:rFonts w:cs="宋体;SimSun"/>
          <w:kern w:val="0"/>
          <w:sz w:val="24"/>
          <w:lang w:bidi="ne-NP"/>
        </w:rPr>
        <w:t>”</w:t>
      </w:r>
      <w:r>
        <w:rPr>
          <w:rFonts w:ascii="宋体;SimSun" w:hAnsi="宋体;SimSun" w:cs="宋体;SimSun"/>
          <w:kern w:val="0"/>
          <w:sz w:val="24"/>
          <w:lang w:bidi="ne-NP"/>
        </w:rPr>
        <w:t>，显然是不合语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月色溶溶，我俩坐在树下谈笑自若，而他立于小石桥上对月凝思。</w:t>
      </w:r>
    </w:p>
    <w:p>
      <w:pPr>
        <w:pStyle w:val="Normal"/>
        <w:widowControl/>
        <w:jc w:val="left"/>
        <w:rPr/>
      </w:pPr>
      <w:r>
        <w:rPr>
          <w:rFonts w:cs="宋体;SimSun"/>
          <w:kern w:val="0"/>
          <w:sz w:val="24"/>
          <w:lang w:bidi="ne-NP"/>
        </w:rPr>
        <w:t> </w:t>
      </w:r>
      <w:r>
        <w:rPr>
          <w:rFonts w:ascii="宋体;SimSun" w:hAnsi="宋体;SimSun" w:cs="宋体;SimSun"/>
          <w:kern w:val="0"/>
          <w:sz w:val="24"/>
          <w:lang w:bidi="ne-NP"/>
        </w:rPr>
        <w:t>不合语境</w:t>
      </w:r>
      <w:r>
        <w:rPr>
          <w:rFonts w:cs="宋体;SimSun"/>
          <w:kern w:val="0"/>
          <w:sz w:val="24"/>
          <w:lang w:bidi="ne-NP"/>
        </w:rPr>
        <w:t> </w:t>
      </w:r>
      <w:r>
        <w:rPr>
          <w:rFonts w:ascii="宋体;SimSun" w:hAnsi="宋体;SimSun" w:cs="宋体;SimSun"/>
          <w:kern w:val="0"/>
          <w:sz w:val="24"/>
          <w:lang w:bidi="ne-NP"/>
        </w:rPr>
        <w:t xml:space="preserve"> 在不合常态的情况下，跟平常一样说说笑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 我本来就对那里的情况不熟悉，你却硬要派我去，这不是差强人意吗？</w:t>
      </w:r>
    </w:p>
    <w:p>
      <w:pPr>
        <w:pStyle w:val="Normal"/>
        <w:widowControl/>
        <w:jc w:val="left"/>
        <w:rPr/>
      </w:pPr>
      <w:r>
        <w:rPr>
          <w:rFonts w:cs="宋体;SimSun"/>
          <w:kern w:val="0"/>
          <w:sz w:val="24"/>
          <w:lang w:bidi="ne-NP"/>
        </w:rPr>
        <w:t>"</w:t>
      </w:r>
      <w:r>
        <w:rPr>
          <w:rFonts w:ascii="宋体;SimSun" w:hAnsi="宋体;SimSun" w:cs="宋体;SimSun"/>
          <w:kern w:val="0"/>
          <w:sz w:val="24"/>
          <w:lang w:bidi="ne-NP"/>
        </w:rPr>
        <w:t>差强人意</w:t>
      </w:r>
      <w:r>
        <w:rPr>
          <w:rFonts w:cs="宋体;SimSun"/>
          <w:kern w:val="0"/>
          <w:sz w:val="24"/>
          <w:lang w:bidi="ne-NP"/>
        </w:rPr>
        <w:t>"</w:t>
      </w:r>
      <w:r>
        <w:rPr>
          <w:rFonts w:ascii="宋体;SimSun" w:hAnsi="宋体;SimSun" w:cs="宋体;SimSun"/>
          <w:kern w:val="0"/>
          <w:sz w:val="24"/>
          <w:lang w:bidi="ne-NP"/>
        </w:rPr>
        <w:t>是大体上还能使人满意，用在勉强别人做为难的事，这个语境显然是误用，可改为</w:t>
      </w:r>
      <w:r>
        <w:rPr>
          <w:rFonts w:cs="宋体;SimSun"/>
          <w:kern w:val="0"/>
          <w:sz w:val="24"/>
          <w:lang w:bidi="ne-NP"/>
        </w:rPr>
        <w:t>"</w:t>
      </w:r>
      <w:r>
        <w:rPr>
          <w:rFonts w:ascii="宋体;SimSun" w:hAnsi="宋体;SimSun" w:cs="宋体;SimSun"/>
          <w:kern w:val="0"/>
          <w:sz w:val="24"/>
          <w:lang w:bidi="ne-NP"/>
        </w:rPr>
        <w:t>强人所难</w:t>
      </w:r>
      <w:r>
        <w:rPr>
          <w:rFonts w:cs="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谦敬错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谦词，是人们日常交际中必不可少的表示谦虚的言辞，只能用于自己。敬词是指含恭敬口吻的用语，只能对他人。成语运用中，如果辨别不准，就会导致谦敬错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我总结自己的成功经验，最重要的一条就是做到了海纳百川，虚怀若谷。</w:t>
      </w:r>
    </w:p>
    <w:p>
      <w:pPr>
        <w:pStyle w:val="Normal"/>
        <w:widowControl/>
        <w:jc w:val="left"/>
        <w:rPr/>
      </w:pPr>
      <w:r>
        <w:rPr>
          <w:rFonts w:ascii="宋体;SimSun" w:hAnsi="宋体;SimSun" w:cs="宋体;SimSun"/>
          <w:kern w:val="0"/>
          <w:sz w:val="24"/>
          <w:lang w:bidi="ne-NP"/>
        </w:rPr>
        <w:t>虚怀若谷</w:t>
      </w:r>
      <w:r>
        <w:rPr>
          <w:rFonts w:cs="宋体;SimSun"/>
          <w:kern w:val="0"/>
          <w:sz w:val="24"/>
          <w:lang w:bidi="ne-NP"/>
        </w:rPr>
        <w:t>”</w:t>
      </w:r>
      <w:r>
        <w:rPr>
          <w:rFonts w:ascii="宋体;SimSun" w:hAnsi="宋体;SimSun" w:cs="宋体;SimSun"/>
          <w:kern w:val="0"/>
          <w:sz w:val="24"/>
          <w:lang w:bidi="ne-NP"/>
        </w:rPr>
        <w:t>形容非常谦虚，表示对别人的敬意，把它用在</w:t>
      </w:r>
      <w:r>
        <w:rPr>
          <w:rFonts w:cs="宋体;SimSun"/>
          <w:kern w:val="0"/>
          <w:sz w:val="24"/>
          <w:lang w:bidi="ne-NP"/>
        </w:rPr>
        <w:t>“</w:t>
      </w:r>
      <w:r>
        <w:rPr>
          <w:rFonts w:ascii="宋体;SimSun" w:hAnsi="宋体;SimSun" w:cs="宋体;SimSun"/>
          <w:kern w:val="0"/>
          <w:sz w:val="24"/>
          <w:lang w:bidi="ne-NP"/>
        </w:rPr>
        <w:t>我</w:t>
      </w:r>
      <w:r>
        <w:rPr>
          <w:rFonts w:cs="宋体;SimSun"/>
          <w:kern w:val="0"/>
          <w:sz w:val="24"/>
          <w:lang w:bidi="ne-NP"/>
        </w:rPr>
        <w:t>”</w:t>
      </w:r>
      <w:r>
        <w:rPr>
          <w:rFonts w:ascii="宋体;SimSun" w:hAnsi="宋体;SimSun" w:cs="宋体;SimSun"/>
          <w:kern w:val="0"/>
          <w:sz w:val="24"/>
          <w:lang w:bidi="ne-NP"/>
        </w:rPr>
        <w:t>的身上，犯了敬词谦用的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 你放心，你的困难就是我的困难，换房子的事我一定鼎力相助。敬辞，表示请托或感谢时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雕虫小技、贻笑大方、千虑一得、抛砖引玉、敝帚自珍”等适用于谦词句中。</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鼎力相助、高朋满座、率先垂范</w:t>
      </w:r>
      <w:r>
        <w:rPr>
          <w:rFonts w:cs="宋体;SimSun"/>
          <w:kern w:val="0"/>
          <w:sz w:val="24"/>
          <w:lang w:bidi="ne-NP"/>
        </w:rPr>
        <w:t> </w:t>
      </w:r>
      <w:r>
        <w:rPr>
          <w:rFonts w:ascii="宋体;SimSun" w:hAnsi="宋体;SimSun" w:cs="宋体;SimSun"/>
          <w:kern w:val="0"/>
          <w:sz w:val="24"/>
          <w:lang w:bidi="ne-NP"/>
        </w:rPr>
        <w:t xml:space="preserve"> ”等适用于敬词句中。</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前后重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重复累赘，是指不明白成语的确切含义，从而造成了语境中的一些词的含义与成语自身的含义重复。这种类型的误用主要表现在句子中已经含有该成语的部分意思的词语，造成整个句子重复啰嗦。</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例如：　⑴劳苦大众民不聊生⑵广大灾民哀鸿遍野⑶百姓生灵涂炭⑷连着几天几夜通宵达旦地忙活⑸山冈和田野上，到处都是漫山遍野的果树林⑹说话音量大，声如洪钟⑺一天天地日臻完善⑻暗含着不言而喻的潜台词⑼众多的莘莘学子⑽寒舍真是蓬筚生辉</w:t>
      </w:r>
      <w:r>
        <w:rPr>
          <w:rFonts w:cs="宋体;SimSun"/>
          <w:kern w:val="0"/>
          <w:sz w:val="24"/>
          <w:lang w:bidi="ne-NP"/>
        </w:rPr>
        <w:t>(11)</w:t>
      </w:r>
      <w:r>
        <w:rPr>
          <w:rFonts w:ascii="宋体;SimSun" w:hAnsi="宋体;SimSun" w:cs="宋体;SimSun"/>
          <w:kern w:val="0"/>
          <w:sz w:val="24"/>
          <w:lang w:bidi="ne-NP"/>
        </w:rPr>
        <w:t>活蹦乱跳的生猛海鲜</w:t>
      </w:r>
      <w:r>
        <w:rPr>
          <w:rFonts w:cs="宋体;SimSun"/>
          <w:kern w:val="0"/>
          <w:sz w:val="24"/>
          <w:lang w:bidi="ne-NP"/>
        </w:rPr>
        <w:t>(12)</w:t>
      </w:r>
      <w:r>
        <w:rPr>
          <w:rFonts w:ascii="宋体;SimSun" w:hAnsi="宋体;SimSun" w:cs="宋体;SimSun"/>
          <w:kern w:val="0"/>
          <w:sz w:val="24"/>
          <w:lang w:bidi="ne-NP"/>
        </w:rPr>
        <w:t>目前当务之急</w:t>
      </w:r>
      <w:r>
        <w:rPr>
          <w:rFonts w:cs="宋体;SimSun"/>
          <w:kern w:val="0"/>
          <w:sz w:val="24"/>
          <w:lang w:bidi="ne-NP"/>
        </w:rPr>
        <w:t>(13)</w:t>
      </w:r>
      <w:r>
        <w:rPr>
          <w:rFonts w:ascii="宋体;SimSun" w:hAnsi="宋体;SimSun" w:cs="宋体;SimSun"/>
          <w:kern w:val="0"/>
          <w:sz w:val="24"/>
          <w:lang w:bidi="ne-NP"/>
        </w:rPr>
        <w:t>妄自菲薄自己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之，我们在解答成语使用试题时，一定要认真审视句意，根据句意来判断成语使用的正确与否。同时，在日常读书和写作中，要注意正确使用成语，碰到拿不准的，就得勤查词典，这虽是笨功夫，但不失为最有效的方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人教版初中语文课后成语</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年级上册</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小心翼翼：现形容谨慎小心，一点不敢疏忽。</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肃然起敬：形容产生严肃敬仰的感情。</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忍俊不禁：指忍不住要发笑。不能与“笑”重复使用。</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繁弦急管：形容各种乐器同时演奏的热闹情景。</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红灯绿酒：形容繁华热闹的夜生活。</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玲珑剔透：形容器物精致通明，结构细巧。也比喻人精明灵活。</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具体而微：指事物的各个组成部分大体都有了，不过形状和规模比较小些。</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不可磨灭：指事迹言论等将始终保留在人们的记忆中。</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回味无穷：比喻回想某一事物，越想越觉得有意思。</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无忧无虑：没有一点忧愁和顾虑。</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心旷神怡 ：心境开阔，精神愉快。</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举世无双：全世界找不到第二个。</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多愁善感：经常发愁和伤感。形容人思想空虚，感情脆弱。</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得失之患：生怕失去个人利益的忧虑心情。</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天灾人祸：自然的灾害和人为的祸患。也比喻害人精（骂人的话）。</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突如其来：出乎意料地突然发生。</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问心无愧：扪心自问，毫无愧色。</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获益匪浅：得到很多益处。</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花枝招展：形容打扮得十分艳丽。（形容年轻女性）</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墙边一排一排的板凳上，坐着粉白黛绿，～的妇女们，笑语盈盈的不休。</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海枯石烂：海水干涸、石头腐烂。形容历时久远。比喻坚定的意志永远不变。多指男女爱情的誓言。</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千姿万态：形容姿态多种多样。同“千姿百态”。</w:t>
      </w:r>
    </w:p>
    <w:p>
      <w:pPr>
        <w:pStyle w:val="Normal"/>
        <w:widowControl/>
        <w:jc w:val="left"/>
        <w:rPr/>
      </w:pPr>
      <w:r>
        <w:rPr>
          <w:rFonts w:cs="宋体;SimSun"/>
          <w:kern w:val="0"/>
          <w:sz w:val="24"/>
          <w:lang w:bidi="ne-NP"/>
        </w:rPr>
        <w:t>      </w:t>
      </w:r>
      <w:r>
        <w:rPr>
          <w:rFonts w:ascii="宋体;SimSun" w:hAnsi="宋体;SimSun" w:cs="宋体;SimSun"/>
          <w:kern w:val="0"/>
          <w:sz w:val="24"/>
          <w:lang w:bidi="ne-NP"/>
        </w:rPr>
        <w:t>变化无常：无常：没有常态。指事物经常变化，没有规律性。</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弱肉强食：原指动物中弱者被强者吞食。比喻弱的被强的吞并。</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隐隐约约：指看起来或听起来模糊，不很清楚，感觉不很明显。</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惊慌失措：由于惊慌，一下子不知怎么办才好。</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津津有味：指吃得很有味道或谈得很有兴趣。</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恍然大悟：形容一下子明白过来。</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苦心孤诣：指苦心钻研，到了别人所达不到的地步。也指为寻求解决问题的办法而煞费苦心。</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各得其所：原指各人都得到满足。后指每个人或事物都得到恰当的位置或安排。</w:t>
      </w:r>
    </w:p>
    <w:p>
      <w:pPr>
        <w:pStyle w:val="Normal"/>
        <w:widowControl/>
        <w:jc w:val="left"/>
        <w:rPr/>
      </w:pPr>
      <w:r>
        <w:rPr>
          <w:rFonts w:cs="宋体;SimSun"/>
          <w:kern w:val="0"/>
          <w:sz w:val="24"/>
          <w:lang w:bidi="ne-NP"/>
        </w:rPr>
        <w:t>      </w:t>
      </w:r>
      <w:r>
        <w:rPr>
          <w:rFonts w:ascii="宋体;SimSun" w:hAnsi="宋体;SimSun" w:cs="宋体;SimSun"/>
          <w:kern w:val="0"/>
          <w:sz w:val="24"/>
          <w:lang w:bidi="ne-NP"/>
        </w:rPr>
        <w:t>骇人听闻：使人听了非常吃惊、害怕。</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随声附和：自己没有主见，别人怎么说，就跟着怎么说。贬义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神通广大：法术广大无边。形容本领高超，无所不能。</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年级下册</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人迹罕至：人的足迹很少到达。指荒凉偏僻的地方。</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人声鼎沸：形容人群的声音吵吵嚷嚷，就象煮开了锅一样。</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来势汹汹：动作或事物到来的气势很厉害。贬义词。</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可歌可泣：值得歌颂、赞美，使人感动流泪。形容英勇悲壮的感人事迹。褒义词。</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鲜为人知：鲜，少。很少被人知道。</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当之无愧：当得起某种称号或荣誉，无须感到惭愧。</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锋芒毕露：锐气和才华全都显露出来。多指人好表现自己。贬义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家喻户晓：家家户户都知道。形容人所共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妇孺皆知：孺，小孩。妇女、小孩全都知道。指众所周知。</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马革裹尸：用马皮把尸体裹起来。指英勇牺牲在战场。</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鞠躬尽瘁，死而后已：指勤勤恳恳，竭尽心力，到死为止。</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锲而不舍：不断地镂刻。比喻有恒心，有毅力。褒义词。</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迥乎不同：形容差别很大，完全不一样。</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一反既往：一，完全；既往，从前。完全与以前相反。</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慷慨淋漓：形容说话、写文章意气昂扬，言辞畅快。</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气冲斗牛：气，气势；牛、斗，即牵牛星和北斗星，指天空。形容怒气冲天或气势很盛。</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杂乱无章：章，条理。乱七八糟，没有条理。</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不见天日：比喻社会黑暗，见不到一点光明。</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一拍即合：一打拍子就合于乐曲的节奏。比喻困情意相投或有利害关系，一下子就说到一起或结合在一起。</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寻欢作乐 ：寻求欢快，设法取乐。形容追求享乐。贬义词。</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忘乎所以：指因过分兴奋或得意而忘了应有的举止。不要误解为“手忙脚乱”。贬义词。</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义愤填膺：义愤，对违反正义的事情所产生的愤怒；膺：胸。发于正义的愤懑充满胸中。</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叹为观止：叹，赞赏；观止，看到这里就够了。指赞美所见到的事物好到了极点。</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参差</w:t>
      </w:r>
      <w:r>
        <w:rPr>
          <w:rFonts w:cs="宋体;SimSun"/>
          <w:kern w:val="0"/>
          <w:sz w:val="24"/>
          <w:lang w:bidi="ne-NP"/>
        </w:rPr>
        <w:t>c</w:t>
      </w:r>
      <w:r>
        <w:rPr>
          <w:rFonts w:cs="宋体;SimSun" w:ascii="宋体;SimSun" w:hAnsi="宋体;SimSun"/>
          <w:kern w:val="0"/>
          <w:sz w:val="24"/>
          <w:lang w:bidi="ne-NP"/>
        </w:rPr>
        <w:t>ī</w:t>
      </w:r>
      <w:r>
        <w:rPr>
          <w:rFonts w:ascii="宋体;SimSun" w:hAnsi="宋体;SimSun" w:cs="宋体;SimSun"/>
          <w:kern w:val="0"/>
          <w:sz w:val="24"/>
          <w:lang w:bidi="ne-NP"/>
        </w:rPr>
        <w:t>不齐：参差，长短、高低不齐。形容水平不一或很不整齐。</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叱咤风云：叱咤，怒喝声。一声呼喊、怒喝，可以使风云翻腾起来。形容威力极大。</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浑身解</w:t>
      </w:r>
      <w:r>
        <w:rPr>
          <w:rFonts w:cs="宋体;SimSun"/>
          <w:kern w:val="0"/>
          <w:sz w:val="24"/>
          <w:lang w:bidi="ne-NP"/>
        </w:rPr>
        <w:t>xi</w:t>
      </w:r>
      <w:r>
        <w:rPr>
          <w:rFonts w:cs="宋体;SimSun" w:ascii="宋体;SimSun" w:hAnsi="宋体;SimSun"/>
          <w:kern w:val="0"/>
          <w:sz w:val="24"/>
          <w:lang w:bidi="ne-NP"/>
        </w:rPr>
        <w:t>è</w:t>
      </w:r>
      <w:r>
        <w:rPr>
          <w:rFonts w:ascii="宋体;SimSun" w:hAnsi="宋体;SimSun" w:cs="宋体;SimSun"/>
          <w:kern w:val="0"/>
          <w:sz w:val="24"/>
          <w:lang w:bidi="ne-NP"/>
        </w:rPr>
        <w:t>数：所有的本领，全部的权术手腕。</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息息相通 ：呼吸也相互关联。形容彼此的关系非常密切。</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尽态极妍：容貌姿态美丽娇艳到极点。</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坚持不懈：坚持到底，一点不忪懈。</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风餐露宿：风里吃饭，露天睡觉。形容旅途或野外工作的辛苦。</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精疲力竭 ：竭，尽。精神、力气消耗已尽。形容非常疲劳。</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闷闷不乐：闷闷，心情不舒畅，心烦。形容心事放不下，心里不快活。</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毛骨悚然：悚然，害怕的样子。汗毛竖起，脊梁骨发冷。形容十分恐惧。</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耀武扬威：炫耀武力，显示威风。贬义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洋洋得意：形容得意时神气十足的姿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怏怏不乐：心中郁闷，很不快活。</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姗姗来迟：姗姗，形容走得缓慢从容。慢腾腾地来晚了。</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忧心忡忡：忡忡，忧虑不安的样子。形容心事重重，非常忧愁。</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疲惫不堪：疲惫，极度疲乏；不堪，不能忍受。形容非常疲乏。</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畏缩不前：畏惧退缩，不敢前进。</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念念有词：旧指和尚念经，现指低声自语或含糊不清地说个不停。</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语无伦次：伦次，条理。话讲得乱七八糟，毫无次序。</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精打细算：精密地计划，详细地计算。指在使用人力物力时计算得很精细。</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孤立无援：只有一个人或一方面的力量，得不到外力援助。</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闻所未闻：听到了从来没有听到过的事。形容事物新奇罕见。</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郑重其事：形容说话做事时态度非常严肃认真。</w:t>
      </w:r>
      <w:r>
        <w:rPr>
          <w:rFonts w:cs="宋体;SimSun" w:ascii="宋体;SimSun" w:hAnsi="宋体;SimSun"/>
          <w:kern w:val="0"/>
          <w:sz w:val="24"/>
          <w:lang w:bidi="ne-NP"/>
        </w:rPr>
        <w:br/>
      </w: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不毛之地：不生长草木庄稼的荒地。形容荒凉、贫瘠。</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不可思议：原有神秘奥妙的意思。现多指无法想象，难以理解。</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聊以自慰：聊，姑且。姑且用来安慰自己。</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养精蓄锐：保养精神，蓄集力量。褒义词。</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齐心协力：形容认识一致，共同努力。</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勇往直前：勇敢地一直向前进。</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迫不及待：急迫得不能等待。形容心情急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孜孜不倦：孜孜，勤勉，不懈怠。指工作或学习勤奋不知疲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进退维谷：维，相当于“是”；谷，比喻困境。无论是进还是退，都是处在困境之中。形容进退两难。</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一尘不染：现泛指丝毫不受坏习惯，坏风气的影响。也用来形容非常清洁、干净。</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略胜一筹：比较起来，稍微好一些。</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眼花缭乱：看着复杂纷繁的东西而感到迷乱。也比喻事物复杂，无法辨清。</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石破天惊：原形容箜篌的声音，忽而高亢，忽而低沉，出人意外，有能以形容的奇境。后多比喻文章议论新奇惊人。</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相得益彰：指两个人或两件事物互相配合，双方的能力和作用更能显示出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八年级上册</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锐不可当：形容勇往直前的气势，不可抵挡。</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转弯抹角：沿着弯弯曲曲的路走。比喻说话绕弯，不直截了当。</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张皇失措：惊慌得不知怎么办才好。（惊慌失措）</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荡然无存：形容东西完全失去，一点没有留下。</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微不足道：微小得很，不值得一提。指意义、价值等小得不值得一提。</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大庭广众：指聚集很多人的公开场合。</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长途跋涉：指远距离的翻山渡水。形容路途遥远，行路辛苦。</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穷愁潦倒：穷困愁苦，失意消沉。形容读书人境遇困苦，意志消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鸡零狗碎：形容事物零碎细小，不成系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低眉顺眼：低着眉头，两眼流露出顺从的神情。形容驯良、顺从。</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惟妙惟肖：描写或模仿的非常逼真。</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因地制宜：根据各地的具体情况，制定适宜的办法。</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销声匿迹：销，通“消”，消失；匿，隐藏；迹，踪迹。指隐藏起来，不公开露面。用于人或事物。</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周而复始：周，环绕一圈；复，又，再。转了一圈又一圈，不断循环。</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草长莺飞：形容江南暮春的景色。</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天衣无缝：神话传说，仙女的衣服没有衣缝。比喻事物周密完善，找不出什么毛病。褒义词。</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在劫难逃：旧时迷信的人认为命里注定要遭受的灾难是无法逃脱的。现有时也用来指某种灾害不可避免。贬义词。</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束手无策：像捆住了双手，没有一点办法。</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物竞天择：生物相互竞争，能适应者生存下来。原指生物进货的一般规律，后也用于人类社会的发展。</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无动于衷：衷，内心。心里一点儿也没有触动。指对应该关心、注意的事情毫不关心，置之不理。</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变化多端：端，头绪。形容变化极多。也指变化很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薄西山：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迫近。太阳快落山了。比喻人已经衰老或事物衰败腐朽，临近死亡。</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气息奄奄：</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形容呼吸微弱，快要断气的样子。也比喻事物衰败没落，即将灭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八年级下册</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油光可鉴：</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形容非常光亮润泽。</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他年近三十岁，留着‘西洋装’的头，梳的蓬蓬的，～。</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抑扬顿挫：</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抑：降低；扬：升高；顿：停顿；挫：转折。指声音的高低起伏和停顿转折。</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深恶痛绝（疾）：</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恶：厌恶；痛：痛恨；绝：极。指对某人或某事物极端厌恶痛恨。</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不象他对于墨家那样的真心的～。</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粗制滥造：</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滥：过多，不加节制。写文章或做东西马虎草率，只求数量，不顾质量。</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藏污纳垢：</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污、垢：肮脏的东西。比喻隐藏或包容坏人坏事。</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这个地方曾经是一个～的黑窝。</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郁郁寡欢：</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郁郁：发愁的样子；寡：少。形容心里苦闷。指闷闷不乐。</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在她给余永泽和王晓燕的信中充满了悲天悯人和～的情绪。</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鹤立鸡群：</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象鹤站在鸡群中一样。比喻一个人的仪表或才能在周围一群人里显得很突出。</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正在谈论，谁知女儿国王忽见林之洋杂在众人中，如～一般。</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正襟危坐：</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襟：衣襟；危坐：端正地坐着。整一整衣服，端正地坐着。形容严肃或拘谨的样子。</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w:t>
      </w:r>
      <w:r>
        <w:rPr>
          <w:rFonts w:cs="宋体;SimSun"/>
          <w:kern w:val="0"/>
          <w:sz w:val="24"/>
          <w:lang w:bidi="ne-NP"/>
        </w:rPr>
        <w:t>R</w:t>
      </w:r>
      <w:r>
        <w:rPr>
          <w:rFonts w:ascii="宋体;SimSun" w:hAnsi="宋体;SimSun" w:cs="宋体;SimSun"/>
          <w:kern w:val="0"/>
          <w:sz w:val="24"/>
          <w:lang w:bidi="ne-NP"/>
        </w:rPr>
        <w:t>先生把我请在一把上位的太师椅上坐下，～和我对话起来。</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诚惶诚恐：</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诚：实在，的确；惶：害怕；恐：畏惧。非常小心谨慎以至达到害怕不安的程度。</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一些成了惊弓之鸟的部员们算也～地先后把那段危险的地面通过了。</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无可置疑：</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事实明显或理由充足，没有什么可以怀疑的。</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黯然失色：</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黯然：心里不舒服、情绪低落的样子；失色：因惊恐而变以脸色。本指心怀不好，脸色难看。后多比喻相形之下很有差距，远远不如。</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所有同类题材的绘画和它比较起来，都～。</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恰如其分：</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指办事或说话正合分寸。</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老师举的这个例子恰如其分，同学们很快就掌握了这种方法。</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油然而生：</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自然地产生（某种思想感情）。</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花团锦簇：</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锦：有文彩的丝织品；簇：丛聚。形容五彩缤纷，十分鲜艳多彩的景象。也形容文章辞藻华丽。</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上下人等打扮的～。</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美不胜收：</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胜：尽。美好的东西很多，一时看不过来。</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展览馆里展出的各种工艺品琳琅满目，～。</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繁花似锦：</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繁：多而且茂盛。锦：织有彩色花纹的锦缎。许多色彩纷繁的鲜花，好象富丽多彩的锦缎。形容美好的景色和美好的事物。</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风云突变：</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风云：比喻变幻动荡的局势。局势突然发生了变化。</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不可名状：</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名：用言语说出；状：描绘，形容。无法用语言来形容。</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落英缤纷：</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形容落花纷纷飘落的美丽情景。</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四次来游，满天满谷的～；树上剩得青叶与绿叶，更何处寻那淡红娇嫩的樱。</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期期艾艾：</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形容口吃的人吐辞重复，说话不流利。</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感情的激动使我说话～了。</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拖泥带水：</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比喻说话做事不干脆利落。</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这篇文章～，读起来索然无味。</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海誓山盟：</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指男女相爱时立下的誓言，爱情要象山和海一样永恒不变。与“信誓旦旦”不同。</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非是我夸清正，只为他星前月下，亲曾设～。</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长吁短叹：</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吁：叹息。长一声、短一声不住地叹气。形容发愁的神情。</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千山万壑：</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壑：山沟。山峦连绵，高低重迭。</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盛气凌人：</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盛气：骄横的气焰；凌：欺凌。以骄横的气势压人。形容傲慢自大，气势逼人。</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不自量力：</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量：估量。自己不估量自己的能力。指过高地估计自己的实力。</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相形见绌：</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形：对照；绌</w:t>
      </w:r>
      <w:r>
        <w:rPr>
          <w:rFonts w:cs="宋体;SimSun"/>
          <w:kern w:val="0"/>
          <w:sz w:val="24"/>
          <w:lang w:bidi="ne-NP"/>
        </w:rPr>
        <w:t>ch</w:t>
      </w:r>
      <w:r>
        <w:rPr>
          <w:rFonts w:cs="宋体;SimSun" w:ascii="宋体;SimSun" w:hAnsi="宋体;SimSun"/>
          <w:kern w:val="0"/>
          <w:sz w:val="24"/>
          <w:lang w:bidi="ne-NP"/>
        </w:rPr>
        <w:t>ù</w:t>
      </w:r>
      <w:r>
        <w:rPr>
          <w:rFonts w:ascii="宋体;SimSun" w:hAnsi="宋体;SimSun" w:cs="宋体;SimSun"/>
          <w:kern w:val="0"/>
          <w:sz w:val="24"/>
          <w:lang w:bidi="ne-NP"/>
        </w:rPr>
        <w:t>：不够，不足。和同类的事物相比较，显出不足。</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沧海桑田：</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桑田：农田。大海变成桑田，桑田变成大海。比喻世事变化很大。</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鼠目寸光：</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形容目光短浅，没有远见。</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我们从小就应树立远大理想，努力学习科学知识，决不做鼠目寸光的庸人。</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相辅相成：</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辅：辅助。指两件事物互相配合，互相辅助，缺一不可。</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学习和复习，是用以掌握知识和巩固知识的两个方面，相辅相成，缺一不可。</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目空一切：</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什么都不放在眼里。形容极端骄傲自大。</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莫衷一是：</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不能决定哪个是对的。形容意见分歧，没有一致的看法。</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人们议论纷纷，～。</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胸有成竹：</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原指画竹子要在心里有一幅竹子的形象。后比喻在做事之前已经拿定主意。</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毛委员～，决定马上向南去追赶部队。</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不容置疑：</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不允许有什么怀疑。表示论证严密，无可怀疑。</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报告的内容与群众反映的情况一致，～。</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一视同仁：</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原指圣人对百姓一样看待，同施仁爱。后多表示对人同样看待，不分厚薄。</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警察却不怕自行车，更不怕洋车和三轮儿。他们对洋车和三轮儿倒是～，一个不顺眼就拳脚一齐来。</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任劳任怨：</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任：担当，经受。不怕吃苦，也不怕招怨。</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引经据典：</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引用经典书籍作为论证的依据。</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吃到这些臭东西，还要替他考证，你也忒爱～了。</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悠游自在：</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形容悠闲而舒适。同“悠游自得”。</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当行出色：</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指做本行本业的事，成绩特别显著。</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肃然起敬：</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肃然：恭敬的样子；起敬：产生敬佩的心情。形容产生严肃敬仰的感情。</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囊萤映雪：</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原是车胤用口袋装萤火虫来照书本，孙康利用雪的反光勤奋苦学的故事。后形容刻苦攻读。</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随机应变：</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机：时机，形势。随着情况的变化灵活机动地应付。</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总而言之，我们做官，总要～，能屈能伸，才不会吃亏。</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油嘴滑舌：</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形容说话油滑，耍嘴皮子。</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这个人～的，很使人烦。</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一马当先：</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原指作战时策马冲锋在前。形容领先。也比喻工作走在群众前面，积极带头。</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李自成看见敌人增加了援军，士气复振，就赶快把人马整顿一下，由他～，继续猛冲猛攻。</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顾名思义：</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顾：看；义：意义，含义。从名称想到所包含的意义。</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桂花蝉～，想是香味如桂花，或因桂花开时乃有，未详。</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逢场作戏：</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逢：遇到；场：演戏的场地。原指旧时走江湖的艺人遇到适合的场合就表演。后指遇到机会，偶尔凑凑热闹。</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八面玲珑：</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玲珑：精巧细致，指人灵活、敏捷。本指窗户明亮轩敞。后用来形容人处世圆滑，待人接物面面俱到。</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原来宝廷的为人，是～，却十分落拓。</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看风使舵：</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看风向转发动舵柄。比喻看势头或看别人的眼色行事。</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有些人惯于～，看领导眼色行事。</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左右逢源：</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逢：遇到；源：水源。到处遇到充足的水源。原指赏识广博，应付裕如。后也比喻做事得心应手，非常顺利。</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这样，他们在落笔的时候，便已有着“成竹在胸”、“～”的形势。</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孤陋寡闻：</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陋：浅陋；寡：少。形容学识浅陋，见闻不广。</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九年级上册</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断章取义：</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断：截断；章：音乐一曲为一章。指不顾全篇文章或谈话的内容，孤立地取其中的一段或一句的意思。指引用与原意不符。</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宋人攻击王介甫，说他将明妃写成一个不忠君不爱国的人，其实是～，故入人罪。</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不二法门：</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不二：指不是两极端；法门：佧行入道的门径。原为佛家语，意为直接入道，不可言传的法门。后比喻最好的或独一无二的方法。</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历观战史，水战用火攻，是颠扑不破的～。</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言行相顾：</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指言行不互相矛盾。</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强聒不舍：</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聒：声音吵闹；舍：舍弃。形容别人不愿意听，还絮絮叨叨说个不停。</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虽然是勇壮的行为，但我所奉行的，却是“不可与言而与之言，失言”这一句古老话。</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弥留之际：</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弥留：本指久病不愈，后多指病重将死；际：时候。病危将死的时候。</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兼而有之：</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指同时占有或具有几种事物。</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在科学研究方面，基础科学知识和应用科学知识应该～。</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孤军奋战：</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奋战：尽全力地战斗。孤立无助的军队单独对敌作战。也比喻一个人或一个集体无人支援、帮助的情况下努力从事某项斗争。</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恼羞成怒：</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由于羞愧到了极点，下不了台而发怒。</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大惊小怪：</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形容对没有什么了不起的的事情过分惊讶。</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重蹈覆辙：</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蹈：踏；覆：翻；辙：车轮辗过的痕迹。重新走上翻过车的老路。比喻不吸取教训，再走失败的老路。</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要从失败中吸取教训，以免～。</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涕泗横流：</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眼泪鼻涕满脸乱淌。形容极度悲伤。</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自知之明：</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自知：自己了解自己；明：看清事物的能力。指了解自己的情况，对自己有正确的估计。</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一个严于解剖自己的人，往往是有～的。</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一抔黄土：</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一抔</w:t>
      </w:r>
      <w:r>
        <w:rPr>
          <w:rFonts w:cs="宋体;SimSun"/>
          <w:kern w:val="0"/>
          <w:sz w:val="24"/>
          <w:lang w:bidi="ne-NP"/>
        </w:rPr>
        <w:t>p</w:t>
      </w:r>
      <w:r>
        <w:rPr>
          <w:rFonts w:cs="宋体;SimSun" w:ascii="宋体;SimSun" w:hAnsi="宋体;SimSun"/>
          <w:kern w:val="0"/>
          <w:sz w:val="24"/>
          <w:lang w:bidi="ne-NP"/>
        </w:rPr>
        <w:t>ó</w:t>
      </w:r>
      <w:r>
        <w:rPr>
          <w:rFonts w:cs="宋体;SimSun"/>
          <w:kern w:val="0"/>
          <w:sz w:val="24"/>
          <w:lang w:bidi="ne-NP"/>
        </w:rPr>
        <w:t>u</w:t>
      </w:r>
      <w:r>
        <w:rPr>
          <w:rFonts w:ascii="宋体;SimSun" w:hAnsi="宋体;SimSun" w:cs="宋体;SimSun"/>
          <w:kern w:val="0"/>
          <w:sz w:val="24"/>
          <w:lang w:bidi="ne-NP"/>
        </w:rPr>
        <w:t>：一捧。一捧黄土。借指坟墓。现多比喻不多的土地或没落、渺小的反动势力。</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化为乌有：</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乌有：哪有，何有。变得什么都没有。指全部消失或完全落空。</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无与伦比：</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伦比：类比，匹敌。指事物非常完美，没有能跟它相比的。</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在这段时间里，他受到祖国人民～的最热情的接待。</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怒不可遏：</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遏：止。愤怒地难以抑制。形容十分愤怒。</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十拿九稳：</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比喻很有把握。</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他的学习成绩非常好，考大学应当是～的事。</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根深蒂固：</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比喻基础深厚，不容易动摇。</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但我总还想对于～的所谓旧文明，施行袭击，令其动摇，冀将来有万一之希望。</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轻而易举：</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形容事情容易做，不费力气。</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事情并不象宋福想的那样～。</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持之以恒：</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持：坚持；恒：恒心。长久坚持下去。</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学习要锲而不舍，～，就能取得好成绩。</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格物致知：</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格：推究；致：求得。穷究事物原理，从而获得知识。</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顾彼西洋以～为学问本始，中国非不尔云也，独何以民智之相越乃如此耶？</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袖手旁观：</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把手笼在袖子里，在一旁观看。比喻置身事外，既不过问，也不协助别人。</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荪老三的事就和我自己的事一样，我不能～。</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寻章摘句：</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寻：找；章：篇章；摘：摘录。旧时读书人从书本中搜寻摘抄片断语句，在写作时套用。指写作时堆砌现成词句，缺乏创造性。</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味同嚼蜡：</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象吃蜡一样，没有一点儿味。形容语言或文章枯燥无味。</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但世人一见了功名，便舍着性命去求他，及至到手之后，～。</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吹毛求疵：</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求：找寻；疵</w:t>
      </w:r>
      <w:r>
        <w:rPr>
          <w:rFonts w:cs="宋体;SimSun"/>
          <w:kern w:val="0"/>
          <w:sz w:val="24"/>
          <w:lang w:bidi="ne-NP"/>
        </w:rPr>
        <w:t>c</w:t>
      </w:r>
      <w:r>
        <w:rPr>
          <w:rFonts w:cs="宋体;SimSun" w:ascii="宋体;SimSun" w:hAnsi="宋体;SimSun"/>
          <w:kern w:val="0"/>
          <w:sz w:val="24"/>
          <w:lang w:bidi="ne-NP"/>
        </w:rPr>
        <w:t>ī</w:t>
      </w:r>
      <w:r>
        <w:rPr>
          <w:rFonts w:ascii="宋体;SimSun" w:hAnsi="宋体;SimSun" w:cs="宋体;SimSun"/>
          <w:kern w:val="0"/>
          <w:sz w:val="24"/>
          <w:lang w:bidi="ne-NP"/>
        </w:rPr>
        <w:t>：毛病。吹开皮上的毛寻疤痕。比喻故意挑剔别人的缺点，寻找差错。</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若～，天下人安得全无过失者？</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不求甚解：</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甚：很，极。只求知道个大概，不求彻底了解。常指学习或研究不认真、不深入。</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狂妄自大：</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狂妄：极端的自高自大。指极其放肆，自高自大，自中无人。</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咬文嚼字：</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形容过分地斟酌字句。多指死扣字眼而不注意精神实质。</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学习文件不能只～，关键是领会文件的精神实质。</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因小失大：</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为了小的利益，造成大的损失。</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豁然贯通：</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豁然：通达的样子；贯通：前后贯穿通晓。指一下了弄通了某个道理。</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把札文反复细看，看了十来遍，忽然～，竟悟出一个道理来。</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开卷有益：</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开卷：打开书本，指读书；益：好处。读书总有好处。</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为民请命：</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请命：请示保全生命。泛指有相当地位的人代表百姓向当权者陈述困难，提出要求。</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只是这种居高临下，～的怜愍态度，在现在已无多少价值可言罢了。</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对答如流：</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对答：回答。回答问话象流水一样快。形容口才好，反应快。</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唯唯连声：</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唯唯：谦卑的应答。连声应答，以示顺从。</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cs="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九年级下册</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一气呵成：</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一口气做成。形容文章结构紧凑，文气连贯。也比喻做一件事安排紧凑，迅速不间断地完成。</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妙手回春：</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回春：使春天重返，比喻将快死的人救活。指医生医术高明。</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断壁残垣：</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残垣：倒了的短墙。残存和坍塌了的墙壁。形容残败的景象。</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如坐针毡：</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象坐在插着针的毡子上。形容心神不定，坐立不安。</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却说三巧儿自丈夫出堂之后，～，一闻得退衙，便迎住问个消息。</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芒刺在背：</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芒刺：细刺。象有芒和刺扎在背上一样。形容内心惶恐，坐立不安。</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现在被献忠这样一看，感到跼蹐不安，犹如～。</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天伦之乐：</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天伦：旧指父子、兄弟等亲属关系。泛指家庭的乐趣。</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这时父亲如果能够保持着相当丰裕的收入，家中当然充满一片～。</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影影绰绰：</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模模糊糊，不真切。</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望眼欲穿：</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眼睛都要望穿了。形容盼望殷切。</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奄奄一息：</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奄奄：呼吸微弱的样子。只剩下一口气。形容临近死亡。</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他已被打得体无完肤，～了。</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一泻千里：</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泻：水往下直注。形容江河奔流直下，流得又快又远。也比喻文笔或乐曲气势奔放。也形容价格猛跌不止。</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引颈受戮：</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戮：杀。伸长脖子等待被杀。指不作抵抗而等死。</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遮天蔽日：</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遮蔽天空和太阳。形容事物体积庞大、数量众多或气势盛大。</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沿着石砌的山路，两旁满是古松古柏，～的。</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山崩地裂：</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山岳倒塌，大地裂开。形容响声巨大或变化剧烈。</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隐姓埋名：</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隐瞒自己的真实姓名，不让别人知道。</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乐此不疲：</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此：这。因酷爱干某事而不感觉厌烦。形容对某事特别爱好而沉浸其中。</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心如铁石：</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心象铁石一样坚硬。比喻心肠硬或意志十分坚决。</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鸡犬不宁：</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宁：安宁。形容骚扰得厉害，连鸡狗都不得安宁。</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有例可援：</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有成例可以援引。</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只要是～的事情，都可以答应。</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怡然自得：</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怡然：安适愉快的样子。形容高兴而满足的样子。</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睡眼惺忪：</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惺忪：刚苏醒的样子。形容睡觉的人刚睡醒，还没有完全清醒。</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蹑手蹑脚：</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形容放轻脚步走的样子。也形容偷偷摸摸、鬼鬼祟祟的样子。</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为了不影响别人，同学们在阅览室里走路都是～的。</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鳞次栉比：</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栉</w:t>
      </w:r>
      <w:r>
        <w:rPr>
          <w:rFonts w:cs="宋体;SimSun"/>
          <w:kern w:val="0"/>
          <w:sz w:val="24"/>
          <w:lang w:bidi="ne-NP"/>
        </w:rPr>
        <w:t>zh</w:t>
      </w:r>
      <w:r>
        <w:rPr>
          <w:rFonts w:cs="宋体;SimSun" w:ascii="宋体;SimSun" w:hAnsi="宋体;SimSun"/>
          <w:kern w:val="0"/>
          <w:sz w:val="24"/>
          <w:lang w:bidi="ne-NP"/>
        </w:rPr>
        <w:t>ì</w:t>
      </w:r>
      <w:r>
        <w:rPr>
          <w:rFonts w:ascii="宋体;SimSun" w:hAnsi="宋体;SimSun" w:cs="宋体;SimSun"/>
          <w:kern w:val="0"/>
          <w:sz w:val="24"/>
          <w:lang w:bidi="ne-NP"/>
        </w:rPr>
        <w:t>：梳篦的总称。象鱼鳞和梳子齿那样有次序地排列着。多用来形容房屋或船只等排列得很密很整齐。与“琳琅满目”不同。</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通宵达旦：</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通宵：通夜，整夜；达：到；旦：天亮。整整一夜，从天黑到天亮。“宵”不能写作“霄”。</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顶礼膜拜：</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解释〗顶礼：佛教拜佛时的最敬礼，人跪下，两手伏地，以头顶着受礼人的脚；膜拜：佛教徒的另一种敬礼，两手加额，跪下叩头。虔诚地跪拜。</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示例〗这句话传扬开去，一时哄动了吉州百姓，扶老携幼，都来～。</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14:00Z</dcterms:created>
  <dc:creator/>
  <dc:description/>
  <dc:language>en-US</dc:language>
  <cp:lastModifiedBy>zmj</cp:lastModifiedBy>
  <dcterms:modified xsi:type="dcterms:W3CDTF">2013-08-05T06:16:00Z</dcterms:modified>
  <cp:revision>0</cp:revision>
  <dc:subject/>
  <dc:title/>
</cp:coreProperties>
</file>