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广西玉林市</w:t>
      </w:r>
      <w:r>
        <w:rPr>
          <w:rFonts w:cs="宋体;SimSun" w:ascii="宋体;SimSun" w:hAnsi="宋体;SimSun"/>
          <w:b/>
          <w:bCs/>
          <w:sz w:val="28"/>
          <w:szCs w:val="32"/>
        </w:rPr>
        <w:t>2013</w:t>
      </w:r>
      <w:r>
        <w:rPr>
          <w:rFonts w:ascii="宋体;SimSun" w:hAnsi="宋体;SimSun" w:cs="宋体;SimSun"/>
          <w:b/>
          <w:bCs/>
          <w:sz w:val="28"/>
          <w:szCs w:val="32"/>
        </w:rPr>
        <w:t>届中考语文模拟试题</w:t>
      </w:r>
    </w:p>
    <w:p>
      <w:pPr>
        <w:pStyle w:val="Normal"/>
        <w:ind w:firstLine="2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      分数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识字写字、口语交际与综合性学习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各组词语中加点的字，读音无误的一组是</w:t>
      </w:r>
      <w:r>
        <w:rPr>
          <w:rFonts w:cs="宋体;SimSun" w:ascii="宋体;SimSun" w:hAnsi="宋体;SimSun"/>
          <w:bCs/>
          <w:szCs w:val="21"/>
        </w:rPr>
        <w:t>(    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瞬</w:t>
      </w:r>
      <w:r>
        <w:rPr>
          <w:rFonts w:ascii="宋体;SimSun" w:hAnsi="宋体;SimSun" w:cs="宋体;SimSun"/>
          <w:bCs/>
          <w:szCs w:val="21"/>
        </w:rPr>
        <w:t>间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啜</w:t>
      </w:r>
      <w:r>
        <w:rPr>
          <w:rFonts w:ascii="宋体;SimSun" w:hAnsi="宋体;SimSun" w:cs="宋体;SimSun"/>
          <w:bCs/>
          <w:szCs w:val="21"/>
        </w:rPr>
        <w:t>泣（</w:t>
      </w:r>
      <w:r>
        <w:rPr>
          <w:rFonts w:cs="宋体;SimSun" w:ascii="宋体;SimSun" w:hAnsi="宋体;SimSun"/>
          <w:bCs/>
          <w:szCs w:val="21"/>
        </w:rPr>
        <w:t>c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肥</w:t>
      </w:r>
      <w:r>
        <w:rPr>
          <w:rFonts w:ascii="宋体;SimSun" w:hAnsi="宋体;SimSun" w:cs="宋体;SimSun"/>
          <w:bCs/>
          <w:szCs w:val="21"/>
          <w:em w:val="underDot"/>
        </w:rPr>
        <w:t>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浑身</w:t>
      </w:r>
      <w:r>
        <w:rPr>
          <w:rFonts w:ascii="宋体;SimSun" w:hAnsi="宋体;SimSun" w:cs="宋体;SimSun"/>
          <w:bCs/>
          <w:szCs w:val="21"/>
          <w:em w:val="underDot"/>
        </w:rPr>
        <w:t>解</w:t>
      </w:r>
      <w:r>
        <w:rPr>
          <w:rFonts w:ascii="宋体;SimSun" w:hAnsi="宋体;SimSun" w:cs="宋体;SimSun"/>
          <w:bCs/>
          <w:szCs w:val="21"/>
        </w:rPr>
        <w:t>数（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确</w:t>
      </w:r>
      <w:r>
        <w:rPr>
          <w:rFonts w:ascii="宋体;SimSun" w:hAnsi="宋体;SimSun" w:cs="宋体;SimSun"/>
          <w:bCs/>
          <w:szCs w:val="21"/>
          <w:em w:val="underDot"/>
        </w:rPr>
        <w:t>凿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归</w:t>
      </w:r>
      <w:r>
        <w:rPr>
          <w:rFonts w:ascii="宋体;SimSun" w:hAnsi="宋体;SimSun" w:cs="宋体;SimSun"/>
          <w:bCs/>
          <w:szCs w:val="21"/>
          <w:em w:val="underDot"/>
        </w:rPr>
        <w:t>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ě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亢</w:t>
      </w:r>
      <w:r>
        <w:rPr>
          <w:rFonts w:ascii="宋体;SimSun" w:hAnsi="宋体;SimSun" w:cs="宋体;SimSun"/>
          <w:bCs/>
          <w:szCs w:val="21"/>
        </w:rPr>
        <w:t>奋（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相得益</w:t>
      </w:r>
      <w:r>
        <w:rPr>
          <w:rFonts w:ascii="宋体;SimSun" w:hAnsi="宋体;SimSun" w:cs="宋体;SimSun"/>
          <w:bCs/>
          <w:szCs w:val="21"/>
          <w:em w:val="underDot"/>
        </w:rPr>
        <w:t>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ā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狼</w:t>
      </w:r>
      <w:r>
        <w:rPr>
          <w:rFonts w:ascii="宋体;SimSun" w:hAnsi="宋体;SimSun" w:cs="宋体;SimSun"/>
          <w:bCs/>
          <w:szCs w:val="21"/>
          <w:em w:val="underDot"/>
        </w:rPr>
        <w:t>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阔</w:t>
      </w:r>
      <w:r>
        <w:rPr>
          <w:rFonts w:ascii="宋体;SimSun" w:hAnsi="宋体;SimSun" w:cs="宋体;SimSun"/>
          <w:bCs/>
          <w:szCs w:val="21"/>
          <w:em w:val="underDot"/>
        </w:rPr>
        <w:t>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根深</w:t>
      </w:r>
      <w:r>
        <w:rPr>
          <w:rFonts w:ascii="宋体;SimSun" w:hAnsi="宋体;SimSun" w:cs="宋体;SimSun"/>
          <w:bCs/>
          <w:szCs w:val="21"/>
          <w:em w:val="underDot"/>
        </w:rPr>
        <w:t>蒂</w:t>
      </w:r>
      <w:r>
        <w:rPr>
          <w:rFonts w:ascii="宋体;SimSun" w:hAnsi="宋体;SimSun" w:cs="宋体;SimSun"/>
          <w:bCs/>
          <w:szCs w:val="21"/>
        </w:rPr>
        <w:t>固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倒</w:t>
      </w:r>
      <w:r>
        <w:rPr>
          <w:rFonts w:ascii="宋体;SimSun" w:hAnsi="宋体;SimSun" w:cs="宋体;SimSun"/>
          <w:bCs/>
          <w:szCs w:val="21"/>
          <w:em w:val="underDot"/>
        </w:rPr>
        <w:t>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恻</w:t>
      </w:r>
      <w:r>
        <w:rPr>
          <w:rFonts w:ascii="宋体;SimSun" w:hAnsi="宋体;SimSun" w:cs="宋体;SimSun"/>
          <w:bCs/>
          <w:szCs w:val="21"/>
        </w:rPr>
        <w:t>隐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em w:val="underDot"/>
        </w:rPr>
        <w:t>颔</w:t>
      </w:r>
      <w:r>
        <w:rPr>
          <w:rFonts w:ascii="宋体;SimSun" w:hAnsi="宋体;SimSun" w:cs="宋体;SimSun"/>
          <w:bCs/>
          <w:szCs w:val="21"/>
        </w:rPr>
        <w:t>首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惟妙惟</w:t>
      </w:r>
      <w:r>
        <w:rPr>
          <w:rFonts w:ascii="宋体;SimSun" w:hAnsi="宋体;SimSun" w:cs="宋体;SimSun"/>
          <w:bCs/>
          <w:szCs w:val="21"/>
          <w:em w:val="underDot"/>
        </w:rPr>
        <w:t>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ià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各组词语中，没有错别字的一组是</w:t>
      </w:r>
      <w:r>
        <w:rPr>
          <w:rFonts w:cs="宋体;SimSun" w:ascii="宋体;SimSun" w:hAnsi="宋体;SimSun"/>
          <w:bCs/>
          <w:szCs w:val="21"/>
        </w:rPr>
        <w:t>(     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松弛    笼罩    粗制滥造    家谕户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安详    旁骛    德高望重    兴高采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懊悔    烦燥    翻来覆去    睡眼惺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斑斓    追溯    永往直前    眼花缭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书写。根据全卷答题书写情况评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材料，完成</w:t>
      </w:r>
      <w:r>
        <w:rPr>
          <w:rFonts w:cs="宋体;SimSun" w:ascii="宋体;SimSun" w:hAnsi="宋体;SimSun"/>
          <w:bCs/>
          <w:szCs w:val="21"/>
        </w:rPr>
        <w:t>4—5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是学习雷锋月，你所在的学校拟招若干名志愿者，如帮图书馆整理书籍、清理校园的垃圾、帮助有困难的同学，等等，你热烈响应学校的号召，自荐担当志愿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请你为本次活动拟一条宣传标语。（用句式大致整齐的句子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以内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你所在的“清洁小分队”在执勤时，发现有同学乱丢垃圾，队员上前劝阻，他却说：“你们不是在捡吗？我不扔，你们还在捡什么？”这时，你该如何劝说？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个字以内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诗文与名著阅读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根据课文和要求，默写出下面空缺的古诗文名句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柳暗花明又一村。（陆游《游山西村》）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，谁家新燕啄春泥。（白居易《钱塘湖春行》）</w:t>
      </w:r>
    </w:p>
    <w:p>
      <w:pPr>
        <w:pStyle w:val="Normal"/>
        <w:ind w:left="494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千古兴亡多少事，悠悠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（辛弃疾《南乡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登京口北固亭有怀》）</w:t>
      </w:r>
    </w:p>
    <w:p>
      <w:pPr>
        <w:pStyle w:val="Normal"/>
        <w:ind w:left="497" w:hanging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中国是诗的国度，</w:t>
      </w:r>
      <w:r>
        <w:rPr>
          <w:rFonts w:ascii="宋体;SimSun" w:hAnsi="宋体;SimSun" w:cs="宋体;SimSun"/>
          <w:bCs/>
          <w:spacing w:val="7"/>
          <w:szCs w:val="21"/>
        </w:rPr>
        <w:t>我们在漫步古诗苑时，分门别类的辑录是一个好方法。请写出表现奉献精神的一句古诗词。</w:t>
      </w:r>
    </w:p>
    <w:p>
      <w:pPr>
        <w:pStyle w:val="Normal"/>
        <w:autoSpaceDE w:val="false"/>
        <w:ind w:firstLine="720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一首词，回答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夫聊发少年狂，左牵黄，右擎苍，锦帽貂裘，千骑卷平冈。为报倾城随太守，亲射虎，看孙郎。  酒酣胸胆尚开张。鬓微霜，又何妨！持节云中，何日遣冯唐？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下列对这首词的理解和分析，不恰当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左牵黄，右擎苍”一句，塑造了词人出猎时左手牵黄犬，右手擎苍鹰的豪迈潇洒的形象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锦帽貂裘，千骑卷平冈”一句描写词人的装束打扮，并以千骑飞驰的勇武气势来烘托亲率猎队的词人自己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持节云中，何日遣冯唐”一句，运用典故表达了词人以冯唐自比，企盼有朝一日得到朝廷的信任和重用，戍边杀敌，报效朝廷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“西北望，射天狼”一句，用代表“贪残侵掠”的天狼星暗喻屡犯边境的西夏，表达了词人渴望抗敌戍边的雄心壮志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一篇文言文，完成</w:t>
      </w:r>
      <w:r>
        <w:rPr>
          <w:rFonts w:cs="宋体;SimSun" w:ascii="宋体;SimSun" w:hAnsi="宋体;SimSun"/>
          <w:bCs/>
          <w:szCs w:val="21"/>
        </w:rPr>
        <w:t>8—1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细柳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司马迁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上自劳军。至霸上及棘门军，直驰入，将以下骑送迎。已而之细柳军，军士吏被甲，锐兵刃，彀弓弩，持满。天子先驱至，不得入。先驱曰：“天子且至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军门都尉曰：“将军令曰：‘军中闻将军令，不闻天子之诏’。”</w:t>
      </w:r>
      <w:r>
        <w:rPr>
          <w:rFonts w:ascii="宋体;SimSun" w:hAnsi="宋体;SimSun" w:cs="宋体;SimSun"/>
          <w:bCs/>
          <w:szCs w:val="21"/>
          <w:u w:val="single"/>
        </w:rPr>
        <w:t>居无何，上至，又不得入。</w:t>
      </w:r>
      <w:r>
        <w:rPr>
          <w:rFonts w:ascii="宋体;SimSun" w:hAnsi="宋体;SimSun" w:cs="宋体;SimSun"/>
          <w:bCs/>
          <w:szCs w:val="21"/>
        </w:rPr>
        <w:t>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出军门，群臣皆惊。文帝曰：“嗟乎，此真将军矣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曩者霸上、棘门军，若儿戏耳，其将固可袭而虏也。至于亚夫，可得而犯邪</w:t>
      </w:r>
      <w:r>
        <w:rPr>
          <w:rFonts w:cs="宋体;SimSun" w:ascii="宋体;SimSun" w:hAnsi="宋体;SimSun"/>
          <w:bCs/>
          <w:szCs w:val="21"/>
        </w:rPr>
        <w:t xml:space="preserve">?”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列句子中加点字的意思相同的一组是</w:t>
      </w:r>
      <w:r>
        <w:rPr>
          <w:rFonts w:cs="宋体;SimSun" w:ascii="宋体;SimSun" w:hAnsi="宋体;SimSun"/>
          <w:bCs/>
          <w:szCs w:val="21"/>
        </w:rPr>
        <w:t xml:space="preserve">(   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以下骑送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逖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其部曲百余家渡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军</w:t>
      </w:r>
      <w:r>
        <w:rPr>
          <w:rFonts w:ascii="宋体;SimSun" w:hAnsi="宋体;SimSun" w:cs="宋体;SimSun"/>
          <w:bCs/>
          <w:szCs w:val="21"/>
        </w:rPr>
        <w:t>细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上自劳</w:t>
      </w:r>
      <w:r>
        <w:rPr>
          <w:rFonts w:ascii="宋体;SimSun" w:hAnsi="宋体;SimSun" w:cs="宋体;SimSun"/>
          <w:bCs/>
          <w:szCs w:val="21"/>
          <w:em w:val="underDot"/>
        </w:rPr>
        <w:t>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已而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细柳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杜少府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任蜀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  <w:szCs w:val="21"/>
        </w:rPr>
        <w:t>持节诏将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  <w:szCs w:val="21"/>
        </w:rPr>
        <w:t>人称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下列句子的翻译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居无何，上至，又不得入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：过了不久，皇上来到了军营前，也（被拦住）不能进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以河内守亚夫为将军，军细柳，以备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任命河内太守周亚夫为将军，驻守细柳，用以防备匈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军中闻将军令，不闻天子之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军营中只服从将军的命令，不听从天子的命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至于亚夫，可得而犯邪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至于周亚夫，谁敢随便去冒犯他呢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下面对选文理解和分析不正确的一项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   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选文通过描写文帝劳军这一场面，正面描写与侧面描写相结合，借助对比衬托的手法，鲜明地展现了人物的性格特征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选文开头先写文帝到霸上和棘门军的情况，为下文写文帝在细柳营遭遇到的情况作铺垫。</w:t>
      </w:r>
    </w:p>
    <w:p>
      <w:pPr>
        <w:pStyle w:val="Normal"/>
        <w:ind w:left="480" w:hanging="48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pacing w:val="-6"/>
          <w:szCs w:val="21"/>
        </w:rPr>
        <w:t>文帝到霸上和棘门两处军营时均可长驱直入，而到细柳营却是两次不得入，直至天子下诏书“亚夫乃传言开壁门”，可见细柳营军纪严明，可将士目中无人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选文末借文帝之口将霸上、棘门军与周亚夫再作对比，进一步衬托出周亚夫“真将军”的风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下列对名著内容表述不正确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《西游记》中，孙悟空是石头所生，他天生的火眼金睛，为后来在取经途中识破并铲除妖魔鬼怪起到了极大作用。</w:t>
      </w:r>
    </w:p>
    <w:p>
      <w:pPr>
        <w:pStyle w:val="Normal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《水浒传》中，由于贪官的迫害，王进亡命延安府，林冲刺配沧州道，杨志流落汴京城，最后被逼上梁山。</w:t>
      </w:r>
    </w:p>
    <w:p>
      <w:pPr>
        <w:pStyle w:val="Normal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杜牧诗句“东风不与周郎便，铜雀春深锁二乔”写的是赤壁之战，其中涉及到的两个人物是周瑜和曹操。</w:t>
      </w:r>
    </w:p>
    <w:p>
      <w:pPr>
        <w:pStyle w:val="Normal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真假人物在《西游记》、《水浒传》中都出现过，《西游记》中有“真假唐僧”、“真假孙悟空”、《水浒传》中有“真假李逵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现代文阅读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我看到了一条河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童年在我的记忆中比较模糊，但其中有几个片段却令我记忆犹新。我的父母总是不断让孩子接受挑战，想方设法培养我们的独立精神。我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刚开始学游泳时，我大概有四五岁。我们全家和朱迪斯姑姑一起在德文郡度假。我最喜欢朱迪斯姑姑，她在假期开始时和我打赌，如果我能在假期结束时学会游泳，就给我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</w:t>
      </w:r>
      <w:r>
        <w:rPr>
          <w:rFonts w:ascii="宋体;SimSun" w:hAnsi="宋体;SimSun" w:cs="宋体;SimSun"/>
          <w:bCs/>
          <w:szCs w:val="21"/>
          <w:u w:val="single"/>
        </w:rPr>
        <w:t>于是我每天泡在冰冷的海浪里，一练就是几个小时。</w:t>
      </w:r>
      <w:r>
        <w:rPr>
          <w:rFonts w:ascii="宋体;SimSun" w:hAnsi="宋体;SimSun" w:cs="宋体;SimSun"/>
          <w:bCs/>
          <w:szCs w:val="21"/>
        </w:rPr>
        <w:t xml:space="preserve">但是到最后一天，我仍然没有学会游泳。 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没关系，里克，”朱迪斯姑姑说，“明年再来。”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但是我决心不让她等到下一年，再说我也担心明年朱迪斯姑姑就会忘了我们打赌的事。从德文郡开车到家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爸爸，停一下车好吗？”我说。这条河是我最后的机会，我坚信自己能赢到朱迪斯姑姑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“请停车！”我大叫起来。爸爸从倒车镜里看了看我，减慢速度，把车停在路边的草地上。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“里克看见一条河，”妈妈说，“他想再最后试一次游泳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我脱下衣服，穿着短裤往河边跑去。但离河边越近，我越没信心，等我跑到河边时，自己也害怕极了。</w:t>
      </w:r>
      <w:r>
        <w:rPr>
          <w:rFonts w:ascii="宋体;SimSun" w:hAnsi="宋体;SimSun" w:cs="宋体;SimSun"/>
          <w:bCs/>
          <w:szCs w:val="21"/>
          <w:u w:val="single"/>
        </w:rPr>
        <w:t>河面上水流很急，发出巨大的响声，河中央一团团泡沫迅速向下游奔去。</w:t>
      </w:r>
      <w:r>
        <w:rPr>
          <w:rFonts w:ascii="宋体;SimSun" w:hAnsi="宋体;SimSun" w:cs="宋体;SimSun"/>
          <w:bCs/>
          <w:szCs w:val="21"/>
        </w:rPr>
        <w:t>我在灌木丛中找到一处被牛踏出的缺口，趟水走到较深的地方。爸爸、妈妈、朱迪斯姑姑都站在河边看我的表演。爸爸叼着他的烟斗，看上去毫不担心。妈妈一如既往地向我投来鼓励的目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我定下神来，迎着水流，一个猛子扎下去。不久，我感到自己在迅速下沉。慌乱中我的腿在水里无用地乱蹬，急流把我冲向相反的方向。</w:t>
      </w:r>
      <w:r>
        <w:rPr>
          <w:rFonts w:ascii="宋体;SimSun" w:hAnsi="宋体;SimSun" w:cs="宋体;SimSun"/>
          <w:bCs/>
          <w:szCs w:val="21"/>
          <w:u w:val="single"/>
        </w:rPr>
        <w:t>我无法呼吸，呛了几口水。我想把头探出水面，但四周一片空虚，没有借力的地方。我又踢又扭，然而毫无进展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就在这时，我踩到了一块石头，用力一蹬，总算浮出水面。我深吸了一口气，这口气让我镇定下来，我一定要赢得那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我慢慢地蹬腿，双臂划水，突然我发现自己正游过河面，我忽上忽下，姿势完全不对，但我意识到我成功了，我终于会游泳了！我不顾湍急的水流，骄傲地游到河中央。透过流水的怒吼声，我似乎听到大家拍手欢呼声……我终于游到岸边，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“给你，里克，”朱迪斯姑姑说，“干得好。”我看着手里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，棕色的纸币又大又新。我从没有见过这么多钱，这可是一笔巨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爸爸紧紧抱住了我，然后说：“好了，各位，我们上路吧！”直到那个时候，</w:t>
      </w:r>
      <w:r>
        <w:rPr>
          <w:rFonts w:ascii="宋体;SimSun" w:hAnsi="宋体;SimSun" w:cs="宋体;SimSun"/>
          <w:bCs/>
          <w:szCs w:val="21"/>
          <w:u w:val="single"/>
        </w:rPr>
        <w:t>我才发现爸爸浑身透湿，水珠正不断地从他的衣角上滴下来。原来他一直跟在我身后游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对文中画线句的理解，不恰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段画线句“我”每天都练几个小时游泳，可一个假期都没有学会，体现了“我”虽勤奋，但接受新知识的能力较差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段画线句用“急”、“大”、“迅速”、“奔”等词语突出了水流湍急的特点，表现了在此练习游泳的困难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段画线句写“我”在水中努力挣扎的情形，表现了“我”敢于挑战的勇气和信心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画线句段从另一个侧面体现了父亲对“我”的关心和爱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下列对文章内容和写法的理解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51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文章主要通过“我”学游泳的事，表现了“我”的父亲注重培养孩子的独立精神，使“我”从小就乐于寻找挑战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一自然段中的叙事，为下文写“我”敢于在湍急的河流中学游泳作了铺垫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文章重点刻画了“我”父亲的形象，突出他对孩子的与众不同的教育方法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详略得当，重点叙述了“我”在回家途中学会游泳的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对文中人物性格的理解，分析最准确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我”冒着危险一定要赢得打赌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，说明“我”是个贪心的小男孩。</w:t>
      </w:r>
    </w:p>
    <w:p>
      <w:pPr>
        <w:pStyle w:val="Normal"/>
        <w:ind w:left="634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母亲能让四岁的“我”在离家几英里的地方下车，然后自己找路回家，刻画了母亲不溺爱孩子的性格。</w:t>
      </w:r>
    </w:p>
    <w:p>
      <w:pPr>
        <w:pStyle w:val="Normal"/>
        <w:ind w:left="51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看着“我”走到水比较深的地方，爸爸“看上去毫不担心”，表现了父亲对孩子的漠不关心。</w:t>
      </w:r>
    </w:p>
    <w:p>
      <w:pPr>
        <w:pStyle w:val="Normal"/>
        <w:ind w:left="51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朱迪斯姑姑见“我”到最后一天还没有学会游泳，说“没关系，里克，明年再来”。说明她对“我”失去了信心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你肯定也有过小说所说“寻求挑战”的经历，请你写一个生活中的事例以表现你的“挑战”经历和感悟。（不得重复本文的事例，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个字以内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村庄的语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锋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很多人一生都在做一件事，离开村庄。这话似乎有些偏颇，但若是把“村庄”改成“城市”，这话就有些失去理智了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实，看看周围的人，包括我们的父亲，我们熟悉的朋友，还有我们自己，真的很多人一生都在挖空心思地“逃离”村庄，甚至宁死也不回头，一副大义凛然的样子，使村庄觉得自惭形秽。是不是有的村庄太丑陋了、太穷了、太封闭了？和城市比较起来——不，村庄是无法和城市相提并论的，比起城镇，比起阕阆之地，它都那么土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老掉牙的人，开始老的人，在村庄里抗争了一辈子，终于没能逃离出去，就都不停地把希望寄托在后生身上，拼命地、砸锅卖铁地供孩子读书，就一句话：读了书，就能走出村庄了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村庄里的人都不容易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总是觉得，每一个中国人都是属于村庄的。现在不是，以前是；以前不是，祖上是。应该是没有彻头彻尾的纯正的城里人。不过是，有的人很快地进入了城市，并融入其中，还使自己像极了比之更先去城里的“城里人”，说话像，举动像，逐渐地，生活方式也像，乃至忘记了自己的村庄。不去想，不去说，懒得说，也羞于说。似乎村庄带给自己的，完全是一种耻辱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那真的是一种自欺欺人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总有一样东西，你是决然抹杀不去的，就是方言土语。在你一出生，在你还在村庄时，在你离开村庄前，你一直说的语言，是完全属于村庄的。那是烙印。有趣的是，离得近的村庄，方言不会差别很大，可是倘若把范围扩大到方圆百里，就未必了，听起来觉得很陌生甚至很可笑。村庄就是这么耿直，不是它的，它决不容留，也因此，千百年来，它封闭得越发让后生们嫌弃，乃至纷纷离家出走。但即便如此，刻意地抹杀关于村庄的记忆或者烙印是不明智的。那是人的根，盘桓在记忆深处。那甚至是人心灵的唯一的沃土，抑或是最后的守地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一个人骨子里如何，是可以和他的村庄联系起来的。村庄是硕大的根，人是枝梢或者叶子。那是一种类似血液般的灌输，或者是文化的传承吧。而村庄原本是没什么文化的，读书人少，名胜古迹少，没有大学，也没有图书馆，更没有讲堂。我不是借用汉语的修辞，运用反讽之类的方法来玩弄文字游戏，真的，村庄有什么？什么都没有，什么都没有的地方，会有文化吗？可是，不能否认，村庄对一个人的成长多么有雕刻作用，宛如岁月的刀，缓慢地、不急不躁地、耐性十足地、一笔一笔地在人的脑子里刻下，刻成年轮，刻成思想，人才成为一个独立的人。到底是谁把持着那柄刀？是村庄不清亮的荒山，是村庄不好看的歪脖子树，是村庄浑浊的水潭，是村庄的一杯土，乃至，是方言土语？是的，这些是天然的大学、图书馆、讲堂。人甚至从一只羊和一匹马那里开始了对人性的思考，开始认知善良、丑陋、残忍和凶恶。是的，只有村庄才能全面且公正地给予你对生活的全部认识。可能有野蛮，却没有欺骗；可能有愚昧，却不妨碍你对知识的追求。为什么村庄要鼓动你成为一个城里人？那是因为村庄觉得城里好，并实实在在地承认村庄有太多的地方不如城里，而丝毫不把自己的观点藏着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在村庄里，你看到的都是真相。这是除了村庄以外的地方所欠缺的秉性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城里很好。生活在城里的时间一长，有的人就忘记了村庄。很久都不想回去，仿佛村庄是牢笼，是地狱，是陷阱，回去就失了城里人的身份，满身满脑子都再也挣脱不了村庄难闻的气息。方言土语也不说了，说普通话，说外国语，“</w:t>
      </w:r>
      <w:r>
        <w:rPr>
          <w:rFonts w:cs="宋体;SimSun" w:ascii="宋体;SimSun" w:hAnsi="宋体;SimSun"/>
          <w:bCs/>
          <w:szCs w:val="21"/>
        </w:rPr>
        <w:t>Why?”“OK!”</w:t>
      </w:r>
      <w:r>
        <w:rPr>
          <w:rFonts w:ascii="宋体;SimSun" w:hAnsi="宋体;SimSun" w:cs="宋体;SimSun"/>
          <w:bCs/>
          <w:szCs w:val="21"/>
        </w:rPr>
        <w:t>夹杂着，半土半洋的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那天在广州</w:t>
      </w:r>
      <w:r>
        <w:rPr>
          <w:rFonts w:cs="宋体;SimSun" w:ascii="宋体;SimSun" w:hAnsi="宋体;SimSun"/>
          <w:bCs/>
          <w:szCs w:val="21"/>
        </w:rPr>
        <w:t>242</w:t>
      </w:r>
      <w:r>
        <w:rPr>
          <w:rFonts w:ascii="宋体;SimSun" w:hAnsi="宋体;SimSun" w:cs="宋体;SimSun"/>
          <w:bCs/>
          <w:szCs w:val="21"/>
        </w:rPr>
        <w:t>路大巴上，看见一个长得并不好看的女孩接了一个电话。大巴是从开发区驶向火车站的，而由于连日来的暴风雪，火车站已经聚集了太多的人。我为这个显然是去火车站的女孩担忧。那个电话是她的村庄打来的，她用我完全听不懂的方言土语说着，笑着，声音不大，表情丰富，眼睛都眯成了一条缝，旁若无人，那么开心。我都想笑了。十几分钟吧，她挂了电话，趴在了扶手上，看样子她是晕车的。来自村庄的电话，让她一瞬间那么可爱，是的，这就是村庄的力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村庄决不会给你大把的钱，让你富有；决不会给你权力、地位，让你不可一世一村庄只会给你快乐。</w:t>
      </w:r>
      <w:r>
        <w:rPr>
          <w:rFonts w:ascii="宋体;SimSun" w:hAnsi="宋体;SimSun" w:cs="宋体;SimSun"/>
          <w:bCs/>
          <w:szCs w:val="21"/>
          <w:u w:val="wave"/>
        </w:rPr>
        <w:t>任何时候，只要你走回村庄，你生于城市的那些烦忧，都会离你远去</w:t>
      </w:r>
      <w:r>
        <w:rPr>
          <w:rFonts w:ascii="宋体;SimSun" w:hAnsi="宋体;SimSun" w:cs="宋体;SimSun"/>
          <w:bCs/>
          <w:szCs w:val="21"/>
        </w:rPr>
        <w:t xml:space="preserve">，哪怕很短暂。你说起方言土语，立即就有人搭话，不像在城市，你一张嘴，别人可能就觉得是陷阱。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《中国教育报》，有删改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结合全文，下列不能体现“村庄的力量”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为城市的发展提供了必要的物质保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决然抹杀不去的方言土语所留下的烙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伴随成长，雕刻思想，使人才成为一个独立的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只有村庄才能全面且公正地给予你对生活的全部认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下列对文章的理解和表述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村庄的人都想“逃离”村庄是因为村庄跟城市相比显得太丑陋了，太落后了，太闭塞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从另一个意义上说，每一个中国人都属于村庄的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文章写到</w:t>
      </w:r>
      <w:r>
        <w:rPr>
          <w:rFonts w:ascii="宋体;SimSun" w:hAnsi="宋体;SimSun" w:cs="宋体;SimSun"/>
          <w:bCs/>
          <w:szCs w:val="21"/>
        </w:rPr>
        <w:t>女孩用方言通电话</w:t>
      </w:r>
      <w:r>
        <w:rPr>
          <w:rFonts w:ascii="宋体;SimSun" w:hAnsi="宋体;SimSun" w:cs="宋体;SimSun"/>
          <w:bCs/>
          <w:szCs w:val="21"/>
        </w:rPr>
        <w:t>这个细节，目的是指出任何人都与乡村有千丝万缕的关系，不是刻意就可以回避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最后一段体现了村庄的包容与慈善，它</w:t>
      </w:r>
      <w:r>
        <w:rPr>
          <w:rFonts w:ascii="宋体;SimSun" w:hAnsi="宋体;SimSun" w:cs="宋体;SimSun"/>
          <w:bCs/>
          <w:szCs w:val="21"/>
        </w:rPr>
        <w:t>只给你快乐、开心，让烦恼远离你。</w:t>
      </w:r>
    </w:p>
    <w:p>
      <w:pPr>
        <w:pStyle w:val="Style12"/>
        <w:ind w:left="482" w:hanging="482"/>
        <w:rPr>
          <w:rFonts w:cs="宋体;SimSun"/>
          <w:bCs/>
        </w:rPr>
      </w:pPr>
      <w:r>
        <w:rPr>
          <w:rFonts w:cs="宋体;SimSun"/>
          <w:bCs/>
        </w:rPr>
        <w:t>18</w:t>
      </w:r>
      <w:r>
        <w:rPr>
          <w:rFonts w:cs="宋体;SimSun"/>
          <w:bCs/>
        </w:rPr>
        <w:t>、文中说“任何时候，只要你走回村庄，你生于城市的那些烦忧，都会离你远去”请你就作者这一观点写上简洁的批注，发表你的评价和看法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2"/>
        <w:rPr/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答：</w:t>
      </w:r>
      <w:r>
        <w:rPr>
          <w:rFonts w:cs="宋体;SimSun"/>
          <w:bCs/>
          <w:u w:val="single"/>
        </w:rPr>
        <w:t xml:space="preserve">                                                                  </w:t>
      </w:r>
    </w:p>
    <w:p>
      <w:pPr>
        <w:pStyle w:val="Style12"/>
        <w:rPr/>
      </w:pPr>
      <w:r>
        <w:rPr>
          <w:rFonts w:cs="宋体;SimSun"/>
          <w:bCs/>
        </w:rPr>
        <w:t xml:space="preserve"> </w:t>
      </w:r>
      <w:r>
        <w:rPr>
          <w:rFonts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写作与修改（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文章修改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雨成功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正是在不断面对和战胜挫折的过程中成长起来的。在人生路上，</w:t>
      </w:r>
      <w:r>
        <w:rPr>
          <w:rFonts w:ascii="宋体;SimSun" w:hAnsi="宋体;SimSun" w:cs="宋体;SimSun"/>
          <w:bCs/>
          <w:szCs w:val="21"/>
          <w:u w:val="single"/>
        </w:rPr>
        <w:t>留下一步步坚实的脚印</w:t>
      </w:r>
      <w:r>
        <w:rPr>
          <w:rFonts w:ascii="宋体;SimSun" w:hAnsi="宋体;SimSun" w:cs="宋体;SimSun"/>
          <w:bCs/>
          <w:szCs w:val="21"/>
        </w:rPr>
        <w:t>，才能体现出人生的价值，这是我和父亲一起走泥路时得到的启示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竞赛成绩出来后，我得知自己名落孙山，心情就犹如当时的天气，阴阴沉沉，被一层阴霾笼罩着，久久不能平静。</w:t>
      </w:r>
      <w:r>
        <w:rPr>
          <w:rFonts w:ascii="宋体;SimSun" w:hAnsi="宋体;SimSun" w:cs="宋体;SimSun"/>
          <w:bCs/>
          <w:szCs w:val="21"/>
          <w:u w:val="single"/>
        </w:rPr>
        <w:t>直到有一件事，改变了我的看法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吃过晚饭，父亲见我垂头丧气的样子，便说带我到家后的田野走走。我无精打采地答应了。由于刚刚下完雨，空气十分清新，</w:t>
      </w:r>
      <w:r>
        <w:rPr>
          <w:rFonts w:ascii="宋体;SimSun" w:hAnsi="宋体;SimSun" w:cs="宋体;SimSun"/>
          <w:bCs/>
          <w:szCs w:val="21"/>
          <w:u w:val="single"/>
        </w:rPr>
        <w:t>周围的稻穗和山峦经历风雨</w:t>
      </w:r>
      <w:r>
        <w:rPr>
          <w:rFonts w:ascii="宋体;SimSun" w:hAnsi="宋体;SimSun" w:cs="宋体;SimSun"/>
          <w:bCs/>
          <w:szCs w:val="21"/>
        </w:rPr>
        <w:t>，显得生机勃发。我望着一派生机勃勃的景象，心情稍微放松了些。这时，父亲说：“你能找到我们走来时的脚印吗</w:t>
      </w:r>
      <w:r>
        <w:rPr>
          <w:rFonts w:ascii="宋体;SimSun" w:hAnsi="宋体;SimSun" w:cs="宋体;SimSun"/>
          <w:bCs/>
          <w:szCs w:val="21"/>
          <w:u w:val="single"/>
        </w:rPr>
        <w:t>？（</w:t>
      </w:r>
      <w:r>
        <w:rPr>
          <w:rFonts w:cs="宋体;SimSun" w:ascii="宋体;SimSun" w:hAnsi="宋体;SimSun"/>
          <w:bCs/>
          <w:szCs w:val="21"/>
          <w:u w:val="single"/>
        </w:rPr>
        <w:t>A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”我低下头望着地，很快就找到了，并指着给父亲看。父亲又问：“在平时天气晴朗的时候，你能找到这些脚印吗？”我马上回答不能，父亲问我为什么</w:t>
      </w:r>
      <w:r>
        <w:rPr>
          <w:rFonts w:ascii="宋体;SimSun" w:hAnsi="宋体;SimSun" w:cs="宋体;SimSun"/>
          <w:bCs/>
          <w:szCs w:val="21"/>
          <w:u w:val="single"/>
        </w:rPr>
        <w:t>？（</w:t>
      </w:r>
      <w:r>
        <w:rPr>
          <w:rFonts w:cs="宋体;SimSun" w:ascii="宋体;SimSun" w:hAnsi="宋体;SimSun"/>
          <w:bCs/>
          <w:szCs w:val="21"/>
          <w:u w:val="single"/>
        </w:rPr>
        <w:t>B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我说道：“因为下了雨，土地变得泥泞，所以留下了痕迹。”父亲边走边说：“这不正像是人生吗！”“人生？”我猛地醒悟过来</w:t>
      </w:r>
      <w:r>
        <w:rPr>
          <w:rFonts w:ascii="宋体;SimSun" w:hAnsi="宋体;SimSun" w:cs="宋体;SimSun"/>
          <w:bCs/>
          <w:szCs w:val="21"/>
          <w:u w:val="single"/>
        </w:rPr>
        <w:t>：（</w:t>
      </w:r>
      <w:r>
        <w:rPr>
          <w:rFonts w:cs="宋体;SimSun" w:ascii="宋体;SimSun" w:hAnsi="宋体;SimSun"/>
          <w:bCs/>
          <w:szCs w:val="21"/>
          <w:u w:val="single"/>
        </w:rPr>
        <w:t>C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是啊，只有经历了风雨的洗礼，才能在人生之路留下痕迹，才能实现人生的价值。我望着父亲踏下的一个个坚定的脚步，仔细地思考着这过程中收获的智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挫折是人生路上的风雨，经历风雨的洗礼，</w:t>
      </w:r>
      <w:r>
        <w:rPr>
          <w:rFonts w:ascii="宋体;SimSun" w:hAnsi="宋体;SimSun" w:cs="宋体;SimSun"/>
          <w:bCs/>
          <w:szCs w:val="21"/>
          <w:u w:val="single"/>
        </w:rPr>
        <w:t>我们才能留下生命的痕迹，才能创造生命的价值，</w:t>
      </w:r>
      <w:r>
        <w:rPr>
          <w:rFonts w:ascii="宋体;SimSun" w:hAnsi="宋体;SimSun" w:cs="宋体;SimSun"/>
          <w:bCs/>
          <w:szCs w:val="21"/>
        </w:rPr>
        <w:t>才能书写生命的意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我振作了</w:t>
      </w:r>
      <w:r>
        <w:rPr>
          <w:rFonts w:ascii="宋体;SimSun" w:hAnsi="宋体;SimSun" w:cs="宋体;SimSun"/>
          <w:bCs/>
          <w:szCs w:val="21"/>
          <w:u w:val="single"/>
        </w:rPr>
        <w:t>，（</w:t>
      </w:r>
      <w:r>
        <w:rPr>
          <w:rFonts w:cs="宋体;SimSun" w:ascii="宋体;SimSun" w:hAnsi="宋体;SimSun"/>
          <w:bCs/>
          <w:szCs w:val="21"/>
          <w:u w:val="single"/>
        </w:rPr>
        <w:t>D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我充满斗志了，我永远不会忘记与父亲走泥路时收获的智慧，我将踏出一个个展示自己价值的脚印，</w:t>
      </w:r>
      <w:r>
        <w:rPr>
          <w:rFonts w:ascii="宋体;SimSun" w:hAnsi="宋体;SimSun" w:cs="宋体;SimSun"/>
          <w:bCs/>
          <w:szCs w:val="21"/>
          <w:u w:val="single"/>
        </w:rPr>
        <w:t>用我自己的行动为自己书写一条属于自己的成功之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文中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四处标点符号，使用不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对文中画线语句的修改，不恰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段画线句在句首加上关联词“只有”才恰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段画线句表意不完整，应在句末加上“的洗礼”三个字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段画线句两个分句位置对调。</w:t>
      </w:r>
    </w:p>
    <w:p>
      <w:pPr>
        <w:pStyle w:val="Normal"/>
        <w:ind w:left="36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段画线句表述不清，应改为“用行动为自己书写一条成功之路”。</w:t>
      </w:r>
    </w:p>
    <w:p>
      <w:pPr>
        <w:pStyle w:val="Style12"/>
        <w:rPr>
          <w:rFonts w:cs="宋体;SimSun"/>
          <w:bCs/>
          <w:color w:val="000000"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、下列对文章的修改意见，正确的一项是（    ）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段画线句显得多余，应删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段与上文衔接不紧，应加上“回到家后”作过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段文字与第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段语意重复，应删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标题不够恰当，应改为“我和爸爸的对话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写作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阅读下面的材料，按要求完成作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同学们，回首你的初中生活，一定会有一些值得怀念的往事，难以忘却的身影，记忆犹新的画面，如同闪亮的星子（星星），将你记忆的夜空点燃得璀璨而美丽，那星子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选取其中最明亮的，来铭记你的初中时代吧！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请你以“</w:t>
      </w:r>
      <w:r>
        <w:rPr>
          <w:rFonts w:ascii="宋体;SimSun" w:hAnsi="宋体;SimSun" w:cs="宋体;SimSun"/>
          <w:bCs/>
          <w:szCs w:val="21"/>
        </w:rPr>
        <w:t>如星子滑过夜空</w:t>
      </w:r>
      <w:r>
        <w:rPr>
          <w:rFonts w:ascii="宋体;SimSun" w:hAnsi="宋体;SimSun" w:cs="宋体;SimSun"/>
          <w:bCs/>
          <w:szCs w:val="21"/>
        </w:rPr>
        <w:t>”为题，写一篇作文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容自选，立意自定，表达自己的真情实感；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体自选，可以记叙经历，抒发感情，发表议论，编写故事，介绍说明等；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不得使用生活中真实的人名、校名和地名；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文章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诗歌不少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行；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不得抄袭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（一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省—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>ng  C</w:t>
      </w:r>
      <w:r>
        <w:rPr>
          <w:rFonts w:ascii="宋体;SimSun" w:hAnsi="宋体;SimSun" w:cs="宋体;SimSun"/>
          <w:bCs/>
          <w:szCs w:val="21"/>
        </w:rPr>
        <w:t>藉—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</w:rPr>
        <w:t xml:space="preserve">  D</w:t>
      </w:r>
      <w:r>
        <w:rPr>
          <w:rFonts w:ascii="宋体;SimSun" w:hAnsi="宋体;SimSun" w:cs="宋体;SimSun"/>
          <w:bCs/>
          <w:szCs w:val="21"/>
        </w:rPr>
        <w:t>颔—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谕—喻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燥—躁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永—勇）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根据全卷的书写情况评分。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示例：弘扬雷锋精神，建设社会文明；服务社会，传播文明；踏上志愿服务路，个人社会同进步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示例：同学，我们是在捡，但是“文明靠大家”，学校卫生需要大家来维护，社会公德大家来遵守。   二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山重水复疑无路  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几处早莺争暖树  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不尽长江滚滚流</w: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示例：落红不是无情物，化作春泥更护花（春蚕到死丝方尽，蜡炬成灰泪始干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不是冯唐而是魏尚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将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率领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驻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军队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到，往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使节，名词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命令，派，动词）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（正确翻译：至于亚夫，岂能被侵犯？） 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并没有体现将士们目中无人）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不是天生的火眼金睛，而是太上老君的阴阳炼丹炉炼成的）  三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体现“我”百折不挠，勇于挑战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这不是文章的重点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体现“我”敢于冒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爸爸是在培养孩子的独立精神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不是失去信心，而是安慰“我”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所举的事例要富有挑战精神，并写出感悟即可。比如，第一次登台表演获得好评，自己心情舒畅，从而明白不要用放大镜看困难。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从全文看，“村庄的力量”主要体现在六个方面上，而“为城市提供必要物质保障”却没有提及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写女孩使用方言土语时的可爱和开心，突出了村庄的力量，并与上文提到的“半土半洋”形成鲜明的对比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我同意作者的观点。随着社会的发展，现在很多城市交通拥堵，环境污浊，食物有毒，而且人情淡薄，关系紧张，而居住在村庄，生活比较休闲，感情比较融洽，生活的幸福指数也比较高。  四、（一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这不是问句）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不用对调）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 认真阅读完提示语，就可以打开作文思路。“值得怀念的往事、难以忘怀的身影、记忆忧新的画面”是选材的核心和要求，必须指向现实生活，指向亲情、友情、师生情、成长过程、心理体验等，其中“最难忘”三个字就限制了只能围绕最难忘的一种情来写，绝不能亲情、友情、师生情大杂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0:00Z</dcterms:created>
  <dc:creator/>
  <dc:description/>
  <dc:language>en-US</dc:language>
  <cp:lastModifiedBy>User</cp:lastModifiedBy>
  <dcterms:modified xsi:type="dcterms:W3CDTF">2013-08-04T08:59:00Z</dcterms:modified>
  <cp:revision>0</cp:revision>
  <dc:subject/>
  <dc:title/>
</cp:coreProperties>
</file>