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初中学业水平模拟考试（四）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 文 试 题 卷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卷四个大题，含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；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586" w:hanging="58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卷为</w:t>
      </w:r>
      <w:r>
        <w:rPr>
          <w:rFonts w:ascii="宋体;SimSun" w:hAnsi="宋体;SimSun" w:cs="宋体;SimSun"/>
          <w:b/>
        </w:rPr>
        <w:t>试题卷</w:t>
      </w:r>
      <w:r>
        <w:rPr>
          <w:rFonts w:ascii="宋体;SimSun" w:hAnsi="宋体;SimSun" w:cs="宋体;SimSun"/>
        </w:rPr>
        <w:t>。考生必须在</w:t>
      </w:r>
      <w:r>
        <w:rPr>
          <w:rFonts w:ascii="宋体;SimSun" w:hAnsi="宋体;SimSun" w:cs="宋体;SimSun"/>
          <w:b/>
        </w:rPr>
        <w:t>答题卷</w:t>
      </w:r>
      <w:r>
        <w:rPr>
          <w:rFonts w:ascii="宋体;SimSun" w:hAnsi="宋体;SimSun" w:cs="宋体;SimSun"/>
        </w:rPr>
        <w:t>上解题作答。答案书写在</w:t>
      </w:r>
      <w:r>
        <w:rPr>
          <w:rFonts w:ascii="宋体;SimSun" w:hAnsi="宋体;SimSun" w:cs="宋体;SimSun"/>
          <w:b/>
        </w:rPr>
        <w:t>答题卷</w:t>
      </w:r>
      <w:r>
        <w:rPr>
          <w:rFonts w:ascii="宋体;SimSun" w:hAnsi="宋体;SimSun" w:cs="宋体;SimSun"/>
        </w:rPr>
        <w:t>相应位置上，在</w:t>
      </w:r>
      <w:r>
        <w:rPr>
          <w:rFonts w:ascii="宋体;SimSun" w:hAnsi="宋体;SimSun" w:cs="宋体;SimSun"/>
          <w:b/>
        </w:rPr>
        <w:t>试题卷、草稿纸</w:t>
      </w:r>
      <w:r>
        <w:rPr>
          <w:rFonts w:ascii="宋体;SimSun" w:hAnsi="宋体;SimSun" w:cs="宋体;SimSun"/>
        </w:rPr>
        <w:t>上作答无效。</w:t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试结束后，请将</w:t>
      </w:r>
      <w:r>
        <w:rPr>
          <w:rFonts w:ascii="宋体;SimSun" w:hAnsi="宋体;SimSun" w:cs="宋体;SimSun"/>
          <w:b/>
        </w:rPr>
        <w:t>答题卷</w:t>
      </w:r>
      <w:r>
        <w:rPr>
          <w:rFonts w:ascii="宋体;SimSun" w:hAnsi="宋体;SimSun" w:cs="宋体;SimSun"/>
        </w:rPr>
        <w:t>交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语文知识积累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第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字的注音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 xml:space="preserve">的一项是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巢</w:t>
      </w:r>
      <w:r>
        <w:rPr>
          <w:rFonts w:ascii="宋体;SimSun" w:hAnsi="宋体;SimSun" w:cs="宋体;SimSun"/>
          <w:em w:val="underDot"/>
        </w:rPr>
        <w:t>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é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护 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     笨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脍</w:t>
      </w:r>
      <w:r>
        <w:rPr>
          <w:rFonts w:ascii="宋体;SimSun" w:hAnsi="宋体;SimSun" w:cs="宋体;SimSun"/>
        </w:rPr>
        <w:t>炙人口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hōnɡ</w:t>
      </w:r>
      <w:r>
        <w:rPr>
          <w:rFonts w:ascii="宋体;SimSun" w:hAnsi="宋体;SimSun" w:cs="宋体;SimSun"/>
        </w:rPr>
        <w:t>）     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谆</w:t>
      </w:r>
      <w:r>
        <w:rPr>
          <w:rFonts w:ascii="宋体;SimSun" w:hAnsi="宋体;SimSun" w:cs="宋体;SimSun"/>
        </w:rPr>
        <w:t>谆教诲（</w:t>
      </w:r>
      <w:r>
        <w:rPr>
          <w:rFonts w:cs="宋体;SimSun" w:ascii="宋体;SimSun" w:hAnsi="宋体;SimSun"/>
        </w:rPr>
        <w:t>zū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待（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 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迫（</w:t>
      </w:r>
      <w:r>
        <w:rPr>
          <w:rFonts w:cs="宋体;SimSun" w:ascii="宋体;SimSun" w:hAnsi="宋体;SimSun"/>
        </w:rPr>
        <w:t>qiá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歌载舞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 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    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）     琐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      锐不可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ān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迁徒     黯然     甘败下风     家喻户晓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抑扬     萧瑟     谈笑风生     鳞次栉比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屠戮     绯薄     通宵达旦     山崩地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拮据     侧隐     遮天蔽日     再接再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加点的成语使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 xml:space="preserve">的一项是 </w:t>
      </w:r>
    </w:p>
    <w:p>
      <w:pPr>
        <w:pStyle w:val="Normal"/>
        <w:spacing w:lineRule="auto" w:line="360"/>
        <w:ind w:left="530" w:hanging="1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两位阔别多年的老友意外在一条小巷里</w:t>
      </w:r>
      <w:r>
        <w:rPr>
          <w:rFonts w:ascii="宋体;SimSun" w:hAnsi="宋体;SimSun" w:cs="宋体;SimSun"/>
          <w:em w:val="underDot"/>
        </w:rPr>
        <w:t>狭路相逢</w:t>
      </w:r>
      <w:r>
        <w:rPr>
          <w:rFonts w:ascii="宋体;SimSun" w:hAnsi="宋体;SimSun" w:cs="宋体;SimSun"/>
        </w:rPr>
        <w:t>，别提多高兴。</w:t>
      </w:r>
    </w:p>
    <w:p>
      <w:pPr>
        <w:pStyle w:val="Normal"/>
        <w:spacing w:lineRule="auto" w:line="360"/>
        <w:ind w:left="530" w:hanging="1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6"/>
        </w:rPr>
        <w:t>环境污染日趋严重，人类这种</w:t>
      </w:r>
      <w:r>
        <w:rPr>
          <w:rFonts w:ascii="宋体;SimSun" w:hAnsi="宋体;SimSun" w:cs="宋体;SimSun"/>
          <w:em w:val="underDot"/>
        </w:rPr>
        <w:t>玩火自焚</w:t>
      </w:r>
      <w:r>
        <w:rPr>
          <w:rFonts w:ascii="宋体;SimSun" w:hAnsi="宋体;SimSun" w:cs="宋体;SimSun"/>
          <w:spacing w:val="-6"/>
        </w:rPr>
        <w:t>的行为如不停止，将自毁生存空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70" w:hanging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</w:rPr>
        <w:t>的药家鑫故意杀人案引起社会各界的广泛关注，它警示我们要切实加强对青少年道德和法律的教育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近年来，弥勒县城面貌焕燃一新，一栋栋高楼拔地而起，</w:t>
      </w:r>
      <w:r>
        <w:rPr>
          <w:rFonts w:ascii="宋体;SimSun" w:hAnsi="宋体;SimSun" w:cs="宋体;SimSun"/>
          <w:em w:val="underDot"/>
        </w:rPr>
        <w:t>鹤立鸡群</w:t>
      </w:r>
      <w:r>
        <w:rPr>
          <w:rFonts w:ascii="宋体;SimSun" w:hAnsi="宋体;SimSun" w:cs="宋体;SimSun"/>
        </w:rPr>
        <w:t>，蔚为壮观。</w:t>
      </w:r>
    </w:p>
    <w:p>
      <w:pPr>
        <w:pStyle w:val="Normal"/>
        <w:spacing w:lineRule="auto" w:line="360"/>
        <w:ind w:left="-5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的一项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自从他参加了少年足球队后，足球就对他产生了浓厚的兴趣。</w:t>
      </w:r>
    </w:p>
    <w:p>
      <w:pPr>
        <w:pStyle w:val="Normal"/>
        <w:spacing w:lineRule="auto" w:line="360"/>
        <w:ind w:left="77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杨善洲为荒山变绿这一工作而奉献了自己的一生，因而当选为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度“感动中国”十大人物之一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6"/>
        </w:rPr>
        <w:t>最新调查表明，我国大约有</w:t>
      </w:r>
      <w:r>
        <w:rPr>
          <w:rFonts w:cs="宋体;SimSun" w:ascii="宋体;SimSun" w:hAnsi="宋体;SimSun"/>
          <w:spacing w:val="-6"/>
        </w:rPr>
        <w:t>72%</w:t>
      </w:r>
      <w:r>
        <w:rPr>
          <w:rFonts w:ascii="宋体;SimSun" w:hAnsi="宋体;SimSun" w:cs="宋体;SimSun"/>
          <w:spacing w:val="-6"/>
        </w:rPr>
        <w:t>左右的青少年认为“诚实守信”是做人的基本准则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“醉驾入刑”的实施，对醉驾者起到了极大的震摄作用。</w:t>
      </w:r>
    </w:p>
    <w:p>
      <w:pPr>
        <w:pStyle w:val="Normal"/>
        <w:spacing w:lineRule="auto" w:line="360"/>
        <w:ind w:left="-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对名著欣赏的有关表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spacing w:lineRule="auto" w:line="360"/>
        <w:ind w:left="770" w:hanging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4"/>
        </w:rPr>
        <w:t>《伊索寓言》大部分是以神或人为主的寓言，少部分是以动物为主的寓言。书中不少内容是赞美当时社会现实的，更多的篇章表现的是劳动人民生活的经验和智慧。</w:t>
      </w:r>
    </w:p>
    <w:p>
      <w:pPr>
        <w:pStyle w:val="Normal"/>
        <w:spacing w:lineRule="auto" w:line="360"/>
        <w:ind w:left="77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傅雷家书》是傅雷对儿子的生活和艺术进行悉心指导的家信的汇编。信中首先强调的是一个年轻人如何做人、如何对待生活的问题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4"/>
        </w:rPr>
        <w:t>沈从文，湖南人，现代作家、历史文物研究家。课文《云南的歌会》就是他的作</w:t>
      </w:r>
      <w:r>
        <w:rPr>
          <w:rFonts w:ascii="宋体;SimSun" w:hAnsi="宋体;SimSun" w:cs="宋体;SimSun"/>
        </w:rPr>
        <w:t>品。</w:t>
      </w:r>
    </w:p>
    <w:p>
      <w:pPr>
        <w:pStyle w:val="Normal"/>
        <w:spacing w:lineRule="auto" w:line="360"/>
        <w:ind w:left="89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普希金是俄国著名的诗人，他的创作对俄国文学和语言的发展影响很大，被誉为“俄罗斯文学之父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提示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①～③题必做，④、⑤两题任选一题作答。凡出现加字、漏字、错别字中任何一种情况，该空不得分。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而不思则罔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孔子《论语》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，铜雀春深锁二乔。（杜牧《赤壁》）</w:t>
      </w:r>
    </w:p>
    <w:p>
      <w:pPr>
        <w:pStyle w:val="Normal"/>
        <w:spacing w:lineRule="auto" w:line="360"/>
        <w:ind w:left="650" w:hanging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，表现作者远离家乡为国戍边却未能建立军功，壮志      难酬的诗句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74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郦道元《三峡》中，写出春冬之时八种景物的特点和给予作者感受的句子是：</w:t>
      </w:r>
    </w:p>
    <w:p>
      <w:pPr>
        <w:pStyle w:val="Normal"/>
        <w:spacing w:lineRule="auto" w:line="360"/>
        <w:ind w:left="274" w:firstLine="360"/>
        <w:rPr/>
      </w:pP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650" w:hanging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于丹说：“交到好朋友，等于给自己打开了一个最友善的世界，能够让自己的人生具有光彩。”请写出古诗词中最能表现友情的连续两句：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口语交际与语文综合运用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人说：“钱不是万能的，但没有钱是万万不能的。”在这个经济发达，物欲横流的社会，金钱对于人们也是愈来愈重要了，但是金钱带给人们的幸福很多，给人们带来的灾难也不少。我们现在已经成为中学生了，有很多同学已经有了自己的小金库了，你是如何支配你的金钱的呢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我的调查】通过对本班同学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的生活开支情况调查、整理后列出下面表格。阅读表格后，你得出了怎样的结论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08"/>
        <w:gridCol w:w="1308"/>
        <w:gridCol w:w="1308"/>
        <w:gridCol w:w="1308"/>
        <w:gridCol w:w="1309"/>
      </w:tblGrid>
      <w:tr>
        <w:trPr>
          <w:trHeight w:val="9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开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买资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订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零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娱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送礼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元以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／</w:t>
            </w:r>
          </w:p>
        </w:tc>
      </w:tr>
      <w:tr>
        <w:trPr>
          <w:trHeight w:val="4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0—6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</w:tr>
      <w:tr>
        <w:trPr>
          <w:trHeight w:val="3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60---1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</w:tr>
      <w:tr>
        <w:trPr>
          <w:trHeight w:val="3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结论：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【我的观点】越来越多的同学坦言将来要做公司的老板，“大款”，甚至干脆说读书是为了长大后“挣大钱、住豪宅、开奔驰、过阔气奢侈的日子”。你是怎样看待这一问题的？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【我说金钱】假如由你来担任此次综合性学习的主持人，请仿照下面的示例，运用比喻手法写一个句子，作为本次活动的结束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金钱像一面镜子，照出人们灵魂的美与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写：金钱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（共</w:t>
      </w:r>
      <w:r>
        <w:rPr>
          <w:rFonts w:cs="宋体;SimSun" w:ascii="宋体;SimSun" w:hAnsi="宋体;SimSun"/>
          <w:b/>
          <w:bCs/>
        </w:rPr>
        <w:t>3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一）阅读下面唐诗，完成</w:t>
      </w:r>
      <w:r>
        <w:rPr>
          <w:rFonts w:cs="宋体;SimSun" w:ascii="宋体;SimSun" w:hAnsi="宋体;SimSun"/>
        </w:rPr>
        <w:t>8—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闻王昌龄左迁龙标遥有此寄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李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花落尽子规啼，闻道龙标过五溪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寄愁心与明月，随风直到夜郎西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杨花”在古诗中常常象征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诗的首句通过各种意象，渲染了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的气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对本诗</w:t>
      </w:r>
      <w:r>
        <w:rPr>
          <w:rFonts w:ascii="宋体;SimSun" w:hAnsi="宋体;SimSun" w:cs="宋体;SimSun"/>
          <w:em w:val="underDot"/>
        </w:rPr>
        <w:t>后两句</w:t>
      </w:r>
      <w:r>
        <w:rPr>
          <w:rFonts w:ascii="宋体;SimSun" w:hAnsi="宋体;SimSun" w:cs="宋体;SimSun"/>
        </w:rPr>
        <w:t>作简要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文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石潭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柳宗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小丘西行百二十步，隔篁竹，闻水声，如鸣佩环，心乐之。伐竹取道，下见小潭，水尤清冽。全石以为底，近岸，卷石底以出，为坻为屿，为嵁为岩。青树翠蔓，蒙络摇缀，参差披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038860</wp:posOffset>
                </wp:positionV>
                <wp:extent cx="25336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试题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，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1.2pt;mso-wrap-distance-left:9.05pt;mso-wrap-distance-right:9.05pt;mso-wrap-distance-top:0pt;mso-wrap-distance-bottom:0pt;margin-top:81.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文试题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，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潭中鱼可百许头，皆若空游无所依，日光下澈，影布石上。佁然不动，俶而远逝，往来翕忽，似与游者相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潭西南而望，斗折蛇行，明灭可见。其岸势犬牙差互，不可知其源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坐潭上，四面竹树环合，寂寥无人，凄神寒骨，悄怆幽邃。以其境过清，不可久居，乃记之而去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同游者：吴武陵，龚古，余弟宗玄。隶而从者，崔氏二小生：曰恕己，曰奉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面加点字的意思。（任选两个作答，多选不加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</w:rPr>
        <w:t>清冽           尤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潭中鱼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百许头  可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凄神</w:t>
      </w:r>
      <w:r>
        <w:rPr>
          <w:rFonts w:ascii="宋体;SimSun" w:hAnsi="宋体;SimSun" w:cs="宋体;SimSun"/>
          <w:em w:val="underDot"/>
        </w:rPr>
        <w:t>寒</w:t>
      </w:r>
      <w:r>
        <w:rPr>
          <w:rFonts w:ascii="宋体;SimSun" w:hAnsi="宋体;SimSun" w:cs="宋体;SimSun"/>
        </w:rPr>
        <w:t>骨，悄怆幽邃 寒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其境过清      以：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请把下面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青树翠蔓，蒙络摇缀，参差披拂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潭西南而望，斗折蛇行，明灭可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是按什么顺序来写的？文中突出表现了“小石潭”的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章前面写了“心乐之”，后面又写了“悄怆幽邃”，这一乐一忧似难相容，该如何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短文，完成</w:t>
      </w:r>
      <w:r>
        <w:rPr>
          <w:rFonts w:cs="宋体;SimSun" w:ascii="宋体;SimSun" w:hAnsi="宋体;SimSun"/>
        </w:rPr>
        <w:t>14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食品的味道与食品材质、保鲜程度、制作方式和调料密切相关。但是，食品的味道也与温度密不可分。长期以来，人们几乎忘了这一要素。但是，高级厨师和美食家不会忘记这一点，食品科学研究人员对此也在进行研究。</w:t>
      </w:r>
      <w:r>
        <w:rPr>
          <w:rFonts w:ascii="宋体;SimSun" w:hAnsi="宋体;SimSun" w:cs="宋体;SimSun"/>
          <w:u w:val="wave"/>
        </w:rPr>
        <w:t>什么样的温度才能使食物的味道更好呢</w:t>
      </w:r>
      <w:r>
        <w:rPr>
          <w:rFonts w:ascii="宋体;SimSun" w:hAnsi="宋体;SimSun" w:cs="宋体;SimSun"/>
        </w:rPr>
        <w:t>？这要看人们餐饮的季节和吃什么类型的食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  <w:u w:val="single"/>
        </w:rPr>
        <w:t>在寒冬季节，吃饭时烧个火锅，既能驱寒，又会使人胃口大开；而在暑热天气下，几盘冷菜，几杯凉啤酒，则是人们理想的美味佳肴。</w:t>
      </w:r>
      <w:r>
        <w:rPr>
          <w:rFonts w:ascii="宋体;SimSun" w:hAnsi="宋体;SimSun" w:cs="宋体;SimSun"/>
        </w:rPr>
        <w:t>由此可见，温度和食品味道是有密切关系的。这里说的“味道”包括味觉和嗅觉，这里说的“温度”包括进食时的环境温度和食品自身的温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专家们曾对食品的味道与入口时的温度进行过研究，结果表明，即使是同一种食品，由于入口时的温度不同，其口感大不一样。营养学家根据食品味道与温度的关系，将食品分为喜凉类和喜热类。喜凉类食品温度一般在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左右，冷食时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℃</w:t>
      </w:r>
      <w:r>
        <w:rPr>
          <w:rFonts w:ascii="宋体;SimSun" w:hAnsi="宋体;SimSun" w:cs="宋体;SimSun"/>
        </w:rPr>
        <w:t>之间味道最佳。凉开水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℃</w:t>
      </w:r>
      <w:r>
        <w:rPr>
          <w:rFonts w:ascii="宋体;SimSun" w:hAnsi="宋体;SimSun" w:cs="宋体;SimSun"/>
        </w:rPr>
        <w:t>时，冷感最好，既解渴，又爽口；汽水在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时，消暑和保健效果最佳；西瓜则在</w:t>
      </w:r>
      <w:r>
        <w:rPr>
          <w:rFonts w:cs="宋体;SimSun" w:ascii="宋体;SimSun" w:hAnsi="宋体;SimSun"/>
        </w:rPr>
        <w:t>8℃</w:t>
      </w:r>
      <w:r>
        <w:rPr>
          <w:rFonts w:ascii="宋体;SimSun" w:hAnsi="宋体;SimSun" w:cs="宋体;SimSun"/>
        </w:rPr>
        <w:t>才会感到又凉又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喜热类食品一般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5℃</w:t>
      </w:r>
      <w:r>
        <w:rPr>
          <w:rFonts w:ascii="宋体;SimSun" w:hAnsi="宋体;SimSun" w:cs="宋体;SimSun"/>
        </w:rPr>
        <w:t>之间时味道最好。如热牛奶在</w:t>
      </w:r>
      <w:r>
        <w:rPr>
          <w:rFonts w:cs="宋体;SimSun" w:ascii="宋体;SimSun" w:hAnsi="宋体;SimSun"/>
        </w:rPr>
        <w:t>65℃</w:t>
      </w:r>
      <w:r>
        <w:rPr>
          <w:rFonts w:ascii="宋体;SimSun" w:hAnsi="宋体;SimSun" w:cs="宋体;SimSun"/>
        </w:rPr>
        <w:t>时，既卫生又鲜美，温度过低，不容易消毒，温度过高，增加蛋白质凝度，不易消化吸收。</w:t>
      </w:r>
      <w:r>
        <w:rPr>
          <w:rFonts w:ascii="宋体;SimSun" w:hAnsi="宋体;SimSun" w:cs="宋体;SimSun"/>
          <w:u w:val="single"/>
        </w:rPr>
        <w:t>蜂蜜</w:t>
      </w:r>
      <w:r>
        <w:rPr>
          <w:rFonts w:ascii="宋体;SimSun" w:hAnsi="宋体;SimSun" w:cs="宋体;SimSun"/>
          <w:u w:val="single"/>
          <w:em w:val="underDot"/>
        </w:rPr>
        <w:t>一般</w:t>
      </w:r>
      <w:r>
        <w:rPr>
          <w:rFonts w:ascii="宋体;SimSun" w:hAnsi="宋体;SimSun" w:cs="宋体;SimSun"/>
          <w:u w:val="single"/>
        </w:rPr>
        <w:t>用</w:t>
      </w:r>
      <w:r>
        <w:rPr>
          <w:rFonts w:cs="宋体;SimSun" w:ascii="宋体;SimSun" w:hAnsi="宋体;SimSun"/>
          <w:u w:val="single"/>
        </w:rPr>
        <w:t>65℃</w:t>
      </w:r>
      <w:r>
        <w:rPr>
          <w:rFonts w:ascii="宋体;SimSun" w:hAnsi="宋体;SimSun" w:cs="宋体;SimSun"/>
          <w:u w:val="single"/>
        </w:rPr>
        <w:t>以下的温开水冲饮比较理想</w:t>
      </w:r>
      <w:r>
        <w:rPr>
          <w:rFonts w:ascii="宋体;SimSun" w:hAnsi="宋体;SimSun" w:cs="宋体;SimSun"/>
        </w:rPr>
        <w:t>，过热的开水不仅改变了蜂蜜的甜美味道，使之变酸，而且还使酶类物质变性，降低了营养成份。又如油炸大虾，出锅时在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左右，等到降为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 xml:space="preserve">时，既不太烫，味道又最鲜美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  <w:spacing w:val="-4"/>
        </w:rPr>
        <w:t>当然，食品的味道与环境温度也有一定的关系。一些爱喝啤酒的人总结出一些感受：当坐在室温为</w:t>
      </w:r>
      <w:r>
        <w:rPr>
          <w:rFonts w:cs="宋体;SimSun" w:ascii="宋体;SimSun" w:hAnsi="宋体;SimSun"/>
          <w:spacing w:val="-4"/>
        </w:rPr>
        <w:t>25℃</w:t>
      </w:r>
      <w:r>
        <w:rPr>
          <w:rFonts w:ascii="宋体;SimSun" w:hAnsi="宋体;SimSun" w:cs="宋体;SimSun"/>
          <w:spacing w:val="-4"/>
        </w:rPr>
        <w:t>左右的屋里喝时，啤酒的温度以</w:t>
      </w:r>
      <w:r>
        <w:rPr>
          <w:rFonts w:cs="宋体;SimSun" w:ascii="宋体;SimSun" w:hAnsi="宋体;SimSun"/>
          <w:spacing w:val="-4"/>
        </w:rPr>
        <w:t>9℃</w:t>
      </w:r>
      <w:r>
        <w:rPr>
          <w:rFonts w:ascii="宋体;SimSun" w:hAnsi="宋体;SimSun" w:cs="宋体;SimSun"/>
          <w:spacing w:val="-4"/>
        </w:rPr>
        <w:t>左右口味最浓郁；而当室温在</w:t>
      </w:r>
      <w:r>
        <w:rPr>
          <w:rFonts w:cs="宋体;SimSun" w:ascii="宋体;SimSun" w:hAnsi="宋体;SimSun"/>
          <w:spacing w:val="-4"/>
        </w:rPr>
        <w:t>30</w:t>
      </w:r>
      <w:r>
        <w:rPr>
          <w:rFonts w:ascii="宋体;SimSun" w:hAnsi="宋体;SimSun" w:cs="宋体;SimSun"/>
          <w:spacing w:val="-4"/>
        </w:rPr>
        <w:t>～</w:t>
      </w:r>
      <w:r>
        <w:rPr>
          <w:rFonts w:cs="宋体;SimSun" w:ascii="宋体;SimSun" w:hAnsi="宋体;SimSun"/>
          <w:spacing w:val="-4"/>
        </w:rPr>
        <w:t>35℃</w:t>
      </w:r>
      <w:r>
        <w:rPr>
          <w:rFonts w:ascii="宋体;SimSun" w:hAnsi="宋体;SimSun" w:cs="宋体;SimSun"/>
          <w:spacing w:val="-4"/>
        </w:rPr>
        <w:t>时，则啤酒的温度在</w:t>
      </w:r>
      <w:r>
        <w:rPr>
          <w:rFonts w:cs="宋体;SimSun" w:ascii="宋体;SimSun" w:hAnsi="宋体;SimSun"/>
          <w:spacing w:val="-4"/>
        </w:rPr>
        <w:t>10</w:t>
      </w:r>
      <w:r>
        <w:rPr>
          <w:rFonts w:ascii="宋体;SimSun" w:hAnsi="宋体;SimSun" w:cs="宋体;SimSun"/>
          <w:spacing w:val="-4"/>
        </w:rPr>
        <w:t>～</w:t>
      </w:r>
      <w:r>
        <w:rPr>
          <w:rFonts w:cs="宋体;SimSun" w:ascii="宋体;SimSun" w:hAnsi="宋体;SimSun"/>
          <w:spacing w:val="-4"/>
        </w:rPr>
        <w:t>12℃</w:t>
      </w:r>
      <w:r>
        <w:rPr>
          <w:rFonts w:ascii="宋体;SimSun" w:hAnsi="宋体;SimSun" w:cs="宋体;SimSun"/>
          <w:spacing w:val="-4"/>
        </w:rPr>
        <w:t>时最感到痛快。对于一些喜热类食品，食用时更应该注意环境温度，因为出锅时的温度一般较高，必须降至最佳温度时食用，味道才最佳。降温的时间则与环境温度成正比，有经验的厨师或家庭主妇，总是在最恰当的时候将热菜送上餐桌，使人在食用时感到色香味俱佳，这当然与他们对环境温度的把握是分不开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结合文本内容，解释文题“食品的温度与味道”中的“温度”和“味道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①段中画波浪线的语句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章第②段划线句子运用了哪种说明方法？其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第④段“蜂蜜</w:t>
      </w:r>
      <w:r>
        <w:rPr>
          <w:rFonts w:ascii="宋体;SimSun" w:hAnsi="宋体;SimSun" w:cs="宋体;SimSun"/>
          <w:em w:val="underDot"/>
        </w:rPr>
        <w:t>一般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 xml:space="preserve">65℃ </w:t>
      </w:r>
      <w:r>
        <w:rPr>
          <w:rFonts w:ascii="宋体;SimSun" w:hAnsi="宋体;SimSun" w:cs="宋体;SimSun"/>
        </w:rPr>
        <w:t>以下的温开水冲饮比较理想”一句中，加点字“一般”能否删去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10"/>
        </w:rPr>
        <w:t>在日常生活中，你对食品的温度与味道有哪些体验与感受？请举例加以说明。（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短文，完成</w:t>
      </w:r>
      <w:r>
        <w:rPr>
          <w:rFonts w:cs="宋体;SimSun" w:ascii="宋体;SimSun" w:hAnsi="宋体;SimSun"/>
        </w:rPr>
        <w:t>19—23</w:t>
      </w:r>
      <w:r>
        <w:rPr>
          <w:rFonts w:ascii="宋体;SimSun" w:hAnsi="宋体;SimSun" w:cs="宋体;SimSun"/>
        </w:rPr>
        <w:t>题。 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春天是一点一点化开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迟子建</w:t>
      </w:r>
    </w:p>
    <w:p>
      <w:pPr>
        <w:pStyle w:val="HTML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   ①</w:t>
      </w:r>
      <w:r>
        <w:rPr>
          <w:sz w:val="21"/>
          <w:szCs w:val="21"/>
        </w:rPr>
        <w:t>立春的那天，我在电视中看到，杭州西子湖畔的梅花开了。粉红的、雪白的梅花，在我眼里就是一颗颗爆竹，噼啪噼啪地引爆了春天。我想这时节的杭州，是不愁夜晚没有星星可看了，因为老天把最美的那条银河，送到人间天堂了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而我这里，北纬五十度的地方，立春之时，却还是零下三十摄氏度的严寒。早晨，迎接我的是一夜寒流和冷月、凝结在玻璃窗上的霜花。想必霜花也知道节气变化了吧，这天的霜花不似往日的，总是树的形态。立春的霜花团团簇簇的，很有点花园的气象。你能从中看出喇叭形的百合花来，也能看出重瓣的玫瑰和单瓣的矢车菊来。不要以为这样的花儿，一定是银白色的，一旦太阳从山峦中升起来，印着霜花的玻璃窗，就像魔镜一样，散发出奇诡的光辉了。初升的太阳先是把一抹嫣红投给它，接着，嫣红变成橘黄，霜花仿佛被蜜浸透了，让人怀疑蜜蜂看上了这片霜花，把它们辛勤的酿造，撒向这里了。再后来，太阳升得高了，橘黄变成了鹅黄，霜花的颜色就一层层地淡下去、浅下去，成了雪白了，它们离凋零的时辰也就不远了。因为霜花的神经，最怕阳光温暖的触角了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虽然季节的时针已指向春天了，可在北方，霜花却还像与主子有了感情的家奴似的，赶也赶不走。什么时候打发了它们，大地才会复苏。四月初，屋顶的积雪开始消融，屋檐在白昼滴水了，霜花终于熬不住了，撒脚走了。它这一去也不是不回头，逢到寒夜，它又来了。不过来得不是轰轰烈烈的，而是闪闪烁烁地隐现在窗子的边缘，看上去像是一树枝叶稀疏的梅。四月底，屋顶的雪化净了，林间的积雪也逐渐消融的时候，霜花才彻底丢了魂儿。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   ④</w:t>
      </w:r>
      <w:r>
        <w:rPr>
          <w:sz w:val="21"/>
          <w:szCs w:val="21"/>
        </w:rPr>
        <w:t>在大兴安岭，最早的春色出现在向阳山坡。</w:t>
      </w:r>
      <w:r>
        <w:rPr>
          <w:sz w:val="21"/>
          <w:szCs w:val="21"/>
          <w:u w:val="single"/>
        </w:rPr>
        <w:t>嫩绿的草芽像绣花针一样顶破丰厚的腐殖土，要以它的妙手，给大地绣出生机时，背阴山坡往往还有残雪呢</w:t>
      </w:r>
      <w:r>
        <w:rPr>
          <w:sz w:val="21"/>
          <w:szCs w:val="21"/>
        </w:rPr>
        <w:t>。这样的残雪，还妄想着做冬的巢穴。然而随着冰河乍裂，达子香花开了，背阴山坡也绿意盈盈了，残雪也就没脸再赖着了。山前山后，山左山右，是透着清香的树、烂漫的山花和飞起飞落的鸟儿。那蜿蜒在林间的一道道春水，被暖风吹拂得起了鱼苗似的波痕。投在水面的阳光，便也跟着起了波痕，好像阳光在水面打起蝴蝶结了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我爱这迟来的春天。因为这样的春天不是依节气而来的，它是靠着自身顽强的拼争，逐渐摆脱冰雪的桎梏，曲曲折折地接近温暖，苦熬出来的。也就是说，北国的春天，是一点一点化开的。它从三月化到四月甚至五月，沉着果敢，心无旁骛，直到把冰与雪安葬到泥土深处，然后让它们的精魂，又化作自己根芽萌发的雨露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春天在一点一点化开的过程中，一天天地羽翼丰满起来了。待它可以展翅高飞的时候，解冻后的大地，又怎能不做了春天的天空呢！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文章为什么以“春天是一点一点化开的”为题目，请谈谈你的理解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文章描写北国的春天，却在开篇先写杭州西子湖畔梅花的盛开，这样写有什么好处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找出第②段中描写霜花色彩的词语，并请说说这些词语在表达上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请结合上下文，对文中画线句子作简要赏析。（提示：可从描写手法、修辞、内容等角度展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12"/>
        </w:rPr>
        <w:t>结合文章内容并联系实际，说说“春天是一点一点化开的”给了你怎样的人生启示？（</w:t>
      </w:r>
      <w:r>
        <w:rPr>
          <w:rFonts w:cs="宋体;SimSun" w:ascii="宋体;SimSun" w:hAnsi="宋体;SimSun"/>
          <w:spacing w:val="-12"/>
        </w:rPr>
        <w:t>3</w:t>
      </w:r>
      <w:r>
        <w:rPr>
          <w:rFonts w:ascii="宋体;SimSun" w:hAnsi="宋体;SimSun" w:cs="宋体;SimSun"/>
          <w:spacing w:val="-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请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这样一种</w:t>
      </w:r>
      <w:r>
        <w:rPr>
          <w:rFonts w:cs="宋体;SimSun" w:ascii="宋体;SimSun" w:hAnsi="宋体;SimSun"/>
        </w:rPr>
        <w:t>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的材料，根据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，毛毛虫问蝴蝶：“我要怎样才能变成一只蝴碟？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要成为蝴碟，首先要有飞行的渴望，其次要有勇气冲出束缚你安全、温暖的茧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不就是死亡吗？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表面看是死亡，实际上是新生。在现实生活中，这就是差别，有的成为蝴蝶，有的因逃避而死亡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些时候，不是因为难我们才不敢去做，而是因为我们不敢去做，事情才变得困难。关键是要有勇气冲出去！冲出去，才有希望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求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选题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请先把题目补充完整，例如横线上可填“声音”“鼓励”“信念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感动”“关爱”等等，然后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若选题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请根据材料内容自选角度、自定立意、自拟标题，写一篇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除诗歌外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不得出现真实的地名、校名、人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初中学业水平模拟考试（四）语文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语文知识积累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第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而不学则殆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东风不与周郎便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浊酒一杯家万里，燕然未勒归无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清荣峻茂，良多趣味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示例：海内存知己，天涯若比邻；我寄愁心与明月，随风直到夜郎西；桃花潭水深千尺，不及汪伦送我情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口语交际与语文综合运用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我的调查】①生活总开支越大，用于购买教辅资料和订报刊的开支越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生活总开支越大，用于购买零食、娱乐消费、请客送礼的钱越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我的观点】示例：追求物质生活和精神生活，其中精神生活更为重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【我说金钱】示例：金钱像一杆量秤，称出人们心灵的重与轻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钱像一把尺子，量出人们品德的高与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（共</w:t>
      </w:r>
      <w:r>
        <w:rPr>
          <w:rFonts w:cs="宋体;SimSun" w:ascii="宋体;SimSun" w:hAnsi="宋体;SimSun"/>
          <w:b/>
          <w:bCs/>
        </w:rPr>
        <w:t>3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离散、漂泊（离别、飘零）     哀伤、悲凉（愁苦、惆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6"/>
        </w:rPr>
        <w:t>本诗最后两句采用拟人的修辞手法，将月亮人格化，在诗人笔下无知无情的明月成了善解人意的知心人，她带去了诗人对朋友的思念牵挂之情。诗句想象丰富、意境新颖、令人回味无穷。（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格外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约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使……寒冷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因为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翠的树木，碧绿的藤蔓，遮掩缠绕，摇动下垂，参差不齐，随风飘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向小潭的西南方看去，小溪曲曲折折，忽明忽暗，忽隐忽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按游览的先后顺序来写景抒情。    文中突出表现了“小石潭”石奇、水清、鱼活、溪流曲折、环境凄清幽静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乐是忧的另一种表现形式。柳宗元参与改革，失败被贬，心中愤懑难平，因而悲苦是他感情的主调，而寄情山水正是为了摆脱这种抑郁的心情，但这种欢乐毕竟是暂时的，一经凄清环境的触发，忧伤悲凉的心情又会流露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温度：包括进食时的环境温度和食品自身的温度。味道：包括味觉和嗅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用问句引人思考，发人深省；引入说明的对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  <w:spacing w:val="-4"/>
        </w:rPr>
        <w:t>举例子，用生活中常见的例子来具体形象地说明，温度和食品味着是具有密切关系的。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不能，因为“一般”在句中是“通常”的意思，删去后与实际不符，“一般”一词的运用体现了说明文语言的准确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因为文章写的是北国春天来得迟缓，是靠自身的顽强拼争，摆脱冰雪的桎梏，苦煞出来的，表达了作者对沉着果敢、心无旁骛的北国春天的赞美。文章以此为题用语形象，富有诗意，引起读者的阅读兴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示例：文章开篇写杭州西子湖畔梅花盛开，以表现南方春天来得急促、迅猛，与下文描写北国春天来得迟缓、沉稳形成对比，更好地突出了作者对北国春天顽强拼争、沉着果敢和心无旁骛精神的由衷赞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银白、嫣红、橘黄、鹅黄、雪白。形象地描写出太阳从山峦中升起时印着霜花的玻璃窗色彩变化，与上文中的“就像魔镜一样，散发出奇诡的光辉”相照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示例：比喻、拟人，将“草芽”比作“绣花针”并赋予人的动作行为，生动形象地表现了小草坚强、旺盛的生命力，表达了对春天到来的欣喜之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参考示例：只要坚持不懈地努力，一定会迎来人生的春天。北方春天来的非常迟缓，它依靠着自身的坚忍、顽强，战胜冰雪，埋葬寒冬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迎来了春回大地。人生何尝不是如此，我们会遇到许多挫折、坎坷，只有靠着自身顽强的拼争，克服重重的困难，才能迎来人生的春天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0" w:hanging="0"/>
        <w:jc w:val="both"/>
        <w:rPr>
          <w:sz w:val="21"/>
          <w:szCs w:val="21"/>
        </w:rPr>
      </w:pPr>
      <w:r>
        <w:rPr>
          <w:sz w:val="21"/>
          <w:szCs w:val="21"/>
        </w:rPr>
        <w:t>（“春天是一点一点化开的”可以给人多方面的启示：如要有耐心恒心；要专注自己的目标；要懂得蓄积力量，等待时机；做人不能浮躁，急功近利…… 只要合理，能给人以启迪即可。赋分标准：根据观点是否明确、论述是否合理、理由是否充分酌情给分。其中观点明确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结合文本分析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联系实际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作文评分参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6:00Z</dcterms:created>
  <dc:creator/>
  <dc:description/>
  <dc:language>en-US</dc:language>
  <cp:lastModifiedBy>User</cp:lastModifiedBy>
  <dcterms:modified xsi:type="dcterms:W3CDTF">2013-07-10T14:06:00Z</dcterms:modified>
  <cp:revision>0</cp:revision>
  <dc:subject/>
  <dc:title/>
</cp:coreProperties>
</file>