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cs="黑体;SimHei" w:eastAsia="黑体;SimHei"/>
          <w:b/>
          <w:sz w:val="44"/>
          <w:szCs w:val="44"/>
        </w:rPr>
        <w:t>年中考模拟检测语文试卷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满分</w:t>
      </w:r>
      <w:r>
        <w:rPr>
          <w:rFonts w:eastAsia="黑体;SimHei" w:cs="黑体;SimHei" w:ascii="黑体;SimHei" w:hAnsi="黑体;SimHei"/>
          <w:sz w:val="28"/>
          <w:szCs w:val="28"/>
        </w:rPr>
        <w:t>120</w:t>
      </w:r>
      <w:r>
        <w:rPr>
          <w:rFonts w:ascii="黑体;SimHei" w:hAnsi="黑体;SimHei" w:cs="黑体;SimHei" w:eastAsia="黑体;SimHei"/>
          <w:sz w:val="28"/>
          <w:szCs w:val="28"/>
        </w:rPr>
        <w:t>分，其中卷面书写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分，考试时间</w:t>
      </w:r>
      <w:r>
        <w:rPr>
          <w:rFonts w:eastAsia="黑体;SimHei" w:cs="黑体;SimHei" w:ascii="黑体;SimHei" w:hAnsi="黑体;SimHei"/>
          <w:sz w:val="28"/>
          <w:szCs w:val="28"/>
        </w:rPr>
        <w:t>150</w:t>
      </w:r>
      <w:r>
        <w:rPr>
          <w:rFonts w:ascii="黑体;SimHei" w:hAnsi="黑体;SimHei" w:cs="黑体;SimHei" w:eastAsia="黑体;SimHei"/>
          <w:sz w:val="28"/>
          <w:szCs w:val="28"/>
        </w:rPr>
        <w:t>分钟）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一、语文积累与运用（本大题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，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出下列加点字字形和读音都</w:t>
      </w:r>
      <w:r>
        <w:rPr>
          <w:rFonts w:ascii="宋体;SimSun" w:hAnsi="宋体;SimSun" w:cs="宋体;SimSun"/>
          <w:szCs w:val="21"/>
          <w:em w:val="underDot"/>
        </w:rPr>
        <w:t>没有错误</w:t>
      </w:r>
      <w:r>
        <w:rPr>
          <w:rFonts w:ascii="宋体;SimSun" w:hAnsi="宋体;SimSun" w:cs="宋体;SimSun"/>
          <w:szCs w:val="21"/>
        </w:rPr>
        <w:t>的一项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热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嗔</w:t>
      </w:r>
      <w:r>
        <w:rPr>
          <w:rFonts w:ascii="宋体;SimSun" w:hAnsi="宋体;SimSun" w:cs="宋体;SimSun"/>
          <w:szCs w:val="21"/>
        </w:rPr>
        <w:t>视</w:t>
      </w:r>
      <w:r>
        <w:rPr>
          <w:rFonts w:cs="宋体;SimSun" w:ascii="宋体;SimSun" w:hAnsi="宋体;SimSun"/>
          <w:szCs w:val="21"/>
        </w:rPr>
        <w:t xml:space="preserve">(chēn) </w:t>
      </w:r>
      <w:r>
        <w:rPr>
          <w:rFonts w:ascii="宋体;SimSun" w:hAnsi="宋体;SimSun" w:cs="宋体;SimSun"/>
          <w:szCs w:val="21"/>
        </w:rPr>
        <w:t>同仇敌</w:t>
      </w:r>
      <w:r>
        <w:rPr>
          <w:rFonts w:ascii="宋体;SimSun" w:hAnsi="宋体;SimSun" w:cs="宋体;SimSun"/>
          <w:szCs w:val="21"/>
          <w:em w:val="underDot"/>
        </w:rPr>
        <w:t>忾</w:t>
      </w:r>
      <w:r>
        <w:rPr>
          <w:rFonts w:cs="宋体;SimSun" w:ascii="宋体;SimSun" w:hAnsi="宋体;SimSun"/>
          <w:szCs w:val="21"/>
        </w:rPr>
        <w:t xml:space="preserve">(kài)  </w:t>
      </w:r>
      <w:r>
        <w:rPr>
          <w:rFonts w:ascii="宋体;SimSun" w:hAnsi="宋体;SimSun" w:cs="宋体;SimSun"/>
          <w:szCs w:val="21"/>
        </w:rPr>
        <w:t>随声附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擅</w:t>
      </w:r>
      <w:r>
        <w:rPr>
          <w:rFonts w:ascii="宋体;SimSun" w:hAnsi="宋体;SimSun" w:cs="宋体;SimSun"/>
          <w:szCs w:val="21"/>
        </w:rPr>
        <w:t>长（</w:t>
      </w:r>
      <w:r>
        <w:rPr>
          <w:rFonts w:cs="宋体;SimSun" w:ascii="宋体;SimSun" w:hAnsi="宋体;SimSun"/>
          <w:szCs w:val="21"/>
        </w:rPr>
        <w:t>shàn</w:t>
      </w:r>
      <w:r>
        <w:rPr>
          <w:rFonts w:ascii="宋体;SimSun" w:hAnsi="宋体;SimSun" w:cs="宋体;SimSun"/>
          <w:szCs w:val="21"/>
        </w:rPr>
        <w:t>）熟</w:t>
      </w:r>
      <w:r>
        <w:rPr>
          <w:rFonts w:ascii="宋体;SimSun" w:hAnsi="宋体;SimSun" w:cs="宋体;SimSun"/>
          <w:szCs w:val="21"/>
          <w:em w:val="underDot"/>
        </w:rPr>
        <w:t>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àn</w:t>
      </w:r>
      <w:r>
        <w:rPr>
          <w:rFonts w:ascii="宋体;SimSun" w:hAnsi="宋体;SimSun" w:cs="宋体;SimSun"/>
          <w:szCs w:val="21"/>
        </w:rPr>
        <w:t>） 未雨绸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óu</w:t>
      </w:r>
      <w:r>
        <w:rPr>
          <w:rFonts w:ascii="宋体;SimSun" w:hAnsi="宋体;SimSun" w:cs="宋体;SimSun"/>
          <w:szCs w:val="21"/>
        </w:rPr>
        <w:t>）发</w:t>
      </w:r>
      <w:r>
        <w:rPr>
          <w:rFonts w:ascii="宋体;SimSun" w:hAnsi="宋体;SimSun" w:cs="宋体;SimSun"/>
          <w:szCs w:val="21"/>
          <w:em w:val="underDot"/>
        </w:rPr>
        <w:t>愤</w:t>
      </w:r>
      <w:r>
        <w:rPr>
          <w:rFonts w:ascii="宋体;SimSun" w:hAnsi="宋体;SimSun" w:cs="宋体;SimSun"/>
          <w:szCs w:val="21"/>
        </w:rPr>
        <w:t>图强（</w:t>
      </w:r>
      <w:r>
        <w:rPr>
          <w:rFonts w:cs="宋体;SimSun" w:ascii="宋体;SimSun" w:hAnsi="宋体;SimSun"/>
          <w:szCs w:val="21"/>
        </w:rPr>
        <w:t>fè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  <w:em w:val="underDot"/>
        </w:rPr>
        <w:t>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毗</w:t>
      </w:r>
      <w:r>
        <w:rPr>
          <w:rFonts w:ascii="宋体;SimSun" w:hAnsi="宋体;SimSun" w:cs="宋体;SimSun"/>
          <w:szCs w:val="21"/>
        </w:rPr>
        <w:t>邻（</w:t>
      </w:r>
      <w:r>
        <w:rPr>
          <w:rFonts w:cs="宋体;SimSun" w:ascii="宋体;SimSun" w:hAnsi="宋体;SimSun"/>
          <w:szCs w:val="21"/>
        </w:rPr>
        <w:t>b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偃</w:t>
      </w:r>
      <w:r>
        <w:rPr>
          <w:rFonts w:ascii="宋体;SimSun" w:hAnsi="宋体;SimSun" w:cs="宋体;SimSun"/>
          <w:szCs w:val="21"/>
        </w:rPr>
        <w:t>旗息鼓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>）惟妙惟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庇</w:t>
      </w:r>
      <w:r>
        <w:rPr>
          <w:rFonts w:ascii="宋体;SimSun" w:hAnsi="宋体;SimSun" w:cs="宋体;SimSun"/>
          <w:szCs w:val="21"/>
        </w:rPr>
        <w:t>护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校</w:t>
      </w:r>
      <w:r>
        <w:rPr>
          <w:rFonts w:ascii="宋体;SimSun" w:hAnsi="宋体;SimSun" w:cs="宋体;SimSun"/>
          <w:szCs w:val="21"/>
        </w:rPr>
        <w:t>对（</w:t>
      </w:r>
      <w:r>
        <w:rPr>
          <w:rFonts w:cs="宋体;SimSun" w:ascii="宋体;SimSun" w:hAnsi="宋体;SimSun"/>
          <w:szCs w:val="21"/>
        </w:rPr>
        <w:t>jiào</w:t>
      </w:r>
      <w:r>
        <w:rPr>
          <w:rFonts w:ascii="宋体;SimSun" w:hAnsi="宋体;SimSun" w:cs="宋体;SimSun"/>
          <w:szCs w:val="21"/>
        </w:rPr>
        <w:t>）相形见</w:t>
      </w:r>
      <w:r>
        <w:rPr>
          <w:rFonts w:ascii="宋体;SimSun" w:hAnsi="宋体;SimSun" w:cs="宋体;SimSun"/>
          <w:szCs w:val="21"/>
          <w:em w:val="underDot"/>
        </w:rPr>
        <w:t>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）好高</w:t>
      </w:r>
      <w:r>
        <w:rPr>
          <w:rFonts w:ascii="宋体;SimSun" w:hAnsi="宋体;SimSun" w:cs="宋体;SimSun"/>
          <w:szCs w:val="21"/>
          <w:em w:val="underDot"/>
        </w:rPr>
        <w:t>骛</w:t>
      </w:r>
      <w:r>
        <w:rPr>
          <w:rFonts w:ascii="宋体;SimSun" w:hAnsi="宋体;SimSun" w:cs="宋体;SimSun"/>
          <w:szCs w:val="21"/>
        </w:rPr>
        <w:t>远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子中加点词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</w:rPr>
        <w:t>的一项是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三十年来，社会</w:t>
      </w:r>
      <w:r>
        <w:rPr>
          <w:rFonts w:ascii="宋体;SimSun" w:hAnsi="宋体;SimSun" w:cs="宋体;SimSun"/>
          <w:color w:val="000000"/>
          <w:szCs w:val="21"/>
          <w:em w:val="underDot"/>
        </w:rPr>
        <w:t>沧桑巨变</w:t>
      </w:r>
      <w:r>
        <w:rPr>
          <w:rFonts w:ascii="宋体;SimSun" w:hAnsi="宋体;SimSun" w:cs="宋体;SimSun"/>
          <w:color w:val="000000"/>
          <w:szCs w:val="21"/>
        </w:rPr>
        <w:t>，《读者》做精神家园守望者的宗旨却始终未变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炮轰食品犯罪行为，维护百姓餐桌安全，是时代赋予新闻工作者</w:t>
      </w:r>
      <w:r>
        <w:rPr>
          <w:rFonts w:ascii="宋体;SimSun" w:hAnsi="宋体;SimSun" w:cs="宋体;SimSun"/>
          <w:color w:val="000000"/>
          <w:szCs w:val="21"/>
          <w:em w:val="underDot"/>
        </w:rPr>
        <w:t>义不容辞</w:t>
      </w:r>
      <w:r>
        <w:rPr>
          <w:rFonts w:ascii="宋体;SimSun" w:hAnsi="宋体;SimSun" w:cs="宋体;SimSun"/>
          <w:color w:val="000000"/>
          <w:szCs w:val="21"/>
        </w:rPr>
        <w:t>的责任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为保障游客权益，使游客在</w:t>
      </w:r>
      <w:r>
        <w:rPr>
          <w:rFonts w:ascii="宋体;SimSun" w:hAnsi="宋体;SimSun" w:cs="宋体;SimSun"/>
          <w:szCs w:val="21"/>
          <w:em w:val="underDot"/>
        </w:rPr>
        <w:t>参差不齐</w:t>
      </w:r>
      <w:r>
        <w:rPr>
          <w:rFonts w:ascii="宋体;SimSun" w:hAnsi="宋体;SimSun" w:cs="宋体;SimSun"/>
          <w:color w:val="000000"/>
          <w:szCs w:val="21"/>
        </w:rPr>
        <w:t>的旅游信息中不受骗，国家大力整顿了旅游市场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网络交友已是许多人玩腻了的游戏，可有些年轻人依然</w:t>
      </w:r>
      <w:r>
        <w:rPr>
          <w:rFonts w:ascii="宋体;SimSun" w:hAnsi="宋体;SimSun" w:cs="宋体;SimSun"/>
          <w:color w:val="000000"/>
          <w:szCs w:val="21"/>
          <w:em w:val="underDot"/>
        </w:rPr>
        <w:t>乐此不疲</w:t>
      </w:r>
      <w:r>
        <w:rPr>
          <w:rFonts w:ascii="宋体;SimSun" w:hAnsi="宋体;SimSun" w:cs="宋体;SimSun"/>
          <w:color w:val="000000"/>
          <w:szCs w:val="21"/>
        </w:rPr>
        <w:t>，一个个前赴后继地扎进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，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句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能否彻底治理酒后驾车的乱象，关键在于有关部门严格执法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因为流感爆发，学校来了三个医院的医生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们只要相信自己的能力，才能在各种考验面前充满信心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各级各类学校正在深入开展“自我养成、自我成长”的主题教育活动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面各句中，标点符号的使用</w:t>
      </w:r>
      <w:r>
        <w:rPr>
          <w:rFonts w:ascii="宋体;SimSun" w:hAnsi="宋体;SimSun" w:cs="宋体;SimSun"/>
          <w:szCs w:val="21"/>
          <w:em w:val="underDot"/>
        </w:rPr>
        <w:t>合乎规范</w:t>
      </w:r>
      <w:r>
        <w:rPr>
          <w:rFonts w:ascii="宋体;SimSun" w:hAnsi="宋体;SimSun" w:cs="宋体;SimSun"/>
          <w:szCs w:val="21"/>
        </w:rPr>
        <w:t>的一项是（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作为音乐教师的她，轻轻地哼着“摇篮曲”，孩子在她怀中慢慢睡着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有的人可能终生是个谜，但只要他是英雄，不管谜面如何，谜底决然是个“公”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他暗自下定决心：不看电视，不听音乐，经过两个月的奋战，终于译完了这本书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但愿人长久，千里共婵娟。”的诗句，出自宋代诗人苏轼的《水调歌头明月几时有》一词。</w:t>
      </w:r>
    </w:p>
    <w:p>
      <w:pPr>
        <w:pStyle w:val="Style13"/>
        <w:spacing w:lineRule="exact" w:line="44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选出下列句子顺序排列</w:t>
      </w:r>
      <w:r>
        <w:rPr>
          <w:sz w:val="21"/>
          <w:szCs w:val="21"/>
          <w:em w:val="underDot"/>
        </w:rPr>
        <w:t>正确</w:t>
      </w:r>
      <w:r>
        <w:rPr>
          <w:sz w:val="21"/>
          <w:szCs w:val="21"/>
        </w:rPr>
        <w:t>的一项。（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4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　  </w:t>
      </w:r>
      <w:r>
        <w:rPr>
          <w:color w:val="1E1E1E"/>
          <w:sz w:val="21"/>
          <w:szCs w:val="21"/>
        </w:rPr>
        <w:t>①博士除授予学官，还授予一些有专门技艺、专门学问的职官，如魏晋以后的太医博士、天文博士、历博士、卜博士等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②秦始皇时，博士只作政府顾问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③唐宋以后，社会上对从事某种职业的人也俗称博士，如“茶博士”“酒博士”等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④汉代以后，博士开始任学官，担任教学工作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⑤博士在我国古代是个官名，最早出现在战国时代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>．⑤②④①③    </w:t>
      </w: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．①⑤②④③　　</w:t>
      </w:r>
      <w:r>
        <w:rPr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>．⑤④③①②    </w:t>
      </w:r>
      <w:r>
        <w:rPr>
          <w:color w:val="1E1E1E"/>
          <w:sz w:val="21"/>
          <w:szCs w:val="21"/>
        </w:rPr>
        <w:t>D</w:t>
      </w:r>
      <w:r>
        <w:rPr>
          <w:color w:val="1E1E1E"/>
          <w:sz w:val="21"/>
          <w:szCs w:val="21"/>
        </w:rPr>
        <w:t>．①④②③⑤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关于名著的表述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童年》是高尔基的自传体小说，作品中的阿廖沙是一个鄙视自私贪婪、同情不幸、憧憬美好生活的少年。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冰心的《 繁星》以歌咏自然、赞美母爱和抒发哲理为主要内容。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古典名著《水浒传》成功塑造了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位英雄人物，如“豹子头”林冲就是一位正直无畏、见义勇为的豪侠，他“大闹五台山”，“醉打蒋门神”。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格列佛游记是一部杰出的讽刺小说，作者用虚构的情节和幻想的手法，揭露批判了当时英国统治阶级的腐败与罪恶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根据提示填空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。凡出现加字、漏字、错别字中任何一种情况，该空不得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szCs w:val="21"/>
        </w:rPr>
        <w:t>　蒹葭苍苍，白露为霜。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在水一方。</w:t>
      </w:r>
      <w:r>
        <w:rPr>
          <w:szCs w:val="21"/>
        </w:rPr>
        <w:t>(</w:t>
      </w:r>
      <w:r>
        <w:rPr>
          <w:szCs w:val="21"/>
        </w:rPr>
        <w:t>《诗经</w:t>
      </w:r>
      <w:r>
        <w:rPr>
          <w:szCs w:val="21"/>
        </w:rPr>
        <w:t>·</w:t>
      </w:r>
      <w:r>
        <w:rPr>
          <w:szCs w:val="21"/>
        </w:rPr>
        <w:t>蒹葭》</w:t>
      </w:r>
      <w:r>
        <w:rPr>
          <w:szCs w:val="21"/>
        </w:rPr>
        <w:t>)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与君离别意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（王勃《送杜少府之任蜀州》）</w:t>
      </w:r>
    </w:p>
    <w:p>
      <w:pPr>
        <w:pStyle w:val="Normal"/>
        <w:spacing w:lineRule="exact" w:line="440"/>
        <w:ind w:firstLine="120"/>
        <w:rPr>
          <w:szCs w:val="21"/>
        </w:rPr>
      </w:pPr>
      <w:r>
        <w:rPr>
          <w:szCs w:val="21"/>
        </w:rPr>
        <w:t>  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鬓微霜，又何妨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？（苏轼《江城子</w:t>
      </w:r>
      <w:r>
        <w:rPr>
          <w:szCs w:val="21"/>
        </w:rPr>
        <w:t>·</w:t>
      </w:r>
      <w:r>
        <w:rPr>
          <w:szCs w:val="21"/>
        </w:rPr>
        <w:t xml:space="preserve"> </w:t>
      </w:r>
      <w:r>
        <w:rPr>
          <w:szCs w:val="21"/>
        </w:rPr>
        <w:t>密州出猎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桃花源记》中总括了桃花源生活状况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ˎ̥;Times New Roman" w:hAnsi="ˎ̥;Times New Roman" w:cs="宋体;SimSun"/>
          <w:szCs w:val="21"/>
        </w:rPr>
        <w:t>古代送别诗中，有很多情景交融的佳句，虽只字未提送别，笔端却饱含悠悠不尽之情思，达到了</w:t>
      </w:r>
      <w:r>
        <w:rPr>
          <w:rFonts w:cs="宋体;SimSun" w:ascii="ˎ̥;Times New Roman" w:hAnsi="ˎ̥;Times New Roman"/>
          <w:szCs w:val="21"/>
        </w:rPr>
        <w:t>"</w:t>
      </w:r>
      <w:r>
        <w:rPr>
          <w:rFonts w:ascii="ˎ̥;Times New Roman" w:hAnsi="ˎ̥;Times New Roman" w:cs="宋体;SimSun"/>
          <w:szCs w:val="21"/>
        </w:rPr>
        <w:t>此时无声胜有声</w:t>
      </w:r>
      <w:r>
        <w:rPr>
          <w:rFonts w:cs="宋体;SimSun" w:ascii="ˎ̥;Times New Roman" w:hAnsi="ˎ̥;Times New Roman"/>
          <w:szCs w:val="21"/>
        </w:rPr>
        <w:t>"</w:t>
      </w:r>
      <w:r>
        <w:rPr>
          <w:rFonts w:ascii="ˎ̥;Times New Roman" w:hAnsi="ˎ̥;Times New Roman" w:cs="宋体;SimSun"/>
          <w:szCs w:val="21"/>
        </w:rPr>
        <w:t>的艺术效果。请写出连续两句这样的诗句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</w:t>
      </w:r>
      <w:r>
        <w:rPr>
          <w:rFonts w:ascii="ˎ̥;Times New Roman" w:hAnsi="ˎ̥;Times New Roman" w:cs="宋体;SimSu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</w:t>
      </w:r>
      <w:r>
        <w:rPr>
          <w:rFonts w:ascii="ˎ̥;Times New Roman" w:hAnsi="ˎ̥;Times New Roman" w:cs="宋体;SimSun"/>
          <w:szCs w:val="21"/>
        </w:rPr>
        <w:t>。</w:t>
      </w:r>
      <w:r>
        <w:rPr>
          <w:rFonts w:cs="宋体;SimSun" w:ascii="ˎ̥;Times New Roman" w:hAnsi="ˎ̥;Times New Roma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/>
        <w:t>二、语文综合运用（本大题含</w:t>
      </w:r>
      <w:r>
        <w:rPr/>
        <w:t>8</w:t>
      </w:r>
      <w:r>
        <w:rPr/>
        <w:t>～</w:t>
      </w:r>
      <w:r>
        <w:rPr/>
        <w:t>10</w:t>
      </w:r>
      <w:r>
        <w:rPr/>
        <w:t>小题，共</w:t>
      </w:r>
      <w:r>
        <w:rPr/>
        <w:t>6</w:t>
      </w:r>
      <w:r>
        <w:rPr/>
        <w:t>分）</w:t>
      </w:r>
    </w:p>
    <w:p>
      <w:pPr>
        <w:pStyle w:val="Normal"/>
        <w:shd w:fill="FFFFFF" w:val="clear"/>
        <w:spacing w:lineRule="exact" w:line="440"/>
        <w:ind w:firstLine="482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农民工——这是一个令人关注的群体。在工厂车间，在建筑工地，在校门口岗亭里，在垃圾处理场内，在鲜花盛开的花圃中……到处都有农民工的身影。</w:t>
      </w:r>
    </w:p>
    <w:p>
      <w:pPr>
        <w:pStyle w:val="Normal"/>
        <w:shd w:fill="FFFFFF" w:val="clear"/>
        <w:spacing w:lineRule="exact" w:line="440"/>
        <w:ind w:firstLine="482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为迎接“五一”劳动节，学校举行了“关注农民工”系列活动，同学们积极参与这一活动。</w:t>
      </w:r>
    </w:p>
    <w:p>
      <w:pPr>
        <w:pStyle w:val="Normal"/>
        <w:shd w:fill="FFFFFF" w:val="clear"/>
        <w:spacing w:lineRule="exact" w:line="440"/>
        <w:ind w:firstLine="482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8</w:t>
      </w:r>
      <w:r>
        <w:rPr>
          <w:rFonts w:ascii="宋体;SimSun" w:hAnsi="宋体;SimSun" w:cs="Tahoma"/>
          <w:color w:val="000000"/>
          <w:szCs w:val="21"/>
        </w:rPr>
        <w:t>．语文老师要求同学们用几句话表达对农民工的赞美之情。请仿造下面的句子，再续写两个句子（至少使用一种修辞方法）。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440"/>
        <w:ind w:firstLine="482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农民工，你用辛勤的汗水，浇灌城市高楼的森林；你用</w:t>
      </w:r>
      <w:r>
        <w:rPr>
          <w:rFonts w:cs="Tahoma" w:ascii="宋体;SimSun" w:hAnsi="宋体;SimSun"/>
          <w:color w:val="000000"/>
          <w:szCs w:val="21"/>
        </w:rPr>
        <w:t xml:space="preserve">__________________ 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shd w:fill="FFFFFF" w:val="clear"/>
        <w:spacing w:lineRule="exact" w:line="440"/>
        <w:ind w:firstLine="482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9</w:t>
      </w:r>
      <w:r>
        <w:rPr>
          <w:rFonts w:ascii="宋体;SimSun" w:hAnsi="宋体;SimSun" w:cs="Tahoma"/>
          <w:color w:val="000000"/>
          <w:szCs w:val="21"/>
        </w:rPr>
        <w:t>．“五一”节前夕，学校将举办一台“关注农民工”的文艺晚会，校领导和全体师生一起参加。假如由你担任主持人，请你写一段于</w:t>
      </w:r>
      <w:r>
        <w:rPr>
          <w:rFonts w:cs="Tahoma" w:ascii="宋体;SimSun" w:hAnsi="宋体;SimSun"/>
          <w:color w:val="000000"/>
          <w:szCs w:val="21"/>
        </w:rPr>
        <w:t>50</w:t>
      </w:r>
      <w:r>
        <w:rPr>
          <w:rFonts w:ascii="宋体;SimSun" w:hAnsi="宋体;SimSun" w:cs="Tahoma"/>
          <w:color w:val="000000"/>
          <w:szCs w:val="21"/>
        </w:rPr>
        <w:t>字左右的开场白。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440"/>
        <w:ind w:firstLine="482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exact" w:line="440"/>
        <w:ind w:firstLine="482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exact" w:line="440"/>
        <w:ind w:firstLine="482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0.</w:t>
      </w:r>
      <w:r>
        <w:rPr>
          <w:rFonts w:ascii="宋体;SimSun" w:hAnsi="宋体;SimSun" w:cs="Tahoma"/>
          <w:color w:val="000000"/>
          <w:szCs w:val="21"/>
        </w:rPr>
        <w:t>在去年的春节晚会上，“旭日阳刚”组合以农民工的形象，用纯朴真情的演唱，打动了亿万观众。对于农民工的音乐梦想，人们有褒有贬。班级举行了一场有关“旭日阳刚”的辩论会，请简述你对“旭日阳刚”现象的看法。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kern w:val="2"/>
          <w:szCs w:val="21"/>
        </w:rPr>
      </w:pPr>
      <w:r>
        <w:rPr>
          <w:rFonts w:cs="Tahoma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40"/>
        <w:rPr/>
      </w:pPr>
      <w:r>
        <w:rPr/>
        <w:t>（一）（</w:t>
      </w:r>
      <w:r>
        <w:rPr/>
        <w:t>3</w:t>
      </w:r>
      <w:r>
        <w:rPr/>
        <w:t>分）阅读下面这首诗，完成</w:t>
      </w:r>
      <w:r>
        <w:rPr/>
        <w:t>11</w:t>
      </w:r>
      <w:r>
        <w:rPr/>
        <w:t>小题。</w:t>
      </w:r>
    </w:p>
    <w:p>
      <w:pPr>
        <w:pStyle w:val="HTML"/>
        <w:spacing w:lineRule="exact" w:line="440"/>
        <w:jc w:val="center"/>
        <w:rPr>
          <w:rFonts w:eastAsia="楷体;新宋体"/>
        </w:rPr>
      </w:pPr>
      <w:r>
        <w:rPr>
          <w:rFonts w:eastAsia="楷体;新宋体"/>
        </w:rPr>
        <w:t>无题</w:t>
      </w:r>
    </w:p>
    <w:p>
      <w:pPr>
        <w:pStyle w:val="HTML"/>
        <w:spacing w:lineRule="exact" w:line="440"/>
        <w:jc w:val="center"/>
        <w:rPr>
          <w:rFonts w:eastAsia="楷体;新宋体"/>
        </w:rPr>
      </w:pPr>
      <w:r>
        <w:rPr>
          <w:rFonts w:eastAsia="楷体;新宋体"/>
        </w:rPr>
        <w:t>李商隐</w:t>
      </w:r>
    </w:p>
    <w:p>
      <w:pPr>
        <w:pStyle w:val="HTML"/>
        <w:spacing w:lineRule="exact" w:line="440"/>
        <w:ind w:firstLine="1200"/>
        <w:rPr>
          <w:rFonts w:eastAsia="楷体;新宋体"/>
        </w:rPr>
      </w:pPr>
      <w:r>
        <w:rPr>
          <w:rFonts w:eastAsia="楷体;新宋体"/>
        </w:rPr>
        <w:t>相见时难别亦难，东风无力百花残。</w:t>
      </w:r>
      <w:r>
        <w:rPr/>
        <w:t xml:space="preserve"> </w:t>
      </w:r>
      <w:r>
        <w:rPr>
          <w:rFonts w:eastAsia="楷体;新宋体"/>
        </w:rPr>
        <w:t>春蚕到死丝方尽，蜡炬成灰泪始干。</w:t>
      </w:r>
    </w:p>
    <w:p>
      <w:pPr>
        <w:pStyle w:val="HTML"/>
        <w:spacing w:lineRule="exact" w:line="440"/>
        <w:ind w:firstLine="1200"/>
        <w:rPr>
          <w:rFonts w:eastAsia="楷体;新宋体"/>
        </w:rPr>
      </w:pPr>
      <w:r>
        <w:rPr>
          <w:rFonts w:eastAsia="楷体;新宋体"/>
        </w:rPr>
        <w:t>晓镜但愁云鬓改，夜吟应觉月光寒。</w:t>
      </w:r>
      <w:r>
        <w:rPr/>
        <w:t xml:space="preserve"> </w:t>
      </w:r>
      <w:r>
        <w:rPr>
          <w:rFonts w:eastAsia="楷体;新宋体"/>
        </w:rPr>
        <w:t>蓬山此去无多路，青鸟殷勤为探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面对诗的理解分析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280" w:after="75"/>
        <w:ind w:firstLine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选自《李义山诗集》。无题，作者别有寄托，不愿或不便标明作品的题目，就以“无题”为名。无题诗意旨隐晦，一般难以准确解释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280" w:after="75"/>
        <w:ind w:firstLine="315"/>
        <w:rPr>
          <w:sz w:val="21"/>
          <w:szCs w:val="21"/>
        </w:rPr>
      </w:pPr>
      <w:r>
        <w:rPr>
          <w:bCs/>
          <w:sz w:val="21"/>
          <w:szCs w:val="21"/>
        </w:rPr>
        <w:t>B.“</w:t>
      </w:r>
      <w:r>
        <w:rPr>
          <w:bCs/>
          <w:sz w:val="21"/>
          <w:szCs w:val="21"/>
        </w:rPr>
        <w:t>相见时难”的“难”指困难，“别亦难”的“难”指难受，两个“难”意思不同。见面本来已很困难，所以分别时也更令人难受；“无力”和“残”紧扣初春时节的景物特点，渲染离别的气氛。情景交融，使人有凄楚的感觉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280" w:after="75"/>
        <w:ind w:firstLine="315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颔联</w:t>
      </w:r>
      <w:r>
        <w:rPr>
          <w:bCs/>
          <w:sz w:val="21"/>
          <w:szCs w:val="21"/>
        </w:rPr>
        <w:t>以双关、对偶和两个生动的比喻，表白自己对所爱的人至死不渝的深情。今人常用来形容为国为民服务，尽心尽力死而后已的人，以及这种献身精神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280" w:after="75"/>
        <w:ind w:firstLine="3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全诗表现了诗人对真挚爱情执著不渝的向往，流露出在爱情出现曲折时诗人内心难以言述的悲哀，更形象地表现出在封建礼教束缚下士大夫对爱情既有所追求，又不免犹豫的精神状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kern w:val="2"/>
          <w:sz w:val="21"/>
        </w:rPr>
      </w:pPr>
      <w:r>
        <w:rPr/>
        <w:t>（二）（</w:t>
      </w:r>
      <w:r>
        <w:rPr/>
        <w:t>12</w:t>
      </w:r>
      <w:r>
        <w:rPr/>
        <w:t>分）阅读下面文言文，完成</w:t>
      </w:r>
      <w:r>
        <w:rPr/>
        <w:t>12</w:t>
      </w:r>
      <w:r>
        <w:rPr/>
        <w:t>～</w:t>
      </w:r>
      <w:r>
        <w:rPr/>
        <w:t>16</w:t>
      </w:r>
      <w:r>
        <w:rPr/>
        <w:t>小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40"/>
        <w:rPr/>
      </w:pPr>
      <w:r>
        <w:rPr>
          <w:rFonts w:ascii="楷体;新宋体" w:hAnsi="楷体;新宋体" w:cs="宋体;SimSun" w:eastAsia="楷体;新宋体"/>
          <w:spacing w:val="-10"/>
        </w:rPr>
        <w:t>环滁皆山也。其西南诸峰，林壑尤美。望之蔚然而深秀者，琅琊也。山行六七里，渐闻水声潺潺，而泄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  <w:r>
        <w:rPr>
          <w:rFonts w:ascii="楷体;新宋体" w:hAnsi="楷体;新宋体" w:cs="宋体;SimSun" w:eastAsia="楷体;新宋体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40"/>
        <w:rPr>
          <w:rFonts w:ascii="楷体;新宋体" w:hAnsi="楷体;新宋体" w:eastAsia="楷体;新宋体" w:cs="宋体;SimSun"/>
        </w:rPr>
      </w:pPr>
      <w:r>
        <w:rPr>
          <w:rFonts w:ascii="楷体;新宋体" w:hAnsi="楷体;新宋体" w:cs="宋体;SimSun" w:eastAsia="楷体;新宋体"/>
          <w:spacing w:val="-10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ascii="楷体;新宋体" w:hAnsi="楷体;新宋体" w:cs="宋体;SimSun" w:eastAsia="楷体;新宋体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40"/>
        <w:rPr/>
      </w:pPr>
      <w:r>
        <w:rPr>
          <w:rFonts w:ascii="楷体;新宋体" w:hAnsi="楷体;新宋体" w:cs="宋体;SimSun" w:eastAsia="楷体;新宋体"/>
          <w:spacing w:val="-10"/>
        </w:rPr>
        <w:t>至于负者歌于滁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中者，太守醉也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kern w:val="2"/>
          <w:sz w:val="21"/>
        </w:rPr>
      </w:pPr>
      <w:r>
        <w:rPr>
          <w:rFonts w:cs="宋体;SimSun" w:ascii="宋体;SimSun" w:hAnsi="宋体;SimSun"/>
        </w:rPr>
        <w:t>12.</w:t>
      </w:r>
      <w:r>
        <w:rPr/>
        <w:t>解释文中加点的词语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/>
        <w:t>山间之四</w:t>
      </w:r>
      <w:r>
        <w:rPr>
          <w:em w:val="underDot"/>
        </w:rPr>
        <w:t>时</w:t>
      </w:r>
      <w:r>
        <w:rPr/>
        <w:t>也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em w:val="underDot"/>
        </w:rPr>
        <w:t>杂然</w:t>
      </w:r>
      <w:r>
        <w:rPr/>
        <w:t>而前陈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宋体;SimSun" w:ascii="宋体;SimSun" w:hAnsi="宋体;SimSun"/>
        </w:rPr>
        <w:t>13.</w:t>
      </w:r>
      <w:r>
        <w:rPr/>
        <w:t>下面各组句子中加点的词，用法和意义相同的一组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 ①</w:t>
      </w:r>
      <w:r>
        <w:rPr>
          <w:rFonts w:ascii="宋体;SimSun" w:hAnsi="宋体;SimSun" w:cs="宋体;SimSun"/>
        </w:rPr>
        <w:t>禽鸟知山林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乐             ②予独爱莲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出淤泥而不染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 ①</w:t>
      </w:r>
      <w:r>
        <w:rPr>
          <w:rFonts w:ascii="宋体;SimSun" w:hAnsi="宋体;SimSun" w:cs="宋体;SimSun"/>
        </w:rPr>
        <w:t>山间之四时</w:t>
      </w:r>
      <w:r>
        <w:rPr>
          <w:rFonts w:ascii="宋体;SimSun" w:hAnsi="宋体;SimSun" w:cs="宋体;SimSun"/>
          <w:em w:val="underDot"/>
        </w:rPr>
        <w:t>也</w:t>
      </w:r>
      <w:r>
        <w:rPr>
          <w:rFonts w:ascii="宋体;SimSun" w:hAnsi="宋体;SimSun" w:cs="宋体;SimSun"/>
        </w:rPr>
        <w:t xml:space="preserve">               ②夫战，勇气</w:t>
      </w:r>
      <w:r>
        <w:rPr>
          <w:rFonts w:ascii="宋体;SimSun" w:hAnsi="宋体;SimSun" w:cs="宋体;SimSun"/>
          <w:em w:val="underDot"/>
        </w:rPr>
        <w:t>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 ①</w:t>
      </w:r>
      <w:r>
        <w:rPr>
          <w:rFonts w:ascii="宋体;SimSun" w:hAnsi="宋体;SimSun" w:cs="宋体;SimSun"/>
        </w:rPr>
        <w:t>负者歌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途                 ②客之美我者，欲有求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 ①</w:t>
      </w:r>
      <w:r>
        <w:rPr>
          <w:rFonts w:ascii="宋体;SimSun" w:hAnsi="宋体;SimSun" w:cs="宋体;SimSun"/>
        </w:rPr>
        <w:t>云归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岩穴暝               ②人不知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宋体;SimSun" w:ascii="宋体;SimSun" w:hAnsi="宋体;SimSun"/>
        </w:rPr>
        <w:t>14.</w:t>
      </w:r>
      <w:r>
        <w:rPr/>
        <w:t>把下面句子译成现代汉语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/>
        <w:t>山水之乐，得之心而寓之酒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伛偻提携，往来而不绝者，滁人游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宋体;SimSun" w:ascii="宋体;SimSun" w:hAnsi="宋体;SimSun"/>
        </w:rPr>
        <w:t>15.</w:t>
      </w:r>
      <w:r>
        <w:rPr/>
        <w:t>第二语段中描写傍晚之景的句子是</w:t>
      </w:r>
      <w:r>
        <w:rPr>
          <w:rFonts w:eastAsia="Times New Roman"/>
        </w:rPr>
        <w:t xml:space="preserve">  </w:t>
      </w:r>
      <w:r>
        <w:rPr/>
        <w:t xml:space="preserve">____________________________  </w:t>
      </w:r>
      <w:r>
        <w:rPr/>
        <w:t>；描写秋天之景的句子是</w:t>
      </w:r>
      <w:r>
        <w:rPr>
          <w:rFonts w:eastAsia="Times New Roman"/>
        </w:rPr>
        <w:t xml:space="preserve">        </w:t>
      </w:r>
      <w:r>
        <w:rPr/>
        <w:t xml:space="preserve">_______________________________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宋体;SimSun" w:ascii="宋体;SimSun" w:hAnsi="宋体;SimSun"/>
        </w:rPr>
        <w:t>16.“</w:t>
      </w:r>
      <w:r>
        <w:rPr/>
        <w:t>醉翁之意不在酒”现在常用来表示什么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/>
        <w:t>（三）（</w:t>
      </w:r>
      <w:r>
        <w:rPr/>
        <w:t>10</w:t>
      </w:r>
      <w:r>
        <w:rPr/>
        <w:t>分）阅读下面的文字，完成</w:t>
      </w:r>
      <w:r>
        <w:rPr/>
        <w:t>17</w:t>
      </w:r>
      <w:r>
        <w:rPr/>
        <w:t>～</w:t>
      </w:r>
      <w:r>
        <w:rPr/>
        <w:t>20</w:t>
      </w:r>
      <w:r>
        <w:rPr/>
        <w:t>小题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720" w:hanging="0"/>
        <w:jc w:val="center"/>
        <w:rPr>
          <w:rFonts w:ascii="楷体;新宋体" w:hAnsi="楷体;新宋体" w:eastAsia="楷体;新宋体" w:cs="楷体;新宋体"/>
        </w:rPr>
      </w:pPr>
      <w:r>
        <w:rPr>
          <w:rStyle w:val="Textimgedimgfloatright"/>
          <w:rFonts w:eastAsia="楷体;新宋体" w:cs="楷体;新宋体" w:ascii="楷体;新宋体" w:hAnsi="楷体;新宋体"/>
        </w:rPr>
        <w:t>PM2.5</w:t>
      </w:r>
      <w:r>
        <w:rPr>
          <w:rFonts w:eastAsia="楷体;新宋体" w:cs="楷体;新宋体" w:ascii="楷体;新宋体" w:hAnsi="楷体;新宋体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60"/>
        <w:rPr>
          <w:rFonts w:ascii="楷体;新宋体" w:hAnsi="楷体;新宋体" w:eastAsia="楷体;新宋体" w:cs="楷体;新宋体"/>
          <w:kern w:val="2"/>
        </w:rPr>
      </w:pPr>
      <w:r>
        <w:rPr>
          <w:rFonts w:ascii="楷体;新宋体" w:hAnsi="楷体;新宋体" w:cs="楷体;新宋体" w:eastAsia="楷体;新宋体"/>
        </w:rPr>
        <w:t>（</w:t>
      </w:r>
      <w:r>
        <w:rPr>
          <w:rFonts w:eastAsia="楷体;新宋体" w:cs="楷体;新宋体" w:ascii="楷体;新宋体" w:hAnsi="楷体;新宋体"/>
        </w:rPr>
        <w:t>1</w:t>
      </w:r>
      <w:r>
        <w:rPr>
          <w:rFonts w:ascii="楷体;新宋体" w:hAnsi="楷体;新宋体" w:cs="楷体;新宋体" w:eastAsia="楷体;新宋体"/>
        </w:rPr>
        <w:t>）气质量报告显示，自进入</w:t>
      </w:r>
      <w:r>
        <w:rPr>
          <w:rFonts w:eastAsia="楷体;新宋体" w:cs="楷体;新宋体" w:ascii="楷体;新宋体" w:hAnsi="楷体;新宋体"/>
        </w:rPr>
        <w:t>2013</w:t>
      </w:r>
      <w:r>
        <w:rPr>
          <w:rFonts w:ascii="楷体;新宋体" w:hAnsi="楷体;新宋体" w:cs="楷体;新宋体" w:eastAsia="楷体;新宋体"/>
        </w:rPr>
        <w:t>年以来，全国中东部地区</w:t>
      </w:r>
      <w:r>
        <w:rPr>
          <w:rFonts w:eastAsia="楷体;新宋体" w:cs="楷体;新宋体" w:ascii="楷体;新宋体" w:hAnsi="楷体;新宋体"/>
        </w:rPr>
        <w:t>17</w:t>
      </w:r>
      <w:r>
        <w:rPr>
          <w:rFonts w:ascii="楷体;新宋体" w:hAnsi="楷体;新宋体" w:cs="楷体;新宋体" w:eastAsia="楷体;新宋体"/>
        </w:rPr>
        <w:t>个省市持续雾霾，</w:t>
      </w:r>
      <w:r>
        <w:rPr>
          <w:rFonts w:eastAsia="楷体;新宋体" w:cs="楷体;新宋体" w:ascii="楷体;新宋体" w:hAnsi="楷体;新宋体"/>
        </w:rPr>
        <w:t>PM2.5</w:t>
      </w:r>
      <w:r>
        <w:rPr>
          <w:rFonts w:ascii="楷体;新宋体" w:hAnsi="楷体;新宋体" w:cs="楷体;新宋体" w:eastAsia="楷体;新宋体"/>
        </w:rPr>
        <w:t>濒临爆表，陷入大范围的重度和严重污染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60"/>
        <w:rPr>
          <w:rFonts w:ascii="楷体;新宋体" w:hAnsi="楷体;新宋体" w:eastAsia="楷体;新宋体" w:cs="楷体;新宋体"/>
        </w:rPr>
      </w:pPr>
      <w:r>
        <w:rPr>
          <w:rFonts w:ascii="楷体;新宋体" w:hAnsi="楷体;新宋体" w:cs="楷体;新宋体" w:eastAsia="楷体;新宋体"/>
        </w:rPr>
        <w:t>（</w:t>
      </w:r>
      <w:r>
        <w:rPr>
          <w:rFonts w:eastAsia="楷体;新宋体" w:cs="楷体;新宋体" w:ascii="楷体;新宋体" w:hAnsi="楷体;新宋体"/>
        </w:rPr>
        <w:t>2</w:t>
      </w:r>
      <w:r>
        <w:rPr>
          <w:rFonts w:ascii="楷体;新宋体" w:hAnsi="楷体;新宋体" w:cs="楷体;新宋体" w:eastAsia="楷体;新宋体"/>
        </w:rPr>
        <w:t>）</w:t>
      </w:r>
      <w:r>
        <w:rPr>
          <w:rFonts w:eastAsia="楷体;新宋体" w:cs="楷体;新宋体" w:ascii="楷体;新宋体" w:hAnsi="楷体;新宋体"/>
        </w:rPr>
        <w:t>PM2.5</w:t>
      </w:r>
      <w:r>
        <w:rPr>
          <w:rFonts w:ascii="楷体;新宋体" w:hAnsi="楷体;新宋体" w:cs="楷体;新宋体" w:eastAsia="楷体;新宋体"/>
        </w:rPr>
        <w:t>指的是空气动力学当量直径小于或等于</w:t>
      </w:r>
      <w:r>
        <w:rPr>
          <w:rFonts w:eastAsia="楷体;新宋体" w:cs="楷体;新宋体" w:ascii="楷体;新宋体" w:hAnsi="楷体;新宋体"/>
        </w:rPr>
        <w:t>2.5</w:t>
      </w:r>
      <w:r>
        <w:rPr>
          <w:rFonts w:ascii="楷体;新宋体" w:hAnsi="楷体;新宋体" w:cs="楷体;新宋体" w:eastAsia="楷体;新宋体"/>
        </w:rPr>
        <w:t>微米的颗粒物</w:t>
      </w:r>
      <w:r>
        <w:rPr>
          <w:rFonts w:eastAsia="楷体;新宋体" w:cs="楷体;新宋体" w:ascii="楷体;新宋体" w:hAnsi="楷体;新宋体"/>
        </w:rPr>
        <w:t>(</w:t>
      </w:r>
      <w:r>
        <w:rPr>
          <w:rFonts w:ascii="楷体;新宋体" w:hAnsi="楷体;新宋体" w:cs="楷体;新宋体" w:eastAsia="楷体;新宋体"/>
        </w:rPr>
        <w:t>可悬浮于空气中的固态和液态的微粒</w:t>
      </w:r>
      <w:r>
        <w:rPr>
          <w:rFonts w:eastAsia="楷体;新宋体" w:cs="楷体;新宋体" w:ascii="楷体;新宋体" w:hAnsi="楷体;新宋体"/>
        </w:rPr>
        <w:t>)</w:t>
      </w:r>
      <w:r>
        <w:rPr>
          <w:rFonts w:ascii="楷体;新宋体" w:hAnsi="楷体;新宋体" w:cs="楷体;新宋体" w:eastAsia="楷体;新宋体"/>
        </w:rPr>
        <w:t>。富含大量的有毒、有害物质且在大气中的停留时间长、输送距离远，因而对人体健康和大气环境质量的影响更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60"/>
        <w:rPr>
          <w:rFonts w:ascii="楷体;新宋体" w:hAnsi="楷体;新宋体" w:eastAsia="楷体;新宋体" w:cs="楷体;新宋体"/>
        </w:rPr>
      </w:pPr>
      <w:r>
        <w:rPr>
          <w:rFonts w:ascii="楷体;新宋体" w:hAnsi="楷体;新宋体" w:cs="楷体;新宋体" w:eastAsia="楷体;新宋体"/>
        </w:rPr>
        <w:t>（</w:t>
      </w:r>
      <w:r>
        <w:rPr>
          <w:rFonts w:eastAsia="楷体;新宋体" w:cs="楷体;新宋体" w:ascii="楷体;新宋体" w:hAnsi="楷体;新宋体"/>
        </w:rPr>
        <w:t>3</w:t>
      </w:r>
      <w:r>
        <w:rPr>
          <w:rFonts w:ascii="楷体;新宋体" w:hAnsi="楷体;新宋体" w:cs="楷体;新宋体" w:eastAsia="楷体;新宋体"/>
        </w:rPr>
        <w:t>）</w:t>
      </w:r>
      <w:r>
        <w:rPr>
          <w:rFonts w:eastAsia="楷体;新宋体" w:cs="楷体;新宋体" w:ascii="楷体;新宋体" w:hAnsi="楷体;新宋体"/>
        </w:rPr>
        <w:t>PM2.5</w:t>
      </w:r>
      <w:r>
        <w:rPr>
          <w:rFonts w:ascii="楷体;新宋体" w:hAnsi="楷体;新宋体" w:cs="楷体;新宋体" w:eastAsia="楷体;新宋体"/>
        </w:rPr>
        <w:t>产生的主要来源，是日常发电、工业生产、汽车尾气排放等过程中经过燃烧而排放的残留物，大多含有重金属等有毒物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楷体;新宋体" w:hAnsi="楷体;新宋体" w:eastAsia="楷体;新宋体" w:cs="楷体;新宋体"/>
        </w:rPr>
      </w:pPr>
      <w:r>
        <w:rPr>
          <w:rFonts w:ascii="楷体;新宋体" w:hAnsi="楷体;新宋体" w:cs="楷体;新宋体" w:eastAsia="楷体;新宋体"/>
        </w:rPr>
        <w:t>　 （</w:t>
      </w:r>
      <w:r>
        <w:rPr>
          <w:rFonts w:eastAsia="楷体;新宋体" w:cs="楷体;新宋体" w:ascii="楷体;新宋体" w:hAnsi="楷体;新宋体"/>
        </w:rPr>
        <w:t>4</w:t>
      </w:r>
      <w:r>
        <w:rPr>
          <w:rFonts w:ascii="楷体;新宋体" w:hAnsi="楷体;新宋体" w:cs="楷体;新宋体" w:eastAsia="楷体;新宋体"/>
        </w:rPr>
        <w:t>）</w:t>
      </w:r>
      <w:r>
        <w:rPr>
          <w:rFonts w:eastAsia="楷体;新宋体" w:cs="楷体;新宋体" w:ascii="楷体;新宋体" w:hAnsi="楷体;新宋体"/>
        </w:rPr>
        <w:t xml:space="preserve">2000 </w:t>
      </w:r>
      <w:r>
        <w:rPr>
          <w:rFonts w:ascii="楷体;新宋体" w:hAnsi="楷体;新宋体" w:cs="楷体;新宋体" w:eastAsia="楷体;新宋体"/>
        </w:rPr>
        <w:t>年有研究人员测定了北京的</w:t>
      </w:r>
      <w:r>
        <w:rPr>
          <w:rFonts w:eastAsia="楷体;新宋体" w:cs="楷体;新宋体" w:ascii="楷体;新宋体" w:hAnsi="楷体;新宋体"/>
        </w:rPr>
        <w:t>PM2.5</w:t>
      </w:r>
      <w:r>
        <w:rPr>
          <w:rFonts w:ascii="楷体;新宋体" w:hAnsi="楷体;新宋体" w:cs="楷体;新宋体" w:eastAsia="楷体;新宋体"/>
        </w:rPr>
        <w:t>来源：尘土占</w:t>
      </w:r>
      <w:r>
        <w:rPr>
          <w:rFonts w:eastAsia="楷体;新宋体" w:cs="楷体;新宋体" w:ascii="楷体;新宋体" w:hAnsi="楷体;新宋体"/>
        </w:rPr>
        <w:t>20%;</w:t>
      </w:r>
      <w:r>
        <w:rPr>
          <w:rFonts w:ascii="楷体;新宋体" w:hAnsi="楷体;新宋体" w:cs="楷体;新宋体" w:eastAsia="楷体;新宋体"/>
        </w:rPr>
        <w:t>由气态污染物转化而来的硫酸盐、硝酸盐、氨盐各占</w:t>
      </w:r>
      <w:r>
        <w:rPr>
          <w:rFonts w:eastAsia="楷体;新宋体" w:cs="楷体;新宋体" w:ascii="楷体;新宋体" w:hAnsi="楷体;新宋体"/>
        </w:rPr>
        <w:t>17%</w:t>
      </w:r>
      <w:r>
        <w:rPr>
          <w:rFonts w:ascii="楷体;新宋体" w:hAnsi="楷体;新宋体" w:cs="楷体;新宋体" w:eastAsia="楷体;新宋体"/>
        </w:rPr>
        <w:t>、</w:t>
      </w:r>
      <w:r>
        <w:rPr>
          <w:rFonts w:eastAsia="楷体;新宋体" w:cs="楷体;新宋体" w:ascii="楷体;新宋体" w:hAnsi="楷体;新宋体"/>
        </w:rPr>
        <w:t>10%</w:t>
      </w:r>
      <w:r>
        <w:rPr>
          <w:rFonts w:ascii="楷体;新宋体" w:hAnsi="楷体;新宋体" w:cs="楷体;新宋体" w:eastAsia="楷体;新宋体"/>
        </w:rPr>
        <w:t>、</w:t>
      </w:r>
      <w:r>
        <w:rPr>
          <w:rFonts w:eastAsia="楷体;新宋体" w:cs="楷体;新宋体" w:ascii="楷体;新宋体" w:hAnsi="楷体;新宋体"/>
        </w:rPr>
        <w:t>6%;</w:t>
      </w:r>
      <w:r>
        <w:rPr>
          <w:rFonts w:ascii="楷体;新宋体" w:hAnsi="楷体;新宋体" w:cs="楷体;新宋体" w:eastAsia="楷体;新宋体"/>
        </w:rPr>
        <w:t>烧煤产生</w:t>
      </w:r>
      <w:r>
        <w:rPr>
          <w:rFonts w:eastAsia="楷体;新宋体" w:cs="楷体;新宋体" w:ascii="楷体;新宋体" w:hAnsi="楷体;新宋体"/>
        </w:rPr>
        <w:t>7%;</w:t>
      </w:r>
      <w:r>
        <w:rPr>
          <w:rFonts w:ascii="楷体;新宋体" w:hAnsi="楷体;新宋体" w:cs="楷体;新宋体" w:eastAsia="楷体;新宋体"/>
        </w:rPr>
        <w:t>使用柴油、汽油而排放的废气贡献</w:t>
      </w:r>
      <w:r>
        <w:rPr>
          <w:rFonts w:eastAsia="楷体;新宋体" w:cs="楷体;新宋体" w:ascii="楷体;新宋体" w:hAnsi="楷体;新宋体"/>
        </w:rPr>
        <w:t>7%;</w:t>
      </w:r>
      <w:r>
        <w:rPr>
          <w:rFonts w:ascii="楷体;新宋体" w:hAnsi="楷体;新宋体" w:cs="楷体;新宋体" w:eastAsia="楷体;新宋体"/>
        </w:rPr>
        <w:t>农作物等生物质贡献</w:t>
      </w:r>
      <w:r>
        <w:rPr>
          <w:rFonts w:eastAsia="楷体;新宋体" w:cs="楷体;新宋体" w:ascii="楷体;新宋体" w:hAnsi="楷体;新宋体"/>
        </w:rPr>
        <w:t>6%;</w:t>
      </w:r>
      <w:r>
        <w:rPr>
          <w:rFonts w:ascii="楷体;新宋体" w:hAnsi="楷体;新宋体" w:cs="楷体;新宋体" w:eastAsia="楷体;新宋体"/>
        </w:rPr>
        <w:t>植物碎屑贡献</w:t>
      </w:r>
      <w:r>
        <w:rPr>
          <w:rFonts w:eastAsia="楷体;新宋体" w:cs="楷体;新宋体" w:ascii="楷体;新宋体" w:hAnsi="楷体;新宋体"/>
        </w:rPr>
        <w:t>1%</w:t>
      </w:r>
      <w:r>
        <w:rPr>
          <w:rFonts w:ascii="楷体;新宋体" w:hAnsi="楷体;新宋体" w:cs="楷体;新宋体" w:eastAsia="楷体;新宋体"/>
        </w:rPr>
        <w:t>。有趣的是，吸烟也贡献了</w:t>
      </w:r>
      <w:r>
        <w:rPr>
          <w:rFonts w:eastAsia="楷体;新宋体" w:cs="楷体;新宋体" w:ascii="楷体;新宋体" w:hAnsi="楷体;新宋体"/>
        </w:rPr>
        <w:t>1%</w:t>
      </w:r>
      <w:r>
        <w:rPr>
          <w:rFonts w:ascii="楷体;新宋体" w:hAnsi="楷体;新宋体" w:cs="楷体;新宋体" w:eastAsia="楷体;新宋体"/>
        </w:rPr>
        <w:t>，不过这只是个粗略的科学估算，并不一定准确。该研究中也测定了北京</w:t>
      </w:r>
      <w:r>
        <w:rPr>
          <w:rFonts w:eastAsia="楷体;新宋体" w:cs="楷体;新宋体" w:ascii="楷体;新宋体" w:hAnsi="楷体;新宋体"/>
        </w:rPr>
        <w:t>PM2.5</w:t>
      </w:r>
      <w:r>
        <w:rPr>
          <w:rFonts w:ascii="楷体;新宋体" w:hAnsi="楷体;新宋体" w:cs="楷体;新宋体" w:eastAsia="楷体;新宋体"/>
        </w:rPr>
        <w:t>的成分：含碳的颗粒物，硫酸根，硝酸根，铵根加在一起占了重量的</w:t>
      </w:r>
      <w:r>
        <w:rPr>
          <w:rFonts w:eastAsia="楷体;新宋体" w:cs="楷体;新宋体" w:ascii="楷体;新宋体" w:hAnsi="楷体;新宋体"/>
        </w:rPr>
        <w:t xml:space="preserve">69% </w:t>
      </w:r>
      <w:r>
        <w:rPr>
          <w:rFonts w:ascii="楷体;新宋体" w:hAnsi="楷体;新宋体" w:cs="楷体;新宋体" w:eastAsia="楷体;新宋体"/>
        </w:rPr>
        <w:t>。类似地，</w:t>
      </w:r>
      <w:r>
        <w:rPr>
          <w:rFonts w:eastAsia="楷体;新宋体" w:cs="楷体;新宋体" w:ascii="楷体;新宋体" w:hAnsi="楷体;新宋体"/>
        </w:rPr>
        <w:t>1999</w:t>
      </w:r>
      <w:r>
        <w:rPr>
          <w:rFonts w:ascii="楷体;新宋体" w:hAnsi="楷体;新宋体" w:cs="楷体;新宋体" w:eastAsia="楷体;新宋体"/>
        </w:rPr>
        <w:t>年测定的上海</w:t>
      </w:r>
      <w:r>
        <w:rPr>
          <w:rFonts w:eastAsia="楷体;新宋体" w:cs="楷体;新宋体" w:ascii="楷体;新宋体" w:hAnsi="楷体;新宋体"/>
        </w:rPr>
        <w:t>PM2.5</w:t>
      </w:r>
      <w:r>
        <w:rPr>
          <w:rFonts w:ascii="楷体;新宋体" w:hAnsi="楷体;新宋体" w:cs="楷体;新宋体" w:eastAsia="楷体;新宋体"/>
        </w:rPr>
        <w:t>中有</w:t>
      </w:r>
      <w:r>
        <w:rPr>
          <w:rFonts w:eastAsia="楷体;新宋体" w:cs="楷体;新宋体" w:ascii="楷体;新宋体" w:hAnsi="楷体;新宋体"/>
        </w:rPr>
        <w:t>41.6%</w:t>
      </w:r>
      <w:r>
        <w:rPr>
          <w:rFonts w:ascii="楷体;新宋体" w:hAnsi="楷体;新宋体" w:cs="楷体;新宋体" w:eastAsia="楷体;新宋体"/>
        </w:rPr>
        <w:t>是硫酸铵、硝酸铵，</w:t>
      </w:r>
      <w:r>
        <w:rPr>
          <w:rFonts w:eastAsia="楷体;新宋体" w:cs="楷体;新宋体" w:ascii="楷体;新宋体" w:hAnsi="楷体;新宋体"/>
        </w:rPr>
        <w:t>41.4%</w:t>
      </w:r>
      <w:r>
        <w:rPr>
          <w:rFonts w:ascii="楷体;新宋体" w:hAnsi="楷体;新宋体" w:cs="楷体;新宋体" w:eastAsia="楷体;新宋体"/>
        </w:rPr>
        <w:t>是含碳的物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楷体;新宋体" w:hAnsi="楷体;新宋体" w:eastAsia="楷体;新宋体" w:cs="楷体;新宋体"/>
        </w:rPr>
      </w:pPr>
      <w:r>
        <w:rPr>
          <w:rFonts w:eastAsia="楷体;新宋体" w:cs="宋体;SimSun" w:ascii="宋体;SimSun" w:hAnsi="宋体;SimSun"/>
        </w:rPr>
        <w:t> 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楷体;新宋体"/>
        </w:rPr>
        <w:t>（</w:t>
      </w:r>
      <w:r>
        <w:rPr>
          <w:rFonts w:eastAsia="楷体;新宋体" w:cs="宋体;SimSun" w:ascii="宋体;SimSun" w:hAnsi="宋体;SimSun"/>
        </w:rPr>
        <w:t>5</w:t>
      </w:r>
      <w:r>
        <w:rPr>
          <w:rFonts w:ascii="宋体;SimSun" w:hAnsi="宋体;SimSun" w:cs="宋体;SimSun" w:eastAsia="楷体;新宋体"/>
        </w:rPr>
        <w:t>）</w:t>
      </w:r>
      <w:r>
        <w:rPr>
          <w:rFonts w:ascii="楷体;新宋体" w:hAnsi="楷体;新宋体" w:cs="楷体;新宋体" w:eastAsia="楷体;新宋体"/>
        </w:rPr>
        <w:t xml:space="preserve"> </w:t>
      </w:r>
      <w:r>
        <w:rPr>
          <w:rFonts w:eastAsia="楷体;新宋体" w:cs="楷体;新宋体" w:ascii="楷体;新宋体" w:hAnsi="楷体;新宋体"/>
        </w:rPr>
        <w:t>PM2.5</w:t>
      </w:r>
      <w:r>
        <w:rPr>
          <w:rFonts w:ascii="楷体;新宋体" w:hAnsi="楷体;新宋体" w:cs="楷体;新宋体" w:eastAsia="楷体;新宋体"/>
        </w:rPr>
        <w:t>主要对呼吸系统和心血管系统造成伤害，包括呼吸道受刺激、咳嗽、呼吸困难、降低肺功能、加重哮喘、导致慢性支气管炎、心律失常、非致命性的心脏病、心肺病患者的过早死。老人、小孩以及心肺疾病患者，是</w:t>
      </w:r>
      <w:r>
        <w:rPr>
          <w:rFonts w:eastAsia="楷体;新宋体" w:cs="楷体;新宋体" w:ascii="楷体;新宋体" w:hAnsi="楷体;新宋体"/>
        </w:rPr>
        <w:t>PM2.5</w:t>
      </w:r>
      <w:r>
        <w:rPr>
          <w:rFonts w:ascii="楷体;新宋体" w:hAnsi="楷体;新宋体" w:cs="楷体;新宋体" w:eastAsia="楷体;新宋体"/>
        </w:rPr>
        <w:t>污染的敏感人群。</w:t>
      </w:r>
      <w:r>
        <w:rPr>
          <w:rFonts w:ascii="宋体;SimSun" w:hAnsi="宋体;SimSun" w:cs="宋体;SimSun" w:eastAsia="楷体;新宋体"/>
        </w:rPr>
        <w:t>    </w:t>
      </w:r>
      <w:r>
        <w:rPr>
          <w:rFonts w:ascii="楷体;新宋体" w:hAnsi="楷体;新宋体" w:cs="楷体;新宋体" w:eastAsia="楷体;新宋体"/>
        </w:rPr>
        <w:t xml:space="preserve"> </w:t>
      </w:r>
      <w:r>
        <w:rPr>
          <w:rFonts w:ascii="宋体;SimSun" w:hAnsi="宋体;SimSun" w:cs="宋体;SimSun" w:eastAsia="楷体;新宋体"/>
        </w:rPr>
        <w:t>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60"/>
        <w:rPr/>
      </w:pPr>
      <w:r>
        <w:rPr>
          <w:rFonts w:ascii="楷体;新宋体" w:hAnsi="楷体;新宋体" w:cs="楷体;新宋体" w:eastAsia="楷体;新宋体"/>
        </w:rPr>
        <w:t>（</w:t>
      </w:r>
      <w:r>
        <w:rPr>
          <w:rFonts w:eastAsia="楷体;新宋体" w:cs="楷体;新宋体" w:ascii="楷体;新宋体" w:hAnsi="楷体;新宋体"/>
        </w:rPr>
        <w:t>6</w:t>
      </w:r>
      <w:r>
        <w:rPr>
          <w:rFonts w:ascii="楷体;新宋体" w:hAnsi="楷体;新宋体" w:cs="楷体;新宋体" w:eastAsia="楷体;新宋体"/>
        </w:rPr>
        <w:t>）气象专家和医学专家认为，由细颗粒物造成的灰霾天气对人体健康的危害甚至要比沙尘暴更大。</w:t>
      </w:r>
      <w:r>
        <w:rPr>
          <w:rFonts w:ascii="楷体;新宋体" w:hAnsi="楷体;新宋体" w:cs="楷体;新宋体" w:eastAsia="楷体;新宋体"/>
          <w:u w:val="single"/>
        </w:rPr>
        <w:t>粒径</w:t>
      </w:r>
      <w:r>
        <w:rPr>
          <w:rFonts w:eastAsia="楷体;新宋体" w:cs="楷体;新宋体" w:ascii="楷体;新宋体" w:hAnsi="楷体;新宋体"/>
          <w:u w:val="single"/>
        </w:rPr>
        <w:t>10</w:t>
      </w:r>
      <w:r>
        <w:rPr>
          <w:rFonts w:ascii="楷体;新宋体" w:hAnsi="楷体;新宋体" w:cs="楷体;新宋体" w:eastAsia="楷体;新宋体"/>
          <w:u w:val="single"/>
        </w:rPr>
        <w:t>微米以上的颗粒物，会被挡在人的鼻子外面；粒径在</w:t>
      </w:r>
      <w:r>
        <w:rPr>
          <w:rFonts w:eastAsia="楷体;新宋体" w:cs="楷体;新宋体" w:ascii="楷体;新宋体" w:hAnsi="楷体;新宋体"/>
          <w:u w:val="single"/>
        </w:rPr>
        <w:t xml:space="preserve">2.5 </w:t>
      </w:r>
      <w:r>
        <w:rPr>
          <w:rFonts w:ascii="楷体;新宋体" w:hAnsi="楷体;新宋体" w:cs="楷体;新宋体" w:eastAsia="楷体;新宋体"/>
          <w:u w:val="single"/>
        </w:rPr>
        <w:t>微米至</w:t>
      </w:r>
      <w:r>
        <w:rPr>
          <w:rFonts w:eastAsia="楷体;新宋体" w:cs="楷体;新宋体" w:ascii="楷体;新宋体" w:hAnsi="楷体;新宋体"/>
          <w:u w:val="single"/>
        </w:rPr>
        <w:t>10</w:t>
      </w:r>
      <w:r>
        <w:rPr>
          <w:rFonts w:ascii="楷体;新宋体" w:hAnsi="楷体;新宋体" w:cs="楷体;新宋体" w:eastAsia="楷体;新宋体"/>
          <w:u w:val="single"/>
        </w:rPr>
        <w:t>微米之间的颗粒物，能够进入上呼吸道，但部分可通过痰液等排出体外，另外也会被鼻腔内部的绒毛阻挡，对人体健康危害相对较小；而粒径在</w:t>
      </w:r>
      <w:r>
        <w:rPr>
          <w:rFonts w:eastAsia="楷体;新宋体" w:cs="楷体;新宋体" w:ascii="楷体;新宋体" w:hAnsi="楷体;新宋体"/>
          <w:u w:val="single"/>
        </w:rPr>
        <w:t>2.5</w:t>
      </w:r>
      <w:r>
        <w:rPr>
          <w:rFonts w:ascii="楷体;新宋体" w:hAnsi="楷体;新宋体" w:cs="楷体;新宋体" w:eastAsia="楷体;新宋体"/>
          <w:u w:val="single"/>
        </w:rPr>
        <w:t>微米以下的细颗粒物，直径不足人类头发丝的</w:t>
      </w:r>
      <w:r>
        <w:rPr>
          <w:rFonts w:eastAsia="楷体;新宋体" w:cs="楷体;新宋体" w:ascii="楷体;新宋体" w:hAnsi="楷体;新宋体"/>
          <w:u w:val="single"/>
        </w:rPr>
        <w:t>1/20</w:t>
      </w:r>
      <w:r>
        <w:rPr>
          <w:rFonts w:ascii="楷体;新宋体" w:hAnsi="楷体;新宋体" w:cs="楷体;新宋体" w:eastAsia="楷体;新宋体"/>
          <w:u w:val="single"/>
        </w:rPr>
        <w:t>大小，不易被阻挡。被吸入人体后会直接进入支气管，干扰肺部的气体交换，引发包括哮喘、支气管炎和心血管病等方面的疾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楷体;新宋体" w:hAnsi="楷体;新宋体" w:eastAsia="楷体;新宋体" w:cs="楷体;新宋体"/>
        </w:rPr>
      </w:pPr>
      <w:r>
        <w:rPr>
          <w:rFonts w:ascii="楷体;新宋体" w:hAnsi="楷体;新宋体" w:cs="楷体;新宋体" w:eastAsia="楷体;新宋体"/>
        </w:rPr>
        <w:t>　 （</w:t>
      </w:r>
      <w:r>
        <w:rPr>
          <w:rFonts w:eastAsia="楷体;新宋体" w:cs="楷体;新宋体" w:ascii="楷体;新宋体" w:hAnsi="楷体;新宋体"/>
        </w:rPr>
        <w:t>7</w:t>
      </w:r>
      <w:r>
        <w:rPr>
          <w:rFonts w:ascii="楷体;新宋体" w:hAnsi="楷体;新宋体" w:cs="楷体;新宋体" w:eastAsia="楷体;新宋体"/>
        </w:rPr>
        <w:t>）每个人每天平均要吸入约</w:t>
      </w:r>
      <w:r>
        <w:rPr>
          <w:rFonts w:eastAsia="楷体;新宋体" w:cs="楷体;新宋体" w:ascii="楷体;新宋体" w:hAnsi="楷体;新宋体"/>
        </w:rPr>
        <w:t>1</w:t>
      </w:r>
      <w:r>
        <w:rPr>
          <w:rFonts w:ascii="楷体;新宋体" w:hAnsi="楷体;新宋体" w:cs="楷体;新宋体" w:eastAsia="楷体;新宋体"/>
        </w:rPr>
        <w:t>万升的空气，进入肺泡的微尘可迅速被吸收、不经过肝脏解毒直接进入血液循环分布到全身</w:t>
      </w:r>
      <w:r>
        <w:rPr>
          <w:rFonts w:eastAsia="楷体;新宋体" w:cs="楷体;新宋体" w:ascii="楷体;新宋体" w:hAnsi="楷体;新宋体"/>
        </w:rPr>
        <w:t>;</w:t>
      </w:r>
      <w:r>
        <w:rPr>
          <w:rFonts w:ascii="楷体;新宋体" w:hAnsi="楷体;新宋体" w:cs="楷体;新宋体" w:eastAsia="楷体;新宋体"/>
        </w:rPr>
        <w:t>其次，会损害血红蛋白输送氧的能力，丧失血液。对贫血和血液循环障碍的病人来说，可能产生严重后果。例如可以加重呼吸系统疾病，甚至引起充血性心力衰竭和冠状动脉等心脏疾病。总之这些颗粒还可以通过支气管和肺泡进入血液，其中的有害气体、重金属等溶解在血液中，对人体健康的伤害更大。人体的生理结构决定了对</w:t>
      </w:r>
      <w:r>
        <w:rPr>
          <w:rFonts w:eastAsia="楷体;新宋体" w:cs="楷体;新宋体" w:ascii="楷体;新宋体" w:hAnsi="楷体;新宋体"/>
        </w:rPr>
        <w:t>PM2.5</w:t>
      </w:r>
      <w:r>
        <w:rPr>
          <w:rFonts w:ascii="楷体;新宋体" w:hAnsi="楷体;新宋体" w:cs="楷体;新宋体" w:eastAsia="楷体;新宋体"/>
        </w:rPr>
        <w:t xml:space="preserve">没有任何过滤、阻拦能力，而 </w:t>
      </w:r>
      <w:r>
        <w:rPr>
          <w:rFonts w:eastAsia="楷体;新宋体" w:cs="楷体;新宋体" w:ascii="楷体;新宋体" w:hAnsi="楷体;新宋体"/>
        </w:rPr>
        <w:t>PM2.5</w:t>
      </w:r>
      <w:r>
        <w:rPr>
          <w:rFonts w:ascii="楷体;新宋体" w:hAnsi="楷体;新宋体" w:cs="楷体;新宋体" w:eastAsia="楷体;新宋体"/>
        </w:rPr>
        <w:t>对人类健康的危害却随着医学技术的进步，逐步暴露出其恐怖的一面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楷体;新宋体" w:hAnsi="楷体;新宋体" w:cs="楷体;新宋体" w:eastAsia="楷体;新宋体"/>
        </w:rPr>
        <w:t>　 （</w:t>
      </w:r>
      <w:r>
        <w:rPr>
          <w:rFonts w:eastAsia="楷体;新宋体" w:cs="楷体;新宋体" w:ascii="楷体;新宋体" w:hAnsi="楷体;新宋体"/>
        </w:rPr>
        <w:t>8</w:t>
      </w:r>
      <w:r>
        <w:rPr>
          <w:rFonts w:ascii="楷体;新宋体" w:hAnsi="楷体;新宋体" w:cs="楷体;新宋体" w:eastAsia="楷体;新宋体"/>
        </w:rPr>
        <w:t>）研究显示，</w:t>
      </w:r>
      <w:r>
        <w:rPr>
          <w:rFonts w:eastAsia="楷体;新宋体" w:cs="楷体;新宋体" w:ascii="楷体;新宋体" w:hAnsi="楷体;新宋体"/>
        </w:rPr>
        <w:t>2.5</w:t>
      </w:r>
      <w:r>
        <w:rPr>
          <w:rFonts w:ascii="楷体;新宋体" w:hAnsi="楷体;新宋体" w:cs="楷体;新宋体" w:eastAsia="楷体;新宋体"/>
        </w:rPr>
        <w:t>微米以下的颗粒物，</w:t>
      </w:r>
      <w:r>
        <w:rPr>
          <w:rFonts w:eastAsia="楷体;新宋体" w:cs="楷体;新宋体" w:ascii="楷体;新宋体" w:hAnsi="楷体;新宋体"/>
        </w:rPr>
        <w:t>75%</w:t>
      </w:r>
      <w:r>
        <w:rPr>
          <w:rFonts w:ascii="楷体;新宋体" w:hAnsi="楷体;新宋体" w:cs="楷体;新宋体" w:eastAsia="楷体;新宋体"/>
        </w:rPr>
        <w:t>在肺泡内沉积。我们可以想象，眼睛里进了沙子，眼睛会发炎。呼吸系统的深处，也是一个敏感的环境，细颗粒物作为异物长期停留在呼吸系统内，同样会让呼吸系统发炎从而引发呼吸道阻塞或炎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60"/>
        <w:rPr>
          <w:rFonts w:ascii="楷体;新宋体" w:hAnsi="楷体;新宋体" w:eastAsia="楷体;新宋体" w:cs="楷体;新宋体"/>
        </w:rPr>
      </w:pPr>
      <w:r>
        <w:rPr>
          <w:rFonts w:ascii="楷体;新宋体" w:hAnsi="楷体;新宋体" w:cs="楷体;新宋体" w:eastAsia="楷体;新宋体"/>
        </w:rPr>
        <w:t>（</w:t>
      </w:r>
      <w:r>
        <w:rPr>
          <w:rFonts w:eastAsia="楷体;新宋体" w:cs="楷体;新宋体" w:ascii="楷体;新宋体" w:hAnsi="楷体;新宋体"/>
        </w:rPr>
        <w:t>9</w:t>
      </w:r>
      <w:r>
        <w:rPr>
          <w:rFonts w:ascii="楷体;新宋体" w:hAnsi="楷体;新宋体" w:cs="楷体;新宋体" w:eastAsia="楷体;新宋体"/>
        </w:rPr>
        <w:t>）北京大学医学部公共卫生学院教授潘小川发表论文称，</w:t>
      </w:r>
      <w:r>
        <w:rPr>
          <w:rFonts w:eastAsia="楷体;新宋体" w:cs="楷体;新宋体" w:ascii="楷体;新宋体" w:hAnsi="楷体;新宋体"/>
        </w:rPr>
        <w:t>2004</w:t>
      </w:r>
      <w:r>
        <w:rPr>
          <w:rFonts w:ascii="楷体;新宋体" w:hAnsi="楷体;新宋体" w:cs="楷体;新宋体" w:eastAsia="楷体;新宋体"/>
        </w:rPr>
        <w:t>年至</w:t>
      </w:r>
      <w:r>
        <w:rPr>
          <w:rFonts w:eastAsia="楷体;新宋体" w:cs="楷体;新宋体" w:ascii="楷体;新宋体" w:hAnsi="楷体;新宋体"/>
        </w:rPr>
        <w:t>2006</w:t>
      </w:r>
      <w:r>
        <w:rPr>
          <w:rFonts w:ascii="楷体;新宋体" w:hAnsi="楷体;新宋体" w:cs="楷体;新宋体" w:eastAsia="楷体;新宋体"/>
        </w:rPr>
        <w:t>年间，当北京大学校园观测点的</w:t>
      </w:r>
      <w:r>
        <w:rPr>
          <w:rFonts w:eastAsia="楷体;新宋体" w:cs="楷体;新宋体" w:ascii="楷体;新宋体" w:hAnsi="楷体;新宋体"/>
        </w:rPr>
        <w:t>PM2.5</w:t>
      </w:r>
      <w:r>
        <w:rPr>
          <w:rFonts w:ascii="楷体;新宋体" w:hAnsi="楷体;新宋体" w:cs="楷体;新宋体" w:eastAsia="楷体;新宋体"/>
        </w:rPr>
        <w:t>日均浓度增加时，在约</w:t>
      </w:r>
      <w:r>
        <w:rPr>
          <w:rFonts w:eastAsia="楷体;新宋体" w:cs="楷体;新宋体" w:ascii="楷体;新宋体" w:hAnsi="楷体;新宋体"/>
        </w:rPr>
        <w:t>4</w:t>
      </w:r>
      <w:r>
        <w:rPr>
          <w:rFonts w:ascii="楷体;新宋体" w:hAnsi="楷体;新宋体" w:cs="楷体;新宋体" w:eastAsia="楷体;新宋体"/>
        </w:rPr>
        <w:t>公里以外的北京大学第三医院，心血管病急诊患者数量也有所增加。</w:t>
      </w:r>
      <w:r>
        <w:rPr>
          <w:rFonts w:eastAsia="楷体;新宋体" w:cs="楷体;新宋体" w:ascii="楷体;新宋体" w:hAnsi="楷体;新宋体"/>
        </w:rPr>
        <w:t>PM2.5</w:t>
      </w:r>
      <w:r>
        <w:rPr>
          <w:rFonts w:ascii="楷体;新宋体" w:hAnsi="楷体;新宋体" w:cs="楷体;新宋体" w:eastAsia="楷体;新宋体"/>
        </w:rPr>
        <w:t>颗粒物可通过气血交换进入血管，对细胞进行损伤已是公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60"/>
        <w:rPr>
          <w:rFonts w:ascii="楷体;新宋体" w:hAnsi="楷体;新宋体" w:eastAsia="楷体;新宋体" w:cs="楷体;新宋体"/>
        </w:rPr>
      </w:pPr>
      <w:r>
        <w:rPr>
          <w:rFonts w:ascii="楷体;新宋体" w:hAnsi="楷体;新宋体" w:cs="楷体;新宋体" w:eastAsia="楷体;新宋体"/>
        </w:rPr>
        <w:t>（</w:t>
      </w:r>
      <w:r>
        <w:rPr>
          <w:rFonts w:eastAsia="楷体;新宋体" w:cs="楷体;新宋体" w:ascii="楷体;新宋体" w:hAnsi="楷体;新宋体"/>
        </w:rPr>
        <w:t>10</w:t>
      </w:r>
      <w:r>
        <w:rPr>
          <w:rFonts w:ascii="楷体;新宋体" w:hAnsi="楷体;新宋体" w:cs="楷体;新宋体" w:eastAsia="楷体;新宋体"/>
        </w:rPr>
        <w:t>）流行病学的调查发现，城市大气颗粒物中的多环芳烃与居民肺癌的发病率和死亡率相关。多环芳烃进入人体的过程中，细颗粒物扮演了“顺风车”的角色，大气中的大多数多环芳烃吸附在颗粒物的表面，尤其是粒径在</w:t>
      </w:r>
      <w:r>
        <w:rPr>
          <w:rFonts w:eastAsia="楷体;新宋体" w:cs="楷体;新宋体" w:ascii="楷体;新宋体" w:hAnsi="楷体;新宋体"/>
        </w:rPr>
        <w:t>5</w:t>
      </w:r>
      <w:r>
        <w:rPr>
          <w:rFonts w:ascii="楷体;新宋体" w:hAnsi="楷体;新宋体" w:cs="楷体;新宋体" w:eastAsia="楷体;新宋体"/>
        </w:rPr>
        <w:t>毫米以下的颗粒物上，大颗粒物上的多环芳烃很少。也就是说，空气中细颗粒物越多，我们接触致癌物——多环芳烃的机会就越多，致病病毒搭“顺风车”进入人体内致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60"/>
        <w:rPr>
          <w:rFonts w:ascii="楷体;新宋体" w:hAnsi="楷体;新宋体" w:eastAsia="楷体;新宋体" w:cs="楷体;新宋体"/>
        </w:rPr>
      </w:pPr>
      <w:r>
        <w:rPr>
          <w:rFonts w:ascii="楷体;新宋体" w:hAnsi="楷体;新宋体" w:cs="楷体;新宋体" w:eastAsia="楷体;新宋体"/>
        </w:rPr>
        <w:t>（</w:t>
      </w:r>
      <w:r>
        <w:rPr>
          <w:rFonts w:eastAsia="楷体;新宋体" w:cs="楷体;新宋体" w:ascii="楷体;新宋体" w:hAnsi="楷体;新宋体"/>
        </w:rPr>
        <w:t>11</w:t>
      </w:r>
      <w:r>
        <w:rPr>
          <w:rFonts w:ascii="楷体;新宋体" w:hAnsi="楷体;新宋体" w:cs="楷体;新宋体" w:eastAsia="楷体;新宋体"/>
        </w:rPr>
        <w:t xml:space="preserve">）还有一些发现，让人更加担忧。近年的一些报告显示，人类的生殖能力正在明显下降，环境污染被认为是罪魁祸首。来自波希米亚北部的一项调查，对接触高浓度 </w:t>
      </w:r>
      <w:r>
        <w:rPr>
          <w:rFonts w:eastAsia="楷体;新宋体" w:cs="楷体;新宋体" w:ascii="楷体;新宋体" w:hAnsi="楷体;新宋体"/>
        </w:rPr>
        <w:t>PM2.5</w:t>
      </w:r>
      <w:r>
        <w:rPr>
          <w:rFonts w:ascii="楷体;新宋体" w:hAnsi="楷体;新宋体" w:cs="楷体;新宋体" w:eastAsia="楷体;新宋体"/>
        </w:rPr>
        <w:t>的孕妇进行了研究，发现高浓度的细颗粒物污染可能会影响胚胎的发育。更多的研究发现，大气颗粒物质的浓度与围产儿、新生儿死亡率的上升，低出生体重、宫内发育迟缓</w:t>
      </w:r>
      <w:r>
        <w:rPr>
          <w:rFonts w:eastAsia="楷体;新宋体" w:cs="楷体;新宋体" w:ascii="楷体;新宋体" w:hAnsi="楷体;新宋体"/>
        </w:rPr>
        <w:t>(IURG)</w:t>
      </w:r>
      <w:r>
        <w:rPr>
          <w:rFonts w:ascii="楷体;新宋体" w:hAnsi="楷体;新宋体" w:cs="楷体;新宋体" w:eastAsia="楷体;新宋体"/>
        </w:rPr>
        <w:t>，以及先天功能缺陷具有相关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楷体;新宋体" w:hAnsi="楷体;新宋体" w:eastAsia="楷体;新宋体" w:cs="楷体;新宋体"/>
        </w:rPr>
      </w:pPr>
      <w:r>
        <w:rPr>
          <w:rFonts w:ascii="楷体;新宋体" w:hAnsi="楷体;新宋体" w:cs="楷体;新宋体" w:eastAsia="楷体;新宋体"/>
        </w:rPr>
        <w:t>　 （</w:t>
      </w:r>
      <w:r>
        <w:rPr>
          <w:rFonts w:eastAsia="楷体;新宋体" w:cs="楷体;新宋体" w:ascii="楷体;新宋体" w:hAnsi="楷体;新宋体"/>
        </w:rPr>
        <w:t>12</w:t>
      </w:r>
      <w:r>
        <w:rPr>
          <w:rFonts w:ascii="楷体;新宋体" w:hAnsi="楷体;新宋体" w:cs="楷体;新宋体" w:eastAsia="楷体;新宋体"/>
        </w:rPr>
        <w:t>）世界卫生组织的报告显示，即使在监控标准最严格的欧洲，</w:t>
      </w:r>
      <w:r>
        <w:rPr>
          <w:rFonts w:eastAsia="楷体;新宋体" w:cs="楷体;新宋体" w:ascii="楷体;新宋体" w:hAnsi="楷体;新宋体"/>
        </w:rPr>
        <w:t>38.6</w:t>
      </w:r>
      <w:r>
        <w:rPr>
          <w:rFonts w:ascii="楷体;新宋体" w:hAnsi="楷体;新宋体" w:cs="楷体;新宋体" w:eastAsia="楷体;新宋体"/>
        </w:rPr>
        <w:t>万人每年还是会在</w:t>
      </w:r>
      <w:r>
        <w:rPr>
          <w:rFonts w:eastAsia="楷体;新宋体" w:cs="楷体;新宋体" w:ascii="楷体;新宋体" w:hAnsi="楷体;新宋体"/>
        </w:rPr>
        <w:t>PM2.5</w:t>
      </w:r>
      <w:r>
        <w:rPr>
          <w:rFonts w:ascii="楷体;新宋体" w:hAnsi="楷体;新宋体" w:cs="楷体;新宋体" w:eastAsia="楷体;新宋体"/>
        </w:rPr>
        <w:t>的阴霾下致于死地，而且欧盟国家人均期望寿命也因此减少</w:t>
      </w:r>
      <w:r>
        <w:rPr>
          <w:rFonts w:eastAsia="楷体;新宋体" w:cs="楷体;新宋体" w:ascii="楷体;新宋体" w:hAnsi="楷体;新宋体"/>
        </w:rPr>
        <w:t>8.6</w:t>
      </w:r>
      <w:r>
        <w:rPr>
          <w:rFonts w:ascii="楷体;新宋体" w:hAnsi="楷体;新宋体" w:cs="楷体;新宋体" w:eastAsia="楷体;新宋体"/>
        </w:rPr>
        <w:t>个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楷体;新宋体" w:hAnsi="楷体;新宋体" w:eastAsia="楷体;新宋体" w:cs="楷体;新宋体"/>
        </w:rPr>
      </w:pPr>
      <w:r>
        <w:rPr>
          <w:rFonts w:ascii="楷体;新宋体" w:hAnsi="楷体;新宋体" w:cs="楷体;新宋体" w:eastAsia="楷体;新宋体"/>
        </w:rPr>
        <w:t>　 （</w:t>
      </w:r>
      <w:r>
        <w:rPr>
          <w:rFonts w:eastAsia="楷体;新宋体" w:cs="楷体;新宋体" w:ascii="楷体;新宋体" w:hAnsi="楷体;新宋体"/>
        </w:rPr>
        <w:t>13</w:t>
      </w:r>
      <w:r>
        <w:rPr>
          <w:rFonts w:ascii="楷体;新宋体" w:hAnsi="楷体;新宋体" w:cs="楷体;新宋体" w:eastAsia="楷体;新宋体"/>
        </w:rPr>
        <w:t>）雾霾天气的产生与我国当前所处的工业化和城市化进程有关，与城市管理能力和水平有关，也与每个人的生活方式有关。它能给予人们只有更多的反思和警示。（摘自网络，有删改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sz w:val="21"/>
        </w:rPr>
      </w:pPr>
      <w:bookmarkStart w:id="0" w:name="sub4187338_1_2"/>
      <w:bookmarkStart w:id="1" w:name="1_2"/>
      <w:bookmarkStart w:id="2" w:name="sub4187338_1_1"/>
      <w:bookmarkStart w:id="3" w:name="1_1"/>
      <w:bookmarkEnd w:id="0"/>
      <w:bookmarkEnd w:id="1"/>
      <w:bookmarkEnd w:id="2"/>
      <w:bookmarkEnd w:id="3"/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文章主要说明了什么内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Style w:val="Textimgedimgfloatright"/>
          <w:rFonts w:eastAsia="楷体;新宋体" w:cs="楷体;新宋体" w:ascii="楷体;新宋体" w:hAnsi="楷体;新宋体"/>
        </w:rPr>
        <w:t xml:space="preserve"> </w:t>
      </w:r>
      <w:r>
        <w:rPr>
          <w:rStyle w:val="Textimgedimgfloatright"/>
          <w:rFonts w:cs="宋体;SimSun" w:ascii="宋体;SimSun" w:hAnsi="宋体;SimSun"/>
        </w:rPr>
        <w:t>PM2.5</w:t>
      </w:r>
      <w:r>
        <w:rPr>
          <w:rStyle w:val="Textimgedimgfloatright"/>
          <w:rFonts w:ascii="宋体;SimSun" w:hAnsi="宋体;SimSun" w:cs="宋体;SimSun"/>
        </w:rPr>
        <w:t>对人类健康主要有哪些危害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段划线句子主要运用了什么说明方法？有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结合文中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的主要来源，谈谈你对保护环境的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/>
        <w:t>（四）（</w:t>
      </w:r>
      <w:r>
        <w:rPr/>
        <w:t>16</w:t>
      </w:r>
      <w:r>
        <w:rPr/>
        <w:t>分）阅读下面文字，完成</w:t>
      </w:r>
      <w:r>
        <w:rPr/>
        <w:t>21</w:t>
      </w:r>
      <w:r>
        <w:rPr/>
        <w:t>～</w:t>
      </w:r>
      <w:r>
        <w:rPr/>
        <w:t>25</w:t>
      </w:r>
      <w:r>
        <w:rPr/>
        <w:t>小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楷体;新宋体" w:hAnsi="楷体;新宋体" w:eastAsia="楷体;新宋体" w:cs="楷体;新宋体"/>
        </w:rPr>
      </w:pPr>
      <w:r>
        <w:rPr>
          <w:rFonts w:ascii="楷体;新宋体" w:hAnsi="楷体;新宋体" w:cs="楷体;新宋体" w:eastAsia="楷体;新宋体"/>
        </w:rPr>
        <w:t>白天鹅的记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楷体;新宋体" w:hAnsi="楷体;新宋体" w:eastAsia="楷体;新宋体" w:cs="楷体;新宋体"/>
        </w:rPr>
      </w:pPr>
      <w:r>
        <w:rPr>
          <w:rFonts w:ascii="楷体;新宋体" w:hAnsi="楷体;新宋体" w:cs="楷体;新宋体" w:eastAsia="楷体;新宋体"/>
        </w:rPr>
        <w:t>从维熙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楷体;新宋体"/>
        </w:rPr>
        <w:t>      </w:t>
      </w:r>
      <w:r>
        <w:rPr>
          <w:rFonts w:eastAsia="楷体;新宋体"/>
        </w:rPr>
        <w:t>（</w:t>
      </w:r>
      <w:r>
        <w:rPr>
          <w:rFonts w:eastAsia="楷体;新宋体"/>
        </w:rPr>
        <w:t>1</w:t>
      </w:r>
      <w:r>
        <w:rPr>
          <w:rFonts w:eastAsia="楷体;新宋体"/>
        </w:rPr>
        <w:t>）</w:t>
      </w:r>
      <w:r>
        <w:rPr>
          <w:rFonts w:ascii="楷体;新宋体" w:hAnsi="楷体;新宋体" w:cs="楷体;新宋体" w:eastAsia="楷体;新宋体"/>
        </w:rPr>
        <w:t>来到南方，是不是因为这座城市，有个白天鹅宾馆的缘故？头一夜，我就梦见了我曾见过的四只白天鹅。 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楷体;新宋体"/>
        </w:rPr>
        <w:t>      </w:t>
      </w:r>
      <w:r>
        <w:rPr>
          <w:rFonts w:eastAsia="楷体;新宋体"/>
        </w:rPr>
        <w:t>（</w:t>
      </w:r>
      <w:r>
        <w:rPr>
          <w:rFonts w:eastAsia="楷体;新宋体"/>
        </w:rPr>
        <w:t>2</w:t>
      </w:r>
      <w:r>
        <w:rPr>
          <w:rFonts w:eastAsia="楷体;新宋体"/>
        </w:rPr>
        <w:t>）</w:t>
      </w:r>
      <w:r>
        <w:rPr>
          <w:rFonts w:eastAsia="楷体;新宋体" w:cs="楷体;新宋体" w:ascii="楷体;新宋体" w:hAnsi="楷体;新宋体"/>
        </w:rPr>
        <w:t>1964</w:t>
      </w:r>
      <w:r>
        <w:rPr>
          <w:rFonts w:ascii="楷体;新宋体" w:hAnsi="楷体;新宋体" w:cs="楷体;新宋体" w:eastAsia="楷体;新宋体"/>
        </w:rPr>
        <w:t>年，我在一个劳改农场改造，第一次见到那天性驯良、美如天使的水禽动物，是在劳改队大队部的葡萄架下。我隔着铁丝网，神往地望着白天鹅那一身洁白的羽翼，心里不禁自问：蓝天才是它们的故乡，江河湖泊才是它们诗的天堂，它们到这儿来干什么</w:t>
      </w:r>
      <w:r>
        <w:rPr>
          <w:rFonts w:eastAsia="楷体;新宋体" w:cs="楷体;新宋体" w:ascii="楷体;新宋体" w:hAnsi="楷体;新宋体"/>
        </w:rPr>
        <w:t>?</w:t>
      </w:r>
      <w:r>
        <w:rPr>
          <w:rFonts w:ascii="楷体;新宋体" w:hAnsi="楷体;新宋体" w:cs="楷体;新宋体" w:eastAsia="楷体;新宋体"/>
        </w:rPr>
        <w:t>还摆出一副悠然自得、闲庭信步的架势！飞吧！我的天使！这儿是囚笼，不该是你漫步的地方；露珠闪光，水草萋迷的青青河畔，那儿有你的群落，有你的家族，为什么你要眷恋这个鬼地方呢？ 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楷体;新宋体"/>
        </w:rPr>
        <w:t>      </w:t>
      </w:r>
      <w:r>
        <w:rPr>
          <w:rFonts w:eastAsia="楷体;新宋体"/>
        </w:rPr>
        <w:t>（</w:t>
      </w:r>
      <w:r>
        <w:rPr>
          <w:rFonts w:eastAsia="楷体;新宋体"/>
        </w:rPr>
        <w:t>3</w:t>
      </w:r>
      <w:r>
        <w:rPr>
          <w:rFonts w:eastAsia="楷体;新宋体"/>
        </w:rPr>
        <w:t>）</w:t>
      </w:r>
      <w:r>
        <w:rPr>
          <w:rFonts w:ascii="楷体;新宋体" w:hAnsi="楷体;新宋体" w:cs="楷体;新宋体" w:eastAsia="楷体;新宋体"/>
        </w:rPr>
        <w:t>后来，我知道了：原来这两只天鹅是被主人剪去了一圈欲飞的翅膀。它们来自天茫茫野茫茫的东北大草甸子——兴凯湖，那儿的劳改农场捕获了它们，场长从兴凯湖调往我们所在的劳改农场时，把这“姊妹俩”也装进囚笼，像携带仆从眷属那般，把它们迁移到这个地盘上来了。 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楷体;新宋体"/>
        </w:rPr>
        <w:t>      </w:t>
      </w:r>
      <w:r>
        <w:rPr>
          <w:rFonts w:eastAsia="楷体;新宋体"/>
        </w:rPr>
        <w:t>（</w:t>
      </w:r>
      <w:r>
        <w:rPr>
          <w:rFonts w:eastAsia="楷体;新宋体"/>
        </w:rPr>
        <w:t>4</w:t>
      </w:r>
      <w:r>
        <w:rPr>
          <w:rFonts w:eastAsia="楷体;新宋体"/>
        </w:rPr>
        <w:t>）</w:t>
      </w:r>
      <w:r>
        <w:rPr>
          <w:rFonts w:ascii="楷体;新宋体" w:hAnsi="楷体;新宋体" w:cs="楷体;新宋体" w:eastAsia="楷体;新宋体"/>
        </w:rPr>
        <w:t>使我忧虑的是，随着生存环境的改变，它们天性中的善良，被岁月的流光啮食掉了，使这天使般的两姊妹，只剩下天鹅的形态与仪表。有一次，我到劳改队办公室去请示什么事情，当我穿过葡萄架时，那“两姊妹”竟然拍打着仅存的短短的翅膀，对我发动了突然袭击。 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楷体;新宋体"/>
        </w:rPr>
        <w:t>      </w:t>
      </w:r>
      <w:r>
        <w:rPr>
          <w:rFonts w:eastAsia="楷体;新宋体"/>
        </w:rPr>
        <w:t>（</w:t>
      </w:r>
      <w:r>
        <w:rPr>
          <w:rFonts w:eastAsia="楷体;新宋体"/>
        </w:rPr>
        <w:t>5</w:t>
      </w:r>
      <w:r>
        <w:rPr>
          <w:rFonts w:eastAsia="楷体;新宋体"/>
        </w:rPr>
        <w:t>）</w:t>
      </w:r>
      <w:r>
        <w:rPr>
          <w:rFonts w:ascii="楷体;新宋体" w:hAnsi="楷体;新宋体" w:cs="楷体;新宋体" w:eastAsia="楷体;新宋体"/>
        </w:rPr>
        <w:t xml:space="preserve"> 一只对我嘎嘎狂叫，神态犹如家狗般凶厉。 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楷体;新宋体"/>
        </w:rPr>
        <w:t>     </w:t>
      </w:r>
      <w:r>
        <w:rPr>
          <w:rFonts w:eastAsia="楷体;新宋体"/>
        </w:rPr>
        <w:t>（</w:t>
      </w:r>
      <w:r>
        <w:rPr>
          <w:rFonts w:eastAsia="楷体;新宋体"/>
        </w:rPr>
        <w:t>6</w:t>
      </w:r>
      <w:r>
        <w:rPr>
          <w:rFonts w:eastAsia="楷体;新宋体"/>
        </w:rPr>
        <w:t>）</w:t>
      </w:r>
      <w:r>
        <w:rPr>
          <w:rFonts w:ascii="楷体;新宋体" w:hAnsi="楷体;新宋体" w:cs="楷体;新宋体" w:eastAsia="楷体;新宋体"/>
        </w:rPr>
        <w:t xml:space="preserve"> 一只用嘴叼住我褴褛的衣袖，撕扯下我袖口的一缕布条。 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楷体;新宋体"/>
        </w:rPr>
        <w:t>     </w:t>
      </w:r>
      <w:r>
        <w:rPr>
          <w:rFonts w:eastAsia="楷体;新宋体"/>
        </w:rPr>
        <w:t>（</w:t>
      </w:r>
      <w:r>
        <w:rPr>
          <w:rFonts w:eastAsia="楷体;新宋体"/>
        </w:rPr>
        <w:t>7</w:t>
      </w:r>
      <w:r>
        <w:rPr>
          <w:rFonts w:eastAsia="楷体;新宋体"/>
        </w:rPr>
        <w:t>）</w:t>
      </w:r>
      <w:r>
        <w:rPr>
          <w:rFonts w:ascii="楷体;新宋体" w:hAnsi="楷体;新宋体" w:cs="楷体;新宋体" w:eastAsia="楷体;新宋体"/>
        </w:rPr>
        <w:t>我挣扎着，我奔跑着，待我逃出葡萄架，惊魂初定之后，留给我的是满腹的狐疑：“这还是天鹅吗</w:t>
      </w:r>
      <w:r>
        <w:rPr>
          <w:rFonts w:eastAsia="楷体;新宋体" w:cs="楷体;新宋体" w:ascii="楷体;新宋体" w:hAnsi="楷体;新宋体"/>
        </w:rPr>
        <w:t xml:space="preserve">?” </w:t>
      </w:r>
      <w:r>
        <w:rPr>
          <w:rFonts w:ascii="楷体;新宋体" w:hAnsi="楷体;新宋体" w:cs="楷体;新宋体" w:eastAsia="楷体;新宋体"/>
        </w:rPr>
        <w:t>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楷体;新宋体"/>
        </w:rPr>
        <w:t>     </w:t>
      </w:r>
      <w:r>
        <w:rPr>
          <w:rFonts w:eastAsia="楷体;新宋体"/>
        </w:rPr>
        <w:t>（</w:t>
      </w:r>
      <w:r>
        <w:rPr>
          <w:rFonts w:eastAsia="楷体;新宋体"/>
        </w:rPr>
        <w:t>8</w:t>
      </w:r>
      <w:r>
        <w:rPr>
          <w:rFonts w:eastAsia="楷体;新宋体"/>
        </w:rPr>
        <w:t>）</w:t>
      </w:r>
      <w:r>
        <w:rPr>
          <w:rFonts w:ascii="楷体;新宋体" w:hAnsi="楷体;新宋体" w:cs="楷体;新宋体" w:eastAsia="楷体;新宋体"/>
        </w:rPr>
        <w:t>“这是两条腿的狗</w:t>
      </w:r>
      <w:r>
        <w:rPr>
          <w:rFonts w:eastAsia="楷体;新宋体" w:cs="楷体;新宋体" w:ascii="楷体;新宋体" w:hAnsi="楷体;新宋体"/>
        </w:rPr>
        <w:t xml:space="preserve">?” </w:t>
      </w:r>
      <w:r>
        <w:rPr>
          <w:rFonts w:ascii="楷体;新宋体" w:hAnsi="楷体;新宋体" w:cs="楷体;新宋体" w:eastAsia="楷体;新宋体"/>
        </w:rPr>
        <w:t>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楷体;新宋体"/>
        </w:rPr>
        <w:t>     </w:t>
      </w:r>
      <w:r>
        <w:rPr>
          <w:rFonts w:eastAsia="楷体;新宋体"/>
        </w:rPr>
        <w:t>（</w:t>
      </w:r>
      <w:r>
        <w:rPr>
          <w:rFonts w:eastAsia="楷体;新宋体"/>
        </w:rPr>
        <w:t>9</w:t>
      </w:r>
      <w:r>
        <w:rPr>
          <w:rFonts w:eastAsia="楷体;新宋体"/>
        </w:rPr>
        <w:t>）</w:t>
      </w:r>
      <w:r>
        <w:rPr>
          <w:rFonts w:ascii="楷体;新宋体" w:hAnsi="楷体;新宋体" w:cs="楷体;新宋体" w:eastAsia="楷体;新宋体"/>
        </w:rPr>
        <w:t>“这不是黑狗、灰狗、黄狗。” 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楷体;新宋体"/>
        </w:rPr>
        <w:t>     </w:t>
      </w:r>
      <w:r>
        <w:rPr>
          <w:rFonts w:eastAsia="楷体;新宋体"/>
        </w:rPr>
        <w:t>（</w:t>
      </w:r>
      <w:r>
        <w:rPr>
          <w:rFonts w:eastAsia="楷体;新宋体"/>
        </w:rPr>
        <w:t>10</w:t>
      </w:r>
      <w:r>
        <w:rPr>
          <w:rFonts w:eastAsia="楷体;新宋体"/>
        </w:rPr>
        <w:t>）</w:t>
      </w:r>
      <w:r>
        <w:rPr>
          <w:rFonts w:ascii="楷体;新宋体" w:hAnsi="楷体;新宋体" w:cs="楷体;新宋体" w:eastAsia="楷体;新宋体"/>
        </w:rPr>
        <w:t>“这是被异化了长着翅膀的白狗！” 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楷体;新宋体"/>
        </w:rPr>
        <w:t>     </w:t>
      </w:r>
      <w:r>
        <w:rPr>
          <w:rFonts w:eastAsia="楷体;新宋体"/>
        </w:rPr>
        <w:t>（</w:t>
      </w:r>
      <w:r>
        <w:rPr>
          <w:rFonts w:eastAsia="楷体;新宋体"/>
        </w:rPr>
        <w:t>11</w:t>
      </w:r>
      <w:r>
        <w:rPr>
          <w:rFonts w:eastAsia="楷体;新宋体"/>
        </w:rPr>
        <w:t>）</w:t>
      </w:r>
      <w:r>
        <w:rPr>
          <w:rFonts w:eastAsia="楷体;新宋体" w:cs="楷体;新宋体" w:ascii="楷体;新宋体" w:hAnsi="楷体;新宋体"/>
        </w:rPr>
        <w:t>50</w:t>
      </w:r>
      <w:r>
        <w:rPr>
          <w:rFonts w:ascii="楷体;新宋体" w:hAnsi="楷体;新宋体" w:cs="楷体;新宋体" w:eastAsia="楷体;新宋体"/>
        </w:rPr>
        <w:t>年代中期，当我还是个青年作家的时候，我去过东北三江草原。那儿块块沼泽，如同大翡翠中镶嵌着的一块块宝石；它们在那野花盛开的水泊旁，交颈而亲，合翼而眠。那姿态像是无数下凡的安琪儿入梦。在这美丽的群落中，总有一个“哨兵”站岗，它们警惕人类，它们警惕枪口，它们警惕秃鹰，它们警惕野兽。他们从不惊扰邻居，他们从不吞噬同类，它们从不以鸟类王国皇后自居，它们从不趾高气扬，自喻为“羊群中的骆驼”。据萝北草原的一个猎人告诉我，他从不捕杀白天鹅。他说此种鸟类不仅羽毛如雪，还有代其他鸟类孵化雏鸟的本能。有的“娘”把娃儿生下来后，一扑楞翅膀飞了。白天鹅则扮演“娘”的角色，把其他鸟类家族的后代孵化出来。群居草原和与囚徒为伍的白天鹅，</w:t>
      </w:r>
      <w:r>
        <w:rPr>
          <w:rFonts w:ascii="楷体;新宋体" w:hAnsi="楷体;新宋体" w:cs="楷体;新宋体" w:eastAsia="楷体;新宋体"/>
          <w:u w:val="wave"/>
        </w:rPr>
        <w:t>反差如此之大</w:t>
      </w:r>
      <w:r>
        <w:rPr>
          <w:rFonts w:ascii="楷体;新宋体" w:hAnsi="楷体;新宋体" w:cs="楷体;新宋体" w:eastAsia="楷体;新宋体"/>
        </w:rPr>
        <w:t>，简直令人吃惊！ 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楷体;新宋体"/>
        </w:rPr>
        <w:t>      </w:t>
      </w:r>
      <w:r>
        <w:rPr>
          <w:rFonts w:eastAsia="楷体;新宋体"/>
        </w:rPr>
        <w:t>（</w:t>
      </w:r>
      <w:r>
        <w:rPr>
          <w:rFonts w:eastAsia="楷体;新宋体"/>
        </w:rPr>
        <w:t>12</w:t>
      </w:r>
      <w:r>
        <w:rPr>
          <w:rFonts w:eastAsia="楷体;新宋体"/>
        </w:rPr>
        <w:t>）</w:t>
      </w:r>
      <w:r>
        <w:rPr>
          <w:rFonts w:ascii="楷体;新宋体" w:hAnsi="楷体;新宋体" w:cs="楷体;新宋体" w:eastAsia="楷体;新宋体"/>
        </w:rPr>
        <w:t>仔细想想，似乎从中发现了一点道理。地壳喷出炽热的岩浆可以造山，磨盘眼里流出的粮食可以碾成面粉；美丽的天使安琪儿，在主人驯化豢养以及囚徒们的挑逗凌辱之下，就不能改变它那颗善良的灵魂吗</w:t>
      </w:r>
      <w:r>
        <w:rPr>
          <w:rFonts w:eastAsia="楷体;新宋体" w:cs="楷体;新宋体" w:ascii="楷体;新宋体" w:hAnsi="楷体;新宋体"/>
        </w:rPr>
        <w:t>?</w:t>
      </w:r>
      <w:r>
        <w:rPr>
          <w:rFonts w:ascii="楷体;新宋体" w:hAnsi="楷体;新宋体" w:cs="楷体;新宋体" w:eastAsia="楷体;新宋体"/>
        </w:rPr>
        <w:t>它最初是出于生存本能的反抗，久而久之就把人类视若顽敌，见了脖子上驮着脑袋的人，就首先对其进行袭击</w:t>
      </w:r>
      <w:r>
        <w:rPr>
          <w:rFonts w:eastAsia="楷体;新宋体" w:cs="楷体;新宋体" w:ascii="楷体;新宋体" w:hAnsi="楷体;新宋体"/>
        </w:rPr>
        <w:t xml:space="preserve">! </w:t>
      </w:r>
      <w:r>
        <w:rPr>
          <w:rFonts w:ascii="楷体;新宋体" w:hAnsi="楷体;新宋体" w:cs="楷体;新宋体" w:eastAsia="楷体;新宋体"/>
        </w:rPr>
        <w:t>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楷体;新宋体"/>
        </w:rPr>
        <w:t>     </w:t>
      </w:r>
      <w:r>
        <w:rPr>
          <w:rFonts w:eastAsia="楷体;新宋体"/>
        </w:rPr>
        <w:t>（</w:t>
      </w:r>
      <w:r>
        <w:rPr>
          <w:rFonts w:eastAsia="楷体;新宋体"/>
        </w:rPr>
        <w:t>13</w:t>
      </w:r>
      <w:r>
        <w:rPr>
          <w:rFonts w:eastAsia="楷体;新宋体"/>
        </w:rPr>
        <w:t>）</w:t>
      </w:r>
      <w:r>
        <w:rPr>
          <w:rFonts w:ascii="楷体;新宋体" w:hAnsi="楷体;新宋体" w:cs="楷体;新宋体" w:eastAsia="楷体;新宋体"/>
        </w:rPr>
        <w:t>大约过了年把光景，一群白天鹅在春日北返，它们在天空中发现了两个同族，</w:t>
      </w:r>
      <w:r>
        <w:rPr>
          <w:rFonts w:ascii="楷体;新宋体" w:hAnsi="楷体;新宋体" w:cs="楷体;新宋体" w:eastAsia="楷体;新宋体"/>
          <w:u w:val="single"/>
        </w:rPr>
        <w:t>在天空徘徊良久之后，终于有两只飞落下来，大概是想来叙叙手足之情</w:t>
      </w:r>
      <w:r>
        <w:rPr>
          <w:rFonts w:ascii="楷体;新宋体" w:hAnsi="楷体;新宋体" w:cs="楷体;新宋体" w:eastAsia="楷体;新宋体"/>
        </w:rPr>
        <w:t>，但它们刚刚落地，两只在囚笼旁生活的天鹅，则像凶神一般，与看望它们来的两只天鹅，摆出武斗架式。飞下来的天鹅鸣叫着说着天鹅家族才懂的语言，但这两只“地鹅”，则已完全丧失了天鹅家族的一切属性，将飞来的兄弟姐妹，叼下来一团团白色的绒毛。飞来的两只白天鹅历经惊愕之后，终于起飞了。但这时猎枪响了，这对来探望家族兄弟的美丽天使，双双从天空中坠落下来</w:t>
      </w:r>
      <w:r>
        <w:rPr>
          <w:rFonts w:eastAsia="楷体;新宋体" w:cs="楷体;新宋体" w:ascii="楷体;新宋体" w:hAnsi="楷体;新宋体"/>
        </w:rPr>
        <w:t xml:space="preserve">! </w:t>
      </w:r>
      <w:r>
        <w:rPr>
          <w:rFonts w:ascii="楷体;新宋体" w:hAnsi="楷体;新宋体" w:cs="楷体;新宋体" w:eastAsia="楷体;新宋体"/>
        </w:rPr>
        <w:t>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楷体;新宋体"/>
        </w:rPr>
        <w:t>     </w:t>
      </w:r>
      <w:r>
        <w:rPr>
          <w:rFonts w:eastAsia="楷体;新宋体"/>
        </w:rPr>
        <w:t>（</w:t>
      </w:r>
      <w:r>
        <w:rPr>
          <w:rFonts w:eastAsia="楷体;新宋体"/>
        </w:rPr>
        <w:t>14</w:t>
      </w:r>
      <w:r>
        <w:rPr>
          <w:rFonts w:eastAsia="楷体;新宋体"/>
        </w:rPr>
        <w:t>）</w:t>
      </w:r>
      <w:r>
        <w:rPr>
          <w:rFonts w:ascii="楷体;新宋体" w:hAnsi="楷体;新宋体" w:cs="楷体;新宋体" w:eastAsia="楷体;新宋体"/>
          <w:u w:val="single"/>
        </w:rPr>
        <w:t>枪声惊醒了我的梦，于是我想起了文学的使命。</w:t>
      </w:r>
      <w:r>
        <w:rPr>
          <w:rFonts w:ascii="楷体;新宋体" w:hAnsi="楷体;新宋体" w:cs="楷体;新宋体" w:eastAsia="楷体;新宋体"/>
        </w:rPr>
        <w:t xml:space="preserve"> 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楷体;新宋体" w:hAnsi="楷体;新宋体" w:eastAsia="楷体;新宋体" w:cs="楷体;新宋体"/>
          <w:u w:val="single"/>
        </w:rPr>
      </w:pPr>
      <w:r>
        <w:rPr>
          <w:rFonts w:eastAsia="楷体;新宋体"/>
        </w:rPr>
        <w:t>     </w:t>
      </w:r>
      <w:r>
        <w:rPr>
          <w:rFonts w:eastAsia="楷体;新宋体"/>
        </w:rPr>
        <w:t>（</w:t>
      </w:r>
      <w:r>
        <w:rPr>
          <w:rFonts w:eastAsia="楷体;新宋体"/>
        </w:rPr>
        <w:t>15</w:t>
      </w:r>
      <w:r>
        <w:rPr>
          <w:rFonts w:eastAsia="楷体;新宋体"/>
        </w:rPr>
        <w:t>）</w:t>
      </w:r>
      <w:r>
        <w:rPr>
          <w:rFonts w:ascii="楷体;新宋体" w:hAnsi="楷体;新宋体" w:cs="楷体;新宋体" w:eastAsia="楷体;新宋体"/>
        </w:rPr>
        <w:t>善与恶。 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楷体;新宋体"/>
        </w:rPr>
        <w:t>     </w:t>
      </w:r>
      <w:r>
        <w:rPr>
          <w:rFonts w:eastAsia="楷体;新宋体"/>
        </w:rPr>
        <w:t>（</w:t>
      </w:r>
      <w:r>
        <w:rPr>
          <w:rFonts w:eastAsia="楷体;新宋体"/>
        </w:rPr>
        <w:t>16</w:t>
      </w:r>
      <w:r>
        <w:rPr>
          <w:rFonts w:eastAsia="楷体;新宋体"/>
        </w:rPr>
        <w:t>）</w:t>
      </w:r>
      <w:r>
        <w:rPr>
          <w:rFonts w:ascii="楷体;新宋体" w:hAnsi="楷体;新宋体" w:cs="楷体;新宋体" w:eastAsia="楷体;新宋体"/>
        </w:rPr>
        <w:t>生与死。 　　                                    （转摘自《课外美文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sz w:val="21"/>
        </w:rPr>
      </w:pPr>
      <w:r>
        <w:rPr>
          <w:rFonts w:cs="宋体;SimSun" w:ascii="宋体;SimSun" w:hAnsi="宋体;SimSun"/>
        </w:rPr>
        <w:t>21.</w:t>
      </w:r>
      <w:r>
        <w:rPr/>
        <w:t>阅读文中划线句子，说说下面加点的词语在具体语言环境中的含义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/>
        <w:t>在天空徘徊良久之后，终于有两只飞落下来，大概是想来叙叙</w:t>
      </w:r>
      <w:r>
        <w:rPr>
          <w:em w:val="underDot"/>
        </w:rPr>
        <w:t>手足之情</w:t>
      </w:r>
      <w:r>
        <w:rPr/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枪声惊醒了我的</w:t>
      </w:r>
      <w:r>
        <w:rPr>
          <w:em w:val="underDot"/>
        </w:rPr>
        <w:t>梦</w:t>
      </w:r>
      <w:r>
        <w:rPr/>
        <w:t>，于是我想起了文学的使命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宋体;SimSun" w:ascii="宋体;SimSun" w:hAnsi="宋体;SimSun"/>
        </w:rPr>
        <w:t>22.</w:t>
      </w:r>
      <w:r>
        <w:rPr/>
        <w:t>作者写五十年代去三江平原见到两只白天鹅成为</w:t>
      </w:r>
      <w:r>
        <w:rPr>
          <w:rFonts w:ascii="宋体;SimSun" w:hAnsi="宋体;SimSun" w:cs="宋体;SimSun"/>
        </w:rPr>
        <w:t>“羊群中的骆驼”</w:t>
      </w:r>
      <w:r>
        <w:rPr/>
        <w:t>是因为</w: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/>
        <w:t>——————————————————————————————————</w:t>
      </w:r>
      <w:r>
        <w:rPr/>
        <w:t>（用文中语句回答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文中画波浪线的句子“反差如此之大”中，“反差”具体所指是什么？造成这种反差的根本原因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宋体;SimSun" w:ascii="宋体;SimSun" w:hAnsi="宋体;SimSun"/>
        </w:rPr>
        <w:t>__________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“</w:t>
      </w:r>
      <w:r>
        <w:rPr>
          <w:rFonts w:ascii="宋体;SimSun" w:hAnsi="宋体;SimSun" w:cs="宋体;SimSun"/>
        </w:rPr>
        <w:t>地壳喷出炽热的岩浆可以造山，磨盘眼里流出的粮食可以碾成粉面”这句话有何深刻的内涵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</w:t>
      </w:r>
      <w:r>
        <w:rPr>
          <w:rFonts w:cs="宋体;SimSun" w:ascii="宋体;SimSun" w:hAnsi="宋体;SimSun"/>
        </w:rPr>
        <w:t>_______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宋体;SimSun" w:ascii="宋体;SimSun" w:hAnsi="宋体;SimSun"/>
        </w:rPr>
        <w:t>25.</w:t>
      </w:r>
      <w:r>
        <w:rPr/>
        <w:t xml:space="preserve"> </w:t>
      </w:r>
      <w:r>
        <w:rPr/>
        <w:t>文章结尾两节用六个字道出了主题，请结合生活实际谈谈你对环境对人的影响的感受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/>
        <w:t>四、写作（</w:t>
      </w:r>
      <w:r>
        <w:rPr/>
        <w:t>50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/>
        <w:t>下面两道作文题，请任选一题作文。（</w:t>
      </w:r>
      <w:r>
        <w:rPr/>
        <w:t>50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/>
      </w:pPr>
      <w:r>
        <w:rPr/>
        <w:t>（</w:t>
      </w:r>
      <w:r>
        <w:rPr/>
        <w:t>1</w:t>
      </w:r>
      <w:r>
        <w:rPr/>
        <w:t>）请以“生活的脚印”为题目写一篇文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/>
      </w:pPr>
      <w:r>
        <w:rPr/>
        <w:t>（</w:t>
      </w:r>
      <w:r>
        <w:rPr/>
        <w:t>2</w:t>
      </w:r>
      <w:r>
        <w:rPr/>
        <w:t>）阅读下面的材料，自拟题目下一篇文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/>
      </w:pPr>
      <w:r>
        <w:rPr/>
        <w:t>中央电视台</w:t>
      </w:r>
      <w:r>
        <w:rPr/>
        <w:t>"</w:t>
      </w:r>
      <w:r>
        <w:rPr/>
        <w:t>焦点访谈</w:t>
      </w:r>
      <w:r>
        <w:rPr/>
        <w:t>"</w:t>
      </w:r>
      <w:r>
        <w:rPr/>
        <w:t>节目报道了贫困地区教师应邀来京访问的消息。讲礼仪的把教师带到京城一些闪闪发光的地方参观访问。当客人们在一家五星级饭店里面对制作考究的酒席时，他们感到茫然无措。此时摄影师把镜头对准了一位在暗暗抽泣的女教师。好心的记者告诉她，这一桌酒水至少要两千多元。女教师哭着说：</w:t>
      </w:r>
      <w:r>
        <w:rPr/>
        <w:t>"</w:t>
      </w:r>
      <w:r>
        <w:rPr/>
        <w:t>这等于我两年的工资，太浪费了</w:t>
      </w:r>
      <w:r>
        <w:rPr/>
        <w:t>......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/>
      </w:pPr>
      <w:r>
        <w:rPr/>
        <w:t>写作要求：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jc w:val="both"/>
        <w:rPr/>
      </w:pPr>
      <w:r>
        <w:rPr/>
        <w:t>立意自定，除诗歌外，文体不限；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/>
      </w:pPr>
      <w:r>
        <w:rPr/>
        <w:t>有真情实感，不得套用与抄袭；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/>
      </w:pPr>
      <w:r>
        <w:rPr/>
        <w:t>不得透露个人的相关信息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420" w:hanging="0"/>
        <w:rPr/>
      </w:pPr>
      <w:r>
        <w:rPr>
          <w:rFonts w:cs="宋体;SimSun" w:ascii="宋体;SimSun" w:hAnsi="宋体;SimSun"/>
        </w:rPr>
        <w:t>⑤</w:t>
      </w:r>
      <w:r>
        <w:rPr/>
        <w:t>书写工整，不得少于</w:t>
      </w:r>
      <w:r>
        <w:rPr/>
        <w:t>600</w:t>
      </w:r>
      <w:r>
        <w:rPr/>
        <w:t>字。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楷体">
    <w:altName w:val="新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楷体;新宋体" w:hAnsi="楷体;新宋体" w:eastAsia="楷体;新宋体" w:cs="楷体;新宋体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extimgedimgfloatright">
    <w:name w:val="text_img ed_imgfloat_r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29:00Z</dcterms:created>
  <dc:creator/>
  <dc:description/>
  <dc:language>en-US</dc:language>
  <cp:lastModifiedBy>User</cp:lastModifiedBy>
  <dcterms:modified xsi:type="dcterms:W3CDTF">2013-06-30T02:43:00Z</dcterms:modified>
  <cp:revision>0</cp:revision>
  <dc:subject/>
  <dc:title/>
</cp:coreProperties>
</file>