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绍兴县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适应性考试</w:t>
      </w:r>
    </w:p>
    <w:p>
      <w:pPr>
        <w:pStyle w:val="Normal"/>
        <w:spacing w:lineRule="auto" w:line="360"/>
        <w:ind w:firstLine="7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 xml:space="preserve">积累与利用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意或字形完全正确的一项是   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 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庇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嘎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倒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n</w:t>
      </w:r>
      <w:r>
        <w:rPr>
          <w:rFonts w:ascii="宋体;SimSun" w:hAnsi="宋体;SimSun" w:cs="宋体;SimSun"/>
        </w:rPr>
        <w:t>）  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  正</w:t>
      </w:r>
      <w:r>
        <w:rPr>
          <w:rFonts w:ascii="宋体;SimSun" w:hAnsi="宋体;SimSun" w:cs="宋体;SimSun"/>
          <w:em w:val="underDot"/>
        </w:rPr>
        <w:t>襟</w:t>
      </w:r>
      <w:r>
        <w:rPr>
          <w:rFonts w:ascii="宋体;SimSun" w:hAnsi="宋体;SimSun" w:cs="宋体;SimSun"/>
        </w:rPr>
        <w:t>危坐（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点成语运用正确的一项        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镜湖湿地公园的梅山上高高低低的树木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，观鸟台就坐落在绿树浓阴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主题班会开始气氛比较沉闷，多亏李老师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的一番话，才使同学们发言积极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近期，食品安全问题、禽流感病毒问题如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般地出现在公众面前，令人惴惴不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届金鸡百花电影节落户绍兴的喜讯传来，古城</w:t>
      </w:r>
      <w:r>
        <w:rPr>
          <w:rFonts w:ascii="宋体;SimSun" w:hAnsi="宋体;SimSun" w:cs="宋体;SimSun"/>
          <w:em w:val="underDot"/>
        </w:rPr>
        <w:t>万人空巷</w:t>
      </w:r>
      <w:r>
        <w:rPr>
          <w:rFonts w:ascii="宋体;SimSun" w:hAnsi="宋体;SimSun" w:cs="宋体;SimSun"/>
        </w:rPr>
        <w:t>，人们举行各种庆祝活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诗词填空（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必做，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两题选作一题）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峨眉山月半轮秋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为有源头活水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晴空一鹤排云上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入则无法家拂士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绍兴市政府投入大量资金兴建经济适用房和廉租房，解决城市低收入群体的住房问题。这可用杜甫《茅屋为秋风所破歌》中的句子</w:t>
      </w:r>
      <w:r>
        <w:rPr>
          <w:rFonts w:ascii="宋体;SimSun" w:hAnsi="宋体;SimSun" w:cs="宋体;SimSun"/>
          <w:u w:val="single"/>
        </w:rPr>
        <w:t>“        ，        ”</w:t>
      </w:r>
      <w:r>
        <w:rPr>
          <w:rFonts w:ascii="宋体;SimSun" w:hAnsi="宋体;SimSun" w:cs="宋体;SimSun"/>
        </w:rPr>
        <w:t>来表达政府的美好愿望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宋代著名女词人李清照在《武陵春》中，</w:t>
      </w:r>
      <w:r>
        <w:rPr>
          <w:rFonts w:ascii="宋体;SimSun" w:hAnsi="宋体;SimSun" w:cs="宋体;SimSun"/>
          <w:u w:val="single"/>
        </w:rPr>
        <w:t>“             ，          ”</w:t>
      </w:r>
      <w:r>
        <w:rPr>
          <w:rFonts w:ascii="宋体;SimSun" w:hAnsi="宋体;SimSun" w:cs="宋体;SimSun"/>
        </w:rPr>
        <w:t>句独辟蹊径，让无形的愁绪有了重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这段文字划线句有语病，请逐一进行修改。（不得改变原句要表达的意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将于北京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颁出，①</w:t>
      </w:r>
      <w:r>
        <w:rPr>
          <w:rFonts w:ascii="宋体;SimSun" w:hAnsi="宋体;SimSun" w:cs="宋体;SimSun"/>
          <w:u w:val="thick"/>
        </w:rPr>
        <w:t>中国作家莫言摘取了</w:t>
      </w:r>
      <w:r>
        <w:rPr>
          <w:rFonts w:cs="宋体;SimSun" w:ascii="宋体;SimSun" w:hAnsi="宋体;SimSun"/>
          <w:u w:val="thick"/>
        </w:rPr>
        <w:t>2012</w:t>
      </w:r>
      <w:r>
        <w:rPr>
          <w:rFonts w:ascii="宋体;SimSun" w:hAnsi="宋体;SimSun" w:cs="宋体;SimSun"/>
          <w:u w:val="thick"/>
        </w:rPr>
        <w:t>年诺贝尔文学奖，</w:t>
      </w:r>
      <w:r>
        <w:rPr>
          <w:rFonts w:ascii="宋体;SimSun" w:hAnsi="宋体;SimSun" w:cs="宋体;SimSun"/>
        </w:rPr>
        <w:t>他也因此成为首位获此殊荣的中国籍作家。据悉，②</w:t>
      </w:r>
      <w:r>
        <w:rPr>
          <w:rFonts w:ascii="宋体;SimSun" w:hAnsi="宋体;SimSun" w:cs="宋体;SimSun"/>
          <w:u w:val="thick"/>
        </w:rPr>
        <w:t>他的“红高粱”家族被译为</w:t>
      </w:r>
      <w:r>
        <w:rPr>
          <w:rFonts w:cs="宋体;SimSun" w:ascii="宋体;SimSun" w:hAnsi="宋体;SimSun"/>
          <w:u w:val="thick"/>
        </w:rPr>
        <w:t>20</w:t>
      </w:r>
      <w:r>
        <w:rPr>
          <w:rFonts w:ascii="宋体;SimSun" w:hAnsi="宋体;SimSun" w:cs="宋体;SimSun"/>
          <w:u w:val="thick"/>
        </w:rPr>
        <w:t>余种左右的文字在全世界发行</w:t>
      </w:r>
      <w:r>
        <w:rPr>
          <w:rFonts w:ascii="宋体;SimSun" w:hAnsi="宋体;SimSun" w:cs="宋体;SimSun"/>
        </w:rPr>
        <w:t>，并被张艺谋改编为电影，长篇小说《蛙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获得第八届茅盾文学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修改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修改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下面名著选段，完成后面题目。（</w:t>
      </w:r>
      <w:r>
        <w:rPr>
          <w:rFonts w:ascii="宋体;SimSun" w:hAnsi="宋体;SimSun" w:cs="宋体;SimSun"/>
          <w:em w:val="underDot"/>
        </w:rPr>
        <w:t>二选一作答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小家伙，算你有福！”他笑了起来，笑的非常温和：“唉，你太可怜了，你姥爷那家伙没命的抽！”他使劲的吹了一下鼻子，像马似的。我觉得他很单纯，很可爱。我把这感觉告诉了他，他说：“啊，我也爱你啊，正是因为这个原因我才去救你的！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文段出自 高尔基的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，文段中的“他”是谁？请再简述一个有关“他”的故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我走进了另一间屋子，但是马上就要退出来，差点儿被一种可怕的臭气熏倒。我的向导催促我走进去，悄悄地告诉我：不要得罪他们，他们会恨你入骨。因此吓得我连鼻子都不敢堵。这个房间里的设计家是学院里资格最老的学者，他的面孔和下巴都是淡黄色的；手上、衣服上都涂满了污秽。我被介绍给他的时候，他紧紧地拥抱了我，当时我多么想找一个借口谢绝他这种亲热的礼仪啊。他自从到科学院工作以来，就是研究怎样把人的粪便还原为食物。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选段出自 斯威夫特写的名著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这是主人公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国时遇到的情形。这个国家的“设计家”还有哪些“科学研究”？请再举出两个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 ②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语文综合实践活动——酒香千古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，在人类文化的历史长河中，已不仅仅是一种客观的物质存在，更是一种文化象征。酒文化也是中华传统文化中一种不可或缺的文化。让我们一起走进“酒文化专题”实践活动中去吧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法中的酒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“中国书法”是中国的一种传统艺术。下面是 “酒”字的几个书法字体，分别代表的是甲骨文、篆书、隶书。请你用一句话来表达自己看到以下书法字体的感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7239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0071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16268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感受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诗中的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你读读唐诗宋词，一定会为诗词中所散发的醇厚酒香而陶醉，或同诗人一起举杯，或醉饮高歌，或把盏低吟，或为朋友的离别远行而感伤，或为与旧友的重逢而千杯不醉。诗词组的同学搜集了不少与“酒”有关的诗句，请把你搜集的一句诗词奉献给大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浊酒一杯家万里，燕然未勒归无计。（宋•范仲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花间一壶酒，独酌无相亲。举杯邀明月，对影成三人。（唐•李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你搜集的诗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越中的酒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的酒业不仅有着其独特的文化底蕴，而且有悠久的历史，清代袁枚在《随园食単》中赞美道：“绍兴酒如清官廉吏，不参一毫假，而其味方真又如名士耆英，长留人间，阅尽世故而其质愈厚。”请你用自己的话介绍绍兴黄酒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阅读以下选段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 福 盲（毕淑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干年前，看过报道，西方某都市的报纸，面向社会征集“谁是世界上最幸福的人”这个题目的答案。来稿很踊跃，各界人士纷纷应答。报社组织了权威的评审团，在纷纭的答案中进行遴选和投票，最后得出了三个答案。因为众口难调，意见无法统一，还保留了一个备选答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按照投票者的多寡和权威们的表决，发布了“谁是世界上最幸福的人”的名单。记得大致顺序是这样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病人做完了一例成功手术，目送病人出院的医生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给孩子刚刚洗完澡，怀抱婴儿面带微笑的母亲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在海滩上筑起了一座沙堡的顽童，望着自己的劳动成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的答案是：写完了小说最后一个字的作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消息入眼，我的第一个反应仿佛被人在眼皮上涂了辣椒油，然而十分怀疑它的真实性。这可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是什么人闲来无事，编造出来博人一笑的恶作剧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还有几分惶惑和恼怒，在心扉最深处，是震惊和不知所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也许有人说，我没看出这消息有什么不对头的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再说，这正是大多数人对幸福的理解，不是别有用心或是哗众取宠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是的，是的，我都明白，可心中还是惶惶不安。当我静下心来，细细梳理思绪，才明白自己当时的反应，是一种深入骨髓的悲哀。原来我是一个幸福盲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来惭愧，答案中的四种情况，在某种程度上，我都一定程度地拥有了。我是一个母亲，给婴儿洗澡的事几乎是早年间每日的必修。我曾是一名医生，手起刀落，给很多病人做过手术，目送着治愈了的病人走出医院的大门的情形，也经历过无数次了。儿时调皮，虽然没在海滩上筑过繁复的沙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大概和那个国家四面环水有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在附近建筑工地的沙堆上挖个洞穴藏个“宝贝”之类的工程，肯定是经手过了。另外，在看到上述消息的时候，我已发表过几篇作品，因此那个在备选答案中占据一席之地的“作家完成最后一个字”之感，也有幸体验过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集这几种公众认为幸福的状态于一身，可我不曾感到幸福，这真是莫名其妙而又痛彻的事情。我发觉自己出了问题，不是小问题，是大问题。这个问题如果不解决，我所有的努力和奋斗，犹如沙上建塔。从最乐观的角度来说，即使是对别人有所帮助，但我本人依然是不开心的。我哀伤地承认，我是一个幸福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我要改变这种情况。我要对自己的幸福负责。从那时起，我开始审视自己对于幸福的把握和感知，我训练自己对于幸福的敏感和享受，我像一个自幼被封闭在洞穴中的人，在七彩光线下学着辨析青草和艳花，朗月和白云。体会到了那些被黑暗囚禁的盲人，手术后一旦打开了遮眼的纱布，那份诧异和惊喜，那份东张西望的雀跃和喜极而泣的泪水，是多么自然而然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哲人说过，生活中缺少的不是美，而是发现美的目光。让我们模仿一下他的话：生活中也不缺少幸福，只是缺少发现幸福的眼光。幸福盲如同色盲，把绚烂的世界还原成了模糊的黑白照片。拭亮你幸福的瞳孔吧，就会看到被潜藏被遮掩被蒙昧被混淆的幸福，就如美人鱼一般从深海中升起，哺育着我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第⑥段说“我发觉自己出了问题，不是小问题，是大问题”，请问这个“问题”是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什么导致了这个问题的产生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的“我”是怎样改变“幸福盲”这一状况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章就“谁是世界上最幸福的人”这个题目给出了三个答案和一个备选答案，请你根据自己的认识，联系生活实际，再另给三个答案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                                                              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联系你自己的实际谈谈你对“幸福”的理解。并说说你在未来的人生征途中想要追求一种怎么样的幸福人生？请把它精彩的描绘下来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关于“中国梦”的主题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材料一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近平指出，每个人都有理想和追求，都有自己的梦想。现在，大家都在讨论中国梦，我以为，实现中华民族伟大复兴，就是中华民族近代以来最伟大的梦想。这个梦想，凝聚了几代中国人的夙愿，体现了中华民族和中国人民的整体利益，是每一个中华儿女的共同期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现在，大家都在讨论中国梦</w:t>
      </w:r>
      <w:r>
        <w:rPr>
          <w:rFonts w:cs="Arial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们心中的‘中国梦’是实干与苦干的结合体。我们支教在深山，奉献在西部，志愿在基层。我们的‘中国梦’是为祖国边陲农村的发展，为西部教育的进步贡献真真切切、实实在在的力量。”华中农业大学研究生支教团在其官方微博上“述”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想的实现不能仅停留在口头上，必须付诸实践，只有通过大量的尝试与实践才能抵达梦想成功的彼岸。为早日梦想成真，南航学生周栋栋不断提高自身的专业技术水平和工作能力。前不久，他向学校递交了攻读博士生学位的申请。“我深知，只有展翅高飞，强大自我，才能更好地做好学生的引路人，梦想便不会遥不可及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是有着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文明史的国家，我的梦想是弘扬国粹京剧，让更多的人喜欢和欣赏警句，以提高人民的精神娱乐和道德素养，让全世界人民通过京剧去理解爱好和平的中国人，从而提高中国人在世界民族之林的软实力！”国粹显国魂，对于国家京剧院青年演员徐孟珂来说，梦在剧中，梦在台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中国梦是农村与城市贫富差距不断缩小；是医疗体制、教育体制不断完善；是所有孩子都能接受良好的教育，是人民的素质不断提升；是我们到哪里都可以放心的吃东西……”对来自农村的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”全国人大代表，云南省公路收费站收费员铁飞燕来说中国梦是那样的远大又具体，电话里的小姑娘重复着主席强调的“全国广大青少年，要志存高远，增长知识，锤炼意志”这句话，称“印象太深刻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中国梦就是娶心爱的人回家，工作赚钱，买房养子行孝。”在一家杂志社工作的小段的梦就在前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大家的梦，这是祖国的梦，把你的梦、我的梦串一串，串成我们共同的梦，串成一个“中国梦”。无论大小，无关长短，在今朝，随着习近平主席共同放飞属于中华民族的振兴之梦。（中国青年网，有删改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岩松在耶鲁大学时的演讲：《我的故事以及背后的中国梦》，讲述了他四十年的经历，概括如下：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，我刚出生两个月就跟随父母被关进了特有的一种牛棚，连温饱也不能解决；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我十岁，生活在一个偏远闭塞的小城，过着贫穷而缺乏梦想的生活；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，我二十岁，成为了首都的一名大学生，开始了解美国，拥有了改变生活、实现梦想的机会；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我三十岁，成为央视新闻节目主持人，主持直播当年克林顿总统的演讲；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我四十岁，目睹了中国梦想腾飞的几件大事——神七、奥运，感受到大地震带给国人的苦难，成为北京奥运会直播主持人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</w:rPr>
        <w:t>材料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事故均来自于人们对常识的淡薄：就连三岁的小朋友都知道闯红灯是违反规则的，可是肇事司机就愿意跑侥幸的心理“勇往直前”；中医的常识是晚饭要少吃，早饭要丰富，但我们大多数还是热衷晚宴的狂欢，于是身体的疾病接踵而至；明文规定高速公路上不能超载，我们常常认为这是教条，等桥塌路垮，却悔之晚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   </w:t>
      </w:r>
      <w:r>
        <w:rPr>
          <w:rFonts w:ascii="宋体;SimSun" w:hAnsi="宋体;SimSun" w:cs="宋体;SimSun"/>
        </w:rPr>
        <w:t>当我们在城市化的道路上狂奔突进的时候，我们扬起了一路的沙尘，当我们喜欢挑剔食物的色香味的时候，我们也不清楚不知不觉间食用了多少化学毒素，当我们在制作一条条灰色新闻以博得观众的窥视欲的时候，我们还没觉悟正面的高尚的新闻已难得一见。我们失落了最为朴素的正能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大米，没有麦子，这个世界也许就要瘫痪，我们啃着面包，却认为面包房才是粮食的产地，我们喝着美酒，酒厂得到了丰厚的赢利，土地和农民都是我们的血管，但我们往往会辜负最基层的馈赠和劳动，对他们的创造给予浅薄的小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合材料一，说说“中国梦”的包涵哪些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用一句话概括材料二白岩松的经历。他的故事背后隐藏着一个怎样的中国梦？并结合材料谈谈他给你的启示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实现“中国梦”是新一代领导人的美好愿景，也是我们每一个中国人的愿望，结合材料一、二、三谈谈我们能实现“中国梦”吗？并阐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请结合材料三谈谈我们要如何实现我们的中国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 xml:space="preserve">分）           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公与之乘，战于长勺。公将鼓之。刿曰：“未可。”齐人三鼓。刿曰：“可矣。”齐师败绩。公将驰之。刿曰：“未可。”下视其辙，登轼而望之，曰：“可矣。”遂逐齐师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既克，公问其故。对曰：“夫战，勇气也。一鼓作气，再而衰，三而竭。彼竭我盈，故克之。夫大国，难测也，惧有伏焉。吾视其辙乱，望其旗靡，故逐之。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解释下列句中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肉食者鄙，未能远谋     鄙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忠之属也    忠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惠未徧     徧（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竭我盈    盈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下列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大之狱，虽不能察，必以情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上文有关内容，发挥合理想像，在“齐师败绩”前简要补写出战斗的经过（可以运用文中原有的字词灵活组合或用自己的话叙述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文段内容，说说作战要想取得胜利需要做到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蠡事越王勾践，与勾践深谋二十余年，竟灭吴，报会稽之耻，北渡兵於淮，以临齐、晋，号令中国，以尊周室。勾践以霸，而范蠡称上将军。还反国，范蠡以为大名之下，难以久居，且勾践为人可与同患，难与处安，乃装其轻宝珠玉，自与其私徒属乘舟浮海以行，终不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蠡浮海出齐，变姓名，耕于海畔，父子治产。居无几何，致产数十万。齐人闻其贤，以为相。范蠡喟然叹曰：“居家只致千金居官则至卿相此布衣之极也。久受尊名，不祥。”乃归相印，尽散其财，以分与知友乡党，间行以去，止于陶，自谓陶朱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句子没有标点符号，请在需要加标点的地方用“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出来。（断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 家 只 致 千 金 居 官 则 至 卿 相 此 布 衣 之 极 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中的“以”与“以尊周室”中的“以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以物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可以一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令辱之，以激怒其众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策之不以其道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列句子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范蠡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越王勾践   事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还反国</w:t>
      </w:r>
      <w:r>
        <w:rPr>
          <w:rFonts w:ascii="宋体;SimSun" w:hAnsi="宋体;SimSun" w:cs="宋体;SimSun"/>
          <w:em w:val="underDot"/>
        </w:rPr>
        <w:t xml:space="preserve">反         </w:t>
      </w:r>
      <w:r>
        <w:rPr>
          <w:rFonts w:ascii="宋体;SimSun" w:hAnsi="宋体;SimSun" w:cs="宋体;SimSun"/>
        </w:rPr>
        <w:t xml:space="preserve">反： </w:t>
      </w:r>
      <w:r>
        <w:rPr>
          <w:rFonts w:ascii="宋体;SimSun" w:hAnsi="宋体;SimSun" w:cs="宋体;SimSun"/>
          <w:u w:val="single"/>
          <w:em w:val="underDot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em w:val="underDot"/>
        </w:rPr>
        <w:t>布衣</w:t>
      </w:r>
      <w:r>
        <w:rPr>
          <w:rFonts w:ascii="宋体;SimSun" w:hAnsi="宋体;SimSun" w:cs="宋体;SimSun"/>
        </w:rPr>
        <w:t>之极也       布衣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间行以</w:t>
      </w:r>
      <w:r>
        <w:rPr>
          <w:rFonts w:ascii="宋体;SimSun" w:hAnsi="宋体;SimSun" w:cs="宋体;SimSun"/>
          <w:em w:val="underDot"/>
        </w:rPr>
        <w:t xml:space="preserve">去         </w:t>
      </w:r>
      <w:r>
        <w:rPr>
          <w:rFonts w:ascii="宋体;SimSun" w:hAnsi="宋体;SimSun" w:cs="宋体;SimSun"/>
        </w:rPr>
        <w:t xml:space="preserve">去：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对文段内容的理解有错误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段主要写范蠡两次辞官的经过和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范蠡离勾践而去，是因为勾践是个不能与大臣共患难同享福的人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范蠡归还相印，散尽家财，是个淡泊名利的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范蠡从商经营有方，治国深谋远虑，颇负盛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鱼对水说：“你看不到我的眼泪，因为我在水里。”水说：“我能感觉到你的眼泪，因为你在我心里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毕业在即，离情渐浓，请以初中生活为素材，以“你在我心里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①除诗歌外，文体不限；②要突出自己的体验和感悟，不得抄袭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；④文中不能出现真实的校名和人名。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题卷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7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10" w:firstLine="84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0.5</w:t>
            </w:r>
            <w:r>
              <w:rPr>
                <w:rFonts w:ascii="宋体;SimSun" w:hAnsi="宋体;SimSun" w:cs="宋体;SimSun"/>
                <w:b/>
              </w:rPr>
              <w:t>毫米的黑色签字笔将答案写在下面相应的题号黑色边框内。◆</w:t>
            </w:r>
          </w:p>
        </w:tc>
      </w:tr>
      <w:tr>
        <w:trPr>
          <w:trHeight w:val="502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80" w:hanging="4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积累与利用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（              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）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               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410"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10" w:firstLine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(6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，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修改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修改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</w:tc>
      </w:tr>
      <w:tr>
        <w:trPr>
          <w:trHeight w:val="5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10" w:firstLine="10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0.5</w:t>
            </w:r>
            <w:r>
              <w:rPr>
                <w:rFonts w:ascii="宋体;SimSun" w:hAnsi="宋体;SimSun" w:cs="宋体;SimSun"/>
                <w:b/>
              </w:rPr>
              <w:t>毫米的黑色签字笔将答案写在下面相应的题号黑色边框内。◆</w:t>
            </w:r>
          </w:p>
        </w:tc>
      </w:tr>
      <w:tr>
        <w:trPr>
          <w:trHeight w:val="658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</w:rPr>
              <w:t>我选（        ）《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你搜集的诗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10" w:firstLine="9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0.5</w:t>
            </w:r>
            <w:r>
              <w:rPr>
                <w:rFonts w:ascii="宋体;SimSun" w:hAnsi="宋体;SimSun" w:cs="宋体;SimSun"/>
                <w:b/>
              </w:rPr>
              <w:t>毫米的黑色签字笔将答案写在下面相应的题号黑色边框内。◆</w:t>
            </w:r>
          </w:p>
        </w:tc>
      </w:tr>
      <w:tr>
        <w:trPr>
          <w:trHeight w:val="669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二、现代文阅读（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分）</w:t>
            </w:r>
            <w:r>
              <w:rPr>
                <w:rFonts w:ascii="宋体;SimSun" w:hAnsi="宋体;SimSun" w:cs="宋体;SimSun"/>
              </w:rPr>
              <w:t>（一）阅读以下选段，完成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(2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答：</w:t>
            </w:r>
            <w:r>
              <w:rPr>
                <w:rFonts w:cs="宋体;SimSun" w:ascii="宋体;SimSun" w:hAnsi="宋体;SimSun"/>
              </w:rPr>
              <w:t>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___                                </w:t>
            </w:r>
            <w:r>
              <w:rPr>
                <w:rFonts w:cs="宋体;SimSun" w:ascii="宋体;SimSun" w:hAnsi="宋体;SimSun"/>
              </w:rPr>
              <w:t>________________________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_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答：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>_                              _</w:t>
            </w:r>
            <w:r>
              <w:rPr>
                <w:rFonts w:cs="宋体;SimSun" w:ascii="宋体;SimSun" w:hAnsi="宋体;SimSun"/>
              </w:rPr>
              <w:t>___________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>___   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__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答：</w:t>
            </w:r>
            <w:r>
              <w:rPr>
                <w:rFonts w:cs="宋体;SimSun" w:ascii="宋体;SimSun" w:hAnsi="宋体;SimSun"/>
              </w:rPr>
              <w:t>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__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>__            _</w:t>
            </w:r>
            <w:r>
              <w:rPr>
                <w:rFonts w:cs="宋体;SimSun" w:ascii="宋体;SimSun" w:hAnsi="宋体;SimSun"/>
              </w:rPr>
              <w:t>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>__     _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  <w:u w:val="single"/>
              </w:rPr>
              <w:t xml:space="preserve">___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答：</w:t>
            </w:r>
            <w:r>
              <w:rPr>
                <w:rFonts w:cs="宋体;SimSun" w:ascii="宋体;SimSun" w:hAnsi="宋体;SimSun"/>
              </w:rPr>
              <w:t>_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>____            _</w:t>
            </w:r>
            <w:r>
              <w:rPr>
                <w:rFonts w:cs="宋体;SimSun" w:ascii="宋体;SimSun" w:hAnsi="宋体;SimSun"/>
              </w:rPr>
              <w:t>________________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__</w:t>
            </w:r>
            <w:r>
              <w:rPr>
                <w:rFonts w:cs="宋体;SimSun" w:ascii="宋体;SimSun" w:hAnsi="宋体;SimSun"/>
              </w:rPr>
              <w:t>_______________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_  __            ______________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0.5</w:t>
            </w:r>
            <w:r>
              <w:rPr>
                <w:rFonts w:ascii="宋体;SimSun" w:hAnsi="宋体;SimSun" w:cs="宋体;SimSun"/>
                <w:b/>
              </w:rPr>
              <w:t>毫米的黑色签字笔将答案写在下面相应的题号黑色边框内。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ind w:firstLine="35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影入平羌江水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渠那得清如许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便引诗情到碧霄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沉舟侧畔千帆过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燕然未勒归无计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出则无敌国外患者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安得广厦千万间，大庇天下寒士俱欢颜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只恐双溪舴艋舟，载不动许多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一：将“摘取”改为“获得”，或者在“文学奖”后面加“的桂冠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二：把“左右”或“余”去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尔基《童年》小茨冈  舅舅们让小茨冈背着沉重的十字架到坟地去，而小茨冈因为摔倒而被十字架压死；小茨冈和外祖母一起跳舞唱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斯威夫特《格列佛游记》 飞岛国   从黄瓜里提取阳光；将冰煅烧成火药；造房子先从房顶造起，自上而下一路到地基；用猪耕地；以养蜘蛛代替养蚕来纺丝织线；用吹风器打气给人治病；用谷壳来播种；软化大理石做出枕头、针毡；用感觉和嗅觉区别颜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从“酒”字和谐流畅的线条中感受到中华书法的博大精深、中华文明的源远流长。我从“酒”字典雅的字体造型里仿佛倾听到了远古的呼唤，闻到了阵阵沁人心脾的酒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酒有关即可，须写出作者和朝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略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答案：我是一个幸福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不懂得什么是幸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  生活中也不缺少幸福，只是缺少发现幸福的眼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答案：要对自己的幸福负责，开始审视自己对于幸福的把握和感知，训练自己对于幸福的敏感和享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①收完最后一堆垃圾的清洁工；②放学时送走最后一个孩子的门卫；③在公共汽车上给老人让座的乘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意合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幸福就是： 我饿了，看别人手里拿个肉包子，那他就比我幸福，我冷了，看别人穿了一件厚棉袄，他就比我幸福。其实，幸福就在我们身边，只要我们用心感受，就一定能够感觉到我们拥有很多幸福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，有正确的价值观即可</w:t>
      </w:r>
      <w:r>
        <w:rPr>
          <w:rFonts w:cs="宋体;SimSun" w:ascii="宋体;SimSun" w:hAnsi="宋体;SimSun"/>
        </w:rPr>
        <w:t xml:space="preserve">)                 </w:t>
      </w:r>
      <w:r>
        <w:rPr>
          <w:rFonts w:ascii="宋体;SimSun" w:hAnsi="宋体;SimSun" w:cs="宋体;SimSun"/>
        </w:rPr>
        <w:t>未来的精彩描绘言之成理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中国梦”的本质内涵是实现国家富强、民族复兴、人民幸福、社会和谐。实现我们个人的梦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白岩松从边缘小城的一个孩子成长为一个著名新闻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“白岩松成长的故事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故事，其实也是万千中国人的故事他梦想的实现的过程，其实也是我们这个伟大的国家梦想实现的过程，是我们国家由贫穷、落后、闭塞向着富裕、进步、开放转变的过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围绕经历磨难，坚持梦想，就能实现理想，言之成理即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能实现或不能实现均可，结合材料谈理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“中国梦”我们要尊重起码的常识，发扬朴素的正能量，敬畏基层的馈赠和劳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目光短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力做好本分的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遍”遍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充满，这里指士气正旺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大小小的案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使不能一一明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要根据实情去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参考：公鼓之，鲁师士气已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，可用现代问回答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政治上取信于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军事上抓住战机，知己知彼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想要战胜别人，首先要战胜自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居 家 只 致 千 金／居 官 则 至 卿 相</w:t>
      </w:r>
      <w:r>
        <w:rPr>
          <w:rFonts w:ascii="宋体;SimSun" w:hAnsi="宋体;SimSun" w:cs="宋体;SimSun"/>
          <w:b/>
        </w:rPr>
        <w:t xml:space="preserve"> ／</w:t>
      </w:r>
      <w:r>
        <w:rPr>
          <w:rFonts w:ascii="宋体;SimSun" w:hAnsi="宋体;SimSun" w:cs="宋体;SimSun"/>
        </w:rPr>
        <w:t>此 布 衣 之 极 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 C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范蠡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 xml:space="preserve">越王勾践   事：①侍奉，辅佐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还反国</w:t>
      </w:r>
      <w:r>
        <w:rPr>
          <w:rFonts w:ascii="宋体;SimSun" w:hAnsi="宋体;SimSun" w:cs="宋体;SimSun"/>
          <w:em w:val="underDot"/>
        </w:rPr>
        <w:t xml:space="preserve">反   </w:t>
      </w:r>
      <w:r>
        <w:rPr>
          <w:rFonts w:ascii="宋体;SimSun" w:hAnsi="宋体;SimSun" w:cs="宋体;SimSun"/>
        </w:rPr>
        <w:t>②同“返”，返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em w:val="underDot"/>
        </w:rPr>
        <w:t>布衣</w:t>
      </w:r>
      <w:r>
        <w:rPr>
          <w:rFonts w:ascii="宋体;SimSun" w:hAnsi="宋体;SimSun" w:cs="宋体;SimSun"/>
        </w:rPr>
        <w:t>之极也  布衣：③平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间行以</w:t>
      </w:r>
      <w:r>
        <w:rPr>
          <w:rFonts w:ascii="宋体;SimSun" w:hAnsi="宋体;SimSun" w:cs="宋体;SimSun"/>
          <w:em w:val="underDot"/>
        </w:rPr>
        <w:t xml:space="preserve">去    </w:t>
      </w:r>
      <w:r>
        <w:rPr>
          <w:rFonts w:ascii="宋体;SimSun" w:hAnsi="宋体;SimSun" w:cs="宋体;SimSun"/>
        </w:rPr>
        <w:t xml:space="preserve">去：④离开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B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作文（按中考要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7:00Z</dcterms:created>
  <dc:creator/>
  <dc:description/>
  <dc:language>en-US</dc:language>
  <cp:lastModifiedBy>User</cp:lastModifiedBy>
  <dcterms:modified xsi:type="dcterms:W3CDTF">2013-06-30T03:26:00Z</dcterms:modified>
  <cp:revision>0</cp:revision>
  <dc:subject/>
  <dc:title/>
</cp:coreProperties>
</file>