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浙江省金华市六校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中考联合模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语文试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馨提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全卷共四大题，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小题，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卷面书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考试时间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各题的答案必须用黑色字迹钢笔或签字笔写在“答题纸”的相应位置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文积累与运用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词语中加点字的读音</w:t>
      </w:r>
      <w:r>
        <w:rPr>
          <w:rFonts w:ascii="宋体;SimSun" w:hAnsi="宋体;SimSun" w:cs="宋体;SimSun"/>
          <w:em w:val="underDot"/>
        </w:rPr>
        <w:t>都正确</w:t>
      </w:r>
      <w:r>
        <w:rPr>
          <w:rFonts w:ascii="宋体;SimSun" w:hAnsi="宋体;SimSun" w:cs="宋体;SimSun"/>
        </w:rPr>
        <w:t xml:space="preserve">的是（   </w:t>
      </w:r>
      <w:r>
        <w:rPr>
          <w:rFonts w:ascii="宋体;SimSun" w:hAnsi="宋体;SimSun" w:cs="Arial"/>
        </w:rPr>
        <w:t>▲</w:t>
      </w:r>
      <w:r>
        <w:rPr>
          <w:rFonts w:ascii="宋体;SimSun" w:hAnsi="宋体;SimSun" w:cs="Verdana"/>
        </w:rPr>
        <w:t xml:space="preserve"> </w:t>
      </w:r>
      <w:r>
        <w:rPr>
          <w:rFonts w:ascii="宋体;SimSun" w:hAnsi="宋体;SimSun" w:cs="宋体;SimSun"/>
        </w:rPr>
        <w:t xml:space="preserve">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广</w:t>
      </w:r>
      <w:r>
        <w:rPr>
          <w:rFonts w:ascii="宋体;SimSun" w:hAnsi="宋体;SimSun" w:cs="宋体;SimSun"/>
          <w:em w:val="underDot"/>
        </w:rPr>
        <w:t>袤</w:t>
      </w:r>
      <w:r>
        <w:rPr>
          <w:rFonts w:cs="宋体;SimSun" w:ascii="宋体;SimSun" w:hAnsi="宋体;SimSun"/>
        </w:rPr>
        <w:t xml:space="preserve">(mào)       </w:t>
      </w:r>
      <w:r>
        <w:rPr>
          <w:rFonts w:ascii="宋体;SimSun" w:hAnsi="宋体;SimSun" w:cs="宋体;SimSun"/>
          <w:em w:val="underDot"/>
        </w:rPr>
        <w:t>伫</w:t>
      </w:r>
      <w:r>
        <w:rPr>
          <w:rFonts w:ascii="宋体;SimSun" w:hAnsi="宋体;SimSun" w:cs="宋体;SimSun"/>
        </w:rPr>
        <w:t>立</w:t>
      </w:r>
      <w:r>
        <w:rPr>
          <w:rFonts w:cs="宋体;SimSun" w:ascii="宋体;SimSun" w:hAnsi="宋体;SimSun"/>
        </w:rPr>
        <w:t xml:space="preserve">(zhù)       </w:t>
      </w:r>
      <w:r>
        <w:rPr>
          <w:rFonts w:ascii="宋体;SimSun" w:hAnsi="宋体;SimSun" w:cs="宋体;SimSun"/>
        </w:rPr>
        <w:t>信</w:t>
      </w:r>
      <w:r>
        <w:rPr>
          <w:rFonts w:ascii="宋体;SimSun" w:hAnsi="宋体;SimSun" w:cs="宋体;SimSun"/>
          <w:em w:val="underDot"/>
        </w:rPr>
        <w:t>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歌载舞（</w:t>
      </w:r>
      <w:r>
        <w:rPr>
          <w:rFonts w:cs="宋体;SimSun" w:ascii="宋体;SimSun" w:hAnsi="宋体;SimSun"/>
        </w:rPr>
        <w:t>zǎi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阔</w:t>
      </w:r>
      <w:r>
        <w:rPr>
          <w:rFonts w:ascii="宋体;SimSun" w:hAnsi="宋体;SimSun" w:cs="宋体;SimSun"/>
          <w:em w:val="underDot"/>
        </w:rPr>
        <w:t>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ò</w:t>
      </w:r>
      <w:r>
        <w:rPr>
          <w:rFonts w:ascii="宋体;SimSun" w:hAnsi="宋体;SimSun" w:cs="宋体;SimSun"/>
        </w:rPr>
        <w:t>）    杀</w:t>
      </w:r>
      <w:r>
        <w:rPr>
          <w:rFonts w:ascii="宋体;SimSun" w:hAnsi="宋体;SimSun" w:cs="宋体;SimSun"/>
          <w:em w:val="underDot"/>
        </w:rPr>
        <w:t>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lǜ  </w:t>
      </w:r>
      <w:r>
        <w:rPr>
          <w:rFonts w:ascii="宋体;SimSun" w:hAnsi="宋体;SimSun" w:cs="宋体;SimSun"/>
        </w:rPr>
        <w:t>）    寒</w:t>
      </w:r>
      <w:r>
        <w:rPr>
          <w:rFonts w:ascii="宋体;SimSun" w:hAnsi="宋体;SimSun" w:cs="宋体;SimSun"/>
          <w:em w:val="underDot"/>
        </w:rPr>
        <w:t>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ìn</w:t>
      </w:r>
      <w:r>
        <w:rPr>
          <w:rFonts w:ascii="宋体;SimSun" w:hAnsi="宋体;SimSun" w:cs="宋体;SimSun"/>
        </w:rPr>
        <w:t>）        言简意</w:t>
      </w:r>
      <w:r>
        <w:rPr>
          <w:rFonts w:ascii="宋体;SimSun" w:hAnsi="宋体;SimSun" w:cs="宋体;SimSun"/>
          <w:em w:val="underDot"/>
        </w:rPr>
        <w:t>赅</w:t>
      </w:r>
      <w:r>
        <w:rPr>
          <w:rFonts w:cs="宋体;SimSun" w:ascii="宋体;SimSun" w:hAnsi="宋体;SimSun"/>
        </w:rPr>
        <w:t>(ɡāi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祈</w:t>
      </w:r>
      <w:r>
        <w:rPr>
          <w:rFonts w:ascii="宋体;SimSun" w:hAnsi="宋体;SimSun" w:cs="宋体;SimSun"/>
        </w:rPr>
        <w:t>祷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 xml:space="preserve"> 濒</w:t>
      </w:r>
      <w:r>
        <w:rPr>
          <w:rFonts w:ascii="宋体;SimSun" w:hAnsi="宋体;SimSun" w:cs="宋体;SimSun"/>
        </w:rPr>
        <w:t>临</w:t>
      </w:r>
      <w:r>
        <w:rPr>
          <w:rFonts w:cs="宋体;SimSun" w:ascii="宋体;SimSun" w:hAnsi="宋体;SimSun"/>
        </w:rPr>
        <w:t xml:space="preserve">(bīn)       </w:t>
      </w:r>
      <w:r>
        <w:rPr>
          <w:rFonts w:ascii="宋体;SimSun" w:hAnsi="宋体;SimSun" w:cs="宋体;SimSun"/>
          <w:em w:val="underDot"/>
        </w:rPr>
        <w:t>倔</w:t>
      </w:r>
      <w:r>
        <w:rPr>
          <w:rFonts w:ascii="宋体;SimSun" w:hAnsi="宋体;SimSun" w:cs="宋体;SimSun"/>
        </w:rPr>
        <w:t>强</w:t>
      </w:r>
      <w:r>
        <w:rPr>
          <w:rFonts w:cs="宋体;SimSun" w:ascii="宋体;SimSun" w:hAnsi="宋体;SimSun"/>
        </w:rPr>
        <w:t xml:space="preserve">(juè)         </w:t>
      </w:r>
      <w:r>
        <w:rPr>
          <w:rFonts w:ascii="宋体;SimSun" w:hAnsi="宋体;SimSun" w:cs="宋体;SimSun"/>
        </w:rPr>
        <w:t>妄自菲薄（</w:t>
      </w:r>
      <w:r>
        <w:rPr>
          <w:rFonts w:cs="宋体;SimSun" w:ascii="宋体;SimSun" w:hAnsi="宋体;SimSun"/>
        </w:rPr>
        <w:t>fěi</w:t>
      </w:r>
      <w:r>
        <w:rPr>
          <w:rFonts w:ascii="宋体;SimSun" w:hAnsi="宋体;SimSun" w:cs="宋体;SimSun"/>
        </w:rPr>
        <w:t xml:space="preserve">）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脸</w:t>
      </w:r>
      <w:r>
        <w:rPr>
          <w:rFonts w:ascii="宋体;SimSun" w:hAnsi="宋体;SimSun" w:cs="宋体;SimSun"/>
          <w:em w:val="underDot"/>
        </w:rPr>
        <w:t>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á</w:t>
      </w:r>
      <w:r>
        <w:rPr>
          <w:rFonts w:ascii="宋体;SimSun" w:hAnsi="宋体;SimSun" w:cs="宋体;SimSun"/>
        </w:rPr>
        <w:t>）     狭</w:t>
      </w:r>
      <w:r>
        <w:rPr>
          <w:rFonts w:ascii="宋体;SimSun" w:hAnsi="宋体;SimSun" w:cs="宋体;SimSun"/>
          <w:em w:val="underDot"/>
        </w:rPr>
        <w:t>隘</w:t>
      </w:r>
      <w:r>
        <w:rPr>
          <w:rFonts w:cs="宋体;SimSun" w:ascii="宋体;SimSun" w:hAnsi="宋体;SimSun"/>
        </w:rPr>
        <w:t xml:space="preserve">(ài)        </w:t>
      </w:r>
      <w:r>
        <w:rPr>
          <w:rFonts w:ascii="宋体;SimSun" w:hAnsi="宋体;SimSun" w:cs="宋体;SimSun"/>
          <w:em w:val="underDot"/>
        </w:rPr>
        <w:t>侥</w:t>
      </w:r>
      <w:r>
        <w:rPr>
          <w:rFonts w:ascii="宋体;SimSun" w:hAnsi="宋体;SimSun" w:cs="宋体;SimSun"/>
        </w:rPr>
        <w:t>幸（</w:t>
      </w:r>
      <w:r>
        <w:rPr>
          <w:rFonts w:cs="宋体;SimSun" w:ascii="宋体;SimSun" w:hAnsi="宋体;SimSun"/>
        </w:rPr>
        <w:t>jiǎo</w:t>
      </w:r>
      <w:r>
        <w:rPr>
          <w:rFonts w:ascii="宋体;SimSun" w:hAnsi="宋体;SimSun" w:cs="宋体;SimSun"/>
        </w:rPr>
        <w:t>）     脍</w:t>
      </w:r>
      <w:r>
        <w:rPr>
          <w:rFonts w:ascii="宋体;SimSun" w:hAnsi="宋体;SimSun" w:cs="宋体;SimSun"/>
          <w:em w:val="underDot"/>
        </w:rPr>
        <w:t>炙</w:t>
      </w:r>
      <w:r>
        <w:rPr>
          <w:rFonts w:ascii="宋体;SimSun" w:hAnsi="宋体;SimSun" w:cs="宋体;SimSun"/>
        </w:rPr>
        <w:t>人口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选出下列词语中</w:t>
      </w:r>
      <w:r>
        <w:rPr>
          <w:rFonts w:ascii="宋体;SimSun" w:hAnsi="宋体;SimSun" w:cs="宋体;SimSun"/>
          <w:em w:val="underDot"/>
        </w:rPr>
        <w:t>没有错别字</w:t>
      </w:r>
      <w:r>
        <w:rPr>
          <w:rFonts w:ascii="宋体;SimSun" w:hAnsi="宋体;SimSun" w:cs="宋体;SimSun"/>
        </w:rPr>
        <w:t xml:space="preserve">的一项（    </w:t>
      </w:r>
      <w:r>
        <w:rPr>
          <w:rFonts w:ascii="宋体;SimSun" w:hAnsi="宋体;SimSun" w:cs="Arial"/>
        </w:rPr>
        <w:t>▲</w:t>
      </w:r>
      <w:r>
        <w:rPr>
          <w:rFonts w:ascii="宋体;SimSun" w:hAnsi="宋体;SimSun" w:cs="Verdana"/>
        </w:rPr>
        <w:t xml:space="preserve"> </w:t>
      </w:r>
      <w:r>
        <w:rPr>
          <w:rFonts w:ascii="宋体;SimSun" w:hAnsi="宋体;SimSun" w:cs="宋体;SimSun"/>
        </w:rPr>
        <w:t xml:space="preserve">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学籍       英雄辈出        直接了当       前事不忘，后事之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溃赠       绿草如茵        一视同仁       鞠躬尽瘁，死而后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汲取       甘拜下风        相形见绌       文武之道，一张一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云霄       克尽职守        与日俱增       金诚所至，金石为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子中加点</w:t>
      </w:r>
      <w:r>
        <w:rPr>
          <w:rFonts w:ascii="宋体;SimSun" w:hAnsi="宋体;SimSun" w:cs="宋体;SimSun"/>
          <w:em w:val="underDot"/>
        </w:rPr>
        <w:t>词语使用有误</w:t>
      </w:r>
      <w:r>
        <w:rPr>
          <w:rFonts w:ascii="宋体;SimSun" w:hAnsi="宋体;SimSun" w:cs="宋体;SimSun"/>
        </w:rPr>
        <w:t xml:space="preserve">的是（  </w:t>
      </w:r>
      <w:r>
        <w:rPr>
          <w:rFonts w:ascii="宋体;SimSun" w:hAnsi="宋体;SimSun" w:cs="Arial"/>
        </w:rPr>
        <w:t>▲</w:t>
      </w:r>
      <w:r>
        <w:rPr>
          <w:rFonts w:ascii="宋体;SimSun" w:hAnsi="宋体;SimSun" w:cs="Verdana"/>
        </w:rPr>
        <w:t xml:space="preserve"> </w:t>
      </w:r>
      <w:r>
        <w:rPr>
          <w:rFonts w:ascii="宋体;SimSun" w:hAnsi="宋体;SimSun" w:cs="宋体;SimSun"/>
        </w:rPr>
        <w:t xml:space="preserve">    ）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站在山顶四处眺望，只见经过退耕还林的山区风景秀丽，草木葱茏，</w:t>
      </w:r>
      <w:r>
        <w:rPr>
          <w:rFonts w:ascii="宋体;SimSun" w:hAnsi="宋体;SimSun" w:cs="宋体;SimSun"/>
          <w:em w:val="underDot"/>
        </w:rPr>
        <w:t>进退维谷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李明激动地说：“不是我</w:t>
      </w:r>
      <w:r>
        <w:rPr>
          <w:rFonts w:ascii="宋体;SimSun" w:hAnsi="宋体;SimSun" w:cs="宋体;SimSun"/>
          <w:em w:val="underDot"/>
        </w:rPr>
        <w:t>妄自菲薄</w:t>
      </w:r>
      <w:r>
        <w:rPr>
          <w:rFonts w:ascii="宋体;SimSun" w:hAnsi="宋体;SimSun" w:cs="宋体;SimSun"/>
        </w:rPr>
        <w:t>，你们能做的，我也能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朱自清《背影》中</w:t>
      </w:r>
      <w:r>
        <w:rPr>
          <w:rFonts w:ascii="宋体;SimSun" w:hAnsi="宋体;SimSun" w:cs="宋体;SimSun"/>
          <w:em w:val="underDot"/>
        </w:rPr>
        <w:t>相濡以沫</w:t>
      </w:r>
      <w:r>
        <w:rPr>
          <w:rFonts w:ascii="宋体;SimSun" w:hAnsi="宋体;SimSun" w:cs="宋体;SimSun"/>
        </w:rPr>
        <w:t>的父爱，激活了我们的孝心，净化了我们的心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家刘征创作了许多</w:t>
      </w:r>
      <w:r>
        <w:rPr>
          <w:rFonts w:ascii="宋体;SimSun" w:hAnsi="宋体;SimSun" w:cs="宋体;SimSun"/>
          <w:em w:val="underDot"/>
        </w:rPr>
        <w:t>脍炙人口</w:t>
      </w:r>
      <w:r>
        <w:rPr>
          <w:rFonts w:ascii="宋体;SimSun" w:hAnsi="宋体;SimSun" w:cs="宋体;SimSun"/>
        </w:rPr>
        <w:t>的非常规杂文，将成语“重组”，尽收一石三鸟之功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</w:t>
      </w:r>
      <w:r>
        <w:rPr>
          <w:rFonts w:ascii="宋体;SimSun" w:hAnsi="宋体;SimSun" w:cs="宋体;SimSun"/>
          <w:em w:val="underDot"/>
        </w:rPr>
        <w:t>没有语病</w:t>
      </w:r>
      <w:r>
        <w:rPr>
          <w:rFonts w:ascii="宋体;SimSun" w:hAnsi="宋体;SimSun" w:cs="宋体;SimSun"/>
        </w:rPr>
        <w:t xml:space="preserve">的一项是（   </w:t>
      </w:r>
      <w:r>
        <w:rPr>
          <w:rFonts w:ascii="宋体;SimSun" w:hAnsi="宋体;SimSun" w:cs="Arial"/>
        </w:rPr>
        <w:t>▲</w:t>
      </w:r>
      <w:r>
        <w:rPr>
          <w:rFonts w:ascii="宋体;SimSun" w:hAnsi="宋体;SimSun" w:cs="Verdana"/>
        </w:rPr>
        <w:t xml:space="preserve"> </w:t>
      </w:r>
      <w:r>
        <w:rPr>
          <w:rFonts w:ascii="宋体;SimSun" w:hAnsi="宋体;SimSun" w:cs="宋体;SimSun"/>
        </w:rPr>
        <w:t xml:space="preserve">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各级政府积极采取措施，加强校园安保工作，防止校园安全事故再发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会不会用心观察，能不能重视积累，是提高写作水平的基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我市被评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全国优秀旅游城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原因是全体市民共同努力的结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金华市房价调控细则出台后，让金华房地产走上了平衡健康的道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结合语境，填入横线处的句子</w:t>
      </w:r>
      <w:r>
        <w:rPr>
          <w:rFonts w:ascii="宋体;SimSun" w:hAnsi="宋体;SimSun" w:cs="宋体;SimSun"/>
          <w:em w:val="underDot"/>
        </w:rPr>
        <w:t>最恰当</w:t>
      </w:r>
      <w:r>
        <w:rPr>
          <w:rFonts w:ascii="宋体;SimSun" w:hAnsi="宋体;SimSun" w:cs="宋体;SimSun"/>
        </w:rPr>
        <w:t xml:space="preserve">的一项是（  </w:t>
      </w:r>
      <w:r>
        <w:rPr>
          <w:rFonts w:ascii="宋体;SimSun" w:hAnsi="宋体;SimSun" w:cs="Arial"/>
        </w:rPr>
        <w:t>▲</w:t>
      </w:r>
      <w:r>
        <w:rPr>
          <w:rFonts w:ascii="宋体;SimSun" w:hAnsi="宋体;SimSun" w:cs="Verdana"/>
        </w:rPr>
        <w:t xml:space="preserve"> </w:t>
      </w:r>
      <w:r>
        <w:rPr>
          <w:rFonts w:ascii="宋体;SimSun" w:hAnsi="宋体;SimSun" w:cs="宋体;SimSun"/>
        </w:rPr>
        <w:t xml:space="preserve">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月亮缓缓爬了出来。平日里粗糙的山峦似乎被月亮擦拭着，呈现出白玉般的优雅。那山峰的积雪流淌的亮光，像水银，又像岩浆，</w:t>
      </w:r>
      <w:r>
        <w:rPr>
          <w:rFonts w:ascii="宋体;SimSun" w:hAnsi="宋体;SimSun" w:cs="宋体;SimSun"/>
          <w:u w:val="single"/>
        </w:rPr>
        <w:t xml:space="preserve">   ①   </w:t>
      </w:r>
      <w:r>
        <w:rPr>
          <w:rFonts w:ascii="宋体;SimSun" w:hAnsi="宋体;SimSun" w:cs="宋体;SimSun"/>
        </w:rPr>
        <w:t>，越来越大，仿佛有一片无限大的白色丝绸，要把高原之夜全部遮盖。高原的夜之灯啊，</w:t>
      </w:r>
      <w:r>
        <w:rPr>
          <w:rFonts w:ascii="宋体;SimSun" w:hAnsi="宋体;SimSun" w:cs="宋体;SimSun"/>
          <w:u w:val="single"/>
        </w:rPr>
        <w:t xml:space="preserve">   ②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</w:rPr>
        <w:t>慢慢向下涌动                 ②不是积雪而是月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①</w:t>
      </w:r>
      <w:r>
        <w:rPr>
          <w:rFonts w:ascii="宋体;SimSun" w:hAnsi="宋体;SimSun" w:cs="宋体;SimSun"/>
        </w:rPr>
        <w:t>迅速漫延开来                 ②不是月亮而是积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①</w:t>
      </w:r>
      <w:r>
        <w:rPr>
          <w:rFonts w:ascii="宋体;SimSun" w:hAnsi="宋体;SimSun" w:cs="宋体;SimSun"/>
        </w:rPr>
        <w:t>迅速漫延开来                ②不是积雪而是月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①</w:t>
      </w:r>
      <w:r>
        <w:rPr>
          <w:rFonts w:ascii="宋体;SimSun" w:hAnsi="宋体;SimSun" w:cs="宋体;SimSun"/>
        </w:rPr>
        <w:t>慢慢向下涌动                ②不是月亮而是积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选出下列作品、人物、性格特点</w:t>
      </w:r>
      <w:r>
        <w:rPr>
          <w:rFonts w:ascii="宋体;SimSun" w:hAnsi="宋体;SimSun" w:cs="宋体;SimSun"/>
          <w:em w:val="underDot"/>
        </w:rPr>
        <w:t>搭配不正确</w:t>
      </w:r>
      <w:r>
        <w:rPr>
          <w:rFonts w:ascii="宋体;SimSun" w:hAnsi="宋体;SimSun" w:cs="宋体;SimSun"/>
        </w:rPr>
        <w:t>的一项。（</w:t>
      </w:r>
      <w:r>
        <w:rPr>
          <w:rFonts w:ascii="宋体;SimSun" w:hAnsi="宋体;SimSun" w:cs="Arial"/>
        </w:rPr>
        <w:t>▲</w:t>
      </w:r>
      <w:r>
        <w:rPr>
          <w:rFonts w:ascii="宋体;SimSun" w:hAnsi="宋体;SimSun" w:cs="Verdana"/>
        </w:rPr>
        <w:t xml:space="preserve"> </w:t>
      </w:r>
      <w:r>
        <w:rPr>
          <w:rFonts w:ascii="宋体;SimSun" w:hAnsi="宋体;SimSun" w:cs="宋体;SimSun"/>
        </w:rPr>
        <w:t xml:space="preserve">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我的叔叔于勒》   若瑟夫     善良、富有同情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故乡》          双喜       勇敢机智、见多识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《最后一课》     </w:t>
      </w:r>
      <w:r>
        <w:rPr>
          <w:rFonts w:ascii="宋体;SimSun" w:hAnsi="宋体;SimSun" w:cs="Tahoma"/>
        </w:rPr>
        <w:t>小弗郎士</w:t>
      </w:r>
      <w:r>
        <w:rPr>
          <w:rFonts w:ascii="宋体;SimSun" w:hAnsi="宋体;SimSun" w:cs="宋体;SimSun"/>
        </w:rPr>
        <w:t xml:space="preserve">     天真幼稚、热爱祖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童年》         阿廖沙       懂事能干、憧憬未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古诗文名句默写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补漏趁天晴，</w:t>
      </w:r>
      <w:r>
        <w:rPr>
          <w:rFonts w:cs="宋体;SimSun" w:ascii="宋体;SimSun" w:hAnsi="宋体;SimSun"/>
        </w:rPr>
        <w:t>________</w:t>
      </w:r>
      <w:r>
        <w:rPr>
          <w:rFonts w:cs="Arial" w:ascii="宋体;SimSun" w:hAnsi="宋体;SimSun"/>
        </w:rPr>
        <w:t>▲</w:t>
      </w:r>
      <w:r>
        <w:rPr>
          <w:rFonts w:cs="Verdana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</w:t>
      </w:r>
      <w:r>
        <w:rPr>
          <w:rFonts w:cs="Arial" w:ascii="宋体;SimSun" w:hAnsi="宋体;SimSun"/>
        </w:rPr>
        <w:t>▲</w:t>
      </w:r>
      <w:r>
        <w:rPr>
          <w:rFonts w:cs="Verdana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一览众山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长风破浪会有时，</w:t>
      </w:r>
      <w:r>
        <w:rPr>
          <w:rFonts w:cs="宋体;SimSun" w:ascii="宋体;SimSun" w:hAnsi="宋体;SimSun"/>
        </w:rPr>
        <w:t>_____</w:t>
      </w:r>
      <w:r>
        <w:rPr>
          <w:rFonts w:cs="Arial" w:ascii="宋体;SimSun" w:hAnsi="宋体;SimSun"/>
        </w:rPr>
        <w:t>▲</w:t>
      </w:r>
      <w:r>
        <w:rPr>
          <w:rFonts w:cs="Verdana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八百里分麾下炙，</w:t>
      </w:r>
      <w:r>
        <w:rPr>
          <w:rFonts w:cs="宋体;SimSun" w:ascii="宋体;SimSun" w:hAnsi="宋体;SimSun"/>
        </w:rPr>
        <w:t>_____</w:t>
      </w:r>
      <w:r>
        <w:rPr>
          <w:rFonts w:cs="Arial" w:ascii="宋体;SimSun" w:hAnsi="宋体;SimSun"/>
        </w:rPr>
        <w:t>▲</w:t>
      </w:r>
      <w:r>
        <w:rPr>
          <w:rFonts w:cs="Verdana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杜甫《茅屋为秋风所破歌》推己及人、舍己为人，发出了为民请命的最强音“</w:t>
      </w:r>
      <w:r>
        <w:rPr>
          <w:rFonts w:cs="宋体;SimSun" w:ascii="宋体;SimSun" w:hAnsi="宋体;SimSun"/>
        </w:rPr>
        <w:t>_____________</w:t>
      </w:r>
      <w:r>
        <w:rPr>
          <w:rFonts w:cs="Arial" w:ascii="宋体;SimSun" w:hAnsi="宋体;SimSun"/>
        </w:rPr>
        <w:t>▲</w:t>
      </w:r>
      <w:r>
        <w:rPr>
          <w:rFonts w:cs="Verdana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cs="Arial" w:ascii="宋体;SimSun" w:hAnsi="宋体;SimSun"/>
        </w:rPr>
        <w:t>▲</w:t>
      </w:r>
      <w:r>
        <w:rPr>
          <w:rFonts w:cs="Verdana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综合性学习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前，互联网已成为学生获取信息和知识的媒介。为了培养学生良好的上网习惯，某学校举办了“健康上网”的宣传活动。在宣传活动中，请你完成下面的任务。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分析下图，提取主要信息，并概括上网对学生的影响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学生上网相关数据对比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00600" cy="2361565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主要信息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Arial"/>
        </w:rPr>
        <w:t>▲</w:t>
      </w:r>
      <w:r>
        <w:rPr>
          <w:rFonts w:ascii="宋体;SimSun" w:hAnsi="宋体;SimSun" w:cs="Verdana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影响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Arial"/>
        </w:rPr>
        <w:t>▲</w:t>
      </w:r>
      <w:r>
        <w:rPr>
          <w:rFonts w:ascii="宋体;SimSun" w:hAnsi="宋体;SimSun" w:cs="Verdana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面是学校小记者对沉迷于网络的一名学生及其家长做的采访记录，请你依据采访记录，概括出学生长时间上网的两条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我是一名初三学生。当学习压力大的时候，我就想上网，听听音乐，玩玩游戏，这样可以缓解压力。可最近我发现自己上网的时间越来越长了，每逢周末本想多 看课外书，可就是控制不住自己。我爸妈对我上网管得也不是很严，这网瘾就更大了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长：我儿子今年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，现在上初三。他们学校附近有很多非常隐蔽的“黑网吧”，很多孩子放学后就进去玩。他也经常去那些网吧。一进去就是两三个小时，周末甚至有半天以上的时间泡在网吧里。最近一个学期，他的学习成绩明显下降了。为此，他也写过不去上网的保证书，可没坚持两天，又去了。我和他妈平时工作也很忙，真是没办法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相同的原因</w:t>
      </w:r>
      <w:r>
        <w:rPr>
          <w:rFonts w:cs="宋体;SimSun" w:ascii="宋体;SimSun" w:hAnsi="宋体;SimSun"/>
        </w:rPr>
        <w:t>: ①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Arial" w:ascii="宋体;SimSun" w:hAnsi="宋体;SimSun"/>
        </w:rPr>
        <w:t>▲</w:t>
      </w:r>
      <w:r>
        <w:rPr>
          <w:rFonts w:cs="Verdana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ind w:firstLine="144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 xml:space="preserve">▲ 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某同学在参加完活动后，准备向全校同学发出“健康上网”的倡议，他写了上句，请你根据以上材料，续写下句。（要求：与上句语意相关、句式相同、字数相等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句：了解危害，助身心健康学业进步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下句：分析原因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Arial"/>
        </w:rPr>
        <w:t>▲</w:t>
      </w:r>
      <w:r>
        <w:rPr>
          <w:rFonts w:ascii="宋体;SimSun" w:hAnsi="宋体;SimSun" w:cs="Verdana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 现代文阅读（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一）阅读下面的文字，完成</w:t>
      </w:r>
      <w:r>
        <w:rPr>
          <w:rFonts w:cs="宋体;SimSun" w:ascii="宋体;SimSun" w:hAnsi="宋体;SimSun"/>
          <w:b/>
        </w:rPr>
        <w:t>9-14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</w:t>
      </w:r>
    </w:p>
    <w:p>
      <w:pPr>
        <w:pStyle w:val="Normal"/>
        <w:shd w:fill="FFFFFF" w:val="clear"/>
        <w:spacing w:lineRule="auto" w:line="360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  <w:b/>
          <w:bCs/>
        </w:rPr>
        <w:t>猪饲料中的砷是砒霜吗？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份，黄浦江上游水域漂浮万头死猪的事件引起了社会各界广泛关注。网络上有报导称黄浦江死猪漂流的真相是养殖户为了让猪更有卖相，在饲料中违规添加了有机砷，也就是砒霜（《水浒传》里武大郎就是被潘金莲用砒霜毒死的），喂食四五个月后导致猪内脏腐烂而大批死亡。这死因见不得光，又不敢拿去市场上卖这样的死猪肉，养殖户只好把死猪抛到河里了事。大家都往河里一丢，猪尸们就在黄浦江大游行了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事实真相真的如此吗？让我们先来了解一下砷这个物质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大量的羊、猪和鸡的研究结果表明，砷是必需的微量元素。对于动物的生长，砷元素可以起到一些积极作用：杀灭肠道内的有害微生物和寄生虫，抑制病原菌的繁殖，具有类似于抗生素的作用；增强肠壁的通透性，从而促进肠道细胞的代谢，并与维生素</w:t>
      </w:r>
      <w:r>
        <w:rPr>
          <w:rFonts w:cs="宋体;SimSun" w:ascii="宋体;SimSun" w:hAnsi="宋体;SimSun"/>
        </w:rPr>
        <w:t>B12</w:t>
      </w:r>
      <w:r>
        <w:rPr>
          <w:rFonts w:ascii="宋体;SimSun" w:hAnsi="宋体;SimSun" w:cs="宋体;SimSun"/>
        </w:rPr>
        <w:t>和一些抗生素有协同作用，促进生长；舒张毛细血管、改善皮肤营养，使皮肤粉红，毛发光亮，改善商品猪的品相，对改善鸡蛋颜色也有帮助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因此，在饲料中添加砷化合物一度成了世界畜牧业的普遍做法。不过，符合规范的砷添加剂都是有机砷制剂，因为无机砷具有很强的毒性，而无机砷中三价砷的毒性又大于五价砷，砒霜中的砷就呈三价。畜牧中多数使用的两种有机砷制剂是氨基苯胂酸和硝基羟基苯胂酸，它们和砒霜是两回事，它们并没有致癌性，也没有明显的生殖毒性和遗传毒性。但长期大量摄入也可以在体内蓄集，引起慢性中毒。这种中毒过程缓慢、不易察觉，症状有精神沉郁、触觉减退、运动障碍等，可见主要是对神经系统的破坏。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有机砷在动物体内存留时间也不长，利用率也很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u w:val="single"/>
        </w:rPr>
        <w:t>有机砷被动物摄入后数小时后，</w:t>
      </w:r>
      <w:r>
        <w:rPr>
          <w:rFonts w:cs="宋体;SimSun" w:ascii="宋体;SimSun" w:hAnsi="宋体;SimSun"/>
          <w:u w:val="single"/>
        </w:rPr>
        <w:t>90</w:t>
      </w:r>
      <w:r>
        <w:rPr>
          <w:rFonts w:ascii="宋体;SimSun" w:hAnsi="宋体;SimSun" w:cs="宋体;SimSun"/>
          <w:u w:val="single"/>
        </w:rPr>
        <w:t>％以上即会以甲基化产物的形式排出体外，在组织内的沉积量很少。</w:t>
      </w:r>
      <w:r>
        <w:rPr>
          <w:rFonts w:ascii="宋体;SimSun" w:hAnsi="宋体;SimSun" w:cs="宋体;SimSun"/>
        </w:rPr>
        <w:t>也就意味着大部分砷元素随着粪尿等途径排入了农田、水体等自然环境。但由于细菌等微生物的存在，自然环境中的有机砷容易转化为无机砷，并改变化学价态，并通过食物链不断累积，这才是最令人担忧的事实。如果继续大量使用有机砷制剂，那么它仍将会为自然界的重金属循环不断补充材料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欧盟在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禁止将有机砷制剂作为饲料添加剂，但美国、拉美、日本等地仍在广泛使用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份沪浙地区猪集体死亡事件让人们再次将视线投向有机砷制剂。网络传言认为，猪群突然爆发死亡是由于三四个月前喂食有机砷制剂，在四五个月后“毒发身亡”之前预计可以屠宰，但由于屠宰期延后就集体内脏腐烂而死亡。然而即使有机砷有一部分能在动物体内转化为无机砷，它发病也不会有如此精确的“潜伏期”，不会具有这种造成近万头猪同期死亡的定时炸弹般的功能。           （摘自果壳网，有删改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根据文章内容，填写下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575"/>
        <w:gridCol w:w="3943"/>
      </w:tblGrid>
      <w:tr>
        <w:trPr>
          <w:trHeight w:val="320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砷元素的积极作用</w:t>
            </w:r>
          </w:p>
        </w:tc>
        <w:tc>
          <w:tcPr>
            <w:tcW w:w="55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砷对动物的影响</w:t>
            </w:r>
          </w:p>
        </w:tc>
      </w:tr>
      <w:tr>
        <w:trPr>
          <w:trHeight w:val="1051" w:hRule="atLeast"/>
        </w:trPr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灭菌杀虫；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cs="宋体;SimSun" w:ascii="宋体;SimSun" w:hAnsi="宋体;SimSun"/>
                <w:u w:val="single"/>
              </w:rPr>
              <w:t xml:space="preserve">   ①▲  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(3)</w:t>
            </w:r>
            <w:r>
              <w:rPr>
                <w:rFonts w:cs="宋体;SimSun" w:ascii="宋体;SimSun" w:hAnsi="宋体;SimSun"/>
                <w:u w:val="single"/>
              </w:rPr>
              <w:t xml:space="preserve">   ②▲   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有机砷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(1) </w:t>
            </w:r>
            <w:r>
              <w:rPr>
                <w:rFonts w:ascii="宋体;SimSun" w:hAnsi="宋体;SimSun" w:cs="宋体;SimSun"/>
              </w:rPr>
              <w:t>没有致癌性，也没有明显的生殖毒性和遗传毒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2) </w:t>
            </w:r>
            <w:r>
              <w:rPr>
                <w:rFonts w:cs="宋体;SimSun" w:ascii="宋体;SimSun" w:hAnsi="宋体;SimSun"/>
                <w:u w:val="single"/>
              </w:rPr>
              <w:t xml:space="preserve">        ③▲     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ind w:hanging="315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() (3) </w:t>
            </w:r>
            <w:r>
              <w:rPr>
                <w:rFonts w:ascii="宋体;SimSun" w:hAnsi="宋体;SimSun" w:cs="宋体;SimSun"/>
              </w:rPr>
              <w:t>在动物体内利用率低。</w:t>
            </w:r>
          </w:p>
        </w:tc>
      </w:tr>
      <w:tr>
        <w:trPr>
          <w:trHeight w:val="491" w:hRule="atLeast"/>
        </w:trPr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无机砷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有很强的毒性。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文章第①段引用最近发生的新闻事件有何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 ▲                                       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说法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 ▲ 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auto" w:line="360"/>
        <w:ind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饲料中添加砷化合物一度成了世界畜牧业的普遍做法，特别在美国、拉美、日本等地仍在广泛使用。</w:t>
      </w:r>
    </w:p>
    <w:p>
      <w:pPr>
        <w:pStyle w:val="Normal"/>
        <w:shd w:fill="FFFFFF" w:val="clear"/>
        <w:spacing w:lineRule="auto" w:line="360"/>
        <w:ind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砷分为无机砷和有机砷两种，无机砷有毒性，有机砷没有毒性，因此可以在饲料中大量添加。</w:t>
      </w:r>
    </w:p>
    <w:p>
      <w:pPr>
        <w:pStyle w:val="Normal"/>
        <w:shd w:fill="FFFFFF" w:val="clear"/>
        <w:spacing w:lineRule="auto" w:line="360"/>
        <w:ind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⑤段画线句运用列数字的说明方法，准确地说明了“有机砷在动物体内的利用率很低”</w:t>
      </w:r>
    </w:p>
    <w:p>
      <w:pPr>
        <w:pStyle w:val="Normal"/>
        <w:shd w:fill="FFFFFF" w:val="clear"/>
        <w:spacing w:lineRule="auto" w:line="360"/>
        <w:ind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auto" w:line="360"/>
        <w:ind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章的语言很有分寸，例如“大量的羊、猪和鸡的研究结果提出”一句，表明“砷是必需的微量元素”的说法不是无稽之谈。</w:t>
      </w:r>
    </w:p>
    <w:p>
      <w:pPr>
        <w:pStyle w:val="Normal"/>
        <w:shd w:fill="FFFFFF" w:val="clear"/>
        <w:spacing w:lineRule="auto" w:line="360"/>
        <w:ind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黄浦江死猪事件跟有机砷有直接关联吗？结合上文说明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面的文字，完成</w:t>
      </w:r>
      <w:r>
        <w:rPr>
          <w:rFonts w:cs="宋体;SimSun" w:ascii="宋体;SimSun" w:hAnsi="宋体;SimSun"/>
          <w:b/>
        </w:rPr>
        <w:t>13-17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</w:t>
      </w:r>
      <w:r>
        <w:rPr>
          <w:rFonts w:ascii="宋体;SimSun" w:hAnsi="宋体;SimSun" w:cs="宋体;SimSun"/>
        </w:rPr>
        <w:t>工地开满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头一早起来就不高兴了。赵头是工地的厨子，他一不高兴，就把锅碗瓢盆弄出很大动静，咣，咚，嘭嚓，一声接着一声，在厨房里炸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蹲在地上剥蒜的女人抬头看一下赵头，再看一下赵头手里把大片锅磕打得咣咣响的铁勺，她扁扁嘴，没说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头就是生这女人的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天赵头给工头老李说，吃饭人眼瞅着一天比一天多了，得找个帮厨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老李带来好几个人，都是挨不过两天，就让赵头呵斥着走了。老李知道赵头心里有事，不跟他计较，就再找了这个女人帮厨。赵头看了一眼黑黑瘦瘦身单力薄的女人，火气倏地就蹿到了脑门。工地上虽说人不是太多，但二三十个人都是能吃饭的主儿，找这么个黑瘦的女人来，除了能扒葱剥蒜还能干啥？老李在盆子里捡一块豆腐扔嘴里，叫赵头别小看人，说人家在大食堂大饭店干过。老李说着就眼瞄了瞄黑女人，悄悄地对赵头说再找，有了合适的就辞了这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头气哼哼地咽了口唾沫，看那黑女人踮脚耸肩地揉面，一双黑瘦的手像是在揉胶泥般，脸都胀得红紫了，面团还是没揉出个样来。赵头哼哼着扯过面团，黑下眉眼催黑女人切南瓜去。南瓜炖粉条子，说眼瞅着晌午了，人一下工，就要吃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人抱起一个南瓜，放在案板上，嚓一刀，嚓一刀，很费力的样子。老赵的馒头上笼屉了，一大块肉也切完了，南瓜还在黑女人的手下滚。老赵气得夺过南瓜，噌噌地切着。切着，又责骂起了女人，你咋这么笨？连个南瓜也切不了？你说你到底在大食堂干过没？看你这样子就是在大食堂也是扫地擦桌子的吧？女人不好意思地笑笑，真的跑去扫地刷洗桌子去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馒头和稀饭熟了，菜也咕咚咕咚炖上了。赵头喘口气，白了还在擦桌子的黑女人一眼叫她别擦了，说那些人不讲究，就是让他们坐茅坑边吃饭也香。女人呵呵地笑，头也不抬地说，你说错了，哪个不喜欢个干净好看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头瞥了黑衣女人一眼，心说还得赶紧催催老李找人，就站到门口去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四月的天空，没了前些日子的灰蒙，透出的是清明的瓦蓝。一只鸟儿啾叫一声，清脆脆的。赵头找寻时，鸟儿已飞得老高了。她们在老家还好吗？这么好的天，她们在干啥呢？若是她们正好也抬头看天，也能看见那只鸟儿吗？这样想时，赵头竟有些激动，仰着的头就不舍得低一下，直看得他眼睛生疼了还在看——以前，媳妇跟他在一起，女儿在老家上学。可是没想到女儿坐的校车翻了，女儿的腿断了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突然，咣的一声。赵头回头就看见黑女人在厨房门边摆下好几个破盆烂罐，还有两个工地扔下的装水泥的胶皮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头没好气地问她干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女人呵呵地笑说，栽个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头哼了一声，栽啥花呀？工地又不是花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女人呵呵地笑，就是工地上没个看头才栽几盆花哩，这么好的天气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赵头发现黑女人真能笑，动不动就呵呵地笑，责骂她时也是呵呵地笑。赵头想起了媳妇也爱笑。女儿残疾后，就很少看到媳妇的笑了。他也笑不出来了。</w:t>
      </w:r>
      <w:r>
        <w:rPr>
          <w:rFonts w:ascii="宋体;SimSun" w:hAnsi="宋体;SimSun" w:cs="宋体;SimSun"/>
          <w:u w:val="single"/>
        </w:rPr>
        <w:t>他觉得自己的日子就跟那板结的土地一样没了一丝喘息的缝隙。</w:t>
      </w:r>
      <w:r>
        <w:rPr>
          <w:rFonts w:ascii="宋体;SimSun" w:hAnsi="宋体;SimSun" w:cs="宋体;SimSun"/>
        </w:rPr>
        <w:t>赵头蹲在门口吃烟，黑个脸茫然地看着高远的天空，看也不看黑女人一眼。黑女人不在乎赵头看不看她，呵呵笑着给赵头叨叨，这是指甲草，这是夜来香，这是蜀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头不吭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女人说，人活着就得跟这花儿一样可着劲长，你说对不赵头？这就是心劲。人活着还不就是活个心劲？赵头的头不由得点了一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女人说，我就喜欢种个花，看着这些个花儿我就忘了日子里的那些烦心事，我就有了心劲，我就觉得这日子呀会好起来。黑女人又说，哪个日子好过哩？还不都是想法子给心豁个缝儿透气哩，你说对不赵头？赵头还是没吭声，蹲在食堂门口，盯着那些破盆烂罐里的花儿一棵赛一棵地旺势，红的黄的开得繁茂，他觉得眼里心里有暖暖的东西在流淌。烟火烧到手指头了，才慌慌地摔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端午节快到时，老李来到厨房，告诉赵头吩咐黑女人明个不要来了，找新人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头看一眼厨房门前的十多盆花儿在瓦蓝的天空下，郁郁葱葱，花团锦簇，说，算了吧，熟人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是那黑女人干活儿还是叫赵头头疼，动不动的，赵头就高声大嗓门地斥责她骂她笨。黑女人不吭气，嘿嘿地笑。笑得赵头也没了脾气，也跟着嘿嘿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小说以赵头对黑女人的情感态度变化为线索组织故事情节，请在横线上写出相关的内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想换掉黑女人</w:t>
      </w:r>
      <w:r>
        <w:rPr>
          <w:rFonts w:cs="宋体;SimSun" w:ascii="宋体;SimSun" w:hAnsi="宋体;SimSun"/>
        </w:rPr>
        <w:t>-_____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____________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婉拒换掉黑女人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品析文中的划线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                            ▲                                       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文章的题目是《工地开满花》，也有人说可以用《黑女人》为题，你觉得哪个恰当，请写出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 ▲                                      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黑女人说，人活着还不就是活个心劲？请写出你对这句话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                                                 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>                            ▲                                       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从人物欣赏的角度，自拟题目，并回答问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>                            ▲                                     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古诗文阅读 完成</w:t>
      </w:r>
      <w:r>
        <w:rPr>
          <w:rFonts w:cs="宋体;SimSun" w:ascii="宋体;SimSun" w:hAnsi="宋体;SimSun"/>
          <w:b/>
        </w:rPr>
        <w:t>18-24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 别滁 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欧阳修</w:t>
      </w:r>
    </w:p>
    <w:p>
      <w:pPr>
        <w:pStyle w:val="Normal"/>
        <w:spacing w:lineRule="auto" w:line="360"/>
        <w:ind w:firstLine="129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花光浓烂柳轻明，酌酒花前送我行。</w:t>
      </w:r>
    </w:p>
    <w:p>
      <w:pPr>
        <w:pStyle w:val="Normal"/>
        <w:spacing w:lineRule="auto" w:line="360"/>
        <w:ind w:firstLine="129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亦且如常日醉，莫教弦管作离声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欧阳修于宋仁宗庆历五年八月贬为滁州知州，在滁州做了两年多的地方官，庆历八年，改任扬州知州，这首《别滁》诗就是当时所作。</w:t>
      </w:r>
    </w:p>
    <w:p>
      <w:pPr>
        <w:pStyle w:val="Normal"/>
        <w:spacing w:lineRule="auto" w:line="360"/>
        <w:ind w:firstLine="1294"/>
        <w:rPr>
          <w:rFonts w:cs="Arial"/>
        </w:rPr>
      </w:pPr>
      <w:r>
        <w:rPr>
          <w:rFonts w:cs="宋体;SimSun" w:ascii="宋体;SimSun" w:hAnsi="宋体;SimSun"/>
        </w:rPr>
        <w:t xml:space="preserve">                          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《醉翁亭记》节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pacing w:lineRule="auto" w:line="360"/>
        <w:ind w:firstLine="1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欧阳修传</w:t>
      </w:r>
    </w:p>
    <w:p>
      <w:pPr>
        <w:pStyle w:val="Normal"/>
        <w:spacing w:lineRule="auto" w:line="360" w:before="107" w:after="1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修放逐流离，至于再三，志气自若也。方贬夷陵时，无以自遣，因取旧案反复观之，见其枉直乖错不可胜数，于是仰天叹曰：“以荒远小邑，且如此，天下固可知。”自尔，遇事不敢忽也。凡历数郡，不见治迹，不求声誉，宽简而不扰，故所至民便之。或问：“为政宽简，而事不弛废，何也？”曰：“以纵为宽，以略为简，则政事弛废，而民受其弊。吾所谓宽者，不为苛急；简者，不为繁碎耳。”为文天才自然，丰约中度。其言简而明，信而通，引物连类，折之于至理，以服人心。超然独骛，众莫能及，故天下翕然师尊之。</w:t>
      </w:r>
    </w:p>
    <w:p>
      <w:pPr>
        <w:pStyle w:val="Normal"/>
        <w:spacing w:lineRule="auto" w:line="360" w:before="107" w:after="1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——</w:t>
      </w:r>
      <w:r>
        <w:rPr>
          <w:rFonts w:ascii="宋体;SimSun" w:hAnsi="宋体;SimSun" w:cs="宋体;SimSun"/>
        </w:rPr>
        <w:t>《宋史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请用富有诗意的语言表现诗歌《别滁》一、二句所展现的画面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  <w:u w:val="single"/>
        </w:rPr>
        <w:t xml:space="preserve">                           ▲                                       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《别滁》这首诗歌表现了作者怎样的思想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</w:t>
      </w:r>
      <w:r>
        <w:rPr>
          <w:rFonts w:cs="宋体;SimSun" w:ascii="宋体;SimSun" w:hAnsi="宋体;SimSun"/>
          <w:u w:val="single"/>
        </w:rPr>
        <w:t xml:space="preserve">                           ▲                                       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                     </w:t>
      </w:r>
    </w:p>
    <w:p>
      <w:pPr>
        <w:pStyle w:val="Normal"/>
        <w:spacing w:lineRule="auto" w:line="360" w:before="107" w:after="1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列加点字意思相同的一项是（  ▲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107" w:after="1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负者歌于途   至于再三</w:t>
      </w:r>
    </w:p>
    <w:p>
      <w:pPr>
        <w:pStyle w:val="Normal"/>
        <w:spacing w:lineRule="auto" w:line="360" w:before="107" w:after="1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渔人具答之   因取旧案反复观之</w:t>
      </w:r>
    </w:p>
    <w:p>
      <w:pPr>
        <w:pStyle w:val="Normal"/>
        <w:spacing w:lineRule="auto" w:line="360" w:before="107" w:after="1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醒能述以文者   无以自遣 </w:t>
      </w:r>
    </w:p>
    <w:p>
      <w:pPr>
        <w:pStyle w:val="Normal"/>
        <w:spacing w:lineRule="auto" w:line="360" w:before="107" w:after="1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酿泉为酒      未为人知</w:t>
      </w:r>
    </w:p>
    <w:p>
      <w:pPr>
        <w:pStyle w:val="Normal"/>
        <w:spacing w:lineRule="auto" w:line="360" w:before="107" w:after="1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解释下列加点的词语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 w:before="107" w:after="107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不知太守之</w:t>
      </w:r>
      <w:r>
        <w:rPr>
          <w:rFonts w:ascii="宋体;SimSun" w:hAnsi="宋体;SimSun" w:cs="宋体;SimSun"/>
          <w:em w:val="underDot"/>
        </w:rPr>
        <w:t>乐</w:t>
      </w:r>
      <w:r>
        <w:rPr>
          <w:rFonts w:ascii="宋体;SimSun" w:hAnsi="宋体;SimSun" w:cs="宋体;SimSun"/>
        </w:rPr>
        <w:t>其乐也（     ▲       ） ②</w:t>
      </w:r>
      <w:r>
        <w:rPr>
          <w:rFonts w:ascii="宋体;SimSun" w:hAnsi="宋体;SimSun" w:cs="宋体;SimSun"/>
          <w:em w:val="underDot"/>
        </w:rPr>
        <w:t>颓然</w:t>
      </w:r>
      <w:r>
        <w:rPr>
          <w:rFonts w:ascii="宋体;SimSun" w:hAnsi="宋体;SimSun" w:cs="宋体;SimSun"/>
        </w:rPr>
        <w:t>乎其间者（   ▲     ）</w:t>
      </w:r>
    </w:p>
    <w:p>
      <w:pPr>
        <w:pStyle w:val="Normal"/>
        <w:spacing w:lineRule="auto" w:line="360" w:before="107" w:after="107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山肴野</w:t>
      </w:r>
      <w:r>
        <w:rPr>
          <w:rFonts w:ascii="宋体;SimSun" w:hAnsi="宋体;SimSun" w:cs="宋体;SimSun"/>
          <w:em w:val="underDot"/>
        </w:rPr>
        <w:t>蔌</w:t>
      </w:r>
      <w:r>
        <w:rPr>
          <w:rFonts w:ascii="宋体;SimSun" w:hAnsi="宋体;SimSun" w:cs="宋体;SimSun"/>
        </w:rPr>
        <w:t>（      ▲      ）           ④宴</w:t>
      </w:r>
      <w:r>
        <w:rPr>
          <w:rFonts w:ascii="宋体;SimSun" w:hAnsi="宋体;SimSun" w:cs="宋体;SimSun"/>
          <w:em w:val="underDot"/>
        </w:rPr>
        <w:t>酣</w:t>
      </w:r>
      <w:r>
        <w:rPr>
          <w:rFonts w:ascii="宋体;SimSun" w:hAnsi="宋体;SimSun" w:cs="宋体;SimSun"/>
        </w:rPr>
        <w:t>之乐（   ▲     ）</w:t>
      </w:r>
    </w:p>
    <w:p>
      <w:pPr>
        <w:pStyle w:val="Normal"/>
        <w:spacing w:lineRule="auto" w:line="360" w:before="107" w:after="107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不可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>数（     ▲       ）           ⑥众</w:t>
      </w:r>
      <w:r>
        <w:rPr>
          <w:rFonts w:ascii="宋体;SimSun" w:hAnsi="宋体;SimSun" w:cs="宋体;SimSun"/>
          <w:em w:val="underDot"/>
        </w:rPr>
        <w:t>莫</w:t>
      </w:r>
      <w:r>
        <w:rPr>
          <w:rFonts w:ascii="宋体;SimSun" w:hAnsi="宋体;SimSun" w:cs="宋体;SimSun"/>
        </w:rPr>
        <w:t>能及（     ▲       ）</w:t>
      </w:r>
    </w:p>
    <w:p>
      <w:pPr>
        <w:pStyle w:val="Normal"/>
        <w:spacing w:lineRule="auto" w:line="360" w:before="107" w:after="1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翻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107" w:after="10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醉能同其乐，醒能述以文者，太守也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  <w:u w:val="single"/>
        </w:rPr>
        <w:t xml:space="preserve">                           ▲                                       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                              </w:t>
      </w:r>
    </w:p>
    <w:p>
      <w:pPr>
        <w:pStyle w:val="Normal"/>
        <w:spacing w:lineRule="auto" w:line="360" w:before="107" w:after="1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《醉翁亭记》中欧阳修能“与民同乐”，与他为政的思想密不可分，请从上文《欧阳修传》中找出相关的依据，用自己的话来概括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</w:t>
      </w:r>
      <w:r>
        <w:rPr>
          <w:rFonts w:cs="宋体;SimSun" w:ascii="宋体;SimSun" w:hAnsi="宋体;SimSun"/>
          <w:u w:val="single"/>
        </w:rPr>
        <w:t xml:space="preserve">                           ▲                                       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                           </w:t>
      </w:r>
    </w:p>
    <w:p>
      <w:pPr>
        <w:pStyle w:val="Normal"/>
        <w:spacing w:lineRule="auto" w:line="360" w:before="107" w:after="1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请结合以上三则材料说说欧阳修是一个怎样的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</w:t>
      </w:r>
      <w:r>
        <w:rPr>
          <w:rFonts w:cs="宋体;SimSun" w:ascii="宋体;SimSun" w:hAnsi="宋体;SimSun"/>
          <w:u w:val="single"/>
        </w:rPr>
        <w:t xml:space="preserve">                          ▲                                       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四、写作（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《十字路口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文体自选，诗歌除外。②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③文中不要出现真实的人名、校名、地名等。</w:t>
      </w:r>
      <w:r>
        <w:br w:type="page"/>
      </w:r>
    </w:p>
    <w:p>
      <w:pPr>
        <w:pStyle w:val="Normal"/>
        <w:spacing w:lineRule="auto" w:line="360"/>
        <w:ind w:firstLine="27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语文参考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6 DCCADB</w:t>
      </w: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略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信息：随着上网时间的不断延长，问题学生的人数也逐渐增多（体质、心理素质、学业较差的学生人数越来越多），其中学业较差学生人数增长的幅度最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响：长时间上网使越来越多的孩子的身心和学业出现问题，其中学业方面受影响的情况更严重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示例：①学生自控能力差          ②家长监护教育不力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分析原因，促学生自制家长尽责 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①促进生长  ②改善品相  ③长期大量摄入会引起慢性中毒；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  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①引出说明对象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有机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有机砷制剂；②从社会热点入手，引发读者关注。文章写作更贴近社会，实用性更强。（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  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结论：黄浦江死猪事件跟有机砷没有直接关联，（表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因为有机砷在动物体内存留时间也不长，利用率也很低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即使有机砷有一部分能在动物体内转化为无机砷，它发病也不会有如此精确的“潜伏期”，不会造成这种情况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 讨厌黑女人    不满黑女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运用了比喻、夸张的修辞手法形象生动地写出了赵头内心的苦闷、压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《工地开满花》吸引读者阅读兴趣，给读者想象的空间，含蓄地点明了文章的主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黑女人》简洁明了交代了小说主要人物，吸引读者阅读兴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人活着，总有这样那样的坎坷，要紧的是怀抱美好的念头，乐观面对，积极向上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问题：赵头和黑女人这两人，你最欣赏哪个？写出你的理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我欣赏赵头，工作认真，为人讲实际，表面凶狠，内心善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欣赏黑女人，虽然笨手笨脚，但勤劳憨厚，能坚持自己的想法，乐观地面对生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景围绕鲜花盛开柳树明媚，事围绕送行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表达了欧阳修旷达的胸襟以及随遇而安，自得其乐情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以……为乐②醉醺醺的样子      ③    菜蔬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④</w:t>
      </w:r>
      <w:r>
        <w:rPr>
          <w:rFonts w:ascii="宋体;SimSun" w:hAnsi="宋体;SimSun" w:cs="宋体;SimSun"/>
        </w:rPr>
        <w:t xml:space="preserve">尽兴地喝酒     ⑤    尽     ⑥     没有谁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从不追求表面上好看的政绩，也不追求声誉，不做繁琐的事，对百姓不苛刻、很宽松，不去惊扰他们，让百姓日子都过得不错，与百姓和乐相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为人豁达、关爱百姓  才思敏捷 文采斐然（为人、为官、为文三个角度答题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文翻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好几次都被流放，但是他的志向还是和原来一样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他刚刚被贬到夷陵的时候，没有什么事可以打发时间的，就拿出以前的案件卷宗来反复批阅，发现其中冤枉、错误的案子不可胜数。因此他仰天叹道：“连荒远的小城，尚且如此，天下的混乱就可想而知了”。从那时起，他碰到任何事都不敢疏忽。他治理过好几个郡，都没有什么表面上好看的政绩，也不追求声誉，对百姓很宽松，不去惊扰他们，因此他所到的地方百姓日子都过得不错。有人问：“你治理地方那么宽松，却不耽误事情，怎么做到的呢？”欧阳修说：“如果把宽松当成放纵，把简单当成粗略，那政务就会被耽误，百姓也会受到损害。而我所说的宽松，是不苛刻、急催，我所说的简单，是不做繁琐的事情而已”。欧阳修写文章天才自然，繁简适度。 他的话语简单而明了，准确而通畅。善于联系事物分析不同问题，阐明深刻的道理，驳斥其错误，有很强的说服力。他的超然独到之处，文情奔放的风格，别人是无法赶上的，所以天下人一致效法尊崇他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08:00Z</dcterms:created>
  <dc:creator/>
  <dc:description/>
  <dc:language>en-US</dc:language>
  <cp:lastModifiedBy>User</cp:lastModifiedBy>
  <dcterms:modified xsi:type="dcterms:W3CDTF">2013-06-16T07:18:00Z</dcterms:modified>
  <cp:revision>0</cp:revision>
  <dc:subject/>
  <dc:title/>
</cp:coreProperties>
</file>