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九年级适应性训练语文试卷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运用（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下列语段，把其中加点字的注音和拼音所表示的汉字依次填在方格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世界风光无限。在这里，我们寻觅春天的踪迹，感受色彩斑</w:t>
      </w:r>
      <w:r>
        <w:rPr>
          <w:rFonts w:cs="宋体;SimSun" w:ascii="宋体;SimSun" w:hAnsi="宋体;SimSun"/>
        </w:rPr>
        <w:t>lán (     )</w:t>
      </w:r>
      <w:r>
        <w:rPr>
          <w:rFonts w:ascii="宋体;SimSun" w:hAnsi="宋体;SimSun" w:cs="宋体;SimSun"/>
        </w:rPr>
        <w:t>的大自然；走进戏曲天地，品味民族文化悠（  ）长的韵味；追寻人类的起源，体会古代神话永恒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èi(   )</w:t>
      </w:r>
      <w:r>
        <w:rPr>
          <w:rFonts w:ascii="宋体;SimSun" w:hAnsi="宋体;SimSun" w:cs="宋体;SimSun"/>
        </w:rPr>
        <w:t>力；共话千古风流人物，激心中的仰慕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之情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长风破浪会有时，</w:t>
      </w:r>
      <w:r>
        <w:rPr>
          <w:rFonts w:ascii="宋体;SimSun" w:hAnsi="宋体;SimSun" w:cs="Tahoma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李白《行路难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剪不断，理还乱，是离愁。</w:t>
      </w:r>
      <w:r>
        <w:rPr>
          <w:rFonts w:ascii="宋体;SimSun" w:hAnsi="宋体;SimSun" w:cs="Tahoma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李煜《</w:t>
      </w:r>
      <w:r>
        <w:rPr>
          <w:rFonts w:ascii="宋体;SimSun" w:hAnsi="宋体;SimSun" w:cs="Tahoma"/>
        </w:rPr>
        <w:t>相见欢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最是一年春好处，</w:t>
      </w:r>
      <w:r>
        <w:rPr>
          <w:rFonts w:ascii="宋体;SimSun" w:hAnsi="宋体;SimSun" w:cs="Tahoma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韩愈《早春呈水部张十八员外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居庙堂之高则忧其民，</w:t>
      </w:r>
      <w:r>
        <w:rPr>
          <w:rFonts w:ascii="宋体;SimSun" w:hAnsi="宋体;SimSun" w:cs="Tahoma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范仲淹《岳阳楼记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  <w:spacing w:val="5"/>
        </w:rPr>
        <w:t>，悠然见南山</w:t>
      </w:r>
      <w:r>
        <w:rPr>
          <w:rFonts w:ascii="宋体;SimSun" w:hAnsi="宋体;SimSun" w:cs="宋体;SimSun"/>
        </w:rPr>
        <w:t>。（陶渊明《饮酒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君子坦荡荡，</w:t>
      </w:r>
      <w:r>
        <w:rPr>
          <w:rFonts w:ascii="宋体;SimSun" w:hAnsi="宋体;SimSun" w:cs="Tahoma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述而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陆游在《游山西村》中智慧地告诉你困境中蕴含着希望的诗句是</w:t>
      </w:r>
      <w:r>
        <w:rPr>
          <w:rFonts w:ascii="宋体;SimSun" w:hAnsi="宋体;SimSun" w:cs="Tahoma"/>
          <w:u w:val="single"/>
        </w:rPr>
        <w:t xml:space="preserve">                 </w:t>
      </w:r>
      <w:r>
        <w:rPr>
          <w:rFonts w:ascii="宋体;SimSun" w:hAnsi="宋体;SimSun" w:cs="Tahoma"/>
        </w:rPr>
        <w:t xml:space="preserve"> 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名著表述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阿长与（山海经）》中，我对“长妈妈”发生过空前的敬意的事是因为她为我买来了渴慕已久的《山海经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童年》中勤劳纯朴、善良乐观的“好事情”、正直的老工人格里戈里、献身于科学的知识分子小茨冈，都给过阿廖沙以力量和支持，使他在黑暗污浊的环境中仍保持着生活的勇气和信心，并逐渐成长为一个坚强、勇敢、正直和充满爱心的人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祥子是个人力车夫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时只身来到北京谋生。他要强、勤俭，对生活充满希望，一心想买辆车，做一个独立自主的洋车夫。经过三起三落后的他变得厚颜无耻、说谎耍赖，甚至出卖人命了。祥子的一生就是由人到兽的悲剧一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德国音乐家贝多芬、意大利画家和雕塑家米开朗琪罗、俄国作家列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" name="68144325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1443259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，尽管他们的事业不同，贡献不同，所处的时代不同，但都是各自领域里的伟人。他们在肉体和精神上经历了人生的种种磨难，却为创造不朽的杰作贡献了毕生的精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鲁滨逊漂流记》这部小说可以分为三个部分，第一部分写鲁滨逊离家三次航海的经历，在巴西买了种植园的经历；第二部分是小说的主体，写鲁滨逊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经历；第三部分叙述他从荒岛回来以后的事情，主要经历是</w:t>
      </w:r>
      <w:r>
        <w:rPr>
          <w:rFonts w:cs="宋体;SimSun" w:ascii="宋体;SimSun" w:hAnsi="宋体;SimSun"/>
        </w:rPr>
        <w:t>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阅读《水浒传》的选段，请写出横线处人物的姓名，概括这个故事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扭开锁，取出襆头，插上展角，将来戴了，把绿袍公服穿上，把角带系了，再寻皂靴，换了麻鞋，拿著槐简，走出厅前，大叫道：“吏典人等都来参见。”众人没奈何，只得上去答应。</w:t>
      </w:r>
      <w:r>
        <w:rPr>
          <w:rFonts w:cs="宋体;SimSun" w:ascii="宋体;SimSun" w:hAnsi="宋体;SimSun"/>
        </w:rPr>
        <w:t>_</w:t>
      </w:r>
      <w:r>
        <w:rPr>
          <w:rFonts w:cs="Tahoma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道：“我这般打扮也好么？”众人道：“十分相称。”</w:t>
      </w:r>
      <w:r>
        <w:rPr>
          <w:rFonts w:cs="宋体;SimSun" w:ascii="宋体;SimSun" w:hAnsi="宋体;SimSun"/>
          <w:u w:val="single"/>
        </w:rPr>
        <w:t xml:space="preserve">_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道：“你们令史祇候都与我排衙了，便去；若不依我，这县都翻做白地。”众人怕他，只得聚集些公吏人来，擎着牙杖骨朵，打了三通擂鼓，向前声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人物</w:t>
      </w:r>
      <w:r>
        <w:rPr>
          <w:rFonts w:cs="宋体;SimSun" w:ascii="宋体;SimSun" w:hAnsi="宋体;SimSun"/>
        </w:rPr>
        <w:t xml:space="preserve">______________________  </w:t>
      </w:r>
      <w:r>
        <w:rPr>
          <w:rFonts w:ascii="宋体;SimSun" w:hAnsi="宋体;SimSun" w:cs="宋体;SimSun"/>
        </w:rPr>
        <w:t>故事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语段有多处语病，请用规定的符号直接在原文上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1355" cy="370205"/>
                <wp:effectExtent l="3175" t="5715" r="5080" b="3810"/>
                <wp:wrapNone/>
                <wp:docPr id="2" name="" descr="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3.65pt;height:29.1pt" coordorigin="3420,0" coordsize="1073,582">
                <v:roundrect id="shape_0" fillcolor="white" stroked="t" o:allowincell="f" style="position:absolute;left:4037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9,105" to="4058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399" to="3788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27" to="3599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0865" cy="314960"/>
                <wp:effectExtent l="5715" t="5080" r="5715" b="5080"/>
                <wp:wrapNone/>
                <wp:docPr id="3" name="" descr="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44.95pt;height:24.8pt" coordorigin="5760,0" coordsize="899,496">
                <v:roundrect id="shape_0" fillcolor="white" stroked="t" o:allowincell="f" style="position:absolute;left:5760;top:267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149;top:0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633095" cy="347345"/>
                <wp:effectExtent l="5715" t="5080" r="5080" b="5080"/>
                <wp:wrapNone/>
                <wp:docPr id="4" name="" descr="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5.6pt;width:49.85pt;height:27.35pt" coordorigin="1260,-312" coordsize="997,547">
                <v:roundrect id="shape_0" fillcolor="white" stroked="t" o:allowincell="f" style="position:absolute;left:1260;top: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-31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-66" to="1836,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455930" cy="200660"/>
                <wp:effectExtent l="1905" t="5080" r="0" b="5715"/>
                <wp:wrapNone/>
                <wp:docPr id="5" name="" descr="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78pt;margin-top:-0.1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往年一到过节，一些景点就想突击提价。今年不同，我省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家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>级以上景区在五一小长假期间会实现打折优惠。有专家指出，目前国内旅游产业过度依赖“门票经济”的现象仍十分突出，政府早该改一改只会卖门票。事实上，通过门票收入“多予少取”，提高对旅游产业的财政支持力度，提升景区的服务能力，这样才能带动旅游上下产业的共同发展，从而改变“旅游经济”，发展“门票经济”，带动地方发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下面的三则材料，概括出你从中获得的启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五十年前，爷爷在巴黎梵卡咖啡馆喝咖啡，五十年后，孙女漂洋过海还是在那里喝咖啡。店员还是那个人，不过生了一头白发，还是很快乐地在那里调制咖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马修奶酪店曾被好莱坞电影导演发现并作为拍摄地，别人以为马修会在财富人物电视专访中谈他的扩展计划，可马修还和从前一样，亲手做奶酪。虽然现在买奶酪的人排了很长的队伍，马修却说：“我只是一个热爱做奶酪的人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马莲娜刺绣手工坊是巴黎仅存的两家刺绣手工坊之一，法国的多家著名时装公司一直派人来马莲娜家谈收购意向，但马莲娜的父亲认为，如果那样，他们只会成为奢侈品集团和时尚王国的一条流水线，就没有时间为自己的孩子做毕业礼服和嫁衣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依次填入下面横线上的语句，顺序最恰当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我一直认为，在这个世界上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最悦目的，是纤尘未染的青山绿水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而所有这一切的拥有，都需要用善良、单纯做底色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最温暖的，是纯洁无瑕的真挚感情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最有价值的，是恬淡宁静的心和丰富无悔的回忆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④②③①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④③②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②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④②①③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共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诗歌，完成</w:t>
      </w:r>
      <w:r>
        <w:rPr>
          <w:rFonts w:cs="宋体;SimSun" w:ascii="宋体;SimSun" w:hAnsi="宋体;SimSun"/>
        </w:rPr>
        <w:t>7-8</w:t>
      </w:r>
      <w:r>
        <w:rPr>
          <w:rFonts w:ascii="宋体;SimSun" w:hAnsi="宋体;SimSun" w:cs="宋体;SimSun"/>
        </w:rPr>
        <w:t>题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忆江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居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南好，风景旧曾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出江花红胜火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来江水绿如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不忆江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drawing>
          <wp:inline distT="0" distB="0" distL="0" distR="0">
            <wp:extent cx="7620" cy="19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请用自己的语言描写“日出江花红胜火，春来江水绿如蓝”的画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这首词表达了诗人怎样的思想感情？可从文中的哪两个字看出来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两段文言文（节选），完成</w:t>
      </w:r>
      <w:r>
        <w:rPr>
          <w:rFonts w:cs="宋体;SimSun" w:ascii="宋体;SimSun" w:hAnsi="宋体;SimSun"/>
        </w:rPr>
        <w:t>8-11</w:t>
      </w:r>
      <w:r>
        <w:rPr>
          <w:rFonts w:ascii="宋体;SimSun" w:hAnsi="宋体;SimSun" w:cs="宋体;SimSun"/>
        </w:rPr>
        <w:t>题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甲】陈胜者，阳城人也，字涉。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吴广者，阳夏人也，字叔。陈涉少时，尝与人佣耕，辍耕之垄上，怅恨久之，曰：“苟富贵，无相忘。”佣者笑而应曰：“若为佣耕，何富贵也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陈涉太息曰：“嗟乎，燕雀安知鸿鹄之志哉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范滂，字孟博，汝南征羌①人也。少厉②清节，为州里所服。冀州饥荒，盗贼群起，乃以滂为清诏，使案察之。滂登车揽辔，慨然有澄清天下之志。及至州境，守令自知臧污，望风解印绶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诏三府掾属③举谣言④，滂奏刺史、二千石权豪之党二十余人。尚书责滂所劾猥⑤多，疑有私故。滂对曰：“臣之所举，自非叨秽⑥奸暴，深为民害，岂以污简札⑦哉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以会日⑧迫促，故先举所急；其未审者，方更参实。若臣言有贰，甘受显戮。”吏不能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宁二年，遂大诛党人。诏下，急捕滂等。督邮吴道至县，抱诏书，闭传舍⑨，伏床而泣。滂闻之曰：“必为我也。”即自诣狱。县令郭揖大惊，出，解印绶，引与俱亡，滂曰：“滂死则祸塞⑩，何敢以罪累君，又令老母流离乎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汝南征羌：郡县名。  ②厉：磨练。  ③掾属：下属的官。  ④谣言：群众反映官吏好坏的歌谣。  ⑤猥：众多。    ⑥叨秽：贪污腐败。  ⑦简札：指奏章。  ⑧会日：指三公会议的日子。三公，即大司徒、大司马、大司空。  ⑨传舍：驿舍，供外交使节和传递政府文书者休息的地方。  ⑩塞：消弭，平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spacing w:val="-6"/>
        </w:rPr>
        <w:t xml:space="preserve">. </w:t>
      </w:r>
      <w:r>
        <w:rPr>
          <w:rFonts w:ascii="宋体;SimSun" w:hAnsi="宋体;SimSun" w:cs="宋体;SimSun"/>
          <w:spacing w:val="-6"/>
        </w:rPr>
        <w:t>下列句中的“以”与“以会日迫促”中的“以”的意义和用法相同的一项是（    ）（</w:t>
      </w:r>
      <w:r>
        <w:rPr>
          <w:rFonts w:cs="宋体;SimSun" w:ascii="宋体;SimSun" w:hAnsi="宋体;SimSun"/>
          <w:spacing w:val="-6"/>
        </w:rPr>
        <w:t>2</w:t>
      </w:r>
      <w:r>
        <w:rPr>
          <w:rFonts w:ascii="宋体;SimSun" w:hAnsi="宋体;SimSun" w:cs="宋体;SimSun"/>
          <w:spacing w:val="-6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以塞忠谏之路也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以其境过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令辱之，以激怒其众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域民不以封疆之界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下列对甲乙两文有关内容的分析和概括，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>佣耕”交代了陈涉的雇农身份，实际上也点明了他领导的这次起义的阶级性质。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嗟乎”一声叹息和“鸿鹄之志”的比喻，寓意深远，充分表现了陈涉非凡的个性和远大抱负，写出了他强烈要求改变现状的雄心壮志，这也点明了他领导起义的思想基础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范滂秉公办事，不徇私情，曾主动上书揭发依仗权势欺压百姓的刺史、权豪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建宁二年，皇上下诏缉捕范滂等人。督邮吴道和县令郭揖的行为表现了对范滂的无比敬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解释下列句子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辍</w:t>
      </w:r>
      <w:r>
        <w:rPr>
          <w:rFonts w:ascii="宋体;SimSun" w:hAnsi="宋体;SimSun" w:cs="宋体;SimSun"/>
        </w:rPr>
        <w:t xml:space="preserve">耕之垄上 </w:t>
      </w:r>
      <w:r>
        <w:rPr>
          <w:rFonts w:ascii="宋体;SimSun" w:hAnsi="宋体;SimSun" w:cs="宋体;SimSun"/>
          <w:em w:val="underDot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②佣者笑而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慨然</w:t>
      </w:r>
      <w:r>
        <w:rPr>
          <w:rFonts w:ascii="宋体;SimSun" w:hAnsi="宋体;SimSun" w:cs="宋体;SimSun"/>
        </w:rPr>
        <w:t>有澄清天下之志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④引与俱</w:t>
      </w:r>
      <w:r>
        <w:rPr>
          <w:rFonts w:ascii="宋体;SimSun" w:hAnsi="宋体;SimSun" w:cs="宋体;SimSun"/>
          <w:em w:val="underDot"/>
        </w:rPr>
        <w:t xml:space="preserve">亡  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spacing w:val="5"/>
        </w:rPr>
        <w:t xml:space="preserve"> </w:t>
      </w:r>
      <w:r>
        <w:rPr>
          <w:rFonts w:ascii="宋体;SimSun" w:hAnsi="宋体;SimSun" w:cs="宋体;SimSun"/>
          <w:spacing w:val="5"/>
        </w:rPr>
        <w:t>翻译下列句子。（</w:t>
      </w:r>
      <w:r>
        <w:rPr>
          <w:rFonts w:cs="宋体;SimSun" w:ascii="宋体;SimSun" w:hAnsi="宋体;SimSun"/>
          <w:spacing w:val="5"/>
        </w:rPr>
        <w:t>4</w:t>
      </w:r>
      <w:r>
        <w:rPr>
          <w:rFonts w:ascii="宋体;SimSun" w:hAnsi="宋体;SimSun" w:cs="宋体;SimSun"/>
          <w:spacing w:val="5"/>
        </w:rPr>
        <w:t>分）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spacing w:val="5"/>
        </w:rPr>
        <w:t>①</w:t>
      </w:r>
      <w:r>
        <w:rPr>
          <w:rFonts w:ascii="宋体;SimSun" w:hAnsi="宋体;SimSun" w:cs="宋体;SimSun"/>
        </w:rPr>
        <w:t>苟富贵，无相忘。</w:t>
      </w:r>
    </w:p>
    <w:p>
      <w:pPr>
        <w:pStyle w:val="Normal"/>
        <w:spacing w:lineRule="auto" w:line="360"/>
        <w:ind w:firstLine="500"/>
        <w:rPr/>
      </w:pPr>
      <w:r>
        <w:rPr>
          <w:rFonts w:cs="宋体;SimSun" w:ascii="宋体;SimSun" w:hAnsi="宋体;SimSun"/>
          <w:spacing w:val="5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pacing w:val="5"/>
          <w:u w:val="single"/>
        </w:rPr>
      </w:pPr>
      <w:r>
        <w:rPr>
          <w:rFonts w:cs="宋体;SimSun" w:ascii="宋体;SimSun" w:hAnsi="宋体;SimSun"/>
          <w:spacing w:val="5"/>
          <w:u w:val="single"/>
        </w:rPr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spacing w:val="5"/>
        </w:rPr>
        <w:t>②</w:t>
      </w:r>
      <w:r>
        <w:rPr>
          <w:rFonts w:ascii="宋体;SimSun" w:hAnsi="宋体;SimSun" w:cs="宋体;SimSun"/>
        </w:rPr>
        <w:t>及至州境，守令自知臧污，望风解印绶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5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（三）阅读下面的文章，完成</w:t>
      </w:r>
      <w:r>
        <w:rPr>
          <w:rFonts w:cs="宋体;SimSun" w:ascii="宋体;SimSun" w:hAnsi="宋体;SimSun"/>
        </w:rPr>
        <w:t>13-16</w:t>
      </w:r>
      <w:r>
        <w:rPr>
          <w:rFonts w:ascii="宋体;SimSun" w:hAnsi="宋体;SimSun" w:cs="宋体;SimSun"/>
        </w:rPr>
        <w:t>题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荷包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回家晚了，夜色已深。还没吃晚饭呢。“给你做个荷包蛋面。”她一边说着，一边撸撸衣袖，走进了厨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倚在厨房与客厅的隔门上，看她手脚麻利地从冰箱里拿出鸡蛋、青菜与香葱等材料，用热水烫了砧板、刀具和碗筷，就噔噔噔地切开了。“以前我奶奶给我煮面时也要打荷包蛋的”，我有句没句和她闲聊着，以此分散注意力，省得肚子老是咕咕地乱叫唤。“但是我只喜欢吃荷包蛋，面总是吃不完。”我继续说。她抬头冲我笑笑，眼睛弯弯的，很</w:t>
      </w:r>
      <w:r>
        <w:rPr>
          <w:rFonts w:ascii="宋体;SimSun" w:hAnsi="宋体;SimSun" w:cs="宋体;SimSun"/>
        </w:rPr>
        <w:drawing>
          <wp:inline distT="0" distB="0" distL="0" distR="0">
            <wp:extent cx="27305" cy="273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漂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走到窗边，望了望初冬如水的夜色。听说今晚有月食。月亮很大很圆，皎皎地挂在墨黑的天幕上，散发着柔和的温暖的光，像个荷包蛋。我这么想着，自己快要笑出声来，看来真是太饿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她拿着鸡蛋在案上磕破了，两指轻轻一掰，金黄的蛋黄就伙着蛋清匆匆地往下掉，就像迫不及待挣壳而出的小鸡一样。“哗”地一声响，锅里仿佛开了一个热闹的</w:t>
      </w:r>
      <w:r>
        <w:rPr>
          <w:rFonts w:cs="宋体;SimSun" w:ascii="宋体;SimSun" w:hAnsi="宋体;SimSun"/>
        </w:rPr>
        <w:t>PARTY</w:t>
      </w:r>
      <w:r>
        <w:rPr>
          <w:rFonts w:ascii="宋体;SimSun" w:hAnsi="宋体;SimSun" w:cs="宋体;SimSun"/>
        </w:rPr>
        <w:t>，各个部分都要欢腾起来。“如果奶奶还在的话，我也可以做荷包蛋面给她吃。”我的目光穿不过腾起的油烟，思绪也随它杂乱地翻滚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很多事逝去了就不会再重演，我本不是多愁善感的人，但是每每想起离我们而去的祖父母，心里总有种说不清道不明的想念。这种想念很简单，想念和他们在一起吃饭的时光，比如一起坐在昏黄的白炽灯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吃晚饭；比如清晨起来，端到目前的腾着热气的荷包蛋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小时候父母出去打工，我和姐姐就一直和祖父母住。祖母十分疼爱我们，什么好吃的舍不得自己吃，都给我们。每天清晨，还没起床，就能听见祖母热情的大嗓门：“面好了，快起来吃面。”走出卧室，就能看到两碗面摆在桌上，满满当当的，上面盖着一个金黄焦嫩的荷包蛋。蛋很酥软，我转着圈先吃掉外面那层煎得很脆的蛋白，然后再一点一点小心吃掉中间的蛋黄。面是不常吃得完的，蛋却是一次都没落下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祖母知道我喜欢吃煎蛋，每次回乡下，都会在亲戚们家里挨家地购买土鸡蛋。吃完了，再特意跑上一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现在想来，心里都暖暖地觉得不知有多感动。人生总有一些遗憾，最大的遗憾就是，爱你的人都相继老了，不在了。所幸温暖是可以延续的，爱也一样。我还在发着呆，她已经将面端上来了。“快吃吧，饿了吧。”她还是眼睛笑得弯弯的，眼里闪现着有些调皮的温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“</w:t>
      </w:r>
      <w:r>
        <w:rPr>
          <w:rFonts w:ascii="宋体;SimSun" w:hAnsi="宋体;SimSun" w:cs="宋体;SimSun"/>
        </w:rPr>
        <w:t>嗯。”我点点头，看着雪白的面条、嫩绿的青菜、细致的葱花，还有那焦黄的、甜美的、圆得像今晚的月一般的荷包蛋，视线突然有些模糊了……</w:t>
      </w:r>
    </w:p>
    <w:p>
      <w:pPr>
        <w:pStyle w:val="Style13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3. </w:t>
      </w:r>
      <w:r>
        <w:rPr>
          <w:sz w:val="21"/>
          <w:szCs w:val="21"/>
        </w:rPr>
        <w:t>本文围绕荷包蛋记叙了哪几件事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第③段中“月亮很大很圆，皎皎地挂在墨黑的天幕上，散发着柔和的温暖的光，像个荷包蛋。”这句话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合文章内容请写出你对第⑧段“人生总有一些遗憾，最大的遗憾就是，爱你的人都相继老了，不在了。所幸温暖是可以延续的，爱也一样”这句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我点点头，看着雪白的面条、嫩绿的青菜、细致的葱花，还有那焦黄的、甜美的、圆得像今晚的月一般的荷包蛋，视线突然有些模糊了……”你能揣摩“我”此时的心理活动吗？请以第一人称写出我当时的心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文章，完成</w:t>
      </w:r>
      <w:r>
        <w:rPr>
          <w:rFonts w:cs="宋体;SimSun" w:ascii="宋体;SimSun" w:hAnsi="宋体;SimSun"/>
        </w:rPr>
        <w:t>17-20</w:t>
      </w:r>
      <w:r>
        <w:rPr>
          <w:rFonts w:ascii="宋体;SimSun" w:hAnsi="宋体;SimSun" w:cs="宋体;SimSun"/>
        </w:rPr>
        <w:t>题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杏花春雨江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看过徐悲鸿先生的自题联“白马秋风塞上，杏花春雨江南”，印象特别深刻，每个人都有侠骨柔情的一面，骑白马驰骋在秋风萧瑟的辽阔塞上，马蹄得得，强劲的风刮动鬣鬃一般的头发，心头的豪情也随之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猎猎作响。突然马一声长嘶，一个阳刚的形象镌刻在后人瞩望的视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画家吴冠中先生把这一句改为“骏马秋风冀北”，意境相似，后一句则完整保留。画家李可染更是以“杏花春雨江南”为题，画了一幅水墨画。在很多人的心中，江南是故乡，是心灵的家园，也是感情的寄托。台湾作家余光中先生在《听听那冷雨》中就这样写道：“杏花。春雨。江南。六个方块字，或许那片土就在那里面。而无论赤县也好神州也好中国也好，变来变去，只要仓颉的灵感不灭，美丽的中文不老，那形象，那磁石一般的向心力当必然长在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江南是一种时光无法磨灭的诗意，一种藏在心灵角落的柔情，是长期缠绕在思念之中的情结。我很有兴趣地查阅了“杏花春雨江南”的出处，它最早出现在元代诗人虞集《风入松　寄柯敬仲》，画家柯敬仲要回江南，虞集写词相送：“报道先生归也，杏花春雨江南。”词翰兼美，一时争相传刻，流传遍海内。特别是结拍处“杏花春雨江南”，入画入书或入印，还被人织成锦帕，为时所贵。由此可见，这句词曾引发了无数人的共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果再往前到宋代，写杏花和江南雨的诗词非常多。陈与义写“客子光阴诗卷里，杏花消息雨声中”，曾经得到宋高宗的激赏。诗人客居他乡，在诗歌的平仄中消磨时光，</w:t>
      </w:r>
      <w:r>
        <w:rPr>
          <w:rFonts w:ascii="宋体;SimSun" w:hAnsi="宋体;SimSun" w:cs="宋体;SimSun"/>
          <w:u w:val="single"/>
        </w:rPr>
        <w:t>在淅沥的雨声中，杏花突然开放了，粉红腮颊，仿佛想念中伊人的脸庞，那押了韵的思念被雨声一遍又一遍地洗濯，诗人的心中布满了水意，那场春雨来自心头，仿佛就在他的眼眶里下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江南是美丽的，“沾衣欲湿杏花雨，吹面不寒杨柳风”；江南又是忧伤的，“小楼一夜听春雨，深巷明朝卖杏花”。或许是因美丽而忧伤，或是因忧伤而美丽？如果再往前到唐代，我们会遇上落魄的杜牧，沿着牧童手的指向，我们会在细雨霏霏的杏花村，端起盛满感伤的酒杯，与他隔着一千多年碰响这水底的火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很奇怪，杏花开放带来的是热闹的春意，宋祁就写过“红杏枝头春意闹”，但我们想到江南就想到柔情的雨，想到春雨就想到了在雨中开放和飘零的杏花。</w:t>
      </w:r>
      <w:r>
        <w:rPr>
          <w:rFonts w:ascii="宋体;SimSun" w:hAnsi="宋体;SimSun" w:cs="宋体;SimSun"/>
          <w:u w:val="single"/>
        </w:rPr>
        <w:t>或许杏花春雨江南是一个缠绵的梦境，或是一种难以愈合的伤痛。</w:t>
      </w:r>
      <w:r>
        <w:rPr>
          <w:rFonts w:ascii="宋体;SimSun" w:hAnsi="宋体;SimSun" w:cs="宋体;SimSun"/>
        </w:rPr>
        <w:t>或许，人生多苦难，生命的本质就是忧伤的，在我们远离故乡，或者感觉光阴悄然远逝，我们的心头就有杏花开放，就有江南雨犹如唐诗宋词一样，在我们梦的边缘平平仄仄地滴落，淋湿了我们押韵的心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生命不可缺少诗意。我们也不难明白，春节晚会上那个《小城雨巷》的舞蹈为什么会引起那么多现代人的情感共鸣。人们并不是真的要撑着油纸伞，独自彷徨在悠长、悠长又寂寥的雨巷，去寻找“一个丁香一样地结着愁怨的姑娘”。这样的诗意和浪漫在现代生活早已消逝，但并没有隔断现代人的向往。人们是怀旧的，也向往过上一种诗意的生活，这是日渐丰富的物质生活所无法弥补的心灵空缺。人们对杏花春雨江南的向往和怀恋，也是同样的情愫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余光中先生说：“无论工业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何发达，一时似乎还废不了雨伞。只要雨不倾盆，风不横吹，撑一把伞在雨中仍不失古典的韵味。”在杏花春雨的江南，也许我们不需要一把油纸伞，嗅着杏花的幽香，走在江南的雨里，被雨淋湿，也不失一种幸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文章以“杏花春雨江南”为题，却在开头描写了一幅“白马秋风塞上”的图景，请简要分析这样写的作用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试从两个角度，分别写出第④段划线的句子写得好在哪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淅沥的雨声中，杏花突然开放了，粉红腮颊，仿佛想念中伊人的脸庞，那押了韵的思念被雨声一遍又一遍地洗濯，诗人的心中布满了水意，那场春雨来自心头，仿佛就在他的眼眶里下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联系上下文，说说你是怎样理解第⑥段中所说的“或许杏花春雨江南是一个缠绵的梦境，或是一种难以愈合的伤痛”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总观全文，“杏花春雨江南”指什么？你觉得作者抒发了怎样的思想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1453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你是我的一本书</w:t>
      </w:r>
    </w:p>
    <w:p>
      <w:pPr>
        <w:pStyle w:val="Normal"/>
        <w:tabs>
          <w:tab w:val="clear" w:pos="420"/>
          <w:tab w:val="left" w:pos="1453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⑴请你联系自己的生活体验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的记叙文。 </w:t>
      </w:r>
    </w:p>
    <w:p>
      <w:pPr>
        <w:pStyle w:val="Normal"/>
        <w:tabs>
          <w:tab w:val="clear" w:pos="420"/>
          <w:tab w:val="left" w:pos="1453" w:leader="none"/>
        </w:tabs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文中不得出现真实的人名、校名。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书写工整，卷面整洁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u w:val="single"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61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题目</w:t>
      </w:r>
      <w:r>
        <w:rPr>
          <w:rFonts w:ascii="宋体;SimSun" w:hAnsi="宋体;SimSun" w:cs="宋体;SimSun"/>
          <w:b/>
          <w:u w:val="single"/>
        </w:rPr>
        <w:t xml:space="preserve">                     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6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  <w:t>200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10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  <w:t>400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jc w:val="right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 xml:space="preserve">       </w:t>
      </w: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</w:rPr>
              <w:drawing>
                <wp:inline distT="0" distB="0" distL="0" distR="0">
                  <wp:extent cx="19050" cy="190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  <w:t xml:space="preserve">                                                                                                                                                    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jc w:val="center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6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  <w:t>600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7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7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  <w:t>800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75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  <w:kern w:val="2"/>
          <w:sz w:val="21"/>
          <w:szCs w:val="21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w w:val="9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50" w:leader="none"/>
        </w:tabs>
        <w:spacing w:lineRule="auto" w:line="360"/>
        <w:rPr>
          <w:rFonts w:ascii="宋体;SimSun" w:hAnsi="宋体;SimSun" w:cs="宋体;SimSun"/>
          <w:w w:val="90"/>
          <w:kern w:val="2"/>
          <w:sz w:val="21"/>
          <w:szCs w:val="21"/>
        </w:rPr>
      </w:pPr>
      <w:r>
        <w:rPr>
          <w:rFonts w:cs="宋体;SimSun" w:ascii="宋体;SimSun" w:hAnsi="宋体;SimSun"/>
          <w:w w:val="90"/>
        </w:rPr>
        <w:tab/>
      </w:r>
      <w:r>
        <w:br w:type="page"/>
      </w:r>
    </w:p>
    <w:p>
      <w:pPr>
        <w:pStyle w:val="Normal"/>
        <w:spacing w:lineRule="auto" w:line="360"/>
        <w:ind w:left="431" w:hanging="431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九年级适应性训练语文答案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斓    </w:t>
      </w:r>
      <w:r>
        <w:rPr>
          <w:rFonts w:cs="宋体;SimSun" w:ascii="宋体;SimSun" w:hAnsi="宋体;SimSun"/>
        </w:rPr>
        <w:t xml:space="preserve">yōu   </w:t>
      </w:r>
      <w:r>
        <w:rPr>
          <w:rFonts w:ascii="宋体;SimSun" w:hAnsi="宋体;SimSun" w:cs="宋体;SimSun"/>
        </w:rPr>
        <w:t xml:space="preserve">魅    </w:t>
      </w:r>
      <w:r>
        <w:rPr>
          <w:rFonts w:cs="宋体;SimSun" w:ascii="宋体;SimSun" w:hAnsi="宋体;SimSun"/>
        </w:rPr>
        <w:t>mù</w:t>
      </w:r>
      <w:r>
        <w:rPr>
          <w:rFonts w:ascii="宋体;SimSun" w:hAnsi="宋体;SimSun" w:cs="宋体;SimSun"/>
        </w:rPr>
        <w:t>（写对一个、两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对三个、四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直挂云帆济沧海</w:t>
      </w:r>
    </w:p>
    <w:p>
      <w:pPr>
        <w:pStyle w:val="Normal"/>
        <w:spacing w:lineRule="auto" w:line="360"/>
        <w:ind w:left="559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别是一般滋味</w:t>
      </w:r>
    </w:p>
    <w:p>
      <w:pPr>
        <w:pStyle w:val="Normal"/>
        <w:spacing w:lineRule="auto" w:line="360"/>
        <w:ind w:left="559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绝胜烟柳满皇都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处江湖之远则忧其君</w:t>
      </w:r>
    </w:p>
    <w:p>
      <w:pPr>
        <w:pStyle w:val="Normal"/>
        <w:spacing w:lineRule="auto" w:line="360"/>
        <w:ind w:left="559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采菊东篱下</w:t>
      </w:r>
    </w:p>
    <w:p>
      <w:pPr>
        <w:pStyle w:val="Normal"/>
        <w:spacing w:lineRule="auto" w:line="360"/>
        <w:ind w:left="559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小人长戚戚</w:t>
      </w:r>
    </w:p>
    <w:p>
      <w:pPr>
        <w:pStyle w:val="Normal"/>
        <w:spacing w:lineRule="auto" w:line="360"/>
        <w:ind w:left="559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山重水复疑无路，柳暗花明又一村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1)  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spacing w:lineRule="auto" w:line="360"/>
        <w:ind w:left="533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鲁滨孙在荒岛上的经历；由陆路从葡萄牙回英国途中遇狼群的故事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59" w:hanging="1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李逵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寿张乔坐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我省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家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>级以上景区在五一小长假期间会实现打折优惠   去掉“实现”</w:t>
      </w:r>
    </w:p>
    <w:p>
      <w:pPr>
        <w:pStyle w:val="Normal"/>
        <w:spacing w:lineRule="auto" w:line="360"/>
        <w:ind w:left="559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府早该改一改只会卖门票   “门票”后加“思路”</w:t>
      </w:r>
    </w:p>
    <w:p>
      <w:pPr>
        <w:pStyle w:val="Normal"/>
        <w:spacing w:lineRule="auto" w:line="360"/>
        <w:ind w:left="559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高对旅游产业的财政支持力度，提升景区的服务能力  “提高”改为“加大”</w:t>
      </w:r>
    </w:p>
    <w:p>
      <w:pPr>
        <w:pStyle w:val="Normal"/>
        <w:spacing w:lineRule="auto" w:line="360"/>
        <w:ind w:left="559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而改变“旅游经济”，发展“门票经济”，带动地方发展   “旅游经济”与“门票经济”调位（每改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自己定位准确，任何时候都做自己。</w:t>
      </w:r>
    </w:p>
    <w:p>
      <w:pPr>
        <w:pStyle w:val="Normal"/>
        <w:spacing w:lineRule="auto" w:line="360"/>
        <w:ind w:left="559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快乐不需要满足那么多欲望后才能得到。</w:t>
      </w:r>
    </w:p>
    <w:p>
      <w:pPr>
        <w:pStyle w:val="Normal"/>
        <w:spacing w:lineRule="auto" w:line="360"/>
        <w:ind w:left="559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拥有更多的物质、金钱不等于幸福。（写出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出两点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春天来了，在阳光的照耀下，江边的花开得比火还要红，碧绿的江水像靛草那么蓝，江水是多么清澈啊！（“日出”“春来”是互文的修辞，描写时没表现出来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出来了，并且语言流畅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本首词概括而形象地写出了江南的春景，表达了词人对江南春天的喜爱、赞美、眷恋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可从文中的“忆”“好”两字看出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并非主动揭发，而是受诏奉命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①停止 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273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②回答    ③情绪激昂的样子    ④逃跑（每对一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①假如有一天谁富贵了，不要忘了彼此不要忘记。（“苟”、“相忘”要翻译出来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等他到冀州境内后，太守、县令知道自己贪污受贿，听说范滂来了，都自动辞官而去。（“臧污”、“解印绶”要翻译出来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记叙了两件事。一件是妻子为晚归的我做荷包蛋面条。另一件是回忆祖母每天清晨做荷包蛋面给我当早餐。（每写对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这句描写了月夜的景物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以黑的夜衬托皎洁明亮的月，把又大又圆的月比作荷包蛋，突出了夜的宁静和美好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生动形象地写出了我当时“饿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感受，自然引出了下文妻子为我做荷包蛋面的记叙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人生是不圆满的，总有这样那样的遗憾，最大的遗憾是亲人的逝去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疼爱我的祖父母离我们远去了，但爱还在我们身边，爱我们的人还在身边，我的妻子是爱的延续者，她关心体贴我，让我感受到了家的温馨和美好，让我感受了爱时时刻刻都在。当然我也爱家人，一家人就这样相亲相爱，直到永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我的心里充满了对妻子的感激，对祖父母的怀念之情。）“亲爱的妻子，谢谢你为我做的荷包蛋面条，谢谢你为我做的一切，我会好好爱你，爱我们这个家。看到这碗荷包蛋面，我又想起了你们，我的祖父母，你们在天堂过得还好吗？愿你们永生！（符合人物的心理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与下文形成对比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引出下文对“杏花春雨江南”的柔婉之美及其深厚的情感内涵和文化底蕴的挖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引出下文对“杏花春雨江南”的传统诗意生活的挖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格调上一阳刚一阴柔，相映成趣，共同体现了隐藏在我国古典文化中的诗意之美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运用比喻的修辞手法，以杏花比喻想念中伊人的脸庞，生动形象地写出了伊人的娇艳动人，表达了诗人强烈的思念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那押了韵的思念被雨声一遍又一遍地洗濯，诗人的心中布满了水意，那场春雨来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自心头，仿佛就在他的眼眶里下着”，这句化抽象为形象，使看不见摸不着的“思念”具体可感，表达了诗人的思念越来越浓，因思念而无限忧伤的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⑴说杏花春雨江南“是一个缠绵的梦境”，是因为“想到江南就想到柔情的雨，想到春雨就想到了在雨中开放和飘零的杏花”，有一种美丽、温柔、缠绵的情致，像梦境一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⑵说杏花春雨江南“是一种难以愈合的伤痛”，是因为“人生多苦难，生命的本质就是忧伤的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在我们远离故乡，或者感觉光阴悄然远逝时，杏花春雨江南就会引发我们的思乡之情和感叹时光流逝的伤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杏花春雨江南”指一种传统的诗意的生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达了作者对传统的诗意的生活向往、怀恋之情，流露出对这种生活即将消逝的留恋、遗憾、惋惜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参考中考作文评分标准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翻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滂，字孟博，是汝南征羌人。从小磨砺出高洁的节操，受到州郡和乡里人的钦佩，冀州地区发生饥荒，盗贼纷纷而起，于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朝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任用范滂为清诏使，派他前去巡行查办。范滂走马赴任，慷慨激昂，有澄清天下污秽的志向。到冀州后，太守、县令知道自己贪污受贿，听说范滂来了，都自动辞官而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久皇上下诏三府衙门的属官呈报反映官吏好坏的歌谣，范滂举奏了二十多个刺史和享有二千石俸禄的权贵。尚书责备范滂弹劾的人太多了，怀疑他有私心。范滂回答说：“我检举的，如果不是贪污腐败、奸邪残暴，深深地祸害百姓的人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难道会因为私心而使奏章受到玷污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因为召开三公会议的日子迫近了，所以我先举奏了最紧要的；那些没有查清的，将要进一步查实。如果我的话有与事实不符的地方，我甘愿接受死刑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负责审理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官吏无话可说了。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建宁二年，朝廷大肆诛杀钩党之人。诏书下达，紧急缉捕范滂等人。督邮吴道到县，手捧诏书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把自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关在传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驿舍，供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外交使节和传递政府文书者休息的地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，伏床哭泣。范滂听说这件事后，说：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定是因为我呀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当即赶到县狱。县令郭揖十分吃惊，走出官衙，丢下官印，拉着范滂要和他一起逃走，范滂说：“我死了灾祸就可以平息了，怎么敢因为我的罪名连累您，又使得我的老母流离他乡呢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650" w:leader="none"/>
        </w:tabs>
        <w:spacing w:lineRule="auto" w:line="36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2">
    <w:name w:val="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5:00Z</dcterms:created>
  <dc:creator/>
  <dc:description/>
  <dc:language>en-US</dc:language>
  <cp:lastModifiedBy>User</cp:lastModifiedBy>
  <dcterms:modified xsi:type="dcterms:W3CDTF">2013-06-16T07:10:00Z</dcterms:modified>
  <cp:revision>0</cp:revision>
  <dc:subject/>
  <dc:title/>
</cp:coreProperties>
</file>