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河南省信阳市淮滨县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中考三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758"/>
        <w:gridCol w:w="749"/>
        <w:gridCol w:w="749"/>
        <w:gridCol w:w="749"/>
        <w:gridCol w:w="979"/>
      </w:tblGrid>
      <w:tr>
        <w:trPr>
          <w:trHeight w:val="388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总  分</w:t>
            </w:r>
          </w:p>
        </w:tc>
      </w:tr>
      <w:tr>
        <w:trPr>
          <w:trHeight w:val="336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960" w:hanging="72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相同的一项是【    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强／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人听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仰／</w:t>
      </w:r>
      <w:r>
        <w:rPr>
          <w:rFonts w:ascii="宋体;SimSun" w:hAnsi="宋体;SimSun" w:cs="宋体;SimSun"/>
          <w:em w:val="underDot"/>
        </w:rPr>
        <w:t>赡</w:t>
      </w:r>
      <w:r>
        <w:rPr>
          <w:rFonts w:ascii="宋体;SimSun" w:hAnsi="宋体;SimSun" w:cs="宋体;SimSun"/>
        </w:rPr>
        <w:t>养父母</w:t>
      </w:r>
    </w:p>
    <w:p>
      <w:pPr>
        <w:pStyle w:val="Normal"/>
        <w:spacing w:lineRule="auto" w:line="360"/>
        <w:ind w:right="21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怒／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仲</w:t>
      </w:r>
      <w:r>
        <w:rPr>
          <w:rFonts w:ascii="宋体;SimSun" w:hAnsi="宋体;SimSun" w:cs="宋体;SimSun"/>
        </w:rPr>
        <w:t>裁／忧心</w:t>
      </w:r>
      <w:r>
        <w:rPr>
          <w:rFonts w:ascii="宋体;SimSun" w:hAnsi="宋体;SimSun" w:cs="宋体;SimSun"/>
          <w:em w:val="underDot"/>
        </w:rPr>
        <w:t>忡</w:t>
      </w:r>
      <w:r>
        <w:rPr>
          <w:rFonts w:ascii="宋体;SimSun" w:hAnsi="宋体;SimSun" w:cs="宋体;SimSun"/>
        </w:rPr>
        <w:t>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宗</w:t>
      </w:r>
      <w:r>
        <w:rPr>
          <w:rFonts w:ascii="宋体;SimSun" w:hAnsi="宋体;SimSun" w:cs="宋体;SimSun"/>
          <w:em w:val="underDot"/>
        </w:rPr>
        <w:t>旨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日可待</w:t>
      </w:r>
    </w:p>
    <w:p>
      <w:pPr>
        <w:pStyle w:val="Normal"/>
        <w:spacing w:lineRule="auto" w:line="360"/>
        <w:ind w:right="21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眼／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止／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风／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凝神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舍／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责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／多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兴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贝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／金蝉脱</w:t>
      </w:r>
      <w:r>
        <w:rPr>
          <w:rFonts w:ascii="宋体;SimSun" w:hAnsi="宋体;SimSun" w:cs="宋体;SimSun"/>
          <w:em w:val="underDot"/>
        </w:rPr>
        <w:t>壳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【    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渲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原生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德高望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风起云涌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训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发帖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继往开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委曲求全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辐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破天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人才倍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可思议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沧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副食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莫名其妙        一愁莫展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面横线处的词语，最恰当的一项是【    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一部美食纪录片《舌尖上的中国》，以富有草根气息的语调，把中国饮食文化讲述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引发了收视热潮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其影响力正从荧屏走向现实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了蝴蝶效应。这既让国人兴奋不已，也向世界发出了一张“中国名片”。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深入浅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印证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深思熟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发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深思熟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印证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深入浅出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不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发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野芳发而幽香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风霜高洁，水落而石出者，山间之四时也。（欧阳修《醉翁亭记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出则无敌国外患者，国恒亡。（孟子《生于忧患，死于安乐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天祥在《过零丁洋》中运用比喻表现国家局势危急，个人身世坎坷的句子是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送别”之情，在诗人的笔下往往别具情怀。王勃在《送杜少府之任蜀州》中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把送别之情表达的豪迈开阔；而岑参在《白雪歌送武判官归京》中则用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的画面把送别的思念延伸到了远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中一些人物身上所具有的坚强意志，是我们需要拥有的一笔精神财富。请根据你的阅读体会，从下列推荐人物中选择两位，仿照示例，续写两句话。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贝多芬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鲁滨逊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阿廖沙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示例：孙悟空是《西游记》中的人物，他被推入八卦炉中遭三味真火淬炼，遭压五行山下五百年，又历经九九八十一难，保唐僧西天取经，足见其意志坚强；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组成语段顺序排列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长而富有变化的墨线是中国画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宋代梁楷《李白行吟图》中李白的一件斗篷，只用了不到十根线条，便勾勒出人物身体的结构，衣褶的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线条的起落及抑、扬、顿、挫都清楚可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造型以线条为主，是中国画区别于西洋画的重要特征，它是中国书法用笔方法的发展和延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中国画以“画中有诗，诗中有画”的独特风格，闻名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⑤③②①     B.⑤④②③①     C.⑤④③②①      D.④⑤①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材料，按要求答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一  据《羊城晚报》报道中国好人网首届“搀扶老人奖”评选结果近日正式揭晓。由国内知名专家学者、公益律师和慈善人士组成的评委会评出获奖者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名，总计颁出奖金</w:t>
      </w:r>
      <w:r>
        <w:rPr>
          <w:rFonts w:cs="宋体;SimSun" w:ascii="宋体;SimSun" w:hAnsi="宋体;SimSun"/>
        </w:rPr>
        <w:t>16.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中国好人网”是由华南师范大学教授谈方创办的中国第一家专门宣传好人、帮助好人的民间公益网站。据悉，首届“搀扶老人奖”设立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奖项，其中“委屈奖”是奖励好心搀扶老人而被冤枉的好人，奖金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；“勇敢奖”是奖励不怕风险勇于搀扶老人的好人，“正义奖”是奖励敢于为搀扶老人者证明清白的好人，奖金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；“责任奖”是奖励主动承担撞倒老人的责任并积极施救的好人，奖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  据统计，我国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及以上老年人已达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，跌倒是老人伤害死亡的首要原因。</w:t>
      </w:r>
      <w:r>
        <w:rPr>
          <w:rFonts w:ascii="宋体;SimSun" w:hAnsi="宋体;SimSun" w:cs="宋体;SimSun"/>
          <w:u w:val="single"/>
        </w:rPr>
        <w:t>按通常</w:t>
      </w:r>
      <w:r>
        <w:rPr>
          <w:rFonts w:cs="宋体;SimSun" w:ascii="宋体;SimSun" w:hAnsi="宋体;SimSun"/>
          <w:u w:val="single"/>
        </w:rPr>
        <w:t>30%</w:t>
      </w:r>
      <w:r>
        <w:rPr>
          <w:rFonts w:ascii="宋体;SimSun" w:hAnsi="宋体;SimSun" w:cs="宋体;SimSun"/>
          <w:u w:val="single"/>
        </w:rPr>
        <w:t>的发生率，每年有</w:t>
      </w:r>
      <w:r>
        <w:rPr>
          <w:rFonts w:cs="宋体;SimSun" w:ascii="宋体;SimSun" w:hAnsi="宋体;SimSun"/>
          <w:u w:val="single"/>
        </w:rPr>
        <w:t>4000</w:t>
      </w:r>
      <w:r>
        <w:rPr>
          <w:rFonts w:ascii="宋体;SimSun" w:hAnsi="宋体;SimSun" w:cs="宋体;SimSun"/>
          <w:u w:val="single"/>
        </w:rPr>
        <w:t>万老人发生至少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次跌倒</w:t>
      </w:r>
      <w:r>
        <w:rPr>
          <w:rFonts w:ascii="宋体;SimSun" w:hAnsi="宋体;SimSun" w:cs="宋体;SimSun"/>
        </w:rPr>
        <w:t>。卫生部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公布的《老年人跌倒干预技术指南》提出，发现老年人跌倒时应进行有效的处理。不要急于扶起，要分情况进行处理。见危不救，可能导致老人伤残或死亡，救助不当，也可能帮了倒忙，加重老人病情伤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材料三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，腾讯网曾发起“该不该扶摔倒在地的老人”的投票，当时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万网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line">
              <wp:posOffset>-643890</wp:posOffset>
            </wp:positionV>
            <wp:extent cx="3190875" cy="1476375"/>
            <wp:effectExtent l="0" t="0" r="0" b="0"/>
            <wp:wrapSquare wrapText="bothSides"/>
            <wp:docPr id="1" name="wps_clip_image-1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5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友参与，下图是投票统计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材料一的新闻拟写一个标题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中的画线句有语病，请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阅读材料三的图表，概括其主要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72" w:hanging="47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72" w:hanging="47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二、现代文阅读（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一） 阅读下文，完成</w:t>
      </w:r>
      <w:r>
        <w:rPr>
          <w:rFonts w:cs="宋体;SimSun" w:ascii="宋体;SimSun" w:hAnsi="宋体;SimSun"/>
          <w:b/>
          <w:bCs/>
        </w:rPr>
        <w:t>8—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不想拆掉你的翅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成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个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的年轻人，一个文学爱好者，带了厚厚的一大本他自己写的文章，赶了很远的路，就为了来拜访我，希望能够得到我的一些指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和我说，他是攒了好几天才攒够了来看我的路费，路上都不敢吃什么东西，怕把回去的路费吃掉了。说到这，他羞怯地低下了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这个虔诚于文学的小伙子感动着，拿毛巾给他，他一边擦汗一边羡慕着：“你的工作可真好，多么宽敞漂亮的办公室啊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，好好写你的文章，你也会有这样的办公室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带他去食堂吃过饭后，他一再地掏出他口袋里的一些零块钱，对我说：“囊中羞涩，不好意思，第一次来什么也没给您带，您不会见怪吧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见过富人显富，却没见过穷人显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会呢。我拍着他的肩膀，劝他不要想那么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了他写的那些文章，华丽有余而力量不足，但总体的文字基础还是不错的。如果坚持下去，定会有不小的收获。我的褒奖显然增添了他的自信，他说他一定会加倍努力，一定要写出个名堂来。我给他留了电话号码，告诉他有什么事情可以随时来找我。他接过我的名片，手有些抖，满怀感激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有些晚了，我不停地看着手表，示意他应该走了，不然会赶不上回去的车了。他大概也看出了我的担心，说没事，回去的车有的是，就是天黑了也有。然后，他就有些不好意思地说：“能不能再到你的食堂里吃顿饭啊，那样，在回去的路上我就可以不吃东西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可以啊。我爽快地领他去食堂，让他吃了个饱。然后又替他打了满满的一盒饭，让他带着在路上吃。在办公室里，他看到地上堆了很多纸张，向我索要，说反正你这里这么多，我也可以用它们多练笔写东西。我就找了个袋子，帮他装了些洁白的纸张。心里却忽然有了一种说不清楚的感觉，令我的热情骤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再一次感激涕零，发誓一定要写出好作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走的时候，他又一次掏出他的那些零块钱（他回家的路费），不厌其烦地说最近手头拮据，什么都没给我带，让我不要怪他。我知道，他这是在暗示我替他买一张回程车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就在我的口袋里，但这次，我没有掏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和我说，有一次在车站，他没钱买车票，就向别人开口要，没想到有一个好心的人很慷慨地给了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一再地暗示我，就差没有开口向我要钱了。可我依然装聋作哑无动于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袋里的钱被我握成了一个纸团。我知道，我不能把它交到他的手上，那样，它真的就成了一团废纸，没有尊严的废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用一种很奇怪的眼神看我，或许他觉得我是个吝啬的人，但我必须那样做，我只是不想让他养成一种过分依赖别人施舍的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个羽翼未丰的年轻人来说，别人每施舍一次，就等于拔掉了他的一根羽毛。所以我不能施舍他，哪怕是小恩小惠，也等于是在慢慢拆掉他的翅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也有过贫困潦倒的时候，”我想有必要和他讲讲我自己的故事，“那一次也是在车站，自己口袋里的钱不够买车票。但我没有向别人讨要，而是去杂货店买了一管鞋油和一个鞋刷，在车站帮别人擦鞋，擦一双鞋一元钱，一共擦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双鞋，可是还不够买全程的车票。我就买了短途的票，然后在车厢里继续给别人擦鞋，一站又一站，如此反复。就这样，我擦了一路的鞋，也买了一路的票，终于到了家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他低着头，又一次羞红了脸。</w:t>
      </w:r>
      <w:r>
        <w:rPr>
          <w:rFonts w:ascii="宋体;SimSun" w:hAnsi="宋体;SimSun" w:cs="宋体;SimSun"/>
        </w:rPr>
        <w:t>我感觉到了，这一次，是他灵魂里的羞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候，拒绝也是一种帮助。因为我不想，拆掉你的翅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之后的几年里，我们互相通信保持联系，我常常在信中鼓励他坚持下去。现在，他在当地已经小有名气，而且被当地文联破格录用，他也有了和我一样宽敞漂亮的办公室。他在给我的来信中真诚地表达了他的感激之情，他说，“我之所以能有今天，都是因为您的那一次“拒绝”，拯救了一颗即将跌落山谷的尊严的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，让我拥有了一双自尊、自强、自立的翅膀。”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0.6</w:t>
      </w:r>
      <w:r>
        <w:rPr>
          <w:rFonts w:ascii="宋体;SimSun" w:hAnsi="宋体;SimSun" w:cs="宋体;SimSun"/>
        </w:rPr>
        <w:t>《青年文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概括文章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画线句子“他低着头，又一次羞红了脸。”体现了“他”当时怎样的心理？请用第一人称的口吻叙述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你怎样理解“有时候，拒绝也是一种帮助”这句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的“我”对年轻人的态度有前后有什么变化？为什么会有这种变化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读了这篇文章，你一定有很深的感悟，请结合自己生活实际写下你的感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让优秀成为一种习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铁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摘自《人民日报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有改动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认真阅读全文，找出文章的中心论点。用原文语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首段引用鲁迅、哈佛大学的事例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文归纳填空：“让优秀成为一种习惯”，一是要不断追求；二是要勤勉；三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第⑥段主要运用了什么论证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把文章第④段中的“优秀的人无一不是勤勉的”一句作为观点，请你参照下面示例再写一个具体事例作论据（所举事例限制在所学初中教材的范围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闻一多日不窥园，足不下楼，兀兀穷年，沥尽心血，终于写成了《唐诗杂论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古诗文阅读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阅读下面两个语段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pacing w:val="4"/>
        </w:rPr>
        <w:t>复行数十步，豁然开朗。土地平旷，屋舍俨然，有良田美池桑竹之属。阡陌交通，</w:t>
      </w:r>
      <w:r>
        <w:rPr>
          <w:rFonts w:ascii="宋体;SimSun" w:hAnsi="宋体;SimSun" w:cs="宋体;SimSun"/>
          <w:spacing w:val="4"/>
          <w:u w:val="single"/>
        </w:rPr>
        <w:t>鸡犬相闻</w:t>
      </w:r>
      <w:r>
        <w:rPr>
          <w:rFonts w:ascii="宋体;SimSun" w:hAnsi="宋体;SimSun" w:cs="宋体;SimSun"/>
          <w:spacing w:val="4"/>
        </w:rPr>
        <w:t xml:space="preserve">。其中往来种作，男女衣着，悉如外人。黄发垂髫，并怡然自乐。 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见渔人，乃大惊，问所从来。具答之。便要还家，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。</w:t>
      </w:r>
    </w:p>
    <w:p>
      <w:pPr>
        <w:pStyle w:val="Normal"/>
        <w:spacing w:lineRule="auto" w:line="360"/>
        <w:ind w:firstLine="38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节选自陶渊明《桃花源记》</w:t>
      </w:r>
      <w:r>
        <w:rPr>
          <w:rFonts w:cs="宋体;SimSun" w:ascii="宋体;SimSun" w:hAnsi="宋体;SimSun"/>
          <w:spacing w:val="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pacing w:val="4"/>
        </w:rPr>
        <w:t>小国寡民。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有什佰之器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而不用；使民重死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而不远徙。虽有舟舆，无所乘之；虽有甲兵，无所陈之。使民复结绳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而用之。甘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其食，美其服，安其居，乐其俗。邻国相望，</w:t>
      </w:r>
      <w:r>
        <w:rPr>
          <w:rFonts w:ascii="宋体;SimSun" w:hAnsi="宋体;SimSun" w:cs="宋体;SimSun"/>
          <w:u w:val="single"/>
        </w:rPr>
        <w:t>鸡犬之声相闻</w:t>
      </w:r>
      <w:r>
        <w:rPr>
          <w:rFonts w:ascii="宋体;SimSun" w:hAnsi="宋体;SimSun" w:cs="宋体;SimSun"/>
        </w:rPr>
        <w:t>，民至老死，不相往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老子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使：即使。②什伯之器：效用十倍百倍的工具。③重死：以死为重，即爱惜生命。④结绳：在文字产生之前，人们用绳子记事。⑤甘：用如动词，意动用法，以……为甘。美、安、乐的用法同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面加点词语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阡陌</w:t>
      </w:r>
      <w:r>
        <w:rPr>
          <w:rFonts w:ascii="宋体;SimSun" w:hAnsi="宋体;SimSun" w:cs="宋体;SimSun"/>
          <w:spacing w:val="4"/>
          <w:em w:val="underDot"/>
        </w:rPr>
        <w:t>交通</w:t>
      </w:r>
      <w:r>
        <w:rPr>
          <w:rFonts w:ascii="宋体;SimSun" w:hAnsi="宋体;SimSun" w:cs="宋体;SimSun"/>
          <w:spacing w:val="4"/>
        </w:rPr>
        <w:t>。              交通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4"/>
        </w:rPr>
        <w:t xml:space="preserve">    </w:t>
      </w:r>
      <w:r>
        <w:rPr>
          <w:rFonts w:cs="宋体;SimSun" w:ascii="宋体;SimSun" w:hAnsi="宋体;SimSun"/>
          <w:spacing w:val="4"/>
        </w:rPr>
        <w:t xml:space="preserve">(2) </w:t>
      </w:r>
      <w:r>
        <w:rPr>
          <w:rFonts w:ascii="宋体;SimSun" w:hAnsi="宋体;SimSun" w:cs="宋体;SimSun"/>
          <w:spacing w:val="4"/>
        </w:rPr>
        <w:t>率妻子邑人，来此</w:t>
      </w:r>
      <w:r>
        <w:rPr>
          <w:rFonts w:ascii="宋体;SimSun" w:hAnsi="宋体;SimSun" w:cs="宋体;SimSun"/>
          <w:spacing w:val="4"/>
          <w:em w:val="underDot"/>
        </w:rPr>
        <w:t>绝境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  <w:spacing w:val="4"/>
          <w:em w:val="underDot"/>
        </w:rPr>
        <w:t xml:space="preserve">  </w:t>
      </w:r>
      <w:r>
        <w:rPr>
          <w:rFonts w:ascii="宋体;SimSun" w:hAnsi="宋体;SimSun" w:cs="宋体;SimSun"/>
        </w:rPr>
        <w:t>绝境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 xml:space="preserve">    </w:t>
      </w:r>
      <w:r>
        <w:rPr>
          <w:rFonts w:cs="宋体;SimSun" w:ascii="宋体;SimSun" w:hAnsi="宋体;SimSun"/>
          <w:spacing w:val="4"/>
        </w:rPr>
        <w:t>19.</w:t>
      </w:r>
      <w:r>
        <w:rPr>
          <w:rFonts w:ascii="宋体;SimSun" w:hAnsi="宋体;SimSun" w:cs="宋体;SimSun"/>
          <w:spacing w:val="4"/>
        </w:rPr>
        <w:t>用现代词语写出下面句子在文中的意思。（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问今是何世，乃不知有汉，无论魏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段（一）从哪四个方面描写了桃花源的美好生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段（一）（二）中都写到了“鸡犬之声”，它们在文中的作用是什么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陶渊明的“世外桃源”和老子的“小国寡民”描绘了怎样的社会？他们描绘这样的社会有什么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阅读下面一首词，完成</w:t>
      </w:r>
      <w:r>
        <w:rPr>
          <w:rFonts w:cs="宋体;SimSun" w:ascii="宋体;SimSun" w:hAnsi="宋体;SimSun"/>
          <w:b/>
          <w:bCs/>
        </w:rPr>
        <w:t>23—24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城子 密州出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老夫聊发少年狂，左牵黄，右擎苍。锦帽貂裘，千骑卷平冈。为报倾城随太守，亲射虎，看孙郎。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酒酣胸胆尚开张，鬓微霜，又何妨！持节云中，何日遣冯唐？会挽雕弓如满月，西北望，射天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老夫聊发少年狂”起笔不凡，请自选角度对其中的“狂”字进行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</w:rPr>
        <w:t>持节云中，何日遣冯唐”一句中在手法上有什么特点？有什么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  <w:b/>
          <w:bCs/>
        </w:rPr>
        <w:t>四、作文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从下面两题中任选一题作文。</w:t>
      </w:r>
    </w:p>
    <w:p>
      <w:pPr>
        <w:pStyle w:val="Normal"/>
        <w:spacing w:lineRule="auto" w:line="360"/>
        <w:ind w:right="210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题目：</w:t>
      </w:r>
      <w:r>
        <w:rPr>
          <w:rFonts w:ascii="宋体;SimSun" w:hAnsi="宋体;SimSun" w:cs="宋体;SimSun"/>
          <w:b/>
          <w:bCs/>
        </w:rPr>
        <w:t>梦在我心中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下面材料，按要求作文。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鱼问大鱼：“妈妈，我的朋友告诉我，钓饵上的东西是最美的，可就是有点儿危险。怎样才能尝到这种美味而又能保证安全呢？”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孩子，大鱼说，“这两者是不能并存的，最安全的办法就是绝不去吃它。”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他们说，那是我们最渴望得到的，一般的鱼儿都经不住那样的诱惑。”小鱼说。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种想法完全错误。”大鱼说，“最光鲜、最具诱惑力的里面最有可能裹着一只害人的钓钩！”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若选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，要根据材料寓意，选准角度，自拟题目。</w:t>
      </w:r>
    </w:p>
    <w:p>
      <w:pPr>
        <w:pStyle w:val="Normal"/>
        <w:spacing w:lineRule="auto" w:line="360"/>
        <w:ind w:right="21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ind w:right="21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试题参考答案及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佳木秀而繁阴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拂士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河破碎风飘絮    身世浮沉雨打萍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内存知己    天涯若比邻    山回路转不见君     雪上空留马行处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出现错字、别字、添字、漏字，该空不得分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示例一：贝多芬是《名人传》中的人物，他十七岁丧母独自教育两兄弟，后遭亲朋好友死亡离散之苦，又耳朵失聪，仍创作出举世瞩目的作品，足见其意志坚强；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是《钢铁是怎样炼成的》中的人物，他为救助朱赫来被匪帮拷打，在战场上受伤患病右眼失明，劳动工地上患伤寒差点死亡，但始终战斗在革命岗位上，足见其意志坚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鲁滨逊是《鲁滨逊漂流记》中的人物，他孤身流落荒岛，没有房子自己搭建，没有食物尝试打猎，还拯救一个野人做自己的奴仆，在荒岛上生活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足见其意志坚强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廖沙是《童年》中的人物，他三岁失父被寄养在外祖父家，遭受母亲的变化及再嫁的打击，又历经为糊口捡破烂卖的困苦，但从未失去对生活的希望，足见其意志坚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句式相同，写出人物出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人物相关情节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搀扶老人奖”颁发奖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改意见：按通常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发生率，每年至少有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万老人发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跌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“该不该扶摔倒在地的老人”这个问题，绝大多数人认为绝对不扶，怕惹麻烦，只有极少数人表示一定会扶起老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”拒绝帮助一位年轻的文学爱好者买火车票的请求，激励他自立自强最终走向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这个故事让我受到心灵的触动，我不该一次次祈求别人的施舍，我怎么这么没出息啊，我一定要自立自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太过于依赖，有时候甚至于丢失自尊去祈求施舍，如果受到拒绝，可以重新唤起生活的勇气，激励自我奋斗的精神，从而走向成功，实际上是最好的帮助。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先是非常热情，接着热情骤减，最后断然拒绝。因为“我”感到对于一个羽翼未丰的年轻人来说，别人每施舍一次，就等于拔掉了他的一根羽毛。哪怕是小恩小惠，也等于是在慢慢拆掉他的翅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我想到了我们这一代人，是父母捧着长大的，过着衣来伸手，饭来张口的生活，有时缺乏独立性，缺乏吃苦精神。读了文章认识到过于依赖，真的是在自我毁灭，今后，我们要与昨日的懒惰告别，自立自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个志存高远的人，必定将追求优秀作为自己的人生目标，作为一种近乎本能的习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引出中心论点，②作为论据证明中心论点，③激发读者的阅读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做什么都要有“争创一流”的意识；不过分依赖客观条件（或：把命运把握在自己手里）（意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居里夫人埋头在实验室里用了三年零九个月，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吨废沥青中提炼出一克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凡举教材中所涉及的事例，如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、邓稼先、宋濂、司马迁等均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错相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世隔绝的地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他们）问现在是什么朝代，竟然不知道有过汉朝，（至于）魏、晋两朝就更不用说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好的自然环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宁的社会环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怡然自得的精神面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淳朴好客的民风（答两个方面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答出三个方面即可给满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用“鸡犬之声”从侧面表现了社会的安宁、美好，人民安居乐业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两人描绘的都是一个没有剥削、没有战乱、自给自足、民风淳朴的社会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与当时的社会形成鲜明的对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作者对理想社会的一种追求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示例一：一个“狂”字，将一个</w:t>
      </w:r>
      <w:r>
        <w:rPr>
          <w:rFonts w:ascii="宋体;SimSun" w:hAnsi="宋体;SimSun" w:cs="宋体;SimSun"/>
          <w:em w:val="underDot"/>
        </w:rPr>
        <w:t>外表神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英武自信</w:t>
      </w:r>
      <w:r>
        <w:rPr>
          <w:rFonts w:ascii="宋体;SimSun" w:hAnsi="宋体;SimSun" w:cs="宋体;SimSun"/>
        </w:rPr>
        <w:t>的太守形象展现在人们面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示例二：一个“狂”字，把太守的</w:t>
      </w:r>
      <w:r>
        <w:rPr>
          <w:rFonts w:ascii="宋体;SimSun" w:hAnsi="宋体;SimSun" w:cs="宋体;SimSun"/>
          <w:em w:val="underDot"/>
        </w:rPr>
        <w:t>宝刀未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壮志豪情</w:t>
      </w:r>
      <w:r>
        <w:rPr>
          <w:rFonts w:ascii="宋体;SimSun" w:hAnsi="宋体;SimSun" w:cs="宋体;SimSun"/>
        </w:rPr>
        <w:t>表现得淋漓尽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示例三：“狂”字</w:t>
      </w:r>
      <w:r>
        <w:rPr>
          <w:rFonts w:ascii="宋体;SimSun" w:hAnsi="宋体;SimSun" w:cs="宋体;SimSun"/>
          <w:em w:val="underDot"/>
        </w:rPr>
        <w:t>总括全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多角度多层次</w:t>
      </w:r>
      <w:r>
        <w:rPr>
          <w:rFonts w:ascii="宋体;SimSun" w:hAnsi="宋体;SimSun" w:cs="宋体;SimSun"/>
        </w:rPr>
        <w:t>地表现了作者志在报国的英气和豪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处加点短语答出任意两处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对即可；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运用典故；委婉含蓄表达了作者渴望被朝廷重用、报效国家的情感。（分号前后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文评分可参照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河南省中招考试作文评分标准评分，满分作文可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示：对答案较活的题要灵活把握，据其接近答案和题意的程度酌情给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3:00Z</dcterms:created>
  <dc:creator/>
  <dc:description/>
  <dc:language>en-US</dc:language>
  <cp:lastModifiedBy>User</cp:lastModifiedBy>
  <dcterms:modified xsi:type="dcterms:W3CDTF">2013-06-16T07:06:00Z</dcterms:modified>
  <cp:revision>0</cp:revision>
  <dc:subject/>
  <dc:title/>
</cp:coreProperties>
</file>