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高安市第二次模拟考试九年级语文试卷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说明：本卷共四大题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小题，全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语言知识及其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字形和加点字注音全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阡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 xml:space="preserve">）陌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岌取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晕目眩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重其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彷</w:t>
      </w:r>
      <w:r>
        <w:rPr>
          <w:rFonts w:cs="宋体;SimSun" w:ascii="宋体;SimSun" w:hAnsi="宋体;SimSun"/>
        </w:rPr>
        <w:t>(páng)</w:t>
      </w:r>
      <w:r>
        <w:rPr>
          <w:rFonts w:ascii="宋体;SimSun" w:hAnsi="宋体;SimSun" w:cs="宋体;SimSun"/>
        </w:rPr>
        <w:t xml:space="preserve">徨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拘谨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亘（</w:t>
      </w:r>
      <w:r>
        <w:rPr>
          <w:rFonts w:cs="宋体;SimSun" w:ascii="宋体;SimSun" w:hAnsi="宋体;SimSun"/>
        </w:rPr>
        <w:t>gén</w:t>
      </w:r>
      <w:r>
        <w:rPr>
          <w:rFonts w:ascii="宋体;SimSun" w:hAnsi="宋体;SimSun" w:cs="宋体;SimSun"/>
        </w:rPr>
        <w:t xml:space="preserve">）古未有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再接再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亢（</w:t>
      </w:r>
      <w:r>
        <w:rPr>
          <w:rFonts w:cs="宋体;SimSun" w:ascii="宋体;SimSun" w:hAnsi="宋体;SimSun"/>
        </w:rPr>
        <w:t>kàng</w:t>
      </w:r>
      <w:r>
        <w:rPr>
          <w:rFonts w:ascii="宋体;SimSun" w:hAnsi="宋体;SimSun" w:cs="宋体;SimSun"/>
        </w:rPr>
        <w:t xml:space="preserve">）奋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葱茏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得益彰（</w:t>
      </w:r>
      <w:r>
        <w:rPr>
          <w:rFonts w:cs="宋体;SimSun" w:ascii="宋体;SimSun" w:hAnsi="宋体;SimSun"/>
        </w:rPr>
        <w:t>zhāng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记其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归咎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斑斓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声附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虎视眈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成语或俗语使用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600"/>
        <w:rPr/>
      </w:pPr>
      <w:r>
        <w:rPr>
          <w:rFonts w:ascii="宋体;SimSun" w:hAnsi="宋体;SimSun" w:cs="宋体;SimSun"/>
        </w:rPr>
        <w:t>Ａ．以前的科幻电影中的许多设想，当时看起来是</w:t>
      </w:r>
      <w:r>
        <w:rPr>
          <w:rFonts w:ascii="宋体;SimSun" w:hAnsi="宋体;SimSun" w:cs="宋体;SimSun"/>
          <w:em w:val="underDot"/>
        </w:rPr>
        <w:t>不可思议</w:t>
      </w:r>
      <w:r>
        <w:rPr>
          <w:rFonts w:ascii="宋体;SimSun" w:hAnsi="宋体;SimSun" w:cs="宋体;SimSun"/>
        </w:rPr>
        <w:t>的，现在却不断变为现实。</w:t>
      </w:r>
    </w:p>
    <w:p>
      <w:pPr>
        <w:pStyle w:val="Normal"/>
        <w:spacing w:lineRule="auto" w:line="360"/>
        <w:ind w:left="96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Ｂ．与他人交往时，要站在对方的立场上，</w:t>
      </w:r>
      <w:r>
        <w:rPr>
          <w:rFonts w:ascii="宋体;SimSun" w:hAnsi="宋体;SimSun" w:cs="宋体;SimSun"/>
          <w:em w:val="underDot"/>
        </w:rPr>
        <w:t>身临其境</w:t>
      </w:r>
      <w:r>
        <w:rPr>
          <w:rFonts w:ascii="宋体;SimSun" w:hAnsi="宋体;SimSun" w:cs="宋体;SimSun"/>
        </w:rPr>
        <w:t>地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方着想，不能只顾自己。</w:t>
      </w:r>
    </w:p>
    <w:p>
      <w:pPr>
        <w:pStyle w:val="Normal"/>
        <w:spacing w:lineRule="auto" w:line="360"/>
        <w:ind w:left="96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Ｃ．常言道，</w:t>
      </w:r>
      <w:r>
        <w:rPr>
          <w:rFonts w:ascii="宋体;SimSun" w:hAnsi="宋体;SimSun" w:cs="宋体;SimSun"/>
          <w:em w:val="underDot"/>
        </w:rPr>
        <w:t>独木不成林</w:t>
      </w:r>
      <w:r>
        <w:rPr>
          <w:rFonts w:ascii="宋体;SimSun" w:hAnsi="宋体;SimSun" w:cs="宋体;SimSun"/>
        </w:rPr>
        <w:t>，一花难成春。一个人再能干，离开了集体也做不成大事。</w:t>
      </w:r>
    </w:p>
    <w:p>
      <w:pPr>
        <w:pStyle w:val="Normal"/>
        <w:spacing w:lineRule="auto" w:line="360"/>
        <w:ind w:left="96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Ｄ．村民依靠当地的水库资源发展养殖业，走上致富路，真是“</w:t>
      </w:r>
      <w:r>
        <w:rPr>
          <w:rFonts w:ascii="宋体;SimSun" w:hAnsi="宋体;SimSun" w:cs="宋体;SimSun"/>
          <w:em w:val="underDot"/>
        </w:rPr>
        <w:t>一方水土养一方人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没有语病的一项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端午节的赛龙舟、吃粽子、佩香囊、插艾蒲、采百草等习俗在民间广为流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天的凤凰古城，真是我们纳凉避暑、休闲娱乐的好季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京剧“国粹”行当全面、表演成熟、气势恢弘，深受戏迷和中老年朋友的喜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过专家们评议，使明代永乐年间的青花瓷摘得头筹，成为盐城的“民间国宝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下列几个句子组和成段，排列顺序最合理的一项是（  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孩童时期就是一个人开发心智、引导情趣、培养习惯和技能的最佳年龄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传统读书教育的成功，就在于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比如钱钟书的父亲钱基博先生读书之勤奋，就与其童年之时所受的传统读书教育有直接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一个人读书怎么样，关键在读书习惯、读书能力和读书情趣的培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若能在这一年龄阶段培养出良好的读书习惯和嗜好，锻炼出一定的读书技能，这将会影响其终生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⑤③①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①⑤②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②③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⑤④②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的改句与原句相比，意思发生了明显变化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原句：你不知道“毒胶襄”有多毒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你可知道“毒胶襄”有多毒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原句：马布里的加盟，让北京金隅队夺得联赛冠军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北京金隅队夺得联赛冠军，与马布里的加盟密不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原句：“讨薪法官”的微博一会儿就走红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“讨薪法官”的微博不一会儿就走红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句：只要我们心中有爱，雷锋精神就不会走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只要雷锋精神不会走远，我们心中就有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下面这则消息拟写的标题最恰当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网讯 记者喻云亮报道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下午，江西日报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会议厅高朋满座，“首届江西生态文明建设十佳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出炉并举行颁奖典礼，这十佳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别是：德兴市、武宁县、分宜县、铜鼓县、婺源县、芦溪县、安福县、章贡区、莲花县、遂川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名不分先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生态文明建设与江西梦”高峰论坛在颁奖典礼上同时举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宣传贯彻党的十八大精神，进一步在全省范围内掀起建设生态文明、建设美丽中国热潮，树立生态文明建设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典型，江西日报社、江西省社科院决定在全省开展“美丽中国——首届江西生态文明建设十佳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调查活动。经过组织推荐、参评申报、公众评议、实地考察、专家评定，现已评出德兴市等十个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首届江西生态文明建设十佳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首届江西生态文明建设十佳县市”出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生态文明建设与江西梦”高峰论坛在南昌举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兴等十个县市被评为为“首届江西生态文明建设十佳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江西日报社举行“首届江西生态文明建设十佳县市”颁奖典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与积累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宋词，完成第</w:t>
      </w: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eading2"/>
        <w:spacing w:lineRule="auto" w:line="360"/>
        <w:ind w:firstLine="2984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清平乐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>晏殊</w:t>
      </w:r>
    </w:p>
    <w:p>
      <w:pPr>
        <w:pStyle w:val="Style13"/>
        <w:spacing w:lineRule="auto" w:line="36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红笺小字，说尽平生意。鸿雁在云鱼在水，惆怅此情难寄。</w:t>
      </w:r>
    </w:p>
    <w:p>
      <w:pPr>
        <w:pStyle w:val="Style13"/>
        <w:spacing w:lineRule="auto" w:line="36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斜阳独倚西楼，遥山恰对帘钩。人面不知何处，绿波依旧东流。</w:t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 w:val="21"/>
          <w:szCs w:val="21"/>
        </w:rPr>
      </w:pPr>
      <w:r>
        <w:rPr>
          <w:rFonts w:cs="Arial" w:ascii="宋体;SimSun" w:hAnsi="宋体;SimSun"/>
        </w:rPr>
        <w:t>7.</w:t>
      </w:r>
      <w:r>
        <w:rPr>
          <w:rFonts w:ascii="宋体;SimSun" w:hAnsi="宋体;SimSun" w:cs="Arial"/>
        </w:rPr>
        <w:t>下列关于诗歌内容分析正确的一项是（     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 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 xml:space="preserve">抒写豪情壮志     </w:t>
      </w:r>
      <w:r>
        <w:rPr>
          <w:rFonts w:cs="Arial" w:ascii="宋体;SimSun" w:hAnsi="宋体;SimSun"/>
        </w:rPr>
        <w:t xml:space="preserve">B. </w:t>
      </w:r>
      <w:r>
        <w:rPr>
          <w:rFonts w:ascii="宋体;SimSun" w:hAnsi="宋体;SimSun" w:cs="Arial"/>
        </w:rPr>
        <w:t xml:space="preserve">描绘山水美景   </w:t>
      </w:r>
      <w:r>
        <w:rPr>
          <w:rFonts w:cs="Arial" w:ascii="宋体;SimSun" w:hAnsi="宋体;SimSun"/>
        </w:rPr>
        <w:t xml:space="preserve">C. </w:t>
      </w:r>
      <w:r>
        <w:rPr>
          <w:rFonts w:ascii="宋体;SimSun" w:hAnsi="宋体;SimSun" w:cs="Arial"/>
        </w:rPr>
        <w:t xml:space="preserve">叙写离情别意   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表达怀人感伤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8.</w:t>
      </w:r>
      <w:r>
        <w:rPr>
          <w:rFonts w:ascii="宋体;SimSun" w:hAnsi="宋体;SimSun" w:cs="Arial"/>
        </w:rPr>
        <w:t>下列关于诗歌赏析不正确的一项是（       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    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.</w:t>
      </w:r>
      <w:r>
        <w:rPr>
          <w:rFonts w:ascii="宋体;SimSun" w:hAnsi="宋体;SimSun" w:cs="宋体;SimSun"/>
        </w:rPr>
        <w:t>词中寓情于景，以淡景写浓愁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B.</w:t>
      </w:r>
      <w:r>
        <w:rPr>
          <w:rFonts w:ascii="宋体;SimSun" w:hAnsi="宋体;SimSun" w:cs="宋体;SimSun"/>
        </w:rPr>
        <w:t>起句“红笺小字，说尽平生意”语似平淡，实包蕴无数情事，无限情思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>词的上片写景，下片抒情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D.</w:t>
      </w:r>
      <w:r>
        <w:rPr>
          <w:rFonts w:ascii="宋体;SimSun" w:hAnsi="宋体;SimSun" w:cs="宋体;SimSun"/>
        </w:rPr>
        <w:t>此词以斜阳、遥山、人面、绿水、红笺、帘钩等物象，营造出一个充满离愁别恨的意境，将词人心中蕴藏的情感波澜表现得婉曲细腻，感人肺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言文，完成第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刘恕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字道原，筠州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人。恕为学，自历数、地里、官职、族姓至前代公府案牍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皆取以审证。求书不远数百里，身就之读且抄，殆忘寝食。偕司马光游万安山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道旁有碑，读之，乃五代列将，人所不知名者，恕能言其行事始终，归验旧史，信然。宋次道知亳州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家多书，恕枉道借览。次道日具馔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为主人礼，恕曰：“此非吾所为来也，殊废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吾事。”悉去之。独闭阁，昼夜口诵手抄，留旬日，尽其书而去。家素贫，无以给旨甘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，一毫不妄取于人。自洛南归，时方冬，无寒具。司马光遗以衣袜及故茵褥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</w:rPr>
        <w:t>，辞不获，强受而别，行及颍⑩，悉封还之。                （节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恕传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刘恕（</w:t>
      </w:r>
      <w:r>
        <w:rPr>
          <w:rFonts w:cs="宋体;SimSun" w:ascii="宋体;SimSun" w:hAnsi="宋体;SimSun"/>
        </w:rPr>
        <w:t>10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78</w:t>
      </w:r>
      <w:r>
        <w:rPr>
          <w:rFonts w:ascii="宋体;SimSun" w:hAnsi="宋体;SimSun" w:cs="宋体;SimSun"/>
        </w:rPr>
        <w:t>）：《资治通鉴》副主编之一。②筠州：今江西省高安市。③历数：历史典故。地里：地理。族姓：家族名姓。公府案牍：公案文书。④万安山：又名玉泉山或大石山，在洛阳南侧，与中岳嵩山遥遥相对，沟壑深险，巍峨壮观。⑤宋次道知毫州：宋次道担任毫州知州。⑥馔</w:t>
      </w:r>
      <w:r>
        <w:rPr>
          <w:rFonts w:cs="宋体;SimSun" w:ascii="宋体;SimSun" w:hAnsi="宋体;SimSun"/>
        </w:rPr>
        <w:t>(zhuàn)</w:t>
      </w:r>
      <w:r>
        <w:rPr>
          <w:rFonts w:ascii="宋体;SimSun" w:hAnsi="宋体;SimSun" w:cs="宋体;SimSun"/>
        </w:rPr>
        <w:t>：饮食，吃喝。⑦殊废：不要打扰。⑧无以给旨甘：没有办法自己供应的。⑨故茵辱：旧褥子。⑩颖：颖州，即今安徽阜阳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给下面的句子划分诵读节奏正确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恕 能 言 其 行 事 始 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恕 能 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 行 事 始 终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恕 能 言 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 事 始 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恕 能 言 其 行 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始 终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能 言 其 行 事 始 终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句中加点词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次道日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馔为主人礼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马光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以衣袜及故茵褥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封还之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自已的话说说“ 此非吾所为来也，殊废吾事”这句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写刘恕的同事回去查验旧史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文中可以看出刘恕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85" w:hanging="38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古诗文积累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填补下列名句的空缺处或按要求填空。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半卷红旗临易水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（李贺《雁门太守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大庇天下寒士俱欢颜。（杜甫《茅屋为秋风所破歌》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pacing w:val="8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spacing w:val="8"/>
        </w:rPr>
        <w:t>，铜雀春深锁二乔。（杜牧《赤壁》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pacing w:val="8"/>
        </w:rPr>
        <w:t>山回路转不见君，</w:t>
      </w:r>
      <w:r>
        <w:rPr>
          <w:rFonts w:ascii="宋体;SimSun" w:hAnsi="宋体;SimSun" w:cs="宋体;SimSun"/>
          <w:bCs/>
          <w:spacing w:val="8"/>
          <w:u w:val="single"/>
        </w:rPr>
        <w:t xml:space="preserve">           </w:t>
      </w:r>
      <w:r>
        <w:rPr>
          <w:rFonts w:ascii="宋体;SimSun" w:hAnsi="宋体;SimSun" w:cs="宋体;SimSun"/>
          <w:bCs/>
          <w:spacing w:val="8"/>
        </w:rPr>
        <w:t>。（岑参《白雪歌送武判官归京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《桃花源诗》中有诗云：“童孺纵行歌，斑白欢游诣”，《桃花源记》中表意与之相近的文句是：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 xml:space="preserve">____________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6</w:t>
      </w:r>
      <w:r>
        <w:rPr>
          <w:rFonts w:ascii="宋体;SimSun" w:hAnsi="宋体;SimSun" w:cs="宋体;SimSun"/>
          <w:bCs/>
          <w:spacing w:val="8"/>
        </w:rPr>
        <w:t>）碧、绿、青，这些色彩往往带给人春意，让人心情愉悦。请写出含有这些色彩的诗句：</w:t>
      </w:r>
      <w:r>
        <w:rPr>
          <w:rFonts w:ascii="宋体;SimSun" w:hAnsi="宋体;SimSun" w:cs="宋体;SimSun"/>
          <w:bCs/>
          <w:spacing w:val="8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spacing w:val="8"/>
        </w:rPr>
        <w:t>，</w:t>
      </w:r>
      <w:r>
        <w:rPr>
          <w:rFonts w:ascii="宋体;SimSun" w:hAnsi="宋体;SimSun" w:cs="宋体;SimSun"/>
          <w:bCs/>
          <w:spacing w:val="8"/>
          <w:u w:val="single"/>
        </w:rPr>
        <w:t xml:space="preserve">            </w:t>
      </w:r>
      <w:r>
        <w:rPr>
          <w:rFonts w:ascii="宋体;SimSun" w:hAnsi="宋体;SimSun" w:cs="宋体;SimSun"/>
          <w:bCs/>
          <w:spacing w:val="8"/>
        </w:rPr>
        <w:t>。（所写诗句为上下句，只要含有其中一种颜色即可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三、现代文阅读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15—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 xml:space="preserve">远去的乡村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文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李汉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时候刚学会走路，在泥土的田埂上摔了多少跤？我趴在地上，哭着，等大人来扶，却看见一些虫儿排着队赶来参观我，还有的趁热研究我掉在地上的眼泪的化学成分。我扑哧一笑，被它们逗乐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现在，在钢筋水泥浇铸的日子里，你摔一跤试试，你跌得再惨，你把身子趴得再低，也决然看不见任何可爱的生灵，唯一的收获是疼和骨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即使你在田野里追赶一只老鼠，也能到达一首诗的附近——离老鼠洞不远，是被野草掩护的蛐蛐的琴房，正在演奏《诗经》里的某个曲调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菜地里的葱一行一行的，排列得很整齐很好看。</w:t>
      </w:r>
      <w:r>
        <w:rPr>
          <w:rFonts w:ascii="宋体;SimSun" w:hAnsi="宋体;SimSun" w:cs="宋体;SimSun"/>
          <w:u w:val="single"/>
        </w:rPr>
        <w:t>到了夜晚，它们就把月光排列成一行一行；到了早晨，它们就把露珠排列成一行一行；到了冬天，它们就把雪排列成一行一行。</w:t>
      </w:r>
      <w:r>
        <w:rPr>
          <w:rFonts w:ascii="宋体;SimSun" w:hAnsi="宋体;SimSun" w:cs="宋体;SimSun"/>
        </w:rPr>
        <w:t>那些爱写田园诗的秀才们看见了，就学着葱的做法，把文字排列成一行一行。后来，我那种地的父亲看见书上一行一行的字，问我：“这写的是什么？为啥不连在一起写呢？多浪费纸啊？”我说：“这是诗，诗就是一行一行的。”我父亲说：“原来，你们在纸上学我种葱哩，一行一行的。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你听过豆荚炸裂的声音吗？那是世上最饱满、最幸福、最美好的炸裂声。所以，我从来不放什么鞭炮和礼花，那真有点儿虚张声势，一串剧烈的爆响之后，除了丢下一地碎纸屑和垃圾等待打扫，别无他物，更无丝毫诗意。那么，我怎样庆祝我觉得值得庆祝的时刻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的秘密方法是：来到一个向阳的山坡，安静地面对一片为着灵魂的丰盈和喜悦而缄默着天真嘴唇的大豆啦、绿豆啦、小豆啦、豌豆啦、红豆啦，听它们那被太阳的一句笑话逗得突然炸响的“噼噼啪啪”的笑声，那狂喜的、幸福的炸裂！美好的灵感，炸得满地都是。</w:t>
      </w:r>
      <w:r>
        <w:rPr>
          <w:rFonts w:ascii="宋体;SimSun" w:hAnsi="宋体;SimSun" w:cs="宋体;SimSun"/>
          <w:u w:val="single"/>
        </w:rPr>
        <w:t>诗，还用得着你去苦思冥想吗？面朝土地，谦恭地低下头来，拾进篮子里的，全是好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乡村寂寞吗？有时候是有一点的，但很快就被蛙歌填满了；蛙歌退场，寂寞降临，但很快又被及时降临的鸟声填满了；鸟声稀疏，寂寞再度袭击爷爷的日子，但是，更多的蛙歌和鸟声同时降临了，超额填补了这并不严重的寂寞。雨填补云的寂寞，虹填补天空的寂寞，泉填补山的寂寞，鱼填补河的寂寞，燕子填补屋檐的寂寞，狗叫填补夜晚的寂寞，雄鸡扯开嗓子填补黎明的寂寞，儿子儿媳和陆续到来的孙子们填补暮年的寂寞……爷爷总是来不及寂寞，就度过了他耕读的一生。于今看来，乡村的那点古老寂寞，只是上苍自己给自己布置的作业：为时光留些空白，然后，用天籁、天物、人伦、风情去一一填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屋梁上那对燕子是我的第一任数学老师、音乐老师和常识老师。我忘不了它们，我至今怀念它们。它们一遍遍教我识数：</w:t>
      </w:r>
      <w:r>
        <w:rPr>
          <w:rFonts w:cs="宋体;SimSun" w:ascii="宋体;SimSun" w:hAnsi="宋体;SimSun"/>
        </w:rPr>
        <w:t>1234567</w:t>
      </w:r>
      <w:r>
        <w:rPr>
          <w:rFonts w:ascii="宋体;SimSun" w:hAnsi="宋体;SimSun" w:cs="宋体;SimSun"/>
        </w:rPr>
        <w:t>；它们一遍遍教我识谱：</w:t>
      </w:r>
      <w:r>
        <w:rPr>
          <w:rFonts w:cs="宋体;SimSun" w:ascii="宋体;SimSun" w:hAnsi="宋体;SimSun"/>
        </w:rPr>
        <w:t>1234567</w:t>
      </w:r>
      <w:r>
        <w:rPr>
          <w:rFonts w:ascii="宋体;SimSun" w:hAnsi="宋体;SimSun" w:cs="宋体;SimSun"/>
        </w:rPr>
        <w:t>；它们一遍遍告诉我，一星期是七天：</w:t>
      </w:r>
      <w:r>
        <w:rPr>
          <w:rFonts w:cs="宋体;SimSun" w:ascii="宋体;SimSun" w:hAnsi="宋体;SimSun"/>
        </w:rPr>
        <w:t>1234567</w:t>
      </w:r>
      <w:r>
        <w:rPr>
          <w:rFonts w:ascii="宋体;SimSun" w:hAnsi="宋体;SimSun" w:cs="宋体;SimSun"/>
        </w:rPr>
        <w:t>。                                                    （摘自《读者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你从文中选一句恰当的话作为本文的题记，并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读⑴⑵段，分析作者所用的写作手法与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面的句子形象生动，富有表现力，请加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到了夜晚，它们就把月光排列成一行一行；到了早晨，它们就把露珠排列成一行一行；到了冬天，它们就把雪排列成一行一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的句子含义深刻，富有感染力，请加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诗，还用得着你去苦思冥想吗？面朝土地，谦恭地低下头来，拾进篮子里的，全是好诗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结尾说“我忘不了它们，我至今怀念它们”，作者仅仅是怀念屋梁上的燕子吗？还有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是一篇优美的时文，请你结合本文主题或风格，向其他广大读者朋友写一小段推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要不要设立“中华母亲节”？</w:t>
      </w:r>
      <w:r>
        <w:rPr>
          <w:rFonts w:ascii="宋体;SimSun" w:hAnsi="宋体;SimSun" w:cs="宋体;SimSun"/>
        </w:rPr>
        <w:t>（有改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张枫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五月第二周的周日是母亲节。母亲节是“洋节”，既然是“洋节”，就一定会有人抵制，而抵制的法子通常就是“设立中国人自己的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节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立“中华母亲节”的话题由来已久。早在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就有全国政协委员在两会期间提交相关提案：指出中华民族有重视人伦亲情的优秀传统，呼吁尽快确立“中华母亲节”，并建议以“中华第一贤母”孟母为中华母亲节的形象代表。近年来，每到五月，关于中国是否应该设立自己的母亲节的话题，都会成为坊间热议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讨论是否应设“中华母亲节”之前，有必要先厘清三个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首先，尊孝感恩是否一定拘泥于某种形式？把五月第二个周日作为“母亲节”，是美国等国家的做法，属于不折不扣的舶来品。那么，这是否意味着在其传入中国之前，我们就不懂得尊孝感恩了？显然不是，中华民族素有重视人伦亲情的优秀传统，</w:t>
      </w:r>
      <w:r>
        <w:rPr>
          <w:rFonts w:ascii="宋体;SimSun" w:hAnsi="宋体;SimSun" w:cs="宋体;SimSun"/>
          <w:u w:val="single"/>
        </w:rPr>
        <w:t>古有孟母三迁、二十四孝广为流传，今有“</w:t>
      </w:r>
      <w:r>
        <w:rPr>
          <w:rFonts w:cs="宋体;SimSun" w:ascii="宋体;SimSun" w:hAnsi="宋体;SimSun"/>
          <w:u w:val="single"/>
        </w:rPr>
        <w:t>90</w:t>
      </w:r>
      <w:r>
        <w:rPr>
          <w:rFonts w:ascii="宋体;SimSun" w:hAnsi="宋体;SimSun" w:cs="宋体;SimSun"/>
          <w:u w:val="single"/>
        </w:rPr>
        <w:t>后”女生孟佩杰背着母亲去上学的故事感动中国</w:t>
      </w:r>
      <w:r>
        <w:rPr>
          <w:rFonts w:ascii="宋体;SimSun" w:hAnsi="宋体;SimSun" w:cs="宋体;SimSun"/>
        </w:rPr>
        <w:t>。其实，节日只是一种形式，每个回家看看的日子都可以是母亲节。只要心中有爱，尊孝感恩无须拘泥于节日的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其次，中西方节日是否水火不容？①用七夕节抵御西方情人节，用中华母亲节反对美国母亲节，这种正义凛然的态度，看似是对中华传统文化的捍卫，实则透露出强烈的文化不自信和狭隘的文化观。②在全球化时代，任何一种文化都不是孤立存在的，都通过种种途径与世界有着若干的关联，中西方节日完全可以互补共存。③现在，许多外国人也开始过春节，有的国家和地区干脆将春节定为公众假日，就是例证。中国的传统节日一般都是综合性的，缺少单项突出的人伦主题节日，西方的母亲节、情人节恰恰弥补了这一空白，满足了现代社会表达人伦感情的需要。④我们可能不知道五月母亲节的由来，但它却让我们更加懂得感恩，而这就足够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此外，设立中华母亲节的意义何在？近年来，为了传承文化，我们将端午节、清明节、中秋节设为法定节日，然而，理想很丰满，现实很骨感，到了这一天，我们看到更多的是商家大张旗鼓的叫卖、景区摩肩接踵的游客，很难感受到文化所在。更值得担忧的是，成立中华母亲节促进会、力推孟母生孟子的农历四月初二为中华母亲节的背后，恰恰是孟子故里在不遗余力地鼓吹。在节日过度商业化的当下，如果多了一个中华母亲节，仅仅是给商家一个促销活动的载体、给地方一个经济唱戏的舞台，这样的节日还有必要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u w:val="single"/>
        </w:rPr>
        <w:t>诚然，在全球化价值趋同的背景下，传统节日是保持民族文化认同感的一道壁垒，在吸收优秀外来文化的同时，我们更应传承光大民族传统文化。不过，并非故意标新立异地设立中华某某节，就能凸显中华文化的大不同，完成文化传承的使命</w:t>
      </w:r>
      <w:r>
        <w:rPr>
          <w:rFonts w:ascii="宋体;SimSun" w:hAnsi="宋体;SimSun" w:cs="宋体;SimSun"/>
        </w:rPr>
        <w:t>。与其煞费苦心另设中华母亲节，倒不如反思端午节、中秋节沦为“粽子节”、“月饼节”的尴尬，丰富现有传统节日的内涵，使其更具生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⑷段中画线句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论证方法，作用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下这段文字放在第⑸段的哪个位置最恰当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如中国民间文艺家协会主席冯骥才所言，我们不应该拒绝洋节，那些外来的节日大大充实了我们的文化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处            </w:t>
      </w: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 xml:space="preserve">处          </w:t>
      </w:r>
      <w:r>
        <w:rPr>
          <w:rFonts w:cs="宋体;SimSun" w:ascii="宋体;SimSun" w:hAnsi="宋体;SimSun"/>
        </w:rPr>
        <w:t>C.③</w:t>
      </w:r>
      <w:r>
        <w:rPr>
          <w:rFonts w:ascii="宋体;SimSun" w:hAnsi="宋体;SimSun" w:cs="宋体;SimSun"/>
        </w:rPr>
        <w:t xml:space="preserve">处           </w:t>
      </w: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>处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⑹段中“很丰满”的“理想”具体指的是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，“很骨感”的“现实”则是指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（均用原文回答，每格一字，不超过规定字数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第⑺段画线部分能否删除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纵观全文，作者对于“设立中华母亲节”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态度，理由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综合性学习与写作</w:t>
      </w:r>
      <w:r>
        <w:rPr>
          <w:rFonts w:cs="宋体;SimSun" w:ascii="宋体;SimSun" w:hAnsi="宋体;SimSun"/>
          <w:b/>
        </w:rPr>
        <w:t>(5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“</w:t>
      </w:r>
      <w:r>
        <w:rPr>
          <w:rFonts w:ascii="宋体;SimSun" w:hAnsi="宋体;SimSun" w:cs="宋体;SimSun"/>
        </w:rPr>
        <w:t>光盘行动”，指就餐时倡导人们不浪费粮食，吃光盘子里的东西，吃不完的饭菜打包带走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首先由腾讯微博认证用户徐侠客（国土资源报副社长）在腾讯微博发起“光盘行动”，倡导网友珍惜粮食，加入行动。筠州中学准备开展“光盘行动”的活动，请你帮助完成以下任务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、请你为本次活动撰写一条活动主题语，制作成横幅挂在教学楼前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为使本次活动人人参与，请你设计两个以上学生集体活动项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请你把下面这份倡议书补写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  <w:b/>
        </w:rPr>
        <w:t>倡 议 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朋友们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有一种节约叫光盘，</w:t>
      </w:r>
      <w:r>
        <w:rPr>
          <w:rFonts w:ascii="宋体;SimSun" w:hAnsi="宋体;SimSun" w:cs="宋体;SimSun"/>
          <w:u w:val="single"/>
        </w:rPr>
        <w:t xml:space="preserve">     ①         </w:t>
      </w:r>
      <w:r>
        <w:rPr>
          <w:rFonts w:ascii="宋体;SimSun" w:hAnsi="宋体;SimSun" w:cs="宋体;SimSun"/>
        </w:rPr>
        <w:t>叫光盘，有一种习惯叫光盘。为了我们的美好校园和幸福生活，特此发出“光盘行动”倡议：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一、不攀比，以节约为荣，浪费为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吃多少，买多少，不乱买零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提醒身边的同事和朋友，积极制止浪费粮食的现象。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做节约宣传员，向家人、亲戚、朋友宣传节约粮食。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同学们，朋友们，</w:t>
      </w:r>
      <w:r>
        <w:rPr>
          <w:rFonts w:ascii="宋体;SimSun" w:hAnsi="宋体;SimSun" w:cs="宋体;SimSun"/>
          <w:u w:val="single"/>
        </w:rPr>
        <w:t xml:space="preserve">       ②                             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筠州中学团委</w:t>
      </w:r>
    </w:p>
    <w:p>
      <w:pPr>
        <w:pStyle w:val="Normal"/>
        <w:spacing w:lineRule="auto" w:line="360"/>
        <w:ind w:firstLine="773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013.3.6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回到我身边”为题写一篇作文。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不限（除诗歌外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安市第二次中考语文模拟试题参考答案及评分意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意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阅卷时要结合学生的实际，主观题大意准确即可以给满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有利于发挥学生的创造性，对与参考答案不符合但确有创造性的、合理的答案，要慎重考虑，尽量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  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 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 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  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22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 xml:space="preserve">7. D    8. C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) 9.D   10.  </w:t>
      </w:r>
      <w:r>
        <w:rPr>
          <w:sz w:val="21"/>
          <w:szCs w:val="21"/>
        </w:rPr>
        <w:t>具：准备</w:t>
      </w:r>
      <w:r>
        <w:rPr>
          <w:sz w:val="21"/>
          <w:szCs w:val="21"/>
        </w:rPr>
        <w:tab/>
      </w:r>
      <w:r>
        <w:rPr>
          <w:sz w:val="21"/>
          <w:szCs w:val="21"/>
        </w:rPr>
        <w:t>遗：赠送   悉，都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这不是我来这里要做的，你不要打扰我读书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侧面描写，衬托刘恕的博学多才（见多识广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勤奋好学，博学多才，清贫自守，清身自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(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无统一答案。示例：“</w:t>
      </w:r>
      <w:r>
        <w:rPr>
          <w:rFonts w:ascii="宋体;SimSun" w:hAnsi="宋体;SimSun" w:cs="宋体;SimSun"/>
        </w:rPr>
        <w:t>即使你在田野里追赶一只老鼠，也能到达一首诗的附近——离老鼠洞不远，是被野草掩护的蛐蛐的琴房，正在演奏《诗经》里的某个曲调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理由：描绘了乡村独有风景，既富有诗意，又能暗含主题，表现了作者对乡村充满怀念之情。（作题记的句子必须能指示或凸现文章的主旨及情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读者阅读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常起到先声夺人的效果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比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有点题的作用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远去的乡村。并引发了作者对乡村诗意生活的回忆与怀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运用了拟人和排比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描写了整齐的葱给菜地带来了诗意的画面，表现了作者对乡村生活的喜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大自然给人创作的灵感。我们要亲近自然，脚踏实地谦虚地辛勤劳动，在劳动中获得灵感。脱离生活，脱离实践，难有成果。（符合大意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怀念的是乡村的天籁与风景、人伦与风情，乡村的生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示例：大自然给人带来心灵的快乐和宁静。善待自然，就是善待自己；欣赏自然，就是欣赏自己，发现自然，就是发现自己。李汉荣散文《远去的乡村》，让我们一起反思城市文明，重归昨日，倾听乡村的呼唤，寻找我们的根。（要求围绕本文主题与写作风格来推荐，语句通畅，言之有理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体而有力地论证了“中华民族素有重视人伦亲情的优秀传统”这一观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传承文化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很难感受到文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节日过度商业化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不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①画线部分认可“传承民族传统文化的”的必要性以及“传统节日”对于“保持民族文化认同感”的意义；②画线句将“中华母亲节”与“传统节日”进行了区分（大意对即可）。这样一来，就使文章的论证显得更为严密和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否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反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要心中有爱，尊孝感恩无须拘泥于节日的形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全球化时代，中西方节日完全可以互补共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节日过度商业化的当下，设立中华母亲节对传承文化没有太大意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5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“文明用餐，做我做起”、“厉行节约，拒绝浪费” 、“拒绝舌尖上的浪费，光盘一族你我同行！”、“加入光盘行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节约从我做起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“光盘行动”主题班会、“舌尖上的文明”主题征文活动、“光盘行动”主题演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、有一种公益、有一种品质、有一种文明等 ②示例：拒绝浪费，珍惜粮食！从我做起，从今天开始，你，愿意吗？期待您和您身边的人加入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，评分等级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础等级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j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类卷</w:t>
      </w:r>
      <w:r>
        <w:rPr>
          <w:rFonts w:cs="宋体;SimSun" w:ascii="宋体;SimSun" w:hAnsi="宋体;SimSun"/>
        </w:rPr>
        <w:t>(34-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符合题意，感情真挚，思想健康，中心明确清楚．书写规范整洁，标点正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类卷</w:t>
      </w:r>
      <w:r>
        <w:rPr>
          <w:rFonts w:cs="宋体;SimSun" w:ascii="宋体;SimSun" w:hAnsi="宋体;SimSun"/>
        </w:rPr>
        <w:t>(28-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符合题意，感情真挚，思想健康，中心明确 结构完整，书写整洁</w:t>
      </w:r>
      <w:r>
        <w:rPr>
          <w:rFonts w:cs="宋体;SimSun" w:ascii="宋体;SimSun" w:hAnsi="宋体;SimSun"/>
        </w:rPr>
        <w:t>-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三类卷 （</w:t>
      </w:r>
      <w:r>
        <w:rPr>
          <w:rFonts w:cs="宋体;SimSun" w:ascii="宋体;SimSun" w:hAnsi="宋体;SimSun"/>
        </w:rPr>
        <w:t>21-27</w:t>
      </w:r>
      <w:r>
        <w:rPr>
          <w:rFonts w:ascii="宋体;SimSun" w:hAnsi="宋体;SimSun" w:cs="宋体;SimSun"/>
        </w:rPr>
        <w:t xml:space="preserve">分）基本符合题意 中心较明确 内容较充实，语句较流畅，层次较清楚 书写较整洁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四类卷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以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中心不够明确，内容贫乏 语句零乱，结构松散 卷面不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展等级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深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透过现象深入本质，观点具有启发作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丰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充实．形象丰满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文采 （词语山东，句式灵活，修辞手法运用准确、恰当，文句有意蕴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有创新（见解新颖，材料新鲜，构思精巧，想像奇特，具个性化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评卷时从基础等级和发展等级两个方面给分。发展等级选取四点中最突出的一点评分，该给多少分就给多少分，直至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拟写的标题能凸现文章内容、有创意，酌情加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考虑考场作文的实际，优秀的可给满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430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9:00Z</dcterms:created>
  <dc:creator/>
  <dc:description/>
  <dc:language>en-US</dc:language>
  <cp:lastModifiedBy>User</cp:lastModifiedBy>
  <dcterms:modified xsi:type="dcterms:W3CDTF">2013-06-16T07:04:00Z</dcterms:modified>
  <cp:revision>0</cp:revision>
  <dc:subject/>
  <dc:title/>
</cp:coreProperties>
</file>