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中考网上阅卷适应性考试试卷</w:t>
      </w:r>
    </w:p>
    <w:p>
      <w:pPr>
        <w:pStyle w:val="Normal"/>
        <w:spacing w:lineRule="exact" w:line="380"/>
        <w:jc w:val="center"/>
        <w:rPr>
          <w:sz w:val="21"/>
          <w:szCs w:val="21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2013.5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注意事项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24</w:t>
      </w:r>
      <w:r>
        <w:rPr/>
        <w:t>题，满分</w:t>
      </w:r>
      <w:r>
        <w:rPr/>
        <w:t>130</w:t>
      </w:r>
      <w:r>
        <w:rPr/>
        <w:t>分，考试用时</w:t>
      </w:r>
      <w:r>
        <w:rPr/>
        <w:t>150</w:t>
      </w:r>
      <w:r>
        <w:rPr/>
        <w:t>分钟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前，考生务必将自己的姓名、考点名称、考场号、座位号用</w:t>
      </w:r>
      <w:r>
        <w:rPr/>
        <w:t>0.5</w:t>
      </w:r>
      <w:r>
        <w:rPr/>
        <w:t>毫米黑色墨水签字笔填写在答题卡的相应位置上，并认真核对条形码上的准考号、姓名是否与本人的相符合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选择题须用</w:t>
      </w:r>
      <w:r>
        <w:rPr/>
        <w:t>2B</w:t>
      </w:r>
      <w:r>
        <w:rPr/>
        <w:t>铅笔把答题卡上对应题目的答案标号涂黑，如需改动，请用橡皮擦干净后，再选涂其他答案；答非选择题必须用</w:t>
      </w:r>
      <w:r>
        <w:rPr/>
        <w:t>0.5</w:t>
      </w:r>
      <w:r>
        <w:rPr/>
        <w:t>毫米黑色墨水签字笔写在答题卡上指定的位置上，不在答题区域内的答案一律无效，不得用其他笔答题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考生答题必须答在答题卡上，答在试卷和草稿纸上无效。</w:t>
      </w:r>
    </w:p>
    <w:p>
      <w:pPr>
        <w:pStyle w:val="Normal"/>
        <w:spacing w:lineRule="exact" w:line="380"/>
        <w:jc w:val="center"/>
        <w:rPr/>
      </w:pPr>
      <w:r>
        <w:rPr>
          <w:b/>
        </w:rPr>
        <w:t>一、基础知识</w:t>
      </w:r>
      <w:r>
        <w:rPr>
          <w:b/>
        </w:rPr>
        <w:t>(2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80"/>
        <w:rPr>
          <w:sz w:val="21"/>
        </w:rPr>
      </w:pPr>
      <w:r>
        <w:rPr/>
        <w:t>1</w:t>
      </w:r>
      <w:r>
        <w:rPr/>
        <w:t>．根据拼音补出文段中的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孤独寂寞时，阅读可以消</w:t>
      </w:r>
      <w:r>
        <w:rPr/>
        <w:t>qiǒn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)</w:t>
      </w:r>
      <w:r>
        <w:rPr/>
        <w:t>。高谈阔论时，知识可供装</w:t>
      </w:r>
      <w:r>
        <w:rPr/>
        <w:t>shì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)</w:t>
      </w:r>
      <w:r>
        <w:rPr/>
        <w:t>。处世行事时，知识意味着才干。懂得事务因果的人是幸运的。有实际经验的人虽能够处理个别性的事务，但若要</w:t>
      </w:r>
      <w:r>
        <w:rPr/>
        <w:t>zong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)</w:t>
      </w:r>
      <w:r>
        <w:rPr/>
        <w:t>观整体，运</w:t>
      </w:r>
      <w:r>
        <w:rPr/>
        <w:t>chou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)</w:t>
      </w:r>
      <w:r>
        <w:rPr/>
        <w:t>全局，却唯有学识方能办到。（弗兰西斯</w:t>
      </w:r>
      <w:r>
        <w:rPr/>
        <w:t>·</w:t>
      </w:r>
      <w:r>
        <w:rPr/>
        <w:t>培根《论读书》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下面的句子中每句都有两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我喜欢读各种风格的散文，喜欢鲁迅的深沉冷竣、巴金的自然真挚、矛盾的淳厚质朴，也喜欢林语堂的幽默镌永、徐志摩的浓艳绮丽、汪曾祺的甜淡纯净、秦牧的博识睿智。</w:t>
      </w:r>
    </w:p>
    <w:tbl>
      <w:tblPr>
        <w:tblW w:w="65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kern w:val="2"/>
                <w:sz w:val="21"/>
                <w:szCs w:val="21"/>
              </w:rPr>
            </w:pPr>
            <w:r>
              <w:rPr/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kern w:val="2"/>
                <w:sz w:val="21"/>
                <w:szCs w:val="21"/>
              </w:rPr>
            </w:pPr>
            <w:r>
              <w:rPr/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pacing w:lineRule="exact" w:line="380"/>
        <w:rPr/>
      </w:pPr>
      <w:r>
        <w:rPr/>
        <w:t>3</w:t>
      </w:r>
      <w:r>
        <w:rPr/>
        <w:t>．默写古诗文名句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不愤不启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举一隅不以三隅反，则不复也。（孔子《论语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衣冠简朴古风存。（陆游《游山西村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但愿人长久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苏轼《水调歌头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生，亦我所欲也；义，亦我所欲也。二者不可得兼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80"/>
        <w:ind w:left="5460" w:firstLine="420"/>
        <w:rPr/>
      </w:pPr>
      <w:r>
        <w:rPr/>
        <w:t>（孟子《鱼我所欲也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往来无白丁。（刘禹锡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衔远山，吞长江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朝晖夕阴，气象万千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《岳阳楼记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剪不断，理还乱，是离愁。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李煜《相见欢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参差披拂。（柳宗元《小石潭记》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阅读下面材料．按要求回答问题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光明中学举行辩论赛，正方的观点是“养成良好风气主要靠自律（自我约束）”；反方的观点是“养成良好风气主要靠他律（他人约束）”。辩论时，双方唇枪舌剑，反方突然这样发问：“孙悟空不就被套了个紧箍咒？可见养成良好风气主要靠他律。”作为正方，你将怎样得体有力地回击反方？</w:t>
      </w:r>
    </w:p>
    <w:p>
      <w:pPr>
        <w:pStyle w:val="Normal"/>
        <w:spacing w:lineRule="exact" w:line="36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名著题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“</w:t>
      </w:r>
      <w:r>
        <w:rPr/>
        <w:t>万卷经书曾读过，平生机巧心灵，六韬三略究来精。胸中藏战将，腹内隐雄兵。谋略敢欺诸葛亮，陈平岂敌才能。略施小计鬼神惊。”这首诗赞美的是哪位好汉？请你用简洁的文字写出一个与他有关的情节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人物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情节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《朝花夕拾》中提到的长妈妈是一个怎样的人物，请做简要分析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</w:rPr>
        <w:t>二、阅读理解</w:t>
      </w:r>
      <w:r>
        <w:rPr>
          <w:b/>
        </w:rPr>
        <w:t>(4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rPr>
          <w:sz w:val="21"/>
        </w:rPr>
      </w:pPr>
      <w:r>
        <w:rPr/>
        <w:t>阅读诗歌，完成</w:t>
      </w:r>
      <w:r>
        <w:rPr/>
        <w:t>6</w:t>
      </w:r>
      <w:r>
        <w:rPr/>
        <w:t>～</w:t>
      </w:r>
      <w:r>
        <w:rPr/>
        <w:t>7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/>
        <w:t>小重山</w:t>
      </w:r>
    </w:p>
    <w:p>
      <w:pPr>
        <w:pStyle w:val="Normal"/>
        <w:spacing w:lineRule="exact" w:line="360"/>
        <w:jc w:val="center"/>
        <w:rPr/>
      </w:pPr>
      <w:r>
        <w:rPr/>
        <w:t>岳飞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昨夜寒蛩</w:t>
      </w:r>
      <w:r>
        <w:rPr/>
        <w:t>[qióng]</w:t>
      </w:r>
      <w:r>
        <w:rPr/>
        <w:t>不住鸣。惊回千里梦，已三更。起来独自绕阶行。人悄悄，帘外月胧明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白首为功名。旧山松竹老，阻归程。欲将心事付瑶琴。知音少，弦断有谁听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注：《小重山》是在岳飞入狱不久前，失去军权、无力回天的情况下创作的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文中景物描写渲染了怎样的气氛，试做简要分析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这首诗表达了诗人怎样的思想感情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阅读古文，完成</w:t>
      </w:r>
      <w:r>
        <w:rPr/>
        <w:t>8</w:t>
      </w:r>
      <w:r>
        <w:rPr/>
        <w:t>～</w:t>
      </w:r>
      <w:r>
        <w:rPr/>
        <w:t>11</w:t>
      </w:r>
      <w:r>
        <w:rPr/>
        <w:t>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jc w:val="center"/>
        <w:rPr/>
      </w:pPr>
      <w:r>
        <w:rPr/>
        <w:t>《出师表》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亲贤臣，远小人，此先汉所以兴隆也；亲小人，远贤臣，此后汉所以倾颓也。先帝在时，每与臣论此事，未尝不叹息痛恨．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《邹忌讽齐王纳谏》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于是入朝见威王，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王曰：“善。”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下列各组句子中加点词语的意义和用法相同的一项是</w:t>
      </w:r>
      <w:r>
        <w:rPr/>
        <w:t>(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ab/>
      </w:r>
      <w:r>
        <w:rPr/>
        <w:t>未尝不叹息痛恨</w:t>
      </w:r>
      <w:r>
        <w:rPr>
          <w:em w:val="underDot"/>
        </w:rPr>
        <w:t>于</w:t>
      </w:r>
      <w:r>
        <w:rPr/>
        <w:t>桓、灵也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ab/>
      </w:r>
      <w:r>
        <w:rPr/>
        <w:t>愿陛下亲</w:t>
      </w:r>
      <w:r>
        <w:rPr>
          <w:em w:val="underDot"/>
        </w:rPr>
        <w:t>之</w:t>
      </w:r>
      <w:r>
        <w:rPr/>
        <w:t>信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莫不有求</w:t>
      </w:r>
      <w:r>
        <w:rPr>
          <w:em w:val="underDot"/>
        </w:rPr>
        <w:t>于</w:t>
      </w:r>
      <w:r>
        <w:rPr/>
        <w:t>王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辍耕</w:t>
      </w:r>
      <w:r>
        <w:rPr>
          <w:em w:val="underDot"/>
        </w:rPr>
        <w:t>之</w:t>
      </w:r>
      <w:r>
        <w:rPr/>
        <w:t>垄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ab/>
      </w:r>
      <w:r>
        <w:rPr/>
        <w:t>可计日</w:t>
      </w:r>
      <w:r>
        <w:rPr>
          <w:em w:val="underDot"/>
        </w:rPr>
        <w:t>而</w:t>
      </w:r>
      <w:r>
        <w:rPr/>
        <w:t>待也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．</w:t>
      </w:r>
      <w:r>
        <w:rPr/>
        <w:tab/>
      </w:r>
      <w:r>
        <w:rPr/>
        <w:t>皆</w:t>
      </w:r>
      <w:r>
        <w:rPr>
          <w:em w:val="underDot"/>
        </w:rPr>
        <w:t>以</w:t>
      </w:r>
      <w:r>
        <w:rPr/>
        <w:t>美于徐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水落</w:t>
      </w:r>
      <w:r>
        <w:rPr>
          <w:em w:val="underDot"/>
        </w:rPr>
        <w:t>而</w:t>
      </w:r>
      <w:r>
        <w:rPr/>
        <w:t>石出者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以是人多</w:t>
      </w:r>
      <w:r>
        <w:rPr>
          <w:em w:val="underDot"/>
        </w:rPr>
        <w:t>以</w:t>
      </w:r>
      <w:r>
        <w:rPr/>
        <w:t>书假余</w:t>
      </w:r>
    </w:p>
    <w:p>
      <w:pPr>
        <w:pStyle w:val="Normal"/>
        <w:rPr/>
      </w:pPr>
      <w:r>
        <w:rPr/>
        <w:t>9</w:t>
      </w:r>
      <w:r>
        <w:rPr/>
        <w:t>．《出师表》中，诸葛亮列举桓、灵二帝的目的何在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t>10</w:t>
      </w:r>
      <w:r>
        <w:rPr/>
        <w:t>．两文均为劝谏，劝谏方式有何异同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阅读下文，完成翻译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夫（</w:t>
      </w:r>
      <w:r>
        <w:rPr/>
        <w:t>fú</w:t>
      </w:r>
      <w:r>
        <w:rPr/>
        <w:t>）君子之行，静以修身，俭以养德。非淡泊无以明志，非宁静无以致远。夫（</w:t>
      </w:r>
      <w:r>
        <w:rPr/>
        <w:t>fú</w:t>
      </w:r>
      <w:r>
        <w:rPr/>
        <w:t>）学须静也，才须学也。非学无以广才，非志无以成学。淫漫则不能励精，险躁则不能冶性。年与时驰，意与日去，遂成枯落，多不接世，悲守穷庐，将复何及！（诸葛亮《诫子书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注解：</w:t>
      </w:r>
      <w:r>
        <w:rPr/>
        <w:t>(1)</w:t>
      </w:r>
      <w:r>
        <w:rPr/>
        <w:t>淫</w:t>
      </w:r>
      <w:r>
        <w:rPr/>
        <w:t>(yín)</w:t>
      </w:r>
      <w:r>
        <w:rPr/>
        <w:t>漫：过度怠慢。漫：通“慢”，怠惰，淫：过度。</w:t>
      </w:r>
      <w:r>
        <w:rPr/>
        <w:t>(2)</w:t>
      </w:r>
      <w:r>
        <w:rPr/>
        <w:t>驰：疾行，这里是增长的意思。</w:t>
      </w:r>
      <w:r>
        <w:rPr/>
        <w:t>(3)</w:t>
      </w:r>
      <w:r>
        <w:rPr/>
        <w:t>接世，接触社会，对社会有益。</w:t>
      </w:r>
      <w:r>
        <w:rPr/>
        <w:t>(4)</w:t>
      </w:r>
      <w:r>
        <w:rPr/>
        <w:t>穷庐：破房子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翻译以下句子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非淡泊无以明志，非宁静无以致远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>
          <w:u w:val="single"/>
        </w:rPr>
        <w:t>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淫漫则不能励精，险躁则不能冶性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>
          <w:u w:val="single"/>
        </w:rPr>
        <w:t>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阅读鲁迅作品，完成</w:t>
      </w:r>
      <w:r>
        <w:rPr/>
        <w:t>12</w:t>
      </w:r>
      <w:r>
        <w:rPr/>
        <w:t>～</w:t>
      </w:r>
      <w:r>
        <w:rPr/>
        <w:t>15</w:t>
      </w:r>
      <w:r>
        <w:rPr/>
        <w:t>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《社戏》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两岸的豆麦和河底的水草所发散出来的清香，夹杂在水气中扑面的吹来；月色便朦胧在这水气里。淡黑的起伏的连山，仿佛是踊跃的铁的兽脊似的，都远远的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《故乡》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这时候，我的脑里忽然闪出一幅神异的图画来：深蓝的天空中挂着一轮金黄的圆月，下面是海边的沙地，都种着一望无际的碧绿的西瓜，其问有一个十一二岁的少年，项带银圈，手捏一柄钢叉，向一匹猹尽力的刺去，那猹却将身一扭，反从他的胯下逃走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《雪》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艾青说，“为什么我的眼里常含泪水，因为我对这土地爱得深沉。”鲁迅是深爱江南的故乡的，你能从这三个文段中体会到吗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t>13</w:t>
      </w:r>
      <w:r>
        <w:rPr/>
        <w:t>．“两岸的豆麦和河底的水草所发散出来的清香，夹杂在水气中扑面的吹来；月色便朦胧在这水气里。”试分析“</w:t>
      </w:r>
      <w:r>
        <w:rPr>
          <w:em w:val="underDot"/>
        </w:rPr>
        <w:t>扑面</w:t>
      </w:r>
      <w:r>
        <w:rPr/>
        <w:t>”“</w:t>
      </w:r>
      <w:r>
        <w:rPr>
          <w:em w:val="underDot"/>
        </w:rPr>
        <w:t>朦胧</w:t>
      </w:r>
      <w:r>
        <w:rPr/>
        <w:t>”两词的妙处。</w:t>
      </w:r>
      <w:r>
        <w:rPr/>
        <w:t>(2</w:t>
      </w:r>
      <w:r>
        <w:rPr/>
        <w:t>分）</w:t>
      </w:r>
    </w:p>
    <w:p>
      <w:pPr>
        <w:pStyle w:val="Normal"/>
        <w:spacing w:lineRule="exact" w:line="36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这些文字都是鲁迅童年的回忆，都充满温情。联系黄倍佳的《灵魂的柔软和坚硬》的一段文字，说说这些温情回忆是否影响鲁迅作为一个斗士的坚强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是的，所有那些我们熟悉的鲁迅的形象一一我们从照片上看到的，从书中读到的，从史学家口中听到的，从他的纪念馆里瞻仰到的一一都是顽强和坚硬的，一个斗士的灵魂，不屈者的灵魂。只有细读他关于故乡的文字，熟悉他的阿长妈妈，他的朋友闰土，他的“三味书屋”和“百草园”之后，浸润在他情趣盎然的童年世界时，我们才会轻轻地叹一口气，欣悦地想到，鲁迅也是温情的鲁迅，是柔软和童真的鲁迅，率性和孩子气的鲁迅。（黄蓓佳《灵魂的柔软和坚硬》）</w:t>
      </w:r>
    </w:p>
    <w:p>
      <w:pPr>
        <w:pStyle w:val="Normal"/>
        <w:spacing w:lineRule="exact" w:line="36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一个人的成长，离不开生他养他的土壤。你能分析一下这三篇文字中表现出来的江南之美吗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阅读议论文，完成</w:t>
      </w:r>
      <w:r>
        <w:rPr/>
        <w:t>(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</w:t>
      </w:r>
      <w:r>
        <w:rPr/>
        <w:t>)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心态平和地参与人生竞争</w:t>
      </w:r>
    </w:p>
    <w:p>
      <w:pPr>
        <w:pStyle w:val="Normal"/>
        <w:spacing w:lineRule="exact" w:line="360"/>
        <w:jc w:val="center"/>
        <w:rPr/>
      </w:pPr>
      <w:r>
        <w:rPr/>
        <w:t>骆爽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问天下谁是英雄？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这是对豪气万千的年轻人很有吸引力的一句话。人生在世，尤其是当人涉世未深、血气方刚的时候，谁不想建功立业．谁不想出人头地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所谓高人一等，如果不是人格上的不平等，或者追求特权，仅仅指做出比别人更大的成绩，取得比别人更多的财富，也是人生的一种驱动力，也无可厚非；也是对碌碌无为的一种否定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但是这个世界是复杂的，成功的路是漫长甚至残酷的，你想做得比别人更出色、更卓越，除了才华、勤奋还得有机遇。你上进，别人也在上进，甚至比你上进得快。如果别人比你能干，比你运气好，比你地位高，你就自卑，你就觉得自己是废物点心．我看大可不必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像在赛跑中，跑得过别人固然好，跑不过别人就努力锻炼，争取在速度和耐力上超越别人。如昊经过了大努力，资质上确实与别人有很大差距，那也得潇洒地承认差距，好好做第二名第三名乃至殿后。心态平和就是跑得过就跑，跑不过也决不使绊子，搞小动作，喝违禁药，为了那个“正面看是荣誉与义务，反面看是浮名虚利”的奖杯，而在职场赛跑中卑劣地使绊子，搞小动作，喝违禁药，把自己的人格降低到作弊者、造假者、撒谎者、骗子手的层次，是得不偿失的愚行。何况这样做也有露馅的时候，也有被揭露、被捉拿的时候，一如本</w:t>
      </w:r>
      <w:r>
        <w:rPr/>
        <w:t>·</w:t>
      </w:r>
      <w:r>
        <w:rPr/>
        <w:t>约翰进丑闻一样。当然在一个缺乏制度性制约的环境中，在一个缺乏相对公正的游戏规则的环境中，不少投机分子靠这些不正当的手段，攫取了地位、荣誉，但那也不值得羡慕……因为除了制度和风俗外，人，还应该有“心中的戒律和头顶的星空”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再有，海天之阔，还不能供有识之士、有才之士鱼潜鸟跃吗？你跑不过人家，也可能跳高跳过别人；你跳不过人家，也可能在下棋上棋高一着：你下棋上下不过人家，还可能在电脑即时战略游戏中是高手呢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即使你玩嘛也玩不过人家，也不必急火攻心……你长叹息一声：“也罢，我认命。”你有自知之明，而这正是很多人不具备的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在走向成功、追求卓越的路上，有几句古诗中的智慧是值得借鉴的。其一，“有意栽花花不发，无心插柳柳成荫”，讲的是只有以平和心对待人生得失，反倒可能有所成就，太想赢可能会输，太想高人一头，说不定一事无成；其二：“山重水复疑无路，柳暗花明又一村”，当你汲汲于一条道路的成功时，也可能屡屡碰壁，这时需要对人生战略进行调整，要超脱一点，要有跳出来的大眼光、大胸襟，这样也可能成就一番事业……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最后说一句，所谓“高人一头”决不能成为人生目标，它只能是你成功的副产品，而且你成功之后还要十分警惕它，它决不能成为你的目的。如果成为目的，它带给你的只有“失败”两字而已。</w:t>
      </w:r>
    </w:p>
    <w:p>
      <w:pPr>
        <w:pStyle w:val="Normal"/>
        <w:spacing w:lineRule="exact" w:line="380"/>
        <w:jc w:val="right"/>
        <w:rPr/>
      </w:pPr>
      <w:r>
        <w:rPr>
          <w:rFonts w:eastAsia="Times New Roman"/>
        </w:rPr>
        <w:t xml:space="preserve">    </w:t>
      </w:r>
      <w:r>
        <w:rPr/>
        <w:t>（选自《中国青年》）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．本文的中心论点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．本文采用了“有破有立”的手法，作者否定了怎样的心态和竞争方式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．“海天之阔，还不能供有识之士、有才之士鱼潜鸟跃吗？”这句话采用了怎样的论证方法？论证什么道理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．“所谓高人一等，</w:t>
      </w:r>
      <w:r>
        <w:rPr>
          <w:em w:val="underDot"/>
        </w:rPr>
        <w:t>如果不是</w:t>
      </w:r>
      <w:r>
        <w:rPr/>
        <w:t>人格上的不平等，或者追求特权，</w:t>
      </w:r>
      <w:r>
        <w:rPr>
          <w:em w:val="underDot"/>
        </w:rPr>
        <w:t>仅仅指</w:t>
      </w:r>
      <w:r>
        <w:rPr/>
        <w:t>做出比别人更大的成绩，取得比别人更多的财富，也是人生的一种驱动力，也无可厚非：也是对碌碌无为的一种否定。”理解这句话中加点字的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阅读散文，完成</w:t>
      </w:r>
      <w:r>
        <w:rPr/>
        <w:t>20</w:t>
      </w:r>
      <w:r>
        <w:rPr/>
        <w:t>～</w:t>
      </w:r>
      <w:r>
        <w:rPr/>
        <w:t>23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茶</w:t>
      </w:r>
      <w:r>
        <w:rPr>
          <w:rFonts w:eastAsia="Times New Roman"/>
          <w:b/>
        </w:rPr>
        <w:t xml:space="preserve">  </w:t>
      </w:r>
      <w:r>
        <w:rPr>
          <w:b/>
        </w:rPr>
        <w:t>性</w:t>
      </w:r>
    </w:p>
    <w:p>
      <w:pPr>
        <w:pStyle w:val="Normal"/>
        <w:spacing w:lineRule="exact" w:line="380"/>
        <w:jc w:val="center"/>
        <w:rPr/>
      </w:pPr>
      <w:r>
        <w:rPr/>
        <w:t>艾煊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茶和酒是千岁老友，但两人性格绝然相反。一个是豪爽，狞猛，讲义气的汉子，一个是文静，宽厚，重情谊的书生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茶为内功，无喧嚣之形，无激扬之态。一盏浅注，清流，清气馥郁。友情缓缓流动，谈兴徐徐舒张。渐入友朋知己间性灵的深相映照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酒为豪狂式的宣泄，茶为含蓄蕴藉式的内向情感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酒入大脑，可产生摧毁性的强刺激。茶具有舒缓的渗透性潜入全身汗囊毛孔，缓缓生成温馨抚慰效应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酒，饮前清香诱人，饮后浊气冲天，污及四邻空气。茶，饮前淡淡清气，渗透人体，弥漫于不易觉察的周围空间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人之或嗜酒，或嗜茶，或兼及双嗜，并非着意选择，更非精心安排。其所以成癖者，有机缘，也有自然天成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我嗜茶数十年，乃缘于出生绿茶之乡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家乡小镇，坐落在大别山脚下。山上山下，酒道不兴，茶道畅行。毛尖、云雾、瓜片、小兰花，于峰顶、缓坡，漫漫成片。茶馆，茶叶店，比肩林立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幼时生于是乡，壮年又入太湖茶乡，机缘相伴而来。因之曾种过茶，制过茶，品过茶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茶之种，之制，之器，之藏，之饮，各有其术，各有其道，各有其情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家乡小镇多茶馆。外地亲友来访，往往不在家中落座饮茶。浸泡于茶馆中，清荼，清谈，佐以清蔬淡点。此似为待客仪规。视主人钱囊奢、吝，客人风度文、鄙，而开台于雅座或大众厅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我幼时，热水瓶属于高档奢侈用品。普通人家盛茶，多用铜丝把紫砂壶，或提梁紫砂壶。一壶容量，约相当于五磅热水瓶半瓶或一瓶。将冲泡好热茶的紫砂壶，放进草编或棕丝编的茶焐中保暖。考究点的老茶客，手捧巴掌大的小巧紫砂壶。身边木炭炉上，坐着一把小铜壶，开水源源不绝地冲兑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近若干年来，瓷杯、玻璃杯广为普及。原系大众化的紫砂杯、壶，反而抬举成高档的饮器，更抬举成每件数千元上万元的极高档工艺品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茶叶焦干，易碎。茶叶店中，一桶茶叶卖到将尽时，桶底余茶，往往成了无叶片的茶叶末。揉碎之品，形变，质不变。茶中极品的茶叶末，其内质仍为高档极品。只是外形不成条索，不美观。镇上精明的饮仙，日常家用茶，重质不重形。常饮用此高档茶揉碎之末。重吃不重看，物美价廉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酒，越陈越醇。茶，越新越香。酒重陈，茶重新。低档新茶，有时并不逊于隔年之高档陈茶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茶，不一定名愈重者愈好。高山云雾间的荒山野茶，自采自炒。虽无部优国优桂冠，但常会超过高档名茶。常人常趋向名声大的名茶。嗜茶老饕，总是将适合自己口味的茶，视为无上佳品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雨花、龙井、眉珍、碧螺，其味不一。我常取数种茶搀和冲泡。有的取其清香味醇，有的取其甜苦味重，有的取其色、味稳定耐冲泡。集数种茶之长，调制出一味新品，以适应个人味蕾之需。此品不见茶经，不入茶谱。私名之谓调和茶，或效颦洋人鸡尾酒之名，取一不雅驯之名，日鸡尾茶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经杯、壶盖闷过的绿茶汤水，清香味全失，变成了煮熟茶叶的浊气。溺于饮道者，冲泡绿茶，往往用杯不用壶。用无盖陶瓷杯．或无盖紫砂杯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一杯茶，吃数开，其味全变。先清淡，继清香，后甜苦，再后淡而无味，终至淡而生青草腥气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居家吃茶，不妨并用两杯。以大杯泡叶成卤，极苦。喝时，另以一小杯倒点茶卤，再冲兑白开水，将其稀释成自己舌底满意的茶汤。以卤兑水稀释之茶，可使五杯八杯茶汤，保持大体同等浓度。持续葆有最惬意的口感，最氤氲馥郁之朦胧意境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当代各种饮料中，茶的饮用方式主要在于品。若解渴，汽水、矿泉、橙汁、可乐、温开水、凉开水，皆可极迅速极有效地满足需要。饮茶则需轻啜慢抿，缓缓品味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对于耽饮者，品，有助于缅念过去遥瞻未来，有助于独自浸溺于创造构思中，也有助于萌发友朋间隽言妙语之谈兴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三分解渴七分提神，三分饮七分品，如此则绿茶直可达成灵肉兼美的效应。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．文章题为“茶性”，为何要提到酒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．“茶，不一定名愈重者愈好。高山云雾间的荒山野茶，自采自炒。虽无部优国优桂冠，但常会超过高档名茶。常人常趋向名声大的名茶。嗜茶老饕，总是将适合自己口味的茶，视为无上佳品。”这段话中蕴含着怎样的人生哲理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．诗为茶博士，你知道哪些关于茶的诗句或对联呢？请写出一联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．“对于耽饮者，品，有助于缅念过去遥瞻未来，有助于独自浸溺于创造构思中，也有助于萌发友朋间隽言妙语之谈兴。”请描写一段品茶或缅怀遥瞻、或创造构思、或隽言妙语的情境的文字</w:t>
      </w:r>
      <w:r>
        <w:rPr/>
        <w:t>(50</w:t>
      </w:r>
      <w:r>
        <w:rPr/>
        <w:t>字左右</w:t>
      </w:r>
      <w:r>
        <w:rPr/>
        <w:t>)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360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</w:rPr>
        <w:t>三、作文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80"/>
        <w:rPr>
          <w:sz w:val="21"/>
        </w:rPr>
      </w:pPr>
      <w:r>
        <w:rPr/>
        <w:t>24</w:t>
      </w:r>
      <w:r>
        <w:rPr/>
        <w:t>．根据要求作文。</w:t>
      </w:r>
    </w:p>
    <w:p>
      <w:pPr>
        <w:pStyle w:val="Normal"/>
        <w:spacing w:lineRule="exact" w:line="380"/>
        <w:ind w:firstLine="420"/>
        <w:rPr/>
      </w:pPr>
      <w:r>
        <w:rPr/>
        <w:t>宋代理学家程颢有诗句云，“万物静观皆自得”，意思是世上万般事物，只要静下心来观察都能自得其乐。“静观”是一种姿态，是一种心境，是一种领悟。以“静观”的方式观物，会有不同寻常的审美体验；以“静观”的方式观人观事，会得出深刻的见解认识；以“静观”的方式观心，会有通达透脱的人生感悟。</w:t>
      </w:r>
    </w:p>
    <w:p>
      <w:pPr>
        <w:pStyle w:val="Normal"/>
        <w:spacing w:lineRule="exact" w:line="380"/>
        <w:ind w:firstLine="435"/>
        <w:rPr/>
      </w:pPr>
      <w:r>
        <w:rPr/>
        <w:t>请以“静观”为话题，自拟题目，写一篇作文，不少于</w:t>
      </w:r>
      <w:r>
        <w:rPr/>
        <w:t>600</w:t>
      </w:r>
      <w:r>
        <w:rPr/>
        <w:t>字。文中不得出现具体的人名校名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706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44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47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29:00Z</dcterms:modified>
  <cp:revision>3</cp:revision>
  <dc:subject>1</dc:subject>
  <dc:title>1</dc:title>
</cp:coreProperties>
</file>