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锡山滨湖</w:t>
      </w:r>
      <w:r>
        <w:rPr>
          <w:rFonts w:cs="宋体;SimSun" w:ascii="宋体;SimSun" w:hAnsi="宋体;SimSun"/>
          <w:b/>
          <w:bCs/>
        </w:rPr>
        <w:t>2013</w:t>
      </w:r>
      <w:r>
        <w:rPr>
          <w:rFonts w:ascii="宋体;SimSun" w:hAnsi="宋体;SimSun" w:cs="宋体;SimSun"/>
          <w:b/>
          <w:bCs/>
        </w:rPr>
        <w:t>初三第二次调研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语文试卷   </w:t>
      </w:r>
      <w:r>
        <w:rPr>
          <w:rFonts w:cs="宋体;SimSun" w:ascii="宋体;SimSun" w:hAnsi="宋体;SimSun"/>
          <w:b/>
        </w:rPr>
        <w:t>2013.5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组词语中读音和书写没有错误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面面相觑（</w:t>
      </w:r>
      <w:r>
        <w:rPr>
          <w:rFonts w:cs="宋体;SimSun" w:ascii="宋体;SimSun" w:hAnsi="宋体;SimSun"/>
        </w:rPr>
        <w:t>qū</w:t>
      </w:r>
      <w:r>
        <w:rPr>
          <w:rFonts w:ascii="宋体;SimSun" w:hAnsi="宋体;SimSun" w:cs="宋体;SimSun"/>
        </w:rPr>
        <w:t>） 跻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 xml:space="preserve">）身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明眸（</w:t>
      </w:r>
      <w:r>
        <w:rPr>
          <w:rFonts w:cs="宋体;SimSun" w:ascii="宋体;SimSun" w:hAnsi="宋体;SimSun"/>
        </w:rPr>
        <w:t>móu</w:t>
      </w:r>
      <w:r>
        <w:rPr>
          <w:rFonts w:ascii="宋体;SimSun" w:hAnsi="宋体;SimSun" w:cs="宋体;SimSun"/>
        </w:rPr>
        <w:t>）善徕  诘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亵渎（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） 秀颀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 xml:space="preserve">）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暇（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）疵  吞噬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中加点词语使用不正确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四川芦山地震发生后，包括四川省人民医院在内的多家医院启动应急</w:t>
      </w:r>
      <w:r>
        <w:rPr>
          <w:rFonts w:ascii="宋体;SimSun" w:hAnsi="宋体;SimSun" w:cs="宋体;SimSun"/>
          <w:em w:val="underDot"/>
        </w:rPr>
        <w:t>预案</w:t>
      </w:r>
      <w:r>
        <w:rPr>
          <w:rFonts w:ascii="宋体;SimSun" w:hAnsi="宋体;SimSun" w:cs="宋体;SimSun"/>
        </w:rPr>
        <w:t>，为接治伤员做好准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明清两代，鉴于日本和西方列强对台湾的</w:t>
      </w:r>
      <w:r>
        <w:rPr>
          <w:rFonts w:ascii="宋体;SimSun" w:hAnsi="宋体;SimSun" w:cs="宋体;SimSun"/>
          <w:em w:val="underDot"/>
        </w:rPr>
        <w:t>觊觎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1" name="531165518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11655187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侵略，清政府决定在台湾建省，建省以前，钓鱼岛和台湾同属福建海防范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他患有严重的胃病，不仅不能饮美酒，对美味佳肴也只能</w:t>
      </w:r>
      <w:r>
        <w:rPr>
          <w:rFonts w:ascii="宋体;SimSun" w:hAnsi="宋体;SimSun" w:cs="宋体;SimSun"/>
          <w:em w:val="underDot"/>
        </w:rPr>
        <w:t>浅尝辄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西双版纳以民俗独特、风景秀丽、动植物种类繁多而</w:t>
      </w:r>
      <w:r>
        <w:rPr>
          <w:rFonts w:ascii="宋体;SimSun" w:hAnsi="宋体;SimSun" w:cs="宋体;SimSun"/>
          <w:em w:val="underDot"/>
        </w:rPr>
        <w:t>闻名遐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文段中加点词解释有错误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嗟夫！予尝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>古仁人之心，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异二者之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，何哉？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物喜，不以己悲；居庙堂之高则忧其民；处江湖之远则忧其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求：探求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或：有人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为：指心理活动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：因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对名著的说法错误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西游记》中塑造了孙悟空、猪八戒、沙和尚等人物形象。其中孙悟空机智灵活、嫉恶如仇；猪八戒憨态可掬、好耍小聪明；沙和尚忠诚老实、勤勤恳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格列佛游记》中，小人国里党派之争是以鞋跟高低来划分阵营；在慧骃国，马是理性的载体，而人形动物“耶胡”则是邪恶肮脏的畜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朝花夕拾》是鲁迅的唯一一部回忆性散文集，原名《旧事重提》，由十篇散文组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水浒传》中鲁智深嫉恶如仇，侠肝义胆，粗中有细，勇而有谋。与他有关的主要情节有：拳打镇关西、大闹野猪林、醉打蒋门神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下面语段意思概括最恰当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生活中，现代人的智商是从接受生活的挑战中提高并逐渐适应社会的发展。例如，计算机和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 xml:space="preserve">技术的发明与应用于人类的生活不仅让所有人受到挑战，而且把人类引入了一个生活节奏更快、脑力劳动更强、认知速度更高的环境。在这样的环境中，人的智商几乎是在不知不觉中提高。除了工作上应用计算机外，就连计算机游戏业都在帮助人类提高智商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现代人智商的提高依赖于社会的发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的智商几乎是在不知不觉中提高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计算机游戏业在帮助人类提高智商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接受现代生活的挑战可以提高智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阅读与欣赏（共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淳于髡者，齐之赘婿也。长不满七尺，滑稽多辩，数使诸侯，未尝屈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齐威王之时，喜隐①，好为淫乐长夜之饮，沉湎不治，委政卿大夫。百官荒乱，诸侯并侵，国且危亡，在于旦暮。左右莫敢谏。淳于髡说之以隐曰：“国中有大鸟，止王之庭，三年不蜚又不鸣，王知此鸟何也？”王曰：“此鸟不飞则已，一飞冲天；不鸣则已，一鸣惊人。”于是乃朝诸县令长七十二人，赏一人，诛一人，奋兵而出。诸侯振惊，皆还齐侵地。威行三十六年。语在《田完世家》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威王八年，楚大发兵加齐。齐王使淳于髡之赵请救兵，赍金百斤，车马十驷。淳于髡仰天大笑，冠缨索绝。王曰：“先生少之乎？”髡曰：“何敢！”王曰：“笑岂有说乎？”髡曰：“今者，臣从东方来，见道傍有禳田②者，操一豚蹄，酒一盂，祝曰：‘瓯窭③满篝④，污邪⑤满车，五谷蕃熟，穰穰满家。’臣见其所持者狭而所欲者奢，故笑之。”于是齐威王乃益赍黄金千镒，白璧十双，车马百驷。髡辞而行，至赵。赵王与之精兵十万，革车千乘。楚闻之，夜引兵而去。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隐 隐语。  ②禳田：为田求福禳。③瓯窭：高地狭小之区。④篝：笼。⑤污邪：地势低下的田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中“以”与“淳于髡说之以隐曰”中的“以”意义用法相同的一项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祭以尉首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策之不以其道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可以一战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以塞忠谏之路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叙述不符合原文意思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淳于髡人生得矮小而胸有奇才，以博学、滑稽、善辩著称。他两次巧谏齐威王，解除了国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淳于髡寓救国大计于诙谐的谈吐之中，表现了过人的胆识和才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齐威王善听忠告，勇于改过，奋发有为，这一点也是值得称道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齐威王善于用人，淳于髡敢于直谏，良臣遇明君，统治才能巩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 解释下列句中加点的词。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 xml:space="preserve">使诸侯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          ②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 xml:space="preserve">政卿大夫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三年不</w:t>
      </w:r>
      <w:r>
        <w:rPr>
          <w:rFonts w:ascii="宋体;SimSun" w:hAnsi="宋体;SimSun" w:cs="宋体;SimSun"/>
          <w:em w:val="underDot"/>
        </w:rPr>
        <w:t>蜚</w:t>
      </w:r>
      <w:r>
        <w:rPr>
          <w:rFonts w:ascii="宋体;SimSun" w:hAnsi="宋体;SimSun" w:cs="宋体;SimSun"/>
        </w:rPr>
        <w:t xml:space="preserve">又不鸣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 ④齐王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 xml:space="preserve">淳于髡之赵请救兵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翻译下列句子。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于是乃朝诸县令长七十二人，赏一人，诛一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齐王使淳于髡之赵请救兵，赍金百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阅读下面的古诗，回答问题。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晓过鸳湖  查慎行①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 xml:space="preserve">晓风催我挂帆行，绿涨春芜②岸欲平。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长水塘③南三日雨，菜花香过秀州④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注释］①查慎行（</w:t>
      </w:r>
      <w:r>
        <w:rPr>
          <w:rFonts w:cs="宋体;SimSun" w:ascii="宋体;SimSun" w:hAnsi="宋体;SimSun"/>
        </w:rPr>
        <w:t>165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727</w:t>
      </w:r>
      <w:r>
        <w:rPr>
          <w:rFonts w:ascii="宋体;SimSun" w:hAnsi="宋体;SimSun" w:cs="宋体;SimSun"/>
        </w:rPr>
        <w:t>），海宁人。鸳湖：嘉兴南湖。②芜：丛生的草。③长水塘：原嘉兴城外的一条河道，通南湖。④秀州：即嘉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 </w:t>
      </w:r>
      <w:r>
        <w:rPr>
          <w:rFonts w:ascii="宋体;SimSun" w:hAnsi="宋体;SimSun" w:cs="宋体;SimSun"/>
        </w:rPr>
        <w:t>这首诗的一、二句描绘了怎样的美丽景色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② </w:t>
      </w:r>
      <w:r>
        <w:rPr>
          <w:rFonts w:ascii="宋体;SimSun" w:hAnsi="宋体;SimSun" w:cs="宋体;SimSun"/>
        </w:rPr>
        <w:t>在历来被认为佳句的“菜花香过秀州城”中，“过”字用的最妙，请你说说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金融危机又称金融风暴，是指一个国家或几个国家与地区的全部或大部分金融指标（如：短期利率、货币资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产、证券、房地产、土地价格）的急剧、短暂和超周期的恶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今的金融危机是由美国房地产市场泡沫促成的。从某些方面来说，这一金融危机与第二次世界大战结束后每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爆发的其他危机有相似之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然而，在金融危机之间，存在着本质的不同。当前的危机标志信贷扩张时代的终结，这个时代是建立在作为全球储备货币的美元基础上的。其他周期性危机则是规模较大的繁荣——萧条过程中的组成部分。当前的金融危机则是一轮超级繁荣周期的顶峰，此轮周期已持续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多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繁荣——萧条周期通常围绕着信贷状况循环出现。如果容易获得信贷，就带来了需求，而这种需求推高了房地产价值；反过来，这种情况又增加了可获得信贷的数量。当人们购买房产，并期待能够从抵押贷款再融资中获利，泡沫便由此产生。今年来，美国住宅市场繁荣就是一个佐证。而持续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的超级繁荣，则是一个更为复杂的例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次贷危机导致发达国家金融机构必须重新估计风险、分配资产，未来两年，发达国家资金将纷纷逆转回涌，加强当地金融机构的稳定度。由此将导致新兴市场国家的证券市场价格大幅缩水、本币贬值、投资规模下降、经济增长放缓甚至衰退，其中最为脆弱的是波罗的海三国和印度。新的金融 危机将为中国经济增长带来压力，但中国资金也面临“走出去”抄底整合并购相应企业的好时机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 选文第③段作者主要运用了哪一种说明方法？有什么作用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新的金融危机将对中国产生哪些影响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最爱的他们安全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每个孩子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被父母指责过不懂事，那句“都是为了你好”听过千遍万遍，“知道，知道，我都知道”也答了千遍万遍。为什么这样的事情一直在发生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们的父母有个有趣的标准，</w:t>
      </w:r>
      <w:r>
        <w:rPr>
          <w:rFonts w:ascii="宋体;SimSun" w:hAnsi="宋体;SimSun" w:cs="宋体;SimSun"/>
          <w:u w:val="single"/>
        </w:rPr>
        <w:t>听话的就是好孩子，不听话的就是坏孩子。换言之，就是停留在父母框架里的就是父母喜欢的孩子，任何突破框架的企图都是叛逆、不听话、不懂事甚至不孝顺</w:t>
      </w:r>
      <w:r>
        <w:rPr>
          <w:rFonts w:ascii="宋体;SimSun" w:hAnsi="宋体;SimSun" w:cs="宋体;SimSun"/>
        </w:rPr>
        <w:t>。因为他们怕我们做了糟糕的选择——他们心里没有安全感，对框架之外的世界没有信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你希望父母尊重你的选择，你必须要给他们安全感——你能对自己的选择负责，可以从小事做起，甚至从妥协做起。让父母有安全感有两条路，一条是最方便的听话之路，父母要求你做什么就做什么。这条路在你长大之后会越来越难走，你会分不清楚“他们想要什么”和“你想要什么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条就是有些难度的独立之路，你要比他们更强大。这句话的意思不是你要通过压倒他们来达到强大，而是你要通过理解他们和保护他们变得更强大，强大到他们能够意识到你能照顾好自己了，甚至能照顾他们了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不要等他们老了，你才觉得该照顾他们了。说到这里，你会不会笑——</w:t>
      </w:r>
      <w:r>
        <w:rPr>
          <w:rFonts w:ascii="宋体;SimSun" w:hAnsi="宋体;SimSun" w:cs="宋体;SimSun"/>
        </w:rPr>
        <w:drawing>
          <wp:inline distT="0" distB="0" distL="0" distR="0">
            <wp:extent cx="762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给父母安全感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真的，试试从这个角度去理解你们的关系，就会明白许多的冲突并不是他们不尊重你，而是他们没有安全感，他们不知道你已经长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所以你要更努力，试着去理解自己的父母。他们为你提供了那么长久的爱和安全感，现在，轮到你了。长大吧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本文的中心论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第②段画线句子主要运用了什么论证方法？有何作用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牵入我家的丝瓜花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邻家院角落里种的丝瓜花，在搭好凉棚后，级级攀登而上，一路牵线而来，爬上高高的院墙，缠上长长的电线，一路牵入我家。细长的触角伸展着，一路向前，有点不牵来就不罢休的架势，</w:t>
      </w:r>
      <w:r>
        <w:rPr>
          <w:rFonts w:ascii="宋体;SimSun" w:hAnsi="宋体;SimSun" w:cs="宋体;SimSun"/>
          <w:u w:val="single"/>
        </w:rPr>
        <w:t>活像撒野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的小孩，吵着嚷着，牵着爬着，伏着吊着就是要牵入我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路欢欢喜喜牵来的丝瓜花，呼朋引伴似的，千朵万朵地拼了命地开黄花，真有千朵万朵压藤低的架势。如怀春的乡村姑娘，顶着满头黄花，仰着张张朴素、纯净的笑脸，把千丝万缕的满架绿叶黄花牵到我家厨房的窗前，只等我深情回眸。我家厨房朝西，夏天西晒得厉害，火一样的太阳直晒到天黑，才恋恋不舍地离去，这一路牵来的丝瓜花，让我每每在锅碗瓢盆间挥汗如雨里染一抹翠绿，沐一阵清凉。喜欢这爬上架，牵到我家的丝瓜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丝瓜花，我熟知的老友。在农村的盛夏，它应是最热闹最常见的风景。房前屋后，田头地边，桥头沟边都是它黄花插满头的倩影，它像活泼的村姑，有着素净的笑脸，有着曼妙柔弱的身姿，有着纤纤巧手，或编织，或缠绕，或爬，或吊，或伏、或牵，或在草垛上，在屋檐下，在泡桐树上，在晒衣服的铁丝线上，它都能风情万种地舞蹈，跳出乡村最热烈最热闹最动人的舞蹈。单一的小朵黄花，开在乡野广阔的林原花海里，实在不起眼，但是它花团锦簇，成千朵万朵地开，那气势，真是壮观，那场景，真是热闹。原来，每一场花事，只要一心齐发，蔚为大观，都是能震撼人心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儿时，母亲每年总是在家门前的水沟边上丢几粒丝瓜籽，浇两瓢粪水，割几根山垴上的狗刺圈着，算是给它安了个窝。过不了些时日，或是一场春雨过后，或是某一个夜晚，它就发芽了，长叶了，抽丝了，牵藤了，开花了，鼓劲似的向上伸展开来，像个撒泼的小子，倔强的丫头，鼓足了劲向上爬。只要能够得着，爬得上，牵得住，缠得牢，它就够上来，爬上去。它爬上屋角高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高的泡桐树，顺着母亲拉的晾晒衣服的电线，一路向前，向前，丝牵到哪里，花开到哪里，像撒娇的孩童，比赛似的开花，一朵二朵三朵，一朵接一朵，十朵百朵地开。这边开放那边凋零，凋零的花朵下结下一个个嫩绿的小丝瓜，有如初生的粉嫩的婴儿，让人顿生怜惜之意。要不了几天工夫，门前就挂满了长长短短，或弯或直的绿月亮。这是儿时伙伴们最诗意的比喻。那凋落一地的黄丝瓜花，常被我们这些孩童像珍宝一样，一一捡回来造屋儿玩。那黄黄的，柔柔的，卷曲的丝瓜花，多像母亲打的泡蛋汤或炒的蛋籽儿，我们几个伙伴儿围在一个屋角里，造屋儿，学着母亲的样子，做一个能干贤惠的家庭主妇，在几口火砖扛成的瓦片锅上炒蛋籽儿，打泡蛋汤，有小主妇的满足，有天真无邪的乐趣，有望梅止渴的幸福。那时，农村日子是清贫的，吃鸡蛋是件幸福的事儿。母亲总是把丝瓜变着花样做给我们吃，嫩的就做成丝瓜汤，滑嫩可口，特别是喝到见底的那细细的，亮亮的，滑滑的丝瓜籽儿，最是美味。老得刨不动皮的丝瓜，母亲就加几个辣椒连皮清炒，辣和和，也挺下饭。村里的刚子，有一回在我家吃到母亲清炒的老丝瓜，“啧啧”直叹好吃。因为他家人多嘴阔，吃丝瓜，总是加一大锅水煮，一人分一瓢清丝瓜汤。那时，农村的日子虽穷，丝瓜的味却尽在一锅汤里，因为有你一口，就有我一口，大家都有一口，这样的日子虽穷，汤虽清，却能喝出温暖热气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爬得最高的丝瓜，往往蓄的时间最久，因为它爬得最高，摘不够，母亲干脆让它蓄老，做丝瓜种。它高高地吊在泡桐树上打秋千，几场秋风秋雨过后，它就没了颜色，空了皮囊。母亲把镰刀绑在杆子上把它割下来，剖开取籽做种，丝瓜瓤用来洗碗或洗澡。母亲每每说，丝瓜真是个宝呀，不但好吃，吃的时间长，养活一家人，这丝瓜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瓤还好用，去污强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 w:cs="宋体;SimSun"/>
        </w:rPr>
        <w:t>种瓜东井上，冉冉自逾垣，瓜葛相结连，蔓延自登垣。”这首小诗既是对丝瓜的勾勒。乡野的房前屋后，田田畈畈，沟头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井边，只要有一口井，有一坯泥，那里就是丝瓜容身之所，扎根之地，哪里有阳光，它就往哪里爬，哪里牵……</w:t>
      </w:r>
    </w:p>
    <w:p>
      <w:pPr>
        <w:pStyle w:val="Normal"/>
        <w:tabs>
          <w:tab w:val="clear" w:pos="420"/>
          <w:tab w:val="left" w:pos="7455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爱牵到我家的丝瓜花。我爱这以丝瓜花为背景的平凡人生。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①自然段中，画线句用了什么修辞手法？有怎样的表达效果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分析句中加点词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母亲每年总是在家门前的水沟边上丢几粒丝瓜籽，浇两瓢粪水，割几根山垴上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狗刺圈着，</w:t>
      </w:r>
      <w:r>
        <w:rPr>
          <w:rFonts w:ascii="宋体;SimSun" w:hAnsi="宋体;SimSun" w:cs="宋体;SimSun"/>
          <w:em w:val="underDot"/>
        </w:rPr>
        <w:t>算是</w:t>
      </w:r>
      <w:r>
        <w:rPr>
          <w:rFonts w:ascii="宋体;SimSun" w:hAnsi="宋体;SimSun" w:cs="宋体;SimSun"/>
        </w:rPr>
        <w:t>给它安了个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 第④自然段结尾“这样的日子虽穷，汤虽清，却能喝出温暖热气来”一句在写法上有什么特点？又有怎样的深刻含义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文章结尾作者说的“以丝瓜花为背景的平凡人生”，从选文看，以丝瓜花为背景的平凡人生具有哪些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自己的话概括回答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根据课文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学而时习之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（《论语》八则）  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札札弄机杼。（《古诗十九首》）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志在千里。（曹操《龟虽寿》）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临风一唳思何事，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白居易《池鹤》）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19050" cy="7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我言秋日胜春朝。（刘禹锡《秋词》）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中庭地白树栖鸦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王建《十五夜望月》）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雨昏青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草湖边过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郑谷《鹧鸪》）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;SimSun" w:ascii="宋体;SimSun" w:hAnsi="宋体;SimSun"/>
        </w:rPr>
        <w:t xml:space="preserve">⑧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柳暗花明又一村。（陆游《游山西村》）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伤心秦汉经行处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张养浩《山坡羊潼关怀古》）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化作春泥更护花（龚自珍《己亥杂诗》）</w:t>
      </w:r>
    </w:p>
    <w:p>
      <w:pPr>
        <w:pStyle w:val="Normal"/>
        <w:spacing w:lineRule="auto" w:line="360"/>
        <w:ind w:left="3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6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  表达与交流 （共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 今年四月，浙江卫视的“中国星跳跃”、江苏卫视的“星跳水立方”等节目都邀请明星跳水，收视率一路攀高，获得许多人的高度评价；但由于在训练中释小龙的助手溺水而死，也招致有些观众对卫视提出批评，国家广电总局也要求该节目暂缓播出。你会怎样看待这档节目呢？请说出你的观点并谈谈理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要求 ①观点明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。 ②要作简要论证。 ③字数在</w:t>
      </w:r>
      <w:r>
        <w:rPr/>
        <w:t>100</w:t>
      </w:r>
      <w:r>
        <w:rPr/>
        <w:t>字左右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</w:rPr>
        <w:t>、 阅读下面的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现代汉语辞典》：：注意。　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人曾经说过：处处留心即学问。　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鲁迅先生在谈到创作时说过这样的意思：要留心身边各种各样的人和事。　　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竺可桢《唐宋诗中的物候》：唐宋诗人热爱大自然，善于领会鸟语花香的暗示，他们初春留心的是燕子，暮春、初夏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注意的是杜鹃、布谷……　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学会留心”为题目，联系生活实际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作文。体裁不限（诗歌、戏剧除外），不要出现自己的姓名和校名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70855" cy="77901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以丝瓜花为背景的平凡人生是平凡朴实的人生；积极进取的人生；充满奉献精神的人生；具有极强适应能力的人生；富有人情味的人生。（意对即可，答对任意四点就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52490" cy="8007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46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30:00Z</dcterms:modified>
  <cp:revision>3</cp:revision>
  <dc:subject>1</dc:subject>
  <dc:title>1</dc:title>
</cp:coreProperties>
</file>