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江苏省泰州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中考二模语文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在田字格内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</w:rPr>
        <w:t>梅花红似火，青砖黛瓦</w:t>
      </w:r>
      <w:r>
        <w:rPr>
          <w:rFonts w:cs="Tahoma" w:ascii="宋体;SimSun" w:hAnsi="宋体;SimSun"/>
        </w:rPr>
        <w:t>qiáo</w:t>
      </w:r>
      <w:r>
        <w:rPr>
          <w:rFonts w:ascii="宋体;SimSun" w:hAnsi="宋体;SimSun" w:cs="Tahoma"/>
        </w:rPr>
        <w:t>首望；水乡数百里，又见遍地菜花黄。柳絮飘呀飘，风中依稀把评书讲。怯怯的步</w:t>
      </w:r>
      <w:r>
        <w:rPr>
          <w:rFonts w:cs="Tahoma" w:ascii="宋体;SimSun" w:hAnsi="宋体;SimSun"/>
        </w:rPr>
        <w:t>lǚ</w:t>
      </w:r>
      <w:r>
        <w:rPr>
          <w:rFonts w:ascii="宋体;SimSun" w:hAnsi="宋体;SimSun" w:cs="Tahoma"/>
        </w:rPr>
        <w:t>，唯恐惊醒了麻石巷；熟悉的乡音，犹在耳边说</w:t>
      </w:r>
      <w:r>
        <w:rPr>
          <w:rFonts w:cs="Tahoma" w:ascii="宋体;SimSun" w:hAnsi="宋体;SimSun"/>
        </w:rPr>
        <w:t>cāngsā</w:t>
      </w:r>
      <w:r>
        <w:rPr/>
        <w:t>ng</w:t>
      </w:r>
      <w:r>
        <w:rPr/>
        <w:t>。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各句中标点符号使用</w:t>
      </w:r>
      <w:r>
        <w:rPr>
          <w:rFonts w:ascii="宋体;SimSun" w:hAnsi="宋体;SimSun" w:cs="宋体;SimSun"/>
          <w:spacing w:val="-10"/>
          <w:em w:val="underDot"/>
        </w:rPr>
        <w:t>错误</w:t>
      </w:r>
      <w:r>
        <w:rPr>
          <w:rFonts w:ascii="宋体;SimSun" w:hAnsi="宋体;SimSun" w:cs="宋体;SimSun"/>
          <w:bCs/>
        </w:rPr>
        <w:t xml:space="preserve">的一项是（     ）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发射导弹的威胁，人们不禁怀疑：朝鲜到底是在维护国家主权，还是扰乱地区和平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且慢，”他于是往来的摸了一回，直起身来说道，“偷我们的罢，我们的大得多呢。”</w:t>
      </w:r>
    </w:p>
    <w:p>
      <w:pPr>
        <w:pStyle w:val="Normal"/>
        <w:spacing w:lineRule="auto" w:line="360"/>
        <w:ind w:righ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四月的人民公园，芍药、郁金香、牡丹、与海棠花次第开放，真是群芳争艳。</w:t>
      </w:r>
    </w:p>
    <w:p>
      <w:pPr>
        <w:pStyle w:val="Normal"/>
        <w:spacing w:lineRule="auto" w:line="360"/>
        <w:ind w:righ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诺贝尔文学奖颁布后，买莫言书的人不少，真正读莫言作品的却不多：真是奇怪之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   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市各行各业积极响应市委的号召，投入到建设“三个名城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多种渠道，大力开展法制教育，使青少年知法、懂法、守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开盘，这只股票就一路狂跌，势如破竹，使已经遭受股市重击的股民又雪上加霜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针对“保护自己，还是见义勇为”这一辩题，大家</w:t>
      </w:r>
      <w:r>
        <w:rPr>
          <w:rFonts w:ascii="宋体;SimSun" w:hAnsi="宋体;SimSun" w:cs="宋体;SimSun"/>
          <w:spacing w:val="-10"/>
        </w:rPr>
        <w:t>见仁见智</w:t>
      </w:r>
      <w:r>
        <w:rPr>
          <w:rFonts w:ascii="宋体;SimSun" w:hAnsi="宋体;SimSun" w:cs="宋体;SimSun"/>
        </w:rPr>
        <w:t>，争得面红耳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补写名句或填写课文原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差之毫厘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街小雨润如酥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居庙堂之高则忧其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是悬崖百丈冰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饮酒》中展示出作者热爱自然的情感和旷达心胸的句子是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人生多坎坷，但面对坎坷，诗人们更多的是乐观豁达，请写出连续两句表现诗人乐观豁达的诗句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保尔是长篇小说《钢铁是怎样炼成的》中革命战士形象，引导他走上革命道路的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保尔在生活中的原型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每空填写一个人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西游记》“三调芭蕉扇”的情节充分展示了孙悟空的聪明智慧，比如一开始借扇时称铁扇公主为“嫂嫂”，想借此拉近关系，借得芭蕉扇。除此之外，孙悟空的聪明机智还表现在哪些地方？请结合“三调芭蕉扇”的全过程，用简洁的语言一一列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专题与语文实践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习近平总书记来到中国航天科技集团公司中国空间技术研究院，同各界优秀青年代表座谈并发表重要讲话。指出“广大青年要勇敢肩负起时代赋予的重任，志存高远，脚踏实地，努力在实现中华民族伟大复兴的中国梦的生动实践中放飞青春梦想。”学校组织了“中国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青春梦”的系列学习活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9410" cy="201041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致青春】学校橱窗里准备围绕习总书记的话布置若干幅名人的画像，如周恩来、鲁迅、李大钊、刘胡兰、钱学森、华罗庚、保尔等等，请你推荐一个熟悉的名人，仿照示例围绕“中国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青春梦”写推荐词。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刘胡兰，面对敌人她坚贞不屈，视死如归，在敌人的铡刀下英勇就义。“生的伟大，死的光荣”，她将自己的青春之命献给了祖国的解放事业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论青春】《人民日报》登载：似乎在一夜之间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一代集体变“老”了。先是怀旧。他们唱着“老男孩”，感叹消逝在记忆里穿海魂衫皮凉鞋的夏天，怀念看过的连环画。再是叹老，在父母看来还是小孩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，在比自己更小的小孩面前大叹“老了”“心好累”。如果身边也有一位这样的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后，如何劝说。（注意语气委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陆游的《鹧鸪天》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完成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HTML"/>
        <w:spacing w:lineRule="auto" w:line="360"/>
        <w:jc w:val="center"/>
        <w:rPr/>
      </w:pPr>
      <w:r>
        <w:rPr>
          <w:sz w:val="21"/>
          <w:szCs w:val="21"/>
        </w:rPr>
        <w:t>家住苍烟落照间，丝毫尘事不相关。斟残玉瀣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行穿竹，卷罢黄庭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卧看山。</w:t>
      </w:r>
    </w:p>
    <w:p>
      <w:pPr>
        <w:pStyle w:val="HTML"/>
        <w:spacing w:lineRule="auto" w:line="360"/>
        <w:jc w:val="center"/>
        <w:rPr/>
      </w:pPr>
      <w:r>
        <w:rPr>
          <w:sz w:val="21"/>
          <w:szCs w:val="21"/>
        </w:rPr>
        <w:t>贪啸傲，任衰残，不妨随处一开颜。元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知造物心肠别，老却英雄似等闲！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释：①这首词是陆游四十二岁时，因言官弹劾被免通判，居镜湖三山时所写。</w:t>
      </w:r>
    </w:p>
    <w:p>
      <w:pPr>
        <w:pStyle w:val="HTM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玉瀣：一种美酒。③黄庭：道经的名称。④元，同“原”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⑴上阕中的哪一句与陶渊明的《饮酒》中的“而无车马喧”表意相似？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请赏析上阕中的“斟残玉瀣行穿竹，卷罢黄庭卧看山”的妙处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这首词表达了词人怎样的思想感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一段文言文，完成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12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文天祥，字宋瑞，又字履善，吉之吉水人也。德佑初，江上报急，诏天下勤王①。天祥捧诏涕润，使陈继周发郡中豪杰，并结溪峒②蛮，使方兴召吉州兵，诸豪杰皆应，有众万人，事闻，以江西提刑安抚使召入卫。其友止之，曰：“今大兵三道鼓行，破郊畿③，薄内地，君以乌合万余赴之，是何异驱群羊而搏猛虎！”天祥曰：“吾亦知其然也。第国家养育臣庶三百余年，一旦有急，征天下兵，无一人一骑入关者，吾深恨于此。故不自量力，而以身徇之，庶天下忠臣义士将有闻风而起者。义胜者谋立，人众者功济，如此则社稷犹可保也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  <w:spacing w:val="8"/>
        </w:rPr>
        <w:t>①勤王：</w:t>
      </w:r>
      <w:r>
        <w:rPr>
          <w:rFonts w:ascii="宋体;SimSun" w:hAnsi="宋体;SimSun" w:cs="Arial"/>
        </w:rPr>
        <w:t>君王有难，臣下起兵救援。</w:t>
      </w:r>
      <w:r>
        <w:rPr>
          <w:rFonts w:ascii="宋体;SimSun" w:hAnsi="宋体;SimSun" w:cs="宋体;SimSun"/>
          <w:spacing w:val="8"/>
        </w:rPr>
        <w:t>②</w:t>
      </w:r>
      <w:r>
        <w:rPr>
          <w:rStyle w:val="Emphasis"/>
          <w:rFonts w:ascii="宋体;SimSun" w:hAnsi="宋体;SimSun" w:cs="Arial"/>
        </w:rPr>
        <w:t>溪峒</w:t>
      </w:r>
      <w:r>
        <w:rPr>
          <w:rFonts w:ascii="宋体;SimSun" w:hAnsi="宋体;SimSun" w:cs="Arial"/>
        </w:rPr>
        <w:t>：旧时对我国西南地区某些少数民族聚居地的统称。</w:t>
      </w:r>
      <w:r>
        <w:rPr>
          <w:rFonts w:ascii="宋体;SimSun" w:hAnsi="宋体;SimSun" w:cs="宋体;SimSun"/>
          <w:spacing w:val="8"/>
        </w:rPr>
        <w:t>③郊畿：郊外。④</w:t>
      </w:r>
      <w:r>
        <w:rPr>
          <w:rFonts w:ascii="宋体;SimSun" w:hAnsi="宋体;SimSun" w:cs="Arial"/>
        </w:rPr>
        <w:t>徇：同“殉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下列句中加点词的意思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pacing w:val="8"/>
        </w:rPr>
        <w:t xml:space="preserve"> ①</w:t>
      </w:r>
      <w:r>
        <w:rPr>
          <w:rFonts w:ascii="宋体;SimSun" w:hAnsi="宋体;SimSun" w:cs="宋体;SimSun"/>
          <w:spacing w:val="8"/>
        </w:rPr>
        <w:t>天祥捧诏</w:t>
      </w:r>
      <w:r>
        <w:rPr>
          <w:rFonts w:ascii="宋体;SimSun" w:hAnsi="宋体;SimSun" w:cs="宋体;SimSun"/>
          <w:spacing w:val="8"/>
          <w:em w:val="underDot"/>
        </w:rPr>
        <w:t>涕</w:t>
      </w:r>
      <w:r>
        <w:rPr>
          <w:rFonts w:ascii="宋体;SimSun" w:hAnsi="宋体;SimSun" w:cs="宋体;SimSun"/>
          <w:spacing w:val="8"/>
        </w:rPr>
        <w:t>润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spacing w:val="8"/>
        </w:rPr>
        <w:t xml:space="preserve">   ②</w:t>
      </w:r>
      <w:r>
        <w:rPr>
          <w:rFonts w:ascii="宋体;SimSun" w:hAnsi="宋体;SimSun" w:cs="宋体;SimSun"/>
          <w:spacing w:val="8"/>
          <w:em w:val="underDot"/>
        </w:rPr>
        <w:t>使</w:t>
      </w:r>
      <w:r>
        <w:rPr>
          <w:rFonts w:ascii="宋体;SimSun" w:hAnsi="宋体;SimSun" w:cs="宋体;SimSun"/>
          <w:spacing w:val="8"/>
        </w:rPr>
        <w:t>方兴召吉州兵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spacing w:val="8"/>
        </w:rPr>
        <w:t xml:space="preserve">  </w:t>
      </w:r>
    </w:p>
    <w:p>
      <w:pPr>
        <w:pStyle w:val="Normal"/>
        <w:spacing w:lineRule="auto" w:line="360"/>
        <w:ind w:firstLine="405"/>
        <w:rPr>
          <w:rFonts w:ascii="宋体;SimSun" w:hAnsi="宋体;SimSun" w:cs="Arial"/>
        </w:rPr>
      </w:pPr>
      <w:r>
        <w:rPr>
          <w:rFonts w:cs="宋体;SimSun" w:ascii="宋体;SimSun" w:hAnsi="宋体;SimSun"/>
          <w:spacing w:val="8"/>
        </w:rPr>
        <w:t xml:space="preserve"> ③</w:t>
      </w:r>
      <w:r>
        <w:rPr>
          <w:rFonts w:ascii="宋体;SimSun" w:hAnsi="宋体;SimSun" w:cs="宋体;SimSun"/>
          <w:spacing w:val="8"/>
        </w:rPr>
        <w:t>吾亦知其</w:t>
      </w:r>
      <w:r>
        <w:rPr>
          <w:rFonts w:ascii="宋体;SimSun" w:hAnsi="宋体;SimSun" w:cs="宋体;SimSun"/>
          <w:spacing w:val="8"/>
          <w:em w:val="underDot"/>
        </w:rPr>
        <w:t>然</w:t>
      </w:r>
      <w:r>
        <w:rPr>
          <w:rFonts w:ascii="宋体;SimSun" w:hAnsi="宋体;SimSun" w:cs="宋体;SimSun"/>
          <w:spacing w:val="8"/>
        </w:rPr>
        <w:t>也</w:t>
      </w:r>
      <w:r>
        <w:rPr>
          <w:rFonts w:ascii="宋体;SimSun" w:hAnsi="宋体;SimSun" w:cs="宋体;SimSun"/>
        </w:rPr>
        <w:t xml:space="preserve">（     ）   </w:t>
      </w:r>
      <w:r>
        <w:rPr>
          <w:rFonts w:ascii="宋体;SimSun" w:hAnsi="宋体;SimSun" w:cs="宋体;SimSun"/>
          <w:spacing w:val="8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pacing w:val="8"/>
        </w:rPr>
        <w:t>吾深</w:t>
      </w:r>
      <w:r>
        <w:rPr>
          <w:rFonts w:ascii="宋体;SimSun" w:hAnsi="宋体;SimSun" w:cs="宋体;SimSun"/>
          <w:spacing w:val="8"/>
          <w:em w:val="underDot"/>
        </w:rPr>
        <w:t>恨</w:t>
      </w:r>
      <w:r>
        <w:rPr>
          <w:rFonts w:ascii="宋体;SimSun" w:hAnsi="宋体;SimSun" w:cs="宋体;SimSun"/>
          <w:spacing w:val="8"/>
        </w:rPr>
        <w:t>于此</w:t>
      </w:r>
      <w:r>
        <w:rPr>
          <w:rFonts w:ascii="宋体;SimSun" w:hAnsi="宋体;SimSun" w:cs="宋体;SimSun"/>
        </w:rPr>
        <w:t xml:space="preserve">（   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</w:rPr>
        <w:t>与“以西提刑安抚使召入卫”中“以”的用法相同的一项是（   ）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中有足乐者（《送东阳马生序》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啮人（《捕蛇者说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不以木为之者（《活板》）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皆以美于徐公（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 ”</w:t>
      </w:r>
      <w:r>
        <w:rPr>
          <w:rFonts w:ascii="宋体;SimSun" w:hAnsi="宋体;SimSun" w:cs="宋体;SimSun"/>
        </w:rPr>
        <w:t>标出下面句子的两处朗读停顿。</w:t>
      </w:r>
      <w:r>
        <w:rPr>
          <w:rFonts w:cs="宋体;SimSun" w:ascii="宋体;SimSun" w:hAnsi="宋体;SimSun"/>
        </w:rPr>
        <w:t xml:space="preserve">(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 xml:space="preserve">    </w:t>
      </w:r>
      <w:r>
        <w:rPr>
          <w:rFonts w:ascii="宋体;SimSun" w:hAnsi="宋体;SimSun" w:cs="宋体;SimSun"/>
          <w:spacing w:val="8"/>
        </w:rPr>
        <w:t>今 大 兵 三 道 鼓 行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0</w:t>
      </w:r>
      <w:r>
        <w:rPr>
          <w:rFonts w:ascii="宋体;SimSun" w:hAnsi="宋体;SimSun" w:cs="宋体;SimSun"/>
          <w:spacing w:val="8"/>
        </w:rPr>
        <w:t>．翻译下面句子。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spacing w:val="8"/>
        </w:rPr>
        <w:t>是何异驱群羊而搏猛虎！</w:t>
      </w:r>
    </w:p>
    <w:p>
      <w:pPr>
        <w:pStyle w:val="Normal"/>
        <w:spacing w:lineRule="auto" w:line="360"/>
        <w:ind w:firstLine="256"/>
        <w:rPr>
          <w:rFonts w:cs="Arial"/>
        </w:rPr>
      </w:pPr>
      <w:r>
        <w:rPr>
          <w:rFonts w:cs="宋体;SimSun" w:ascii="宋体;SimSun" w:hAnsi="宋体;SimSun"/>
          <w:spacing w:val="8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是以先帝简拔以遗陛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spacing w:val="8"/>
        </w:rPr>
        <w:t>．结合文章内容，说说文天祥是怎样的人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 xml:space="preserve">   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虫虫，快到碗里来》，完成</w:t>
      </w:r>
      <w:r>
        <w:rPr>
          <w:rFonts w:cs="宋体;SimSun" w:ascii="宋体;SimSun" w:hAnsi="宋体;SimSun"/>
        </w:rPr>
        <w:t>12 -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联合国粮农组织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发表报告称，人类可食用的昆虫在全球超过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 xml:space="preserve">种，多吃昆虫对身体有大益处。昆虫具有污染少，蛋白质、脂肪和矿物质含量高，繁殖快等优点，实为不可多得的美味佳肴。呼吁全世界的饭馆、厨师和美食作家推广使用昆虫，以应对全球范围的饥饿和气候变暖问题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实际上昆虫美食在粤系菜谱中占有重要的一席之地，白蚁、蝎子、蚕蛹等等经过厨师烹饪，一道道可口的美食让人垂涎欲滴。不过专家也建议，不可为口腹之欲</w:t>
      </w:r>
      <w:r>
        <w:rPr>
          <w:rFonts w:ascii="宋体;SimSun" w:hAnsi="宋体;SimSun" w:cs="宋体;SimSun"/>
          <w:spacing w:val="-10"/>
          <w:em w:val="underDot"/>
        </w:rPr>
        <w:t>过量</w:t>
      </w:r>
      <w:r>
        <w:rPr>
          <w:rFonts w:ascii="宋体;SimSun" w:hAnsi="宋体;SimSun" w:cs="宋体;SimSun"/>
        </w:rPr>
        <w:t xml:space="preserve">捕捉野外昆虫。科学家们已经发现，红蚁、小蚱蜢和一些龙虱所含有的蛋白质足以与瘦牛肉相提并论，而脂肪则要少很多，称得上是高蛋白低脂肪。此外，如果对通过麦片获取纤维感到厌倦，也可以用昆虫来作为替代，很多可食用昆虫都富含对人体有益的铜、铁、镁、磷、硒、锌等矿物质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  <w:u w:val="single"/>
        </w:rPr>
        <w:t>在将饲料转化为可食用肉类方面，昆虫的效率也相当高，其将饲料转化成肉的效率是牛的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倍</w:t>
      </w:r>
      <w:r>
        <w:rPr>
          <w:rFonts w:ascii="宋体;SimSun" w:hAnsi="宋体;SimSun" w:cs="宋体;SimSun"/>
        </w:rPr>
        <w:t xml:space="preserve">。多数饲养类昆虫所产生的环境有害温室气体可能少于家畜，这有助于降低食物生产成本，减少温室气体排放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ascii="宋体;SimSun" w:hAnsi="宋体;SimSun" w:cs="宋体;SimSun"/>
        </w:rPr>
        <w:t>昆虫头顶光环，污染少、营养物质高，是美味佳肴不可多得的主角。广东省昆虫研究所教授、学术委员会委员钟俊鸿说，以白蚁为例，它的体内含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多种氨基酸，其蛋白质含量的确比普通肉类要高，他不反对食用昆虫。但为了避免昆虫携带病菌而导致人类生病的风险，建议人工饲养昆虫，不让昆虫有接触病菌的机会。田野、山上等地的某些昆虫也可以食用，然而他并不支持过量捕捉野外昆虫，因为“这会带来生物量的问题”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</w:rPr>
        <w:t>在烹饪方式上，可烘，可炒，可油炸，甚至可生吃。但“最好是用</w:t>
      </w:r>
      <w:r>
        <w:rPr>
          <w:rFonts w:cs="宋体;SimSun" w:ascii="宋体;SimSun" w:hAnsi="宋体;SimSun"/>
        </w:rPr>
        <w:t>100-110</w:t>
      </w:r>
      <w:r>
        <w:rPr>
          <w:rFonts w:ascii="宋体;SimSun" w:hAnsi="宋体;SimSun" w:cs="宋体;SimSun"/>
        </w:rPr>
        <w:t xml:space="preserve">摄氏度的高温烘干”，既杀灭病菌，又不破坏昆虫的营养价值和口感。若没有先例，生吃则需要慎重。 但需注意的是，不是什么昆虫都可以吃的，有的昆虫有毒，比如鳞翅目的幼虫，它的毛就有毒，不能食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段加点的词语“过量”能否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7620"/>
            <wp:effectExtent l="0" t="0" r="0" b="0"/>
            <wp:docPr id="2" name="5291429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14294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简要说说第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小节划线句子的说明方法及其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98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ARS</w:t>
      </w:r>
      <w:r>
        <w:rPr>
          <w:rFonts w:ascii="宋体;SimSun" w:hAnsi="宋体;SimSun" w:cs="宋体;SimSun"/>
        </w:rPr>
        <w:t>来了，人们不吃果子狸了；</w:t>
      </w:r>
      <w:r>
        <w:rPr>
          <w:rFonts w:cs="宋体;SimSun" w:ascii="宋体;SimSun" w:hAnsi="宋体;SimSun"/>
        </w:rPr>
        <w:t>H7N9</w:t>
      </w:r>
      <w:r>
        <w:rPr>
          <w:rFonts w:ascii="宋体;SimSun" w:hAnsi="宋体;SimSun" w:cs="宋体;SimSun"/>
        </w:rPr>
        <w:t>来了，大家谈“鸡”色变。现在建议大家吃昆虫，结合文章内容，谈谈这个方案的利与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ascii="宋体;SimSun" w:hAnsi="宋体;SimSun" w:cs="宋体;SimSun"/>
        </w:rPr>
        <w:t>阅读下面文章，</w:t>
      </w:r>
      <w:r>
        <w:rPr>
          <w:rFonts w:ascii="宋体;SimSun" w:hAnsi="宋体;SimSun" w:cs="宋体;SimSun"/>
          <w:bCs/>
        </w:rPr>
        <w:t>完成</w:t>
      </w:r>
      <w:r>
        <w:rPr>
          <w:rFonts w:cs="宋体;SimSun" w:ascii="宋体;SimSun" w:hAnsi="宋体;SimSun"/>
          <w:bCs/>
        </w:rPr>
        <w:t>15-17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尽管“消费”拉动“需求”是商业社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会经济的第一推动力，但是我还是认为，消费不能等同于奢侈和铺张，节约永远是一种可贵的时代精神。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为什么要提倡节约？因为还不够富有吗？因为落后和短缺吗？这些并不是全部的理由。其实，节约不是贫穷时的捉襟见肘，也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不是短缺时的窘迫与无奈。从字面讲，节约是指节制和约束，显然这是一种自觉的行为，是一种主动的追求。节约是一种美德，是一种高尚的情操。节约是对物欲而言的。人们所需求的物质，从本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质上说，无非是由两部分构成，一是对自然资源的占有，一是凝结于其中的人的劳动。所以节制物欲，就是对自然的珍惜，也是对别人劳动和生命的的尊重。这难道不是一种高风亮节，不是一种美好的情操吗？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勤俭传家久，诗书继世长”，这是过去许多殷实人家门前常见的楹联——俭，就是节约，以“勤俭”二字示人，是对家风的讽劝，也是道德的标榜。“种豆南山下，草盛豆苗稀。晨兴理荒秽，带月荷锄归……”以陶渊明为代表的中国古代先贤雅士之所以归隐南山，不是因为他们没有条件享受荣华，而是他们把简朴的生活方式看作是值得追求的一种人生境界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高尚的人们总是以简朴而更增添了人格的魅力。当年小米加步枪的共产党为什么能够战胜美式装备的国民党？除了别的原因，延安窑洞的简朴，解放军官兵的土布军装，也许更加增加了老百姓的亲和力和信任感。这一点，大概蒋介石至死也没有弄明白。即使是在物质文明高度发达的现代社会，节约和简朴也是有识之士信奉的一种生活哲学。拥有亿万资产的香港大富李嘉诚，据说至今住的仍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年以前购置的一所旧房子，吃的是粗茶淡饭，穿的是旧式西装，戴的是廉价电子手表。他说：“我觉得简单的生活更令人愉快。”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节约是一种境界，奢侈是另一种境界。最典型的大概要算《世说新语》记载的西晋武帝时石崇与王恺争豪的故事。石崇曾出任荆州刺史，生活非常奢侈。王恺是皇帝内戚。两个人都是武帝时富可敌国的豪强。石崇故意用铁如意打碎王恺价值连城的珊瑚树，再赔偿以示其富有。更有甚者他们夸富夸到以杀人为能事的地步，到了泯灭人性的程度！这些豪强当时是何等的骄横，他们大概没有想到，自己留给后人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道德形象又是何等的丑陋和恶心！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节约是一种时代精神。节约象征着健康向上，奢侈则意味着没落。如石崇和王恺，是那个时代的代表人物。作为开国皇帝的晋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武帝司马炎，早期也曾“矫以仁俭”。但灭吴后，逐渐怠惰政事，荒淫无度。上有所好，下必甚焉，在他的身边出现王恺、石崇之辈也就不足为怪。                  （选自《光明网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光明观察》，有删改。作者马德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这篇文章中，作者要阐述的道理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________________________________________</w:t>
      </w:r>
      <w:r>
        <w:rPr>
          <w:sz w:val="21"/>
          <w:szCs w:val="21"/>
          <w:u w:val="single"/>
        </w:rPr>
        <w:t xml:space="preserve">____                                 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从文中看，“要提倡节约”的理由有哪几点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__________________________________________</w:t>
      </w:r>
      <w:r>
        <w:rPr>
          <w:sz w:val="21"/>
          <w:szCs w:val="21"/>
          <w:u w:val="single"/>
        </w:rPr>
        <w:t xml:space="preserve">__                                        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文章列举的许多事例，陶渊明、李嘉诚的例子分别反映了他们怎样的生活观？相对于陶渊明、李嘉诚的实例，石崇和王恺的事例在论证上角度有什么不同？有什么作用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left="360" w:hanging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</w:rPr>
        <w:t>（五）阅读《</w:t>
      </w:r>
      <w:r>
        <w:rPr>
          <w:rFonts w:ascii="宋体;SimSun" w:hAnsi="宋体;SimSun" w:cs="宋体;SimSun"/>
        </w:rPr>
        <w:t>匪事</w:t>
      </w:r>
      <w:r>
        <w:rPr>
          <w:rFonts w:ascii="宋体;SimSun" w:hAnsi="宋体;SimSun" w:cs="宋体;SimSun"/>
          <w:bCs/>
        </w:rPr>
        <w:t>》一文，完成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耳朵没想到在万分危急的时候竟被余疙瘩给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耳朵太大意，只带了五个弟兄闯进水口镇。他原以为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匹快马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快枪足以把富绅杨满仓吓得屁滚尿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乖乖地把粮食送到山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中了埋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枪声大作。马匹皆亡。五个兄弟也倒下了四个。另外一个兄弟掩护着他边打边撤。后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杨满仓的家丁紧追不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追兵包抄的方位来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杨满仓的用意很明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李大耳朵逼向东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被打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被淹死。因为李大耳朵不会凫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跑到东江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一名弟兄也被撂倒了。李大耳朵的枪膛里也没了子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闭上了眼睛。就在此时，李大耳朵听到有人在水中喊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大当家的，快跳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耳朵往河里一看，是余疙瘩。正抱着一截圆滚滚的木头向他招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耳朵得救了。他问余疙瘩，为何救我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疙瘩挠了挠脑瓜子说：你，说话算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么简单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月前，李大耳朵在一家饭馆啃羊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刚好余疙瘩从此经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硬是被羊肉的香味生生地拽住了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双眯缝的小眼睛散发出馋涎的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喊声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爷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疙瘩声音很响亮。李大耳朵哈哈一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扔给了余疙瘩一条刚烤好的羊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疙瘩只吃了一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扭头就要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嘛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家给我娘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耳朵心里紧了一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疙瘩说，为了吃，我喊过很多人爷，兑现的，只有你一个。所以，我知道杨满仓的一些事情，就想救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94680" cy="13989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能打中靶子，也给了余疙瘩极大的信心。他冬练三九，夏练三伏。硬是歪打正着，成了远近闻名的神枪手。为了确保山寨粮草不断。余疙瘩自告奋勇带领十多个弟兄，再次来到水口镇。这次他是突然袭击，等杨满仓的家丁发现他们时，王八盒子一甩，打飞了家丁的帽子；再一枪，击中了一个刚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拉开枪栓家丁的手腕。这一下，镇住了整个杨家大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满仓被带了出来，余疙瘩在他头上放了个苹果。杨满仓不知道余疙瘩要干啥，吓得双腿直抖，裤子都尿湿了。余疙瘩说，站稳了，别乱动。然后退后五十米，抽出王八盒子，抬手“啪”一枪将苹果打个粉碎，而杨满仓毫发无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了，粮草要老老实实送，否则，随时来取你脑袋。余疙瘩撂下一句话，走了。杨满仓呆若木鸡，好半天都没回过神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征服杨满仓不久，高榜山上的土匪便被收编为国军。这一天晚上，山寨杀猪宰羊，共庆收编成功。李大耳朵成了团长，余疙瘩成了副团长。国军给了更新的武器装备，山寨上下喜气洋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洋。酒过三巡，为了在特派员面前显本事，余疙瘩提出给大家耍耍枪。这晚也该出事，李大耳朵争着要去顶酒坛子，因为他对余疙瘩的枪法很信任：苹果都能打，更何况大了几十倍的酒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坛子。等李大耳朵顶好坛子，余疙瘩掏出特派员赠给的正宗勃朗宁手枪就是一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等子弹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出去，余疙瘩就觉得坏了。结果，酒坛没有打碎，李大耳朵的脑袋却开了花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节选自《当代小说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中写了余疙瘩哪几件事？请简要概括。结合小说内容说说余疙瘩是怎样的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19</w:t>
      </w:r>
      <w:r>
        <w:rPr>
          <w:rFonts w:ascii="宋体;SimSun" w:hAnsi="宋体;SimSun" w:cs="宋体;SimSun"/>
          <w:spacing w:val="-6"/>
        </w:rPr>
        <w:t>．小说有些地方只寥寥数字，却包含了丰富的心理活动。请结合故事情节，分析人物心理。（</w:t>
      </w:r>
      <w:r>
        <w:rPr>
          <w:rFonts w:cs="宋体;SimSun" w:ascii="宋体;SimSun" w:hAnsi="宋体;SimSun"/>
          <w:spacing w:val="-6"/>
        </w:rPr>
        <w:t>4</w:t>
      </w:r>
      <w:r>
        <w:rPr>
          <w:rFonts w:ascii="宋体;SimSun" w:hAnsi="宋体;SimSun" w:cs="宋体;SimSun"/>
          <w:spacing w:val="-6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大耳朵的枪膛里也没了子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闭上了眼睛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大耳朵心里紧了一紧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小说语言极有表现力，试对下面句子作简单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半月前，李大耳朵在一家饭馆啃羊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刚好余疙瘩从此经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硬是被羊肉的香味生生地拽住了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双眯缝的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眼睛散发出馋涎的光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大耳朵高兴得直拍手。行，你他妈的打枪就像这世道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小说结尾部分情节设置非常巧妙，请你结合小说内容具体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“泰州最美教师”杨向明勇救落水男孩的行为，闪耀着当代人民教师的光辉，给社会注入了正能量。当今社会最美的人还有很多，比如“最美妈妈”“最美女孩”“最美农民工”等等。我们需要最美的人，也希望越来越多最美的人成为时代的榜样和主流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最美”或“最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文体自选（诗歌除外）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出现</w:t>
      </w:r>
      <w:r>
        <w:rPr>
          <w:rFonts w:ascii="宋体;SimSun" w:hAnsi="宋体;SimSun" w:cs="宋体;SimSun"/>
          <w:em w:val="underDot"/>
        </w:rPr>
        <w:t>真实校名、人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书写工整规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注意：所有答案必须写在答题纸上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九年级语文二模考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试试题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724525" cy="13906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赫来   奥斯特洛夫斯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要点：①从灵吉菩萨处借得定风丹  ②变作小虫子想逼出铁扇公主的“芭蕉扇”   ③变成牛魔王，骗取了芭蕉扇   ④请来众神帮忙，取得芭蕉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活动一、要点：从小树立远大志向，努力学习；团结一致，将全民族的力量聚集在一起；最终在实现个人理想抱负的时候，实现伟大的民族复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、周恩来，胸怀伟大志向为国为民，“为中华之崛起而读书”是他的青春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、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(1)</w:t>
      </w:r>
      <w:r>
        <w:rPr>
          <w:rFonts w:ascii="宋体;SimSun" w:hAnsi="宋体;SimSun" w:cs="宋体;SimSun"/>
        </w:rPr>
        <w:t>丝毫尘事不相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动作或细节描写，写出了诗人喝完了玉瀣就散步穿过竹林，看完了《黄庭》就躺下来观赏山景。表现了他生活的闲适、惬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既写出了诗人生活的闲适，也是在抱怨南宋统治者无心恢复中原，以致英雄无用武之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壮志难酬的感慨也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19675" cy="9436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忠君爱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结合具体内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参考译文：文天祥字宋瑞，是吉州吉水人。德祐初年，从长江前线传来紧急情况，皇上下诏号召天下帮助朝廷抗敌，文天祥让陈继周发动郡中的豪杰之士，郡中豪杰群起响应，召集起拥有一万人的队伍，朝廷知道这件事后，让文天祥以江西提刑安抚使的身份领兵到临安保卫都城。他的好友劝阻他，说：“现有元军从三条道路敲鼓前进，攻破了都城郊外的地方，靠近内地，你带领一万多人的乌合之众到那里去，这与驱赶着一群羊去和猛虎搏斗有什么不同呢！”文天祥说：“我也知道这是奢望。既然国家抚养臣民三百多年，一旦国家遇到紧急情况，向天下征集兵员，竟然没有一人一马响应入关，我对此非常遗憾。所以不能正确估计自己的力量，用自己的行动来对众人宣示，期望天下有的忠臣义士听到消息后就能够立刻行动起来。在道义上取胜的人他们的谋划容易成立，人多了功业容易成功，这样，国家还可以保全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不能，“过量”限制数量，“超出正常的数量”，说明不是不能捕捉野外昆虫，而是不能超出正常数量，去掉不符合实际，体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说明语言的准确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列数字，作比较，突出昆虫将饲料转化为肉的效率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对身体有益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解决全球范围的饥饿和气候变暖问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弊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太残忍，昆虫的生命也需尊重。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可能破坏生态平衡。（四点即可）（另：有些昆虫携带病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毒可能导致人类生病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705475" cy="23920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绝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后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余疙瘩的孝顺所感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决定把他带回收为义子，加以培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啃”这个动词生动传神地写出李大耳朵吃羊腿所表现出来的粗俗、匪气；“拽”这个动词运用了拟人的修辞手法，生动形象地余疙瘩被羊肉香气所吸引；神态描写，生动传神地写出了余疙瘩的馋相。（答对其中两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动作描写表现了李大耳朵的高兴，符合人物身份特点；语言含蓄地表现了李大耳朵对黑暗世道的不满，符合人物的身份特点。（答到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01360" cy="1760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9:00Z</dcterms:created>
  <dc:creator>中学语文在线－免费资源站</dc:creator>
  <dc:description>1</dc:description>
  <cp:keywords>1; www.ywzx8.com</cp:keywords>
  <dc:language>en-US</dc:language>
  <cp:lastModifiedBy>User</cp:lastModifiedBy>
  <dcterms:modified xsi:type="dcterms:W3CDTF">2013-06-12T00:58:00Z</dcterms:modified>
  <cp:revision>5</cp:revision>
  <dc:subject>1</dc:subject>
  <dc:title>1</dc:title>
</cp:coreProperties>
</file>