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初三教学质量调研测试（二）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文</w:t>
      </w:r>
    </w:p>
    <w:p>
      <w:pPr>
        <w:pStyle w:val="Normal"/>
        <w:spacing w:lineRule="exact" w:line="400"/>
        <w:jc w:val="center"/>
        <w:rPr>
          <w:szCs w:val="21"/>
        </w:rPr>
      </w:pPr>
      <w:r>
        <w:rPr/>
        <w:t>第一部分（</w:t>
      </w:r>
      <w:r>
        <w:rPr/>
        <w:t>26</w:t>
      </w:r>
      <w:r>
        <w:rPr/>
        <w:t>分）</w:t>
      </w:r>
    </w:p>
    <w:p>
      <w:pPr>
        <w:pStyle w:val="Normal"/>
        <w:spacing w:lineRule="exact" w:line="400"/>
        <w:rPr>
          <w:sz w:val="21"/>
        </w:rPr>
      </w:pPr>
      <w:r>
        <w:rPr/>
        <w:t>1</w:t>
      </w:r>
      <w:r>
        <w:rPr/>
        <w:t>．根据汉语拼音写出汉字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yuè</w:t>
      </w:r>
      <w:r>
        <w:rPr/>
        <w:t>）②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 xml:space="preserve">(luò) </w:t>
      </w:r>
      <w:r>
        <w:rPr>
          <w:rFonts w:cs="宋体;SimSun" w:ascii="宋体;SimSun" w:hAnsi="宋体;SimSun"/>
        </w:rPr>
        <w:t>③</w:t>
      </w:r>
      <w:r>
        <w:rPr/>
        <w:t>大</w:t>
      </w:r>
      <w:r>
        <w:rPr/>
        <w:t>(tíng)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广众</w:t>
      </w:r>
      <w:r>
        <w:rPr>
          <w:rFonts w:eastAsia="Times New Roman"/>
        </w:rPr>
        <w:t xml:space="preserve"> </w:t>
      </w:r>
      <w:r>
        <w:rPr/>
        <w:t>④因地（</w:t>
      </w:r>
      <w:r>
        <w:rPr/>
        <w:t>zhì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宜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下面一段话中有四个错别字，把它们找出来填入表中，然后改正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带着感激和依恋，带着激情和梦想，我们将踏上新的征呈。忘不了生机昂然、温馨美好的校园，忘不了朝气蓬勃、勤学好问的同窗。忘不了循循善诱、晦人不倦的师长。在人生的每一个考场，我们都将无所谓惧，努力拼搏，积极进取，交出满意的答卷。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默写古诗文名句，并写出相应的作家、篇名。（</w:t>
      </w:r>
      <w:r>
        <w:rPr/>
        <w:t>10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子曰：“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可以为师矣。”</w:t>
      </w:r>
      <w:r>
        <w:rPr>
          <w:rFonts w:eastAsia="Times New Roman"/>
        </w:rPr>
        <w:t xml:space="preserve">    </w:t>
      </w:r>
      <w:r>
        <w:rPr/>
        <w:t>（《论语》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大漠孤烟直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（王维《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》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览众山小。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《望岳》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自缘身在最高层。</w:t>
      </w:r>
      <w:r>
        <w:rPr>
          <w:rFonts w:eastAsia="Times New Roman"/>
        </w:rPr>
        <w:t xml:space="preserve">    </w:t>
      </w:r>
      <w:r>
        <w:rPr/>
        <w:t>（王安石《登飞来峰》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春蚕到死丝方尽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（李商隐《无题》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山重水复疑无路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（陆游《游山西村》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/>
        <w:t>臣本布衣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苟全性命于乱世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诸葛亮《出师表》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⑧</w:t>
      </w:r>
      <w:r>
        <w:rPr/>
        <w:t>予独爱莲之出淤泥而不染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中通外直……</w:t>
      </w:r>
      <w:r>
        <w:rPr>
          <w:rFonts w:eastAsia="Times New Roman"/>
        </w:rPr>
        <w:t xml:space="preserve">    </w:t>
      </w:r>
      <w:r>
        <w:rPr/>
        <w:t>（周敦颐《爱莲说》）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名著阅读。（</w:t>
      </w:r>
      <w:r>
        <w:rPr/>
        <w:t>5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读了《阿长与</w:t>
      </w:r>
      <w:r>
        <w:rPr/>
        <w:t>&lt;</w:t>
      </w:r>
      <w:r>
        <w:rPr/>
        <w:t>山海经</w:t>
      </w:r>
      <w:r>
        <w:rPr/>
        <w:t>&gt;</w:t>
      </w:r>
      <w:r>
        <w:rPr/>
        <w:t>》一文，说说“我实在不大佩服她”的原因是什么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《格列佛游记》中，小人国利里浦特有哪两个政党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节水志愿者收集了以下两则材料，准备在向群众发放的宣传材料中说明我们今天的节水效果并不明显，节水工作还很艰巨。请你从下面两则的材料中概括出一条信息，使他们的宣传材料更有说服力。（</w:t>
      </w:r>
      <w:r>
        <w:rPr/>
        <w:t>3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2815" cy="170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/>
      </w:pPr>
      <w:r>
        <w:rPr/>
        <w:t>第二部分（</w:t>
      </w:r>
      <w:r>
        <w:rPr/>
        <w:t>44</w:t>
      </w:r>
      <w:r>
        <w:rPr/>
        <w:t>分）</w:t>
      </w:r>
    </w:p>
    <w:p>
      <w:pPr>
        <w:pStyle w:val="Normal"/>
        <w:spacing w:lineRule="exact" w:line="400"/>
        <w:rPr>
          <w:sz w:val="21"/>
        </w:rPr>
      </w:pPr>
      <w:r>
        <w:rPr/>
        <w:t>阅读甲乙两段文字，完成</w:t>
      </w:r>
      <w:r>
        <w:rPr/>
        <w:t>6</w:t>
      </w:r>
      <w:r>
        <w:rPr/>
        <w:t>～</w:t>
      </w:r>
      <w:r>
        <w:rPr/>
        <w:t>10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（甲）风烟俱净，天山共色。从流飘荡，任意东西。自富阳至桐庐一百许里，奇山异水，天下独绝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水皆缥碧，千丈见底。游鱼细石，直视无碍。急湍甚箭，猛浪若奔。夹岸高山，皆生寒树；负势竞上，互相轩邈；争高直指，千百成峰。泉水激石，泠泠作响。好鸟相鸣，嘤嘤成韵。蝉则千转不穷，猿则百叫无绝。鸢飞戾天者，望峰息心；经纶世务者，窥谷忘反。</w:t>
      </w:r>
    </w:p>
    <w:p>
      <w:pPr>
        <w:pStyle w:val="Normal"/>
        <w:spacing w:lineRule="exact" w:line="400"/>
        <w:rPr/>
      </w:pPr>
      <w:r>
        <w:rPr/>
        <w:t>横柯上蔽，在昼犹昏；疏条交映，有时见日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jc w:val="right"/>
        <w:rPr/>
      </w:pPr>
      <w:r>
        <w:rPr/>
        <w:t>（吴均《与朱元思书》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（乙）自三峡七百里中，两岸连山，略无阙处。重岩叠嶂，隐天蔽日。自非亭午夜分，不见曦月。至于夏水襄陵，沿溯阻绝。或王命急宣，有时朝发白帝，暮到江陵，其间千二百里，虽乘奔御风，不以疾也。春冬之时，则素湍绿潭，回清倒影。绝（山献）多生怪柏，悬泉瀑布，飞漱其间。清荣峻茂，良多趣味。每至晴初霜旦，林寒涧肃，常有高猿长啸，属引凄异，空谷传响，哀转久绝。故渔者歌日：“巴东三峡巫峡长，猿鸣三声泪沾裳！”</w:t>
      </w:r>
    </w:p>
    <w:p>
      <w:pPr>
        <w:pStyle w:val="Normal"/>
        <w:spacing w:lineRule="exact" w:line="400"/>
        <w:jc w:val="right"/>
        <w:rPr/>
      </w:pPr>
      <w:r>
        <w:rPr>
          <w:rFonts w:eastAsia="Times New Roman"/>
        </w:rPr>
        <w:t xml:space="preserve">    </w:t>
      </w:r>
      <w:r>
        <w:rPr/>
        <w:t>（郦道元《三峡》）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．下面哪一组句子中加点词的意义相同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ab/>
      </w:r>
      <w:r>
        <w:rPr>
          <w:em w:val="underDot"/>
        </w:rPr>
        <w:t>自</w:t>
      </w:r>
      <w:r>
        <w:rPr/>
        <w:t>富阳至桐庐一百许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自</w:t>
      </w:r>
      <w:r>
        <w:rPr/>
        <w:t>非亭午夜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ab/>
      </w:r>
      <w:r>
        <w:rPr>
          <w:em w:val="underDot"/>
        </w:rPr>
        <w:t>负</w:t>
      </w:r>
      <w:r>
        <w:rPr/>
        <w:t>势竞上，互相轩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负</w:t>
      </w:r>
      <w:r>
        <w:rPr/>
        <w:t>箧曳屣，行深山巨谷中（《送东阳马生序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ab/>
      </w:r>
      <w:r>
        <w:rPr>
          <w:em w:val="underDot"/>
        </w:rPr>
        <w:t>或</w:t>
      </w:r>
      <w:r>
        <w:rPr/>
        <w:t>王命急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  <w:r>
        <w:rPr/>
        <w:t>一食</w:t>
      </w:r>
      <w:r>
        <w:rPr>
          <w:em w:val="underDot"/>
        </w:rPr>
        <w:t>或</w:t>
      </w:r>
      <w:r>
        <w:rPr/>
        <w:t>尽粟一石（《马说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ab/>
      </w:r>
      <w:r>
        <w:rPr/>
        <w:t>横柯</w:t>
      </w:r>
      <w:r>
        <w:rPr>
          <w:em w:val="underDot"/>
        </w:rPr>
        <w:t>上</w:t>
      </w:r>
      <w:r>
        <w:rPr/>
        <w:t>蔽，在昼犹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上</w:t>
      </w:r>
      <w:r>
        <w:rPr/>
        <w:t>使外将兵（《陈涉世家》）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．下列四个选项中，不是通假字的是哪一项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经纶世务者，窥谷忘</w:t>
      </w:r>
      <w:r>
        <w:rPr>
          <w:em w:val="underDot"/>
        </w:rPr>
        <w:t>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小惠未</w:t>
      </w:r>
      <w:r>
        <w:rPr>
          <w:em w:val="underDot"/>
        </w:rPr>
        <w:t>徧</w:t>
      </w:r>
      <w:r>
        <w:rPr/>
        <w:t>，民弗从也（《曹刿论战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明日，徐公来，</w:t>
      </w:r>
      <w:r>
        <w:rPr>
          <w:em w:val="underDot"/>
        </w:rPr>
        <w:t>孰</w:t>
      </w:r>
      <w:r>
        <w:rPr/>
        <w:t>视之（《邹忌讽齐王纳谏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微斯人，吾谁</w:t>
      </w:r>
      <w:r>
        <w:rPr>
          <w:em w:val="underDot"/>
        </w:rPr>
        <w:t>与</w:t>
      </w:r>
      <w:r>
        <w:rPr/>
        <w:t>归（《岳阳楼记》）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．甲文中说富春江景色“奇山异水，天下独绝”，结合选文说说水之奇表现在哪里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．甲乙两文都写到了猿猴呜叫，试比较作者写作意图的不同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阅读下面一段文言文，完成第</w:t>
      </w:r>
      <w:r>
        <w:rPr/>
        <w:t>10</w:t>
      </w:r>
      <w:r>
        <w:rPr/>
        <w:t>题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有犬为人所弃，惶惶于阡陌间。张元见之，即收而养之。其叔父怒曰：“何用此为？”将欲逐之。元乞求毋弃，曰：“有生之物，莫不重其性命。若天生天杀，乃自然之理。</w:t>
      </w:r>
      <w:r>
        <w:rPr>
          <w:u w:val="single"/>
        </w:rPr>
        <w:t>今犬为人所弃，非道也</w:t>
      </w:r>
      <w:r>
        <w:rPr/>
        <w:t>。若见而不收养，无仁心也。”叔父感其言，遂许焉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明年，犬随叔父夜行。叔父为蛇所啮，仆地不得行。犬亟奔至家，汪汪之声不停。</w:t>
      </w:r>
      <w:r>
        <w:rPr>
          <w:u w:val="single"/>
        </w:rPr>
        <w:t>张元怪之，随犬出门，见叔父几死。</w:t>
      </w:r>
      <w:r>
        <w:rPr/>
        <w:t>速延医治之，不日而愈。自此，叔父视犬如亲。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．把文中画线的句子翻译成现代汉语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今犬为人所弃，非道也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张元怪之，随犬出门，见叔父几死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阅读《雪》的片段，完成</w:t>
      </w:r>
      <w:r>
        <w:rPr/>
        <w:t>11</w:t>
      </w:r>
      <w:r>
        <w:rPr/>
        <w:t>～</w:t>
      </w:r>
      <w:r>
        <w:rPr/>
        <w:t>13</w:t>
      </w:r>
      <w:r>
        <w:rPr/>
        <w:t>题。（</w:t>
      </w:r>
      <w:r>
        <w:rPr/>
        <w:t>7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暖国的雨，向来没有变过冰冷的坚硬的灿烂的雪花。博识的人们觉得他单调，他自己也以为不幸否耶？江南的雪，可是滋润美艳之至了；那是还在隐约着的青春的消息，是极壮健的处子的皮肤。雪野中有血红的宝珠山茶，白中隐青的单瓣梅花，深黄的磬口的蜡梅花；雪下面还有冷绿的杂草。胡蝶确乎没有；蜜蜂是否来采山茶花和梅花的蜜，我可记不真切了。但我的眼前仿佛看见冬花开在雪野中，有许多蜜蜂们忙碌地飞着，也听得他们嗡嗡地闹着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孩子们呵着冻得通红，像紫芽姜一般的小手，七八个一齐来塑雪罗汉。因为不成功，谁的父亲也来帮忙了。罗汉就塑得比孩子们高得多，虽然不过是上小下大的一堆，终于分不清是壶卢还是罗汉；然而很洁白，很明艳，以自身的滋润相粘结，整个地闪闪地生光。孩子们用龙眼核给他做眼珠，又从谁的母亲的脂粉奁中偷得胭脂来涂在嘴唇上。这回确是一个大阿罗汉了。他也就目光灼灼地嘴唇通红地坐在雪地里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第二天还有几个孩子来访问他；对了他拍手，点头，嘻笑。但他终于独自坐着了。晴天又来消释他的皮肤，寒夜又使他结一层冰，化作不透明的水晶模样；连续的晴天又使他成为不知道算什么，而嘴上的胭脂也褪尽了。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．“但我的眼前仿佛看见冬花开在雪野中，有许多蜜蜂们忙碌地飞着，也听得他们嗡嗡地闹着。”请从表现手法和结构作用两方面说说这句话的作用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．鲁迅笔下冬天的江南具有图画美的特征，请以文段①为例，具体说说作者是如何体现这一特点的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．文段写罗汉“目光灼灼地嘴唇通红地坐在雪地里”，又写“嘴上的胭脂也褪尽了”，请分析其用意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阅读下面文章，完成</w:t>
      </w:r>
      <w:r>
        <w:rPr/>
        <w:t>14</w:t>
      </w:r>
      <w:r>
        <w:rPr/>
        <w:t>～</w:t>
      </w:r>
      <w:r>
        <w:rPr/>
        <w:t>16</w:t>
      </w:r>
      <w:r>
        <w:rPr/>
        <w:t>题。（</w:t>
      </w:r>
      <w:r>
        <w:rPr/>
        <w:t>7</w:t>
      </w:r>
      <w:r>
        <w:rPr/>
        <w:t>分）</w:t>
      </w:r>
    </w:p>
    <w:p>
      <w:pPr>
        <w:pStyle w:val="Normal"/>
        <w:spacing w:lineRule="exact" w:line="400"/>
        <w:jc w:val="center"/>
        <w:rPr/>
      </w:pPr>
      <w:r>
        <w:rPr/>
        <w:t>学会盘活自己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古人云：“梅须逊雪三分白，雪却输梅一段香。”每个人或多或少都会存在一定的缺陷，有些甚至是先天性缺陷，但我们也应看到自己潜在的优势和长处，全方位地盘活自己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盘活自己实际上是要清醒地发现自身的短板和不足，正确运用优势和强项。发挥自己的长处，比努力去补齐短板更为重要。我们耳熟能详的田忌赛马，就是一个扬长避短的典型案例。齐国将军田忌经常与齐国诸公子赛马，比赛了几次，田忌都失败了。孙膑发现对手的每一匹马都有相对的绝对优势，于是采取了以长击短的策略，果断调整了赛马顺序：上等马对中等马，中等马对下等马，下等马对上等马，最终帮田忌赢得了赛马。可见，当自身固有资源难以改变时，只有盘活自己，盘活自己才能形成优势，形成优势必须扬长避短。扬长避短首先要知长察短，切实梳理自身的相对优势和强项；扬长避短关键是固长缩短，注重巩固自己的相对强项，努力形成自身优势；扬长避短最终要取长补短，借助自身形成的优势来弥补自己的短板和不足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扬长避短固然重要，但当我们无长可扬呢？海伦</w:t>
      </w:r>
      <w:r>
        <w:rPr/>
        <w:t>·</w:t>
      </w:r>
      <w:r>
        <w:rPr/>
        <w:t>凯勒用顽强的毅力克服了盲聋哑</w:t>
      </w:r>
    </w:p>
    <w:p>
      <w:pPr>
        <w:pStyle w:val="Normal"/>
        <w:spacing w:lineRule="exact" w:line="400"/>
        <w:rPr/>
      </w:pPr>
      <w:r>
        <w:rPr/>
        <w:t>等生理缺陷所造成的精神痛苦，不仅学会了读书说话，而且最终成为一个学识渊博，掌握五种文字的著名作家和教育家。</w:t>
      </w:r>
      <w:r>
        <w:rPr/>
        <w:t>21</w:t>
      </w:r>
      <w:r>
        <w:rPr/>
        <w:t>个聋哑演员经过艰苦漫长的训练，使舞蹈《千手观音》在央视春晚上给人带来心灵的震撼和视觉的享受。可见，面对只有短的困境，我们只有劣中生优，才能盘活自己。劣中生优，就不能怨天尤人，自我矮化，要树立“天生我材必有用”的自信，具有“敢教日月换新天”的决心，激发“欲与天公试比高”的斗志；劣中生优，就应该艰苦奋斗，勤学苦练；劣中生优，就必须无中生有，敢于创新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苏东坡说过“博观而约取，厚积而薄发”，对大多数普通人而言，这句话包含了催人奋进的励志情怀和人生哲理。它要求我们在工作学习中不断地凝智慧、积跬步、筑根基。我们也许惊叹达</w:t>
      </w:r>
      <w:r>
        <w:rPr/>
        <w:t>·</w:t>
      </w:r>
      <w:r>
        <w:rPr/>
        <w:t>芬奇绘画的独特神韵，仰慕王羲之书法的精湛传奇，但更应知道达</w:t>
      </w:r>
      <w:r>
        <w:rPr/>
        <w:t>·</w:t>
      </w:r>
      <w:r>
        <w:rPr/>
        <w:t>芬奇是从学画鸡蛋入门的，王羲之洗砚的池塘被染成了黑色，可见卓越的成就必定是从基础做起。只有打牢基础才能有立足之地，才能盘活自己。那些急功近利、舍本逐末的做法是极不可取的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人生在世，每个人都难免会有劣势和短处，唯有盘活自己，才能书写精彩人</w:t>
      </w:r>
      <w:r>
        <w:rPr>
          <w:rFonts w:ascii="宋体;SimSun" w:hAnsi="宋体;SimSun" w:cs="宋体;SimSun"/>
        </w:rPr>
        <w:t>生！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．第①段引用的诗句有什么作用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．第②段写田忌赛马是运用了什么论证方法，有何作用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．作者认为怎样才能够做到盘活自己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阅读下面文章，完成</w:t>
      </w:r>
      <w:r>
        <w:rPr/>
        <w:t>17</w:t>
      </w:r>
      <w:r>
        <w:rPr/>
        <w:t>～</w:t>
      </w:r>
      <w:r>
        <w:rPr/>
        <w:t>21</w:t>
      </w:r>
      <w:r>
        <w:rPr/>
        <w:t>题。（</w:t>
      </w:r>
      <w:r>
        <w:rPr/>
        <w:t>17</w:t>
      </w:r>
      <w:r>
        <w:rPr/>
        <w:t>分）</w:t>
      </w:r>
    </w:p>
    <w:p>
      <w:pPr>
        <w:pStyle w:val="Normal"/>
        <w:spacing w:lineRule="exact" w:line="400"/>
        <w:jc w:val="center"/>
        <w:rPr/>
      </w:pPr>
      <w:r>
        <w:rPr/>
        <w:t>快</w:t>
      </w:r>
      <w:r>
        <w:rPr>
          <w:rFonts w:eastAsia="Times New Roman"/>
        </w:rPr>
        <w:t xml:space="preserve">  </w:t>
      </w:r>
      <w:r>
        <w:rPr/>
        <w:t>递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这一天，我在三楼的书房里看着书不幸睡着了。如果没有睡着，下面的故事就不会发生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在我睡着的时候发生了什么？没听到门铃声！没听到快递打我的手机！不过当手机铃声再次响起时，我醒了。“你在家吗？看看我打了多少个电话给你！我打到现在没有停过！”声音里充满怒火。“对不起，对不起，我刚才睡着了，没听见。”我反复解释。“你们上海人都不接电话的！”他大喊着：“你不要说了，你现在下来！”他的声音非常响，已经无理得“不成体统”，任何一个被送快递的人听见都不可能按得住性子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我的火终于“腾”地蹿上来，那蹿上来的声音也几乎听得见。我飞快地下楼。我要去问问他想干什么，他这是在送快递吗？是不是准备拼命？二楼，一楼，我飞快地走，可是我也立刻就极力地压抑自己的怒火，不让它蹿成歇斯底里。我怒火万丈，可是我对自己说，不要吵架，没什么意思。歇斯底里会不成体统。二楼，一楼，我走得快，结果火竟然也被我阻挠得快，散得快，等我开了大门的时候，已经没有什么火了。从三楼到一楼的过程，我把自己锤炼了一次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但是那个大喊的声音想吵。他站在门口，他的脸上只有火！“你好，”我说：“很对不起，我睡着了，没有听见。”我还说了别的话，表达歉意，也想表达友好。可是他的气不消。最后，当他把一包书递给我，把签收单扔给我，喊叫着对我说“你签名”的时候，我的锤炼了的克制又一次被粉碎，火“腾”地重新蹿上来！“我不会签的！”我大叫：“你打电话给你们老板，让他和我说话！”我也歇斯底里了。锤炼的成果很容易被抛弃。我歇斯底里的时候哪里像个教授，只要歇斯底里，人人都是一个“面貌”！他说他不要签收单了。他跳上助动车开了就走。他就像一团烈火，是滚着离开的。我站在门口大口喘气，整个上午，乃至整个下午，仿佛都已毁坏。故事是可以到此为止的。可是我没有回到房里，而是去追那团烈火了。我像一团烈火似的去追他。我自以为是地要他必须向我道歉。我心里的怒火就像是脚底的轮子，可笑极了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我们的小区很大，可是我竟然追到了他。他已经到了另外一家的门口。他的助动车停在樟树下。他正在和这一家的女主人吵架！女主人说：“你什么态度！”我幸灾乐祸地说：“你看你，刚才和我吵，跑到这儿又吵，你很喜欢吵架！”他没有理我，有些沮丧地回到助动车前，上了车。也许他也在懊悔：我怎么又吵了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这时，我才看见，他的头上有好多的汗！他被晒得很黑，其实他大概只有二十出头的年龄。二十出头的时候，我正在一个农场当着知青，也被晒得很黑。那时，我不能再读书，他现在也读不了书，干着这样一份按人家门铃，打别人手机，别人却可能没有听见的职业。我用手擦擦他额头上的汗。我问：“你热吗？”他没有避开我的手，猛然流泪了，大滴地落下来。我突然觉得，自己像一个父亲在抚摸孩子。他的年龄应该比我的女儿还小些，是应该叫我女儿姐姐的。我的女儿正在法国读文学博士，而他呢，骑着助动车，把一包我喜欢的文学书给我送来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我有些难受起来。我摸摸他握着车把的手，说：“我刚才态度不好，谢谢你为我送快递。你一个人在外面工作，要照顾好自己，让父母放心。上海人都很感激你们的！”这么说着，我也流泪了。觉得温暖，心里充满情感和爱的时候，人人也都会是一个“样子”。这个上午没有被毁掉。我们挽救了它。他离开的时候说：“我走了。”我说：“你骑得慢一点。”我们竟然有些像亲人告别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后来，他又来送过一次。他有点害羞地站在门外，我说：“是你啊！你好吗？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那以后，我再没有见到他。我很想他再来为我送快递。我会说：“是你啊！你好吗？”</w:t>
      </w:r>
    </w:p>
    <w:p>
      <w:pPr>
        <w:pStyle w:val="Normal"/>
        <w:spacing w:lineRule="exact" w:line="400"/>
        <w:jc w:val="right"/>
        <w:rPr/>
      </w:pPr>
      <w:r>
        <w:rPr>
          <w:rFonts w:eastAsia="Times New Roman"/>
        </w:rPr>
        <w:t xml:space="preserve">    </w:t>
      </w:r>
      <w:r>
        <w:rPr/>
        <w:t>（选自《新民晚报》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有删改）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．文章第①段为什么写自己是“不幸”睡着了，有何用意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．如何理解第④段“我像一团烈火似的去追他”的举动，请结合上下文作简要分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．阅读第⑥段，说说是什么原因使我改变了对快递小伙的态度？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20</w:t>
      </w:r>
      <w:r>
        <w:rPr/>
        <w:t>．请从人物情感和性格两个角度理解快递小伙“猛然流泪”和“我也流泪”的举动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21</w:t>
      </w:r>
      <w:r>
        <w:rPr/>
        <w:t>．纵观全文，说说“人人也都会是一个‘样子’”要传递怎样的信息？结构上有什么作用？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jc w:val="center"/>
        <w:rPr/>
      </w:pPr>
      <w:r>
        <w:rPr/>
        <w:t>第三部分（</w:t>
      </w:r>
      <w:r>
        <w:rPr/>
        <w:t>60</w:t>
      </w:r>
      <w:r>
        <w:rPr/>
        <w:t>分）</w:t>
      </w:r>
    </w:p>
    <w:p>
      <w:pPr>
        <w:pStyle w:val="Normal"/>
        <w:spacing w:lineRule="exact" w:line="400"/>
        <w:rPr>
          <w:sz w:val="21"/>
        </w:rPr>
      </w:pPr>
      <w:r>
        <w:rPr/>
        <w:t>22</w:t>
      </w:r>
      <w:r>
        <w:rPr/>
        <w:t>．作文。（</w:t>
      </w:r>
      <w:r>
        <w:rPr/>
        <w:t>60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请以“划过心间的美好”为题写一篇文章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要求：①将题目抄写在答题卡上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除诗歌、剧本以外文体不限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不要少于，</w:t>
      </w:r>
      <w:r>
        <w:rPr/>
        <w:t>600</w:t>
      </w:r>
      <w:r>
        <w:rPr/>
        <w:t>字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文中不要出现（或暗示）本人的姓名、校名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卷面整洁，书写工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3875" cy="791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55:00Z</dcterms:created>
  <dc:creator>中学语文在线－免费资源站</dc:creator>
  <dc:description>1</dc:description>
  <cp:keywords>1; www.ywzx8.com</cp:keywords>
  <dc:language>en-US</dc:language>
  <cp:lastModifiedBy>User</cp:lastModifiedBy>
  <dcterms:modified xsi:type="dcterms:W3CDTF">2013-06-12T00:57:00Z</dcterms:modified>
  <cp:revision>4</cp:revision>
  <dc:subject>1</dc:subject>
  <dc:title>1</dc:title>
</cp:coreProperties>
</file>