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蒙山县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中考第一次模拟考试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</w:t>
      </w:r>
    </w:p>
    <w:p>
      <w:pPr>
        <w:pStyle w:val="Normal"/>
        <w:snapToGrid w:val="false"/>
        <w:spacing w:lineRule="auto" w:line="360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（试题卷分Ⅰ、Ⅱ卷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；答题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）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必须写在答题卡相应的区域内，</w:t>
      </w:r>
      <w:r>
        <w:rPr>
          <w:rFonts w:ascii="宋体;SimSun" w:hAnsi="宋体;SimSun" w:cs="宋体;SimSun"/>
          <w:em w:val="underDot"/>
        </w:rPr>
        <w:t>在试题卷上答题无效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9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Ⅰ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均为选择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9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下列加点字注音完全正确的一项是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b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即物起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留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b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比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元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骨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  <w:b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（</w:t>
      </w:r>
      <w:r>
        <w:rPr>
          <w:rFonts w:cs="宋体;SimSun" w:ascii="宋体;SimSun" w:hAnsi="宋体;SimSun"/>
        </w:rPr>
        <w:t>ɡè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芊</w:t>
      </w:r>
      <w:r>
        <w:rPr>
          <w:rFonts w:ascii="宋体;SimSun" w:hAnsi="宋体;SimSun" w:cs="宋体;SimSun"/>
        </w:rPr>
        <w:t>芊细草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  <w:b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蔽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下列词语中没有错别字的一项是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沧桑  溃赠   炯乎不同  碌碌无为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挑畔  晦暗  草长鹰飞  强聒不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笨拙  家醅   遍稽群籍  自出心裁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斓语  慰藉  冥思遐想  龙吟凤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的成语使用不正确的一项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天的街灯不太明亮，前面</w:t>
      </w:r>
      <w:r>
        <w:rPr>
          <w:rFonts w:ascii="宋体;SimSun" w:hAnsi="宋体;SimSun" w:cs="宋体;SimSun"/>
          <w:em w:val="underDot"/>
        </w:rPr>
        <w:t>影影绰绰</w:t>
      </w:r>
      <w:r>
        <w:rPr>
          <w:rFonts w:ascii="宋体;SimSun" w:hAnsi="宋体;SimSun" w:cs="宋体;SimSun"/>
        </w:rPr>
        <w:t>走着的几个人，听声音好像是我们学校的学生。</w:t>
      </w:r>
    </w:p>
    <w:p>
      <w:pPr>
        <w:pStyle w:val="Normal"/>
        <w:spacing w:lineRule="auto" w:line="360"/>
        <w:ind w:left="619" w:hanging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猝不及防的灾难面前，救灾物资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地到达灾区，心与心的关怀和交融得到了最好的诠释，灾民们终于有了欢声和笑语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苹果</w:t>
      </w:r>
      <w:r>
        <w:rPr>
          <w:rFonts w:cs="宋体;SimSun" w:ascii="宋体;SimSun" w:hAnsi="宋体;SimSun"/>
        </w:rPr>
        <w:t>iPod</w:t>
      </w:r>
      <w:r>
        <w:rPr>
          <w:rFonts w:ascii="宋体;SimSun" w:hAnsi="宋体;SimSun" w:cs="宋体;SimSun"/>
        </w:rPr>
        <w:t>再出江湖，是重蹈覆辙还是起死回生？让我们</w:t>
      </w:r>
      <w:r>
        <w:rPr>
          <w:rFonts w:ascii="宋体;SimSun" w:hAnsi="宋体;SimSun" w:cs="宋体;SimSun"/>
          <w:em w:val="underDot"/>
        </w:rPr>
        <w:t>拭目以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26" w:hanging="23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“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”这个名词频繁出现在大家面前时，国家卫生部呼吁，切勿</w:t>
      </w:r>
      <w:r>
        <w:rPr>
          <w:rFonts w:ascii="宋体;SimSun" w:hAnsi="宋体;SimSun" w:cs="宋体;SimSun"/>
          <w:em w:val="underDot"/>
        </w:rPr>
        <w:t>草木皆兵</w:t>
      </w:r>
      <w:r>
        <w:rPr>
          <w:rFonts w:ascii="宋体;SimSun" w:hAnsi="宋体;SimSun" w:cs="宋体;SimSun"/>
        </w:rPr>
        <w:t>，应保持足够的冷静与理智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</w:rPr>
        <w:t xml:space="preserve">下列句子中没有语病的一项是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个人工作能力的高低，不在他掌握了多少知识，关键看他做出来突出的成绩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写文章语言要精练，一定要把不必要的啰嗦话统统删去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贵重物品展览期间，如何防止贵重展品免遭盗窃或抢劫，是组织者深感头痛的事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4"/>
        </w:rPr>
        <w:t>生产发展、生活宽裕、乡风文明、村容整洁、管理民主，是社会主义新农村的具体体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各项中，排序最合理的一项是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的生命受到自然的厚赐，它是无比优越的。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说，人生充满了沉重与乏味，即使偶有轻松也是稍纵即逝。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我们觉得不堪生之重压或是虚度此生，那也只能怪我们自己。</w:t>
      </w:r>
    </w:p>
    <w:p>
      <w:pPr>
        <w:pStyle w:val="Normal"/>
        <w:snapToGrid w:val="false"/>
        <w:spacing w:lineRule="auto" w:line="360"/>
        <w:ind w:left="598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却认为生命不是这样的，我觉得它值得称颂，富有情趣，即使我自己到了垂暮之年也还是如此。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②④①    B.②④①③   C.①③②④    D.④①③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下列关于文化文学常识的表述有误的一项是 </w:t>
      </w:r>
    </w:p>
    <w:p>
      <w:pPr>
        <w:pStyle w:val="Normal"/>
        <w:snapToGrid w:val="false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唐宗宋祖，稍逊风骚”中的“风骚”指的是文学才华。其中“风”原指我国最早的一部诗歌总集《诗经》中的《国风》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骚”原指《离骚》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洛克、奥楚蔑洛夫分别是英国莎士比亚戏剧《威尼斯商人》、俄国契诃夫小说《变色龙》中的人物。夏洛克是世界文学作品中著名的吝啬鬼，奥楚蔑洛夫则是“见风使舵、媚上欺下”的典型代表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左传》是中国古代一部叙事详尽的记传体史书，全称《春秋左氏传》，《左传》既是一部文学名著，又是一部史学名著。相传是左丘明所著。</w:t>
      </w:r>
    </w:p>
    <w:p>
      <w:pPr>
        <w:pStyle w:val="Normal"/>
        <w:snapToGrid w:val="false"/>
        <w:spacing w:lineRule="auto" w:line="360"/>
        <w:ind w:left="590" w:hanging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社”是土地神，“稷”是谷神，古代封建君主祭社稷，祈求丰年，后来就把社稷作为国家的代称。古时住宅旁常栽桑树、梓树，后人就用桑梓指家乡。</w:t>
      </w:r>
    </w:p>
    <w:p>
      <w:pPr>
        <w:pStyle w:val="Normal"/>
        <w:snapToGrid w:val="false"/>
        <w:spacing w:lineRule="auto" w:line="360"/>
        <w:ind w:left="590" w:hanging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、现代文阅读（一）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度幸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去过很多旅游景点，留给我印象最深的不是名山大川的恢宏气势，也不是小桥流水的雅致幽静；不是万丈高楼的流光溢彩，也不是摩肩接踵人群的潮流时尚，而是一个并不出名的景点——草堂门口的一块杉木牌。那个牌子上刻着这样一段话：如先改变自己，对方也会改变；对方有了改变，心境也会改变；心境有了改变，言词也会改变；言词一有改变，态度就会改变；态度一有改变，习惯就会改变；习惯一有改变，运气就会改变；运气一有改变，人生随之改变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多么有味道的人生箴言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我赞叹于景点管理者这温情的创意，当即记下了这段话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对我而言，这段话像一把锐利的铁锹，可以挖出板结的思想心田，让沉寂的生活春意萌动；像一缕阳光，穿透阴霾，直抵心灵深处，让被困苦挫折失落遮挡的精神叶芽，伸出拥抱阳光的手臂；像一束黑夜里微弱闪动的烛光，于不动声色中焕发生命的亮度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古人说“从恶如崩，从善如登”。太阳改变了脸色，夜色就多了风情万种的妩媚：冬天脱去了冰雪的桎梏，春天就多了一分沁人心脾的标致；自我改变了冷漠和自私，他人就回报出热情和友善的微笑；心境像玻璃一样在背后镀上一层水银，生活就多了一份色彩和明亮；我们的言行多了一份柔和，脚下就多了一条坦荡的道路。为人处世，一副做人厚道、处事和善的态度，必将撑起我们有风度的行走。坚持一种好的态度，就会收获一种好的习惯。好习惯就是好日子，好日子就是好运气，而好运气就是好人生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⑤做到这样的八条是种子一样生生不息的信念。拥有这样的人生是源头活水一样绵绵不绝的幸福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⑥一粒种子将信念扎根泥土，就有了一树春秋。而</w:t>
      </w:r>
      <w:r>
        <w:rPr>
          <w:rFonts w:ascii="宋体;SimSun" w:hAnsi="宋体;SimSun" w:cs="宋体;SimSun"/>
          <w:u w:val="single"/>
        </w:rPr>
        <w:t>一个人将一种崇高的人生观像露水一样滚动在每天的日出日落，花开花谢，就多了一种别致和幸福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⑦“临渊羡鱼，不如退而结网。”我们活着，每个人拥有相同的时间，不同的是我们对时间和生活的态度。我们羡慕别人的成功时，却忘了他所流过的泪水。我们迫切需要的不是如何一夜之间迅速实现自己的追求，而是拿出一面镜子，时常审视反省自己：你是否为自己的人生努力刻制了一块那样的“杉木牌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 xml:space="preserve">人生不如意之事常八九，如果不能拥有美好的人生，就要拥有美好的人生观，就像那块名叫“八度幸福”的杉木牌所说的。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杂文报》有删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文的中心论点是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拥有信念的人生是源头活水一样绵绵不绝的幸福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假如花开花谢，那么多了一种别致和幸福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生不如意之事常八九，如果不能拥有美好的人生，就要拥有美好的人生观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好习惯就是好日子，好日子就是好运气，而好运气就是好人生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文章第③段主要采用的论证方法是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对比论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比喻论证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道理论证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举例论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对本文内容理解分析不正确的一项是</w:t>
      </w:r>
    </w:p>
    <w:p>
      <w:pPr>
        <w:pStyle w:val="Normal"/>
        <w:snapToGrid w:val="false"/>
        <w:spacing w:lineRule="auto" w:line="360"/>
        <w:ind w:left="583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开头运用否定排比句艺术地引出作者要表达的观点，突出杉木牌上的话给人印象之深。</w:t>
      </w:r>
    </w:p>
    <w:p>
      <w:pPr>
        <w:pStyle w:val="Normal"/>
        <w:snapToGrid w:val="false"/>
        <w:spacing w:lineRule="auto" w:line="360"/>
        <w:ind w:left="3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八度幸福”杉木牌告诉了我们要改变自我，完善自我，追求完美，人生才幸福的道理。</w:t>
      </w:r>
    </w:p>
    <w:p>
      <w:pPr>
        <w:pStyle w:val="Normal"/>
        <w:snapToGrid w:val="false"/>
        <w:spacing w:lineRule="auto" w:line="360"/>
        <w:ind w:left="588" w:hanging="2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⑥段画线的句子通过运用比喻的修辞手法，生动形象地阐释了坚持崇高的人生观就会获得人生的幸福的道理。</w:t>
      </w:r>
    </w:p>
    <w:p>
      <w:pPr>
        <w:pStyle w:val="Normal"/>
        <w:snapToGrid w:val="false"/>
        <w:spacing w:lineRule="auto" w:line="360"/>
        <w:ind w:left="583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联系第⑥⑦段的内容，第⑤段中说“拥有这样的人生是源头活水一样绵绵不绝的幸福”的原因是：我们经常羡慕别人的成功，而不在乎自己的存在与努力。</w:t>
      </w:r>
    </w:p>
    <w:p>
      <w:pPr>
        <w:pStyle w:val="Normal"/>
        <w:snapToGrid w:val="false"/>
        <w:spacing w:lineRule="auto" w:line="360"/>
        <w:ind w:left="583" w:hanging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widowControl w:val="false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列两个文言文语段，答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 【甲】若夫霪雨霏霏，连月不开，阴风怒号，浊浪排空；日星隐曜，山岳潜形；商旅不行，樯倾楫摧；薄暮冥冥，虎啸猿啼。登斯楼也，则有去国怀乡，忧谗畏讥，满目萧然，感极而悲者矣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噫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 xml:space="preserve">?                         </w:t>
      </w:r>
      <w:r>
        <w:rPr>
          <w:rFonts w:ascii="宋体;SimSun" w:hAnsi="宋体;SimSun" w:cs="宋体;SimSun"/>
        </w:rPr>
        <w:t xml:space="preserve">（节选自范仲淹《岳阳楼记》）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乙】初，范文正公①贬饶州，朝廷方治朋党②，士大夫莫敢往别，王质独扶病③饯于国门。大臣责之曰：“君乃长者也，何自陷朋党？”王曰：“范公天下贤者，质何敢望之；若得为范公党人，公之赐质厚矣！”闻者为之缩颈④。    （选自《渑水燕谈录》，有删改）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范文正公：范仲淹谥号文正。②朋党：专有名词，古代特指为争权夺利、排斥异己而结合起来的集团。③扶病：抱病，带病。④缩颈：缩头，表示吃惊害怕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句子加点词的解释不正确的一项是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暮冥冥（迫近）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至若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（景色）</w:t>
      </w:r>
    </w:p>
    <w:p>
      <w:pPr>
        <w:pStyle w:val="Normal"/>
        <w:snapToGrid w:val="false"/>
        <w:spacing w:lineRule="auto" w:line="360"/>
        <w:ind w:firstLine="46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长烟一空（有时）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王质独扶病饯于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门（国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各组句子中加点词的意义相同的一项是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质独扶病饯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国门／所恶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死者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予尝求古仁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心／闻者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缩颈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物喜，不以己悲／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境过清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感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悲者矣／可远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可亵玩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两个选段的理解和分析，错误的一项是</w:t>
      </w:r>
    </w:p>
    <w:p>
      <w:pPr>
        <w:pStyle w:val="Normal"/>
        <w:snapToGrid w:val="false"/>
        <w:spacing w:lineRule="auto" w:line="360"/>
        <w:ind w:left="821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【甲】文写景、抒情、议论相结合，由景抒情，由情入议，句式骈散结合，行文富于多变。【乙】文则以记叙为主。</w:t>
      </w:r>
    </w:p>
    <w:p>
      <w:pPr>
        <w:pStyle w:val="Normal"/>
        <w:snapToGrid w:val="false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乙】文范仲淹遭贬谪时，朝廷治理朋党，众人对范仲淹避之唯恐不及时，王质却抱病为其送行，当别人责问他时，他却能与范仲淹相提并论为荣。</w:t>
      </w:r>
    </w:p>
    <w:p>
      <w:pPr>
        <w:pStyle w:val="Normal"/>
        <w:snapToGrid w:val="false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甲】文中的一阴一晴的自然风物描写，触发了迁客骚人的悲喜情感，引出下文对古仁人“不以物喜，不以己悲”这种更高境界的议论。</w:t>
      </w:r>
    </w:p>
    <w:p>
      <w:pPr>
        <w:pStyle w:val="Normal"/>
        <w:snapToGrid w:val="false"/>
        <w:spacing w:lineRule="auto" w:line="36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【甲】文展现了洞庭湖水波浩荡，气象万千，气势雄阔。也写了迁客骚人的“览物之情”，完全没有涉及作者范仲淹的情感立场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spacing w:val="-6"/>
        </w:rPr>
        <w:t>Ⅱ卷（</w:t>
      </w:r>
      <w:r>
        <w:rPr>
          <w:rFonts w:cs="宋体;SimSun" w:ascii="宋体;SimSun" w:hAnsi="宋体;SimSun"/>
          <w:spacing w:val="-6"/>
        </w:rPr>
        <w:t>96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把下面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有去国怀乡，忧谗畏讥，满目萧然，感极而悲者矣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范公天下贤者，质何敢望之。</w:t>
      </w:r>
    </w:p>
    <w:p>
      <w:pPr>
        <w:pStyle w:val="Normal"/>
        <w:snapToGrid w:val="false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王质说“范公天下贤者”，从【甲】文来看范公之“贤”表现在哪些方面？在【乙】文中，范公之“贤”又是如何表现出来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词鉴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岳阳楼（其一）    陈与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庭之东江水西，帘旌不动夕阳迟。 登临吴蜀横分地，徙倚湖山欲暮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来游还望远，三年多难更凭危。 白头吊古风霜里，老木沧波无限悲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以“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 ”和“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点明登临岳阳楼的时间，以“无限悲”直接抒发了诗人的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说你对“白头吊古风霜里，老木沧波无限悲”这句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填空。</w:t>
      </w:r>
    </w:p>
    <w:p>
      <w:pPr>
        <w:pStyle w:val="Normal"/>
        <w:spacing w:lineRule="auto" w:line="360"/>
        <w:rPr>
          <w:rStyle w:val="Asktit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Asktitle"/>
          <w:rFonts w:cs="宋体;SimSun"/>
        </w:rPr>
        <w:t>江山如此多娇，</w:t>
      </w:r>
      <w:r>
        <w:rPr>
          <w:rStyle w:val="Asktitle"/>
          <w:rFonts w:cs="Times New Roman" w:eastAsia="Times New Roman"/>
          <w:u w:val="single"/>
        </w:rPr>
        <w:t xml:space="preserve">                             </w:t>
      </w:r>
      <w:r>
        <w:rPr>
          <w:rStyle w:val="Asktitle"/>
          <w:rFonts w:cs="宋体;SimSun"/>
        </w:rPr>
        <w:t>。</w:t>
      </w:r>
      <w:r>
        <w:rPr>
          <w:rStyle w:val="Asktitle"/>
          <w:rFonts w:cs="Times New Roman" w:eastAsia="Times New Roman"/>
        </w:rPr>
        <w:t xml:space="preserve">       </w:t>
      </w:r>
      <w:r>
        <w:rPr>
          <w:rStyle w:val="Asktitle"/>
          <w:rFonts w:cs="宋体;SimSun"/>
        </w:rPr>
        <w:t>　（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</w:t>
      </w:r>
      <w:r>
        <w:rPr>
          <w:rStyle w:val="Asktitle"/>
          <w:rFonts w:cs="宋体;SimSun"/>
        </w:rPr>
        <w:t>》）</w:t>
      </w:r>
    </w:p>
    <w:p>
      <w:pPr>
        <w:pStyle w:val="Normal"/>
        <w:spacing w:lineRule="auto" w:line="360"/>
        <w:rPr/>
      </w:pPr>
      <w:r>
        <w:rPr>
          <w:rStyle w:val="Asktitle"/>
          <w:rFonts w:cs="宋体;SimSun"/>
        </w:rPr>
        <w:t>（</w:t>
      </w:r>
      <w:r>
        <w:rPr>
          <w:rStyle w:val="Asktitle"/>
          <w:rFonts w:cs="宋体;SimSun"/>
        </w:rPr>
        <w:t>2</w:t>
      </w:r>
      <w:r>
        <w:rPr>
          <w:rStyle w:val="Asktitle"/>
          <w:rFonts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人迹板桥霜。                    　（温庭筠《商山早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寄愁心与明月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　（李白《闻王昌龄左迁龙标遥有此寄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正是江南好风景，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            　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江南逢李龟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　　   </w:t>
      </w:r>
      <w:r>
        <w:rPr>
          <w:rFonts w:ascii="宋体;SimSun" w:hAnsi="宋体;SimSun" w:cs="宋体;SimSun"/>
        </w:rPr>
        <w:t>，勿施于人。　　　　　　　　　　 　　　　　　　　   （《论语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燕然未勒归无计。               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了却君王天下事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几处早莺争暖树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               　（白居易《钱塘湖春行》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木兰诗》中表现战场苦寒、环境恶劣的句子是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hd w:fill="FAFAFA" w:val="clear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名著阅读与综合性学习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假意道：“你这厮诈死，洒家再打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只见面皮渐渐的变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寻思道：“俺只指望痛打这厮一顿，不想三拳真个打死了他。洒家须吃官司，又没人送饭，不如及早撒开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他的手在口袋里摸着勃朗宁手枪扁平的枪身，手指习惯地握住了枪柄。他慢慢地掏出了手枪。“谁能想到，你会有这么一天？”枪口轻蔑地望着他的眼睛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把手枪放在膝上，狠狠地骂了起来：“老弟，这是冒牌的英雄主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干掉自己，任何一个笨蛋，任何时候都可以做到……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人物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他的性格特征主要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人物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 xml:space="preserve"> ，文段以内心独白的方式，生动地刻画了他在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严峻时刻，内心的绝望、动摇以及最终战胜软弱战胜自我的全过程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凑够一撮人就可以走了，和红绿灯无关”，这种不文明交通行为被网友们戏称为“中国式过马路”。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被国务院正式批准为首个“全国交通安全日”，主题是“遵守交通信号，安全文明出行”。学校就此开展社会实践活动，请你参与完成以下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下面“某校学生路遇红灯后，行为与心理状况的统计图”，提取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428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 　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次活动中，同学们采访了一些行人并询问了他们闯红灯的理由，请你据此提出</w:t>
      </w:r>
      <w:r>
        <w:rPr>
          <w:rFonts w:cs="宋体;SimSun" w:ascii="宋体;SimSun" w:hAnsi="宋体;SimSun"/>
        </w:rPr>
        <w:t>4 </w:t>
      </w:r>
      <w:r>
        <w:rPr>
          <w:rFonts w:ascii="宋体;SimSun" w:hAnsi="宋体;SimSun" w:cs="宋体;SimSun"/>
        </w:rPr>
        <w:t>条有针对性的建议，以遏制闯红灯现象的发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知道红灯停，绿灯行。可没到绿灯亮，大家都走了，就剩我一人，挺傻的，所以跟着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就过个马路吗，不看信号灯也不至于出事啊！哪儿那么巧，交通事故就让我遇到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司机闯红灯会重罚，行人闯红灯又不会罚款，干嘛非得站在那里等绿灯呢？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交通信号灯设置不是太长就是太短，如果车很少就不要设置那么长的时间。附近就这一条斑马线，又没有天桥，过马路的人又这么多，肯定没人愿意等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建议：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文阅读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拨动心弦的微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 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天，我到火车站去接汉口来的客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晨的车站广场上，稀稀拉拉的，没有几个人。我正要走进售票大厅去买一张站台票，门口的角落里，突然走出一个男人，他向前跨了两步，有些犹豫地朝我喊了声：“大哥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起初，我以为听错了，因为我并不认识他。回头看了看，身后并没有其他人。接着，男人又叫了一声“大哥”。他的目光怯怯的，有些无助，也有些无奈。我说，你叫我吗？我想证实一下。他点点头说：“大哥，是这样的，下公共汽车的时候，我的钱被人掏了，我回不了家了，我是想……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明白了他的意思，我的脑海中立刻涌现出了许多画面：弄残了肢体的行乞者，编造家里遭受灭顶之灾的行骗者……繁华的街角、车站、码头，这样的人到处都是。就在刚才，售票大厅的外面，还有一个老婆婆趴在地上，摇动着饭盒，向人们要钱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怎么办？这是一个好人，还是一个骗子？是一走了之，还是施救于他？我飞快地在心里忖度着。男人低着头，</w:t>
      </w:r>
      <w:r>
        <w:rPr>
          <w:rFonts w:ascii="宋体;SimSun" w:hAnsi="宋体;SimSun" w:cs="宋体;SimSun"/>
          <w:em w:val="underDot"/>
        </w:rPr>
        <w:t>惴惴不安</w:t>
      </w:r>
      <w:r>
        <w:rPr>
          <w:rFonts w:ascii="宋体;SimSun" w:hAnsi="宋体;SimSun" w:cs="宋体;SimSun"/>
        </w:rPr>
        <w:t>地等待着我的回答。就在这时候，一个六七岁的女孩跑过来，说：“叔叔，真的，我爸爸的钱真的丢了！”说完后，她朝我微微一笑。这个小女孩的笑容真漂亮，那纯净的甜美的笑容，像清泉，一下子流到我的心坎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男人一见女孩跑过来，突然扯开嗓门嚷了一句：“让你站在一边等着，谁让你过来的！”女孩被父亲的厉声呵斥吓坏了，她紧紧扯住了父亲的衣襟，不松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会不会是父女俩为我上演的一出戏？我的脑海里立刻又冒出这样一个念头。但一想到刚才女孩那纯净的笑容，心里不免犯嘀咕，不会吧，他们怎么会是骗子呢？我在心里暗暗地骂了自己一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小女孩说：“叔叔，你要是不相信，我会唱歌，我给你唱一首歌吧。”说完后，小女孩又甜美地一笑。她松开扯着父亲衣襟的手，一本正经地摆了个站姿，歪着头想了一下，便唱了起来：秋风秋风轻轻吹，棉桃姐姐咧开嘴，你看她露出小白牙……这是我熟悉的一首儿歌，我俯下身一把抱住女孩，说：“孩子，别唱了……”我一连说了几个别唱了，然后站起身，对男人说：“大哥，你需要多少钱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我，我需要……我需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块钱。”男人不知道是激动，还是因为难以启齿，总之吞吞吐吐半天，才说出这个数字。我把钱递给他的时候，他问我要地址，说将来要还我。我摆摆手说不用了。我俯下身子，拍了拍小女孩的脸蛋，说：“小家伙，真可爱！”说完我就走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站台上，我等到了要等的火车，也接到了要接的人。然后，顺着站台往回走，快上天桥的时候，我突然听到沉闷的敲击窗户的声音，抬头一看，原来是那父女俩。他们坐在即将开行的一列火车里，正咧着嘴，一边朝我摆手，一边朝我微笑。啊，他们不是骗子。是啊，这个世界本来就没有那么多骗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宋体;SimSun" w:hAnsi="宋体;SimSun" w:cs="宋体;SimSun"/>
        </w:rPr>
        <w:t>那一刻我为什么会突然坚决地拿出钱来帮助那个男人呢？现在想起来，应该是那个女孩的那首儿歌，还有她那甜美纯真的微笑，突然拨动了我心弦的缘故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宋体;SimSun" w:hAnsi="宋体;SimSun" w:cs="宋体;SimSun"/>
        </w:rPr>
        <w:t>微笑，是不是上帝赋予全人类的共同语言呢？你看，这甜美的语言，像一只温柔的手，一下子就触到了人性中最柔软的部分。我想说的是，不仅是这个小女孩，当我们也试着用微笑面对别人的时候，会不会一下子拨动整个世界友善的和弦呢？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读者》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结合语境解释第⑤段中这个句子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</w:rPr>
        <w:t>男人低着头，</w:t>
      </w:r>
      <w:r>
        <w:rPr>
          <w:rFonts w:ascii="宋体;SimSun" w:hAnsi="宋体;SimSun" w:cs="宋体;SimSun"/>
          <w:em w:val="underDot"/>
        </w:rPr>
        <w:t>惴惴不安</w:t>
      </w:r>
      <w:r>
        <w:rPr>
          <w:rFonts w:ascii="宋体;SimSun" w:hAnsi="宋体;SimSun" w:cs="宋体;SimSun"/>
        </w:rPr>
        <w:t>地等待着我的回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请结合全文，说说“我”的情感和认识经历了一个怎样的变化。</w:t>
      </w:r>
    </w:p>
    <w:p>
      <w:pPr>
        <w:pStyle w:val="Normal"/>
        <w:spacing w:lineRule="auto" w:line="360"/>
        <w:ind w:left="120"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这篇文章的内容，依次填写出“我”对这对父女俩的情感变化是</w:t>
      </w:r>
    </w:p>
    <w:p>
      <w:pPr>
        <w:pStyle w:val="Normal"/>
        <w:spacing w:lineRule="auto" w:line="360"/>
        <w:ind w:left="120" w:firstLine="353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　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愧疚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这篇文章在刻画人物时，运用了心理描写，请你从文章中找出一句，并作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请品析下列句子的表达效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甜美的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一只温柔的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下子就触到了人性中最柔软的部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作者文中多处写到小姑娘的微笑，请揣摩作者这样安排的意图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勿庸置疑，社会上存在不少利用人们的善心而进行行骗的现象，但有时我们无法辨别。文中“我”的做法，给了你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请从以下两题中任选一题作文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转角，是一段路的结束，另一段路的开始；转角，是一件事的落幕，另一件事的发生；转角，意味着转折，即将改变，走到尽头又有了新的希望。生活中转角会遇到什么呢？转角遇到微笑，转角遇到成功，转角遇到梦想成真，转角遇到勇敢，转角遇到爱……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请以“转角遇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为题目，写一篇记叙文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“就这样长大”为题写一篇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如选择第一个作文题，请先在横线上把题目补充完整；②文章以记述为主，兼用多种表达方式；③内容具体充实，表达真情实感；④全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⑤不得抄袭，不得套作；⑥不能出现真实的人名、校名和地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Ⅰ卷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9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Ⅰ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均为选择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spacing w:val="-6"/>
        </w:rPr>
        <w:t>Ⅱ卷（</w:t>
      </w:r>
      <w:r>
        <w:rPr>
          <w:rFonts w:cs="宋体;SimSun" w:ascii="宋体;SimSun" w:hAnsi="宋体;SimSun"/>
          <w:spacing w:val="-6"/>
        </w:rPr>
        <w:t>96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国都，怀念家乡，担心（人家）说坏话，惧怕（人家）批评指责。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范先生是天下最有道德的人，我王质怎么敢奢望与他结为朋党。              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“居庙堂之高则忧其民；处江湖之远则忧其君”的忧国忧民之心，“先天下之忧而忧，后天下之乐而乐”的济世情怀。范公之贤是通过王质的行动和语言，从侧面表现出来的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夕阳迟     欲暮时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此联情景交融，“风霜”既指秋色浓重，又与自己的“白头”互相映衬，且暗喻政治局势之严峻；“老木苍波”既是眼前实景，登楼凭吊古人，自己已是两鬓如霜，看着远山的古树，青苍中，又隐含无限的伤悲，憔悴悲愁、饱经风霜的自我写照。</w:t>
      </w:r>
    </w:p>
    <w:p>
      <w:pPr>
        <w:pStyle w:val="Normal"/>
        <w:spacing w:lineRule="auto" w:line="360"/>
        <w:ind w:left="814" w:hanging="8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2040" w:hanging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默写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AFAFA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别、漏、添字的，该空不给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Asktitle"/>
          <w:rFonts w:cs="宋体;SimSun"/>
        </w:rPr>
        <w:t>引无数英雄竞折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鸡声茅店月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风直到夜郎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花时节又逢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己所不欲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浊酒一杯家万里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赢得生前身后名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谁家新燕啄春泥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朔气传金柝，寒光照铁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名著阅读及综合性活动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鲁提辖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鲁达、鲁智深</w:t>
      </w:r>
      <w:r>
        <w:rPr>
          <w:rFonts w:cs="宋体;SimSun" w:ascii="宋体;SimSun" w:hAnsi="宋体;SimSun"/>
          <w:shd w:fill="FFFFFF" w:val="clear"/>
        </w:rPr>
        <w:t xml:space="preserve">)    </w:t>
      </w:r>
      <w:r>
        <w:rPr>
          <w:rFonts w:ascii="宋体;SimSun" w:hAnsi="宋体;SimSun" w:cs="宋体;SimSun"/>
          <w:shd w:fill="FFFFFF" w:val="clear"/>
        </w:rPr>
        <w:t xml:space="preserve">侠肝义胆、疾恶如仇、粗中有细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hd w:fill="FFFFFF" w:val="clear"/>
        </w:rPr>
        <w:t>保尔或保尔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柯察金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答“柯察金”不得分</w:t>
      </w:r>
      <w:r>
        <w:rPr>
          <w:rFonts w:cs="宋体;SimSun" w:ascii="宋体;SimSun" w:hAnsi="宋体;SimSun"/>
          <w:shd w:fill="FFFFFF" w:val="clear"/>
        </w:rPr>
        <w:t xml:space="preserve">)    </w:t>
      </w:r>
      <w:r>
        <w:rPr>
          <w:rFonts w:ascii="宋体;SimSun" w:hAnsi="宋体;SimSun" w:cs="宋体;SimSun"/>
          <w:shd w:fill="FFFFFF" w:val="clear"/>
        </w:rPr>
        <w:t>疾病缠身、丧失了战斗能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绝大多数的学生不遵守交通信号，以各种理由闯红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提高全民文明素养，避免从众心理的不良影响。②加大交通安全的宣传力度，杜绝侥幸心理。③执法部门加大对闯红灯行为的处罚力度。④市政公用设施（信号灯、斑马线、过街天桥）设置更人性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 xml:space="preserve">六、现代文阅读（Ⅱ） 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指“男人”求助于“我”时内心的无奈、为难的心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怀疑（置疑）  欣慰（欣喜） 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现在想起来，应该是那个女孩的那首儿歌，还有她那甜美纯真的微笑，突然拨动了我心弦的缘故吧。</w:t>
      </w:r>
    </w:p>
    <w:p>
      <w:pPr>
        <w:pStyle w:val="Normal"/>
        <w:spacing w:lineRule="auto" w:line="360"/>
        <w:ind w:left="60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这句话通过巧妙的心理刻画，揭示了作者内心的认识变化过程，并以此揭示了文章的主题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这句话用比喻的修辞手法，形象而生动地揭示了人物的内心世界，突出了人性中最为美好的部分，那就是善良和纯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运用比喻修辞手法，生动形象地写出了微笑的巨大力量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微笑”是贯穿全文的线索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“微笑”转变了“我”的看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微笑”也是作者所要赞美的语言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结合内容来谈谈，示例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样的事情很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这种方式取得人们同情的人侮辱了人性中最善良的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遭到世人的唾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应该摒弃世俗的污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真诚的心面对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信也一定会获得最真诚的回报的</w:t>
      </w:r>
      <w:r>
        <w:rPr>
          <w:rFonts w:cs="宋体;SimSun" w:ascii="宋体;SimSun" w:hAnsi="宋体;SimSun"/>
        </w:rPr>
        <w:t>.(2)</w:t>
      </w:r>
      <w:r>
        <w:rPr>
          <w:rFonts w:ascii="宋体;SimSun" w:hAnsi="宋体;SimSun" w:cs="宋体;SimSun"/>
        </w:rPr>
        <w:t>提高自己的辨别能力；相信世界上没有那么多骗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放性试题，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">
    <w:name w:val="ask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5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1:00Z</dcterms:modified>
  <cp:revision>3</cp:revision>
  <dc:subject>1</dc:subject>
  <dc:title>1</dc:title>
</cp:coreProperties>
</file>