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福州延安中学中考模拟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语  文  试  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9525</wp:posOffset>
                </wp:positionV>
                <wp:extent cx="116014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4.2pt;mso-wrap-distance-left:9pt;mso-wrap-distance-right:9pt;mso-wrap-distance-top:0pt;mso-wrap-distance-bottom:0pt;margin-top:0.7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55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满分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5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；考试时间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2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钟）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一、积累运用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阅读下面一段文字，完成⑴</w:t>
      </w:r>
      <w:r>
        <w:rPr>
          <w:rFonts w:cs="宋体;SimSun" w:ascii="宋体;SimSun" w:hAnsi="宋体;SimSun"/>
          <w:sz w:val="21"/>
          <w:szCs w:val="21"/>
          <w:lang w:eastAsia="zh-CN"/>
        </w:rPr>
        <w:t>-⑵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2" name="68914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91448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茫茫星空，辽阔而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     ），它以它的神奇</w:t>
      </w:r>
      <w:r>
        <w:rPr/>
        <w:t>mèi</w:t>
      </w:r>
      <w:r>
        <w:rPr>
          <w:rFonts w:ascii="宋体;SimSun" w:hAnsi="宋体;SimSun" w:cs="宋体;SimSun"/>
          <w:szCs w:val="21"/>
        </w:rPr>
        <w:t>（     ）力，召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     ）身于地球的人类，让他们满怀</w:t>
      </w:r>
      <w:r>
        <w:rPr/>
        <w:t>chì</w:t>
      </w:r>
      <w:r>
        <w:rPr>
          <w:rFonts w:ascii="宋体;SimSun" w:hAnsi="宋体;SimSun" w:cs="宋体;SimSun"/>
          <w:szCs w:val="21"/>
        </w:rPr>
        <w:t>（     ）热的情感，世世代代燃烧着奔向它的渴望。从“嫦娥奔月”的神话到“嫦娥一号”的升空，中国人向茫茫星空迈出了坚实的一步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⑴</w:t>
      </w:r>
      <w:r>
        <w:rPr>
          <w:rFonts w:ascii="宋体;SimSun" w:hAnsi="宋体;SimSun" w:cs="宋体;SimSun"/>
          <w:sz w:val="21"/>
          <w:szCs w:val="21"/>
          <w:lang w:eastAsia="zh-CN"/>
        </w:rPr>
        <w:t>给加点字注音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（         ）（         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⑵</w:t>
      </w:r>
      <w:r>
        <w:rPr>
          <w:rFonts w:ascii="宋体;SimSun" w:hAnsi="宋体;SimSun" w:cs="宋体;SimSun"/>
          <w:sz w:val="21"/>
          <w:szCs w:val="21"/>
          <w:lang w:eastAsia="zh-CN"/>
        </w:rPr>
        <w:t>根据拼音写出相应的汉字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（         ）（         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根据前文的意思，在下面的横线上填上适当的词语或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我的中国梦，就是祈望着一些“多一点”和一些“少一点”。愿我们的社会：多一点仁爱，少一点自私；多一点真诚，少一点虚伪；多一点公正，少一点不均；多一点善良，少一点丑恶；多一点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少一点贪腐；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下面两句话各有一处语病，请任选一句修改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为了提高同学们的写作兴趣，我校语文组举行了以“文学与生活”为主题的文学交流活动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在激烈的市场竞争中，我们所缺乏的，一是勇气不足，二是谋略不当。</w:t>
      </w:r>
    </w:p>
    <w:p>
      <w:pPr>
        <w:pStyle w:val="Style23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我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句，修改后的句子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下列加点词的意思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完全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      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蒙</w:t>
      </w:r>
      <w:r>
        <w:rPr>
          <w:rFonts w:ascii="宋体;SimSun" w:hAnsi="宋体;SimSun" w:cs="宋体;SimSun"/>
          <w:sz w:val="21"/>
          <w:szCs w:val="21"/>
          <w:em w:val="underDot"/>
          <w:lang w:eastAsia="zh-CN" w:bidi="ar-SA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以军中多务       未尝稍降</w:t>
      </w:r>
      <w:r>
        <w:rPr>
          <w:rFonts w:ascii="宋体;SimSun" w:hAnsi="宋体;SimSun" w:cs="宋体;SimSun"/>
          <w:sz w:val="21"/>
          <w:szCs w:val="21"/>
          <w:em w:val="underDot"/>
          <w:lang w:eastAsia="zh-CN" w:bidi="ar-SA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色          不</w:t>
      </w:r>
      <w:r>
        <w:rPr>
          <w:rFonts w:ascii="宋体;SimSun" w:hAnsi="宋体;SimSun" w:cs="宋体;SimSun"/>
          <w:sz w:val="21"/>
          <w:szCs w:val="21"/>
          <w:em w:val="underDot"/>
          <w:lang w:eastAsia="zh-CN" w:bidi="ar-SA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而别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宜妄自菲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              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/>
        <w:t>加冠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已言之王矣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Tahoma" w:hAnsi="Tahoma"/>
          <w:color w:val="000000"/>
          <w:shd w:fill="FFFFFF" w:val="clear"/>
        </w:rPr>
        <w:t>往不咎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  <w:lang w:bidi="en-US"/>
        </w:rPr>
        <w:t>之心而寓之酒也     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  <w:lang w:bidi="en-US"/>
        </w:rPr>
        <w:t xml:space="preserve">我与      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  <w:lang w:bidi="en-US"/>
        </w:rPr>
        <w:t>寸进尺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背诵默写。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千古兴亡多少事，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《登京口北固亭有怀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四面边声连角起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333333"/>
          <w:spacing w:val="-2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《渔家傲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秋思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333333"/>
          <w:spacing w:val="-2"/>
          <w:szCs w:val="21"/>
          <w:shd w:fill="FFFFFF" w:val="clear"/>
        </w:rPr>
        <w:t>燕、赵、韩、魏闻之，皆朝于齐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《邹忌讽齐王纳谏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溯洄从之，道阻且长。溯游从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《蒹葭》</w:t>
      </w:r>
    </w:p>
    <w:p>
      <w:pPr>
        <w:pStyle w:val="Style23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⑸</w:t>
      </w:r>
      <w:r>
        <w:rPr>
          <w:rFonts w:ascii="宋体;SimSun" w:hAnsi="宋体;SimSun" w:cs="宋体;SimSun"/>
          <w:sz w:val="21"/>
          <w:szCs w:val="21"/>
          <w:lang w:eastAsia="zh-CN"/>
        </w:rPr>
        <w:t>自经丧乱少睡眠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2"/>
          <w:sz w:val="21"/>
          <w:szCs w:val="21"/>
          <w:shd w:fill="FFFFFF" w:val="clear"/>
          <w:lang w:eastAsia="zh-CN" w:bidi="ar-SA"/>
        </w:rPr>
        <w:t>！《茅屋为秋风所破歌》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忽复乘舟梦日边。《行路难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树木丛生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秋风萧瑟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《观沧海》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留白，是古诗词中常用的表现手法，留给读者思考和想象的空间。如白居易《钱塘湖春行》中简单勾勒景色的诗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”，岑参《白雪歌送武判官归京》中描写依依送别友人离去情形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.</w:t>
      </w:r>
      <w:r>
        <w:rPr>
          <w:rFonts w:ascii="宋体;SimSun" w:hAnsi="宋体;SimSun" w:cs="宋体;SimSun"/>
          <w:sz w:val="21"/>
          <w:szCs w:val="21"/>
          <w:lang w:eastAsia="zh-CN"/>
        </w:rPr>
        <w:t>名著阅读。（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阅读下面文字，回答问题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ind w:firstLine="420"/>
        <w:rPr>
          <w:rFonts w:ascii="仿宋_GB2312;微软雅黑" w:hAnsi="仿宋_GB2312;微软雅黑" w:eastAsia="仿宋_GB2312;微软雅黑" w:cs="仿宋_GB2312;微软雅黑"/>
          <w:sz w:val="21"/>
          <w:szCs w:val="21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  <w:lang w:eastAsia="zh-CN"/>
        </w:rPr>
        <w:t>“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  <w:lang w:eastAsia="zh-CN"/>
        </w:rPr>
        <w:t>不，你得留下！我发誓——这个誓言会被遵守的。”</w:t>
      </w:r>
    </w:p>
    <w:p>
      <w:pPr>
        <w:pStyle w:val="Style23"/>
        <w:ind w:firstLine="420"/>
        <w:rPr>
          <w:rFonts w:ascii="仿宋_GB2312;微软雅黑" w:hAnsi="仿宋_GB2312;微软雅黑" w:eastAsia="仿宋_GB2312;微软雅黑" w:cs="仿宋_GB2312;微软雅黑"/>
          <w:sz w:val="21"/>
          <w:szCs w:val="21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  <w:lang w:eastAsia="zh-CN"/>
        </w:rPr>
        <w:t>“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  <w:lang w:eastAsia="zh-CN"/>
        </w:rPr>
        <w:t>真的，我得走！”我有点恼火了，反驳说。”你以为我会留下来，成为你觉得无足轻重的人吗？你以为我是一架自动机器吗？一架没有感情的机器吗？……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……因为我们是平等的！”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以上文字是罗切斯特与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在花园里的一段经典对白。当时，他告诉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br/>
        <w:t xml:space="preserve">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他说这番话的目的是拐弯抹角地试探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的心思。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所说的“我得走”是打算从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庄园名）离开，她在这个庄园里的工作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Style23"/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《西游记》中老鼋把师徒四人以及宝马、经书一同沉入河中，是因为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br/>
        <w:t xml:space="preserve">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武松是《水浒》中深受读者喜爱的人物形象，请用简洁的文字说说武松上梁山的原因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Style23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《海底两万里》中“诺第留斯”号潜艇驶到大西洋，停在维多湾海底，这里曾是海军战场。尼摩船长派出船员，把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装进潜艇。在大西洋海底，阿龙纳斯随尼摩船长去做了一次旅行，观赏一座火山的海底喷火口喷出硫磺火石的奇景，眺望山脚下一座破坏了的城市——整个沉没在水底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>综合性学习。（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ind w:firstLine="420"/>
        <w:jc w:val="both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延安中学初三年段开展“背起行囊走四方”的语文综合性学习活动，请你参与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⑴</w:t>
      </w:r>
      <w:r>
        <w:rPr>
          <w:rFonts w:ascii="宋体;SimSun" w:hAnsi="宋体;SimSun" w:cs="宋体;SimSun"/>
          <w:szCs w:val="21"/>
          <w:lang w:bidi="en-US"/>
        </w:rPr>
        <w:t>很多古诗文都与名胜古迹有关，请写出下列诗文涉及的名胜古迹。（</w:t>
      </w:r>
      <w:r>
        <w:rPr>
          <w:rFonts w:cs="宋体;SimSun" w:ascii="宋体;SimSun" w:hAnsi="宋体;SimSun"/>
          <w:szCs w:val="21"/>
          <w:lang w:bidi="en-US"/>
        </w:rPr>
        <w:t>3</w:t>
      </w:r>
      <w:r>
        <w:rPr>
          <w:rFonts w:ascii="宋体;SimSun" w:hAnsi="宋体;SimSun" w:cs="宋体;SimSun"/>
          <w:szCs w:val="21"/>
          <w:lang w:bidi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造化钟神秀，阴阳割昏晓。                          （   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晴川历历汉阳树，芳草萋萋鹦鹉洲。                  （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野芳发而幽香，佳木秀而繁阴，风霜高洁，水落而石出。（   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榕树风采，闽江活力，茉莉气韵，左海胸怀”——人们常用这四句话来概括福州文化的特质。请你根据其中一句或几句话，向来自外地的游客介绍福州这座城市的特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⑶</w:t>
      </w:r>
      <w:r>
        <w:rPr>
          <w:rFonts w:ascii="宋体;SimSun" w:hAnsi="宋体;SimSun" w:cs="宋体;SimSun"/>
          <w:szCs w:val="21"/>
          <w:lang w:bidi="en-US"/>
        </w:rPr>
        <w:t>出外旅游已经成为时下许多人文化生活的一部分。说说你心中最向往、最想去的地方是哪里，请简述理由。（</w:t>
      </w:r>
      <w:r>
        <w:rPr>
          <w:rFonts w:cs="宋体;SimSun" w:ascii="宋体;SimSun" w:hAnsi="宋体;SimSun"/>
          <w:szCs w:val="21"/>
          <w:lang w:bidi="en-US"/>
        </w:rPr>
        <w:t>3</w:t>
      </w:r>
      <w:r>
        <w:rPr>
          <w:rFonts w:ascii="宋体;SimSun" w:hAnsi="宋体;SimSun" w:cs="宋体;SimSun"/>
          <w:szCs w:val="21"/>
          <w:lang w:bidi="en-US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二、阅读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一）阅读下面文言文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—1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舜发于畎亩之中，傅说举于版筑之间，胶鬲举于鱼盐之中，管夷吾举于士，孙叔敖举于海，百里奚举于市，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lang w:eastAsia="zh-CN"/>
        </w:rPr>
        <w:t>故天将降大任于是人也必先苦其心志劳其筋骨饿其体肤空乏其身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，行拂乱其所为，所以动心忍性，曾益其所不能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人恒过然后能改；困于心衡于虑而后作；征于色发于声而后喻。入则无法家拂士，出则无故国外患者，国恒亡。然后知生于忧患，而死于安乐也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文中划线句子标出停顿。（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故 天 将 降 大 任 于 是 人 也 必 先 苦 其 心 志 劳 其 筋 骨 饿 其 体 肤 空 乏 其 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（　        　）　　　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（　        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后</w:t>
      </w:r>
      <w:r>
        <w:rPr>
          <w:rFonts w:ascii="宋体;SimSun" w:hAnsi="宋体;SimSun" w:cs="宋体;SimSun"/>
          <w:szCs w:val="21"/>
          <w:em w:val="underDot"/>
        </w:rPr>
        <w:t xml:space="preserve">作      </w:t>
      </w:r>
      <w:r>
        <w:rPr>
          <w:rFonts w:ascii="宋体;SimSun" w:hAnsi="宋体;SimSun" w:cs="宋体;SimSun"/>
          <w:szCs w:val="21"/>
        </w:rPr>
        <w:t>（　        　）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        （        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于色发于声而后喻。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拂士，出则无故国外患者，国恒亡。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对文段的理解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</w:rPr>
        <w:t>“是人”经历磨炼，遭遇困境后，得到的好处是什么？（选用文中三个字来回答）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    　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议论围绕“生于忧患，死于安乐”，内容讲的主要是</w:t>
      </w:r>
      <w:r>
        <w:rPr>
          <w:rFonts w:ascii="宋体;SimSun" w:hAnsi="宋体;SimSun" w:cs="宋体;SimSun"/>
          <w:szCs w:val="21"/>
          <w:u w:val="single"/>
        </w:rPr>
        <w:t>　　　  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两方面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二）阅读下面文章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2—1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jc w:val="center"/>
        <w:rPr>
          <w:rFonts w:ascii="楷体_GB2312;微软雅黑" w:hAnsi="楷体_GB2312;微软雅黑" w:eastAsia="楷体_GB2312;微软雅黑" w:cs="宋体;SimSun"/>
          <w:b/>
          <w:b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b/>
          <w:sz w:val="21"/>
          <w:szCs w:val="21"/>
          <w:lang w:eastAsia="zh-CN"/>
        </w:rPr>
        <w:t>呵护孩子心中的“西瓜树”</w:t>
      </w:r>
    </w:p>
    <w:p>
      <w:pPr>
        <w:pStyle w:val="Style23"/>
        <w:ind w:firstLine="420"/>
        <w:rPr>
          <w:rFonts w:ascii="楷体_GB2312;微软雅黑" w:hAnsi="楷体_GB2312;微软雅黑" w:eastAsia="楷体_GB2312;微软雅黑"/>
          <w:sz w:val="21"/>
          <w:szCs w:val="21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①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一名小学三年级的学生写了一篇作文，标题是《我爱家乡的西瓜树》，第一句就是“我们家楼下种了一棵西瓜树”。依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30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分为满分的标准，改作文的老师给这作文打了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24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分，既充分肯定了学生的想象力，同时也加了一句批语“西瓜不长在树上”。</w:t>
      </w:r>
    </w:p>
    <w:p>
      <w:pPr>
        <w:pStyle w:val="Style23"/>
        <w:ind w:firstLine="420"/>
        <w:rPr>
          <w:rFonts w:ascii="楷体_GB2312;微软雅黑" w:hAnsi="楷体_GB2312;微软雅黑" w:eastAsia="楷体_GB2312;微软雅黑"/>
          <w:sz w:val="21"/>
          <w:szCs w:val="21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②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孩子多是富含想象力的，因为没有条条框框的限制，他们的思维往往天马行空，匪夷所思，但有时候却缺乏常识。这恰恰是孩子的特点，对于孩子的大胆想象，绝对不能随意扼杀，而应给予热情鼓励，多包容、少批评、善引导，以培养孩子的学习兴趣和信心。因为，有一项对全球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21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个国家进行的调查令我们震惊，调查显示，中国孩子的计算能力排名第一，想象力排名倒数第一。在中国的中小学生中，认为自己有好奇心和想象力的只占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4.7%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，而希望培养想象力和创造力的只占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14.9%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。</w:t>
      </w:r>
    </w:p>
    <w:p>
      <w:pPr>
        <w:pStyle w:val="Style23"/>
        <w:ind w:firstLine="420"/>
        <w:rPr>
          <w:rFonts w:ascii="楷体_GB2312;微软雅黑" w:hAnsi="楷体_GB2312;微软雅黑" w:eastAsia="楷体_GB2312;微软雅黑"/>
          <w:sz w:val="21"/>
          <w:szCs w:val="21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③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保护孩子的想象力，就是保护孩子未来的创造力。有时候，孩子的想象力常被成人视为“胡思乱想”，其实，那可能恰恰是因为成人缺乏想象力所致。不妨再来看看这个小故事：美国沃帕科内塔小镇，一位妈妈正在厨房里洗碗，她听到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10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岁的儿子在后院里蹦跳玩耍的声音，便对他喊道：“亲爱的，你在干嘛呢？”儿子说：“妈妈，我要跳到月球上去！”这位妈妈没有给“胡思乱想”的儿子泼冷水，而是说：“好，不要忘记回家哟！”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30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年后，这个小孩成为第一个登上月球的人，他就是美国著名宇航员阿姆斯特朗。少年的想象力对于成年后的事业成功之重要，由此可见一斑。</w:t>
      </w:r>
    </w:p>
    <w:p>
      <w:pPr>
        <w:pStyle w:val="Style23"/>
        <w:ind w:firstLine="420"/>
        <w:rPr>
          <w:rFonts w:ascii="楷体_GB2312;微软雅黑" w:hAnsi="楷体_GB2312;微软雅黑" w:eastAsia="楷体_GB2312;微软雅黑"/>
          <w:sz w:val="21"/>
          <w:szCs w:val="21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④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如果说，阿姆斯特朗的成功只是带有偶然性的个例，那么，英国一项持续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30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余年跟踪上万名英国人生活的调查则表明，想象力丰富的孩子成人后事业更加成功。英国教育研究所的研究人员分析了被调查对象在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11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岁时写的展望自己未来的短文，然后将短文内容与作者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42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岁时的实际情况相比较。调查显示，在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11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岁时便有丰富想象力的孩子当中，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50%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的人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42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岁时都成了出类拔萃的人物；而想象力较差的孩子中，这个比例仅为</w:t>
      </w:r>
      <w:r>
        <w:rPr>
          <w:rFonts w:eastAsia="楷体_GB2312;微软雅黑" w:cs="宋体;SimSun" w:ascii="楷体_GB2312;微软雅黑" w:hAnsi="楷体_GB2312;微软雅黑"/>
          <w:sz w:val="21"/>
          <w:szCs w:val="21"/>
          <w:lang w:eastAsia="zh-CN"/>
        </w:rPr>
        <w:t>20%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。</w:t>
      </w:r>
    </w:p>
    <w:p>
      <w:pPr>
        <w:pStyle w:val="Style23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⑤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由于数千年来传统文化的禁锢，凡事要求循规蹈矩，师法古贤，国人历来在科技想象力方面比较薄弱，很少有异想天开的例子。其实，中国人也曾有想象力丰富的时代，先秦时代的神话精卫填海，女娲补天，夸父追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日，愚公移山，共工撞山、羿射九日、嫦娥登月等，何其大胆精彩。可惜，后来的独尊儒术，专注六经，八股取士，钻故纸堆，把中国人的想象力几乎扼杀殆尽，也直接导致了近代中国的积贫积弱，落后挨打，教训十分深刻。</w:t>
      </w:r>
    </w:p>
    <w:p>
      <w:pPr>
        <w:pStyle w:val="Style23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⑥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前不久，莫言获诺贝尔文学奖，某种意义上来说，也是对他丰富的想象力的肯定与鼓励。一个贫瘠、落后、封闭的高密，居然能给他提供无限的创作来源，让他变幻出无数具有传奇色彩的人和事。他的成功也能给我们的科技教育界以启示和警醒：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lang w:eastAsia="zh-CN"/>
        </w:rPr>
        <w:t xml:space="preserve">                                            </w:t>
      </w:r>
      <w:r>
        <w:rPr>
          <w:rFonts w:eastAsia="楷体_GB2312;微软雅黑" w:cs="宋体;SimSun" w:ascii="楷体_GB2312;微软雅黑" w:hAnsi="楷体_GB2312;微软雅黑"/>
          <w:sz w:val="21"/>
          <w:szCs w:val="21"/>
          <w:u w:val="single"/>
          <w:lang w:eastAsia="zh-CN"/>
        </w:rPr>
        <w:br/>
        <w:t xml:space="preserve">                          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。</w:t>
      </w:r>
    </w:p>
    <w:p>
      <w:pPr>
        <w:pStyle w:val="Style23"/>
        <w:ind w:firstLine="420"/>
        <w:rPr>
          <w:rFonts w:ascii="楷体_GB2312;微软雅黑" w:hAnsi="楷体_GB2312;微软雅黑" w:eastAsia="楷体_GB2312;微软雅黑"/>
          <w:sz w:val="21"/>
          <w:szCs w:val="21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lang w:eastAsia="zh-CN"/>
        </w:rPr>
        <w:t>⑦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因而，呵护学生心中的“西瓜树”，与支持孩子的“登月梦”，对于培育他们的想象力，同样大有意义，同样值得肯定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文章标题中的“西瓜树”为什么要加上引号呢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:Zxxk.Com]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sz w:val="21"/>
          <w:szCs w:val="21"/>
          <w:lang w:eastAsia="zh-CN"/>
        </w:rPr>
        <w:t>作为家长和老师应如何对待孩子的大胆想象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9050" cy="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</w:t>
      </w:r>
    </w:p>
    <w:p>
      <w:pPr>
        <w:pStyle w:val="Style23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文章介绍阿姆斯特朗的小故事，运用了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论证方法，作用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br/>
        <w:t xml:space="preserve">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.</w:t>
      </w:r>
      <w:r>
        <w:rPr>
          <w:rFonts w:ascii="宋体;SimSun" w:hAnsi="宋体;SimSun" w:cs="宋体;SimSun"/>
          <w:sz w:val="21"/>
          <w:szCs w:val="21"/>
          <w:lang w:eastAsia="zh-CN"/>
        </w:rPr>
        <w:t>根据上下文，在第⑥段横线上补写恰当的语句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7620" cy="7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三）阅读下面文章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6—2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jc w:val="center"/>
        <w:rPr>
          <w:rFonts w:ascii="楷体_GB2312;微软雅黑" w:hAnsi="楷体_GB2312;微软雅黑" w:eastAsia="楷体_GB2312;微软雅黑" w:cs="宋体;SimSun"/>
          <w:b/>
          <w:b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b/>
          <w:sz w:val="21"/>
          <w:szCs w:val="21"/>
          <w:lang w:eastAsia="zh-CN"/>
        </w:rPr>
        <w:t>一元钱，两份暖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每天早上，女孩都来他的窗口买一元钱的煎包。</w:t>
      </w:r>
    </w:p>
    <w:p>
      <w:pPr>
        <w:pStyle w:val="Style23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按那时的物价，一元钱可以买六个煎包，女孩很娇小，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drawing>
          <wp:inline distT="0" distB="0" distL="0" distR="0">
            <wp:extent cx="2730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用来做早餐，足够了。可每次，他还是会刻意地挑选个头大一点的，小心地放入纸袋里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他能看出，女孩的家境不太好，穿的衣服虽然很干净，但都很旧了，料子也差。她手里，总是拎着一个装满水的小水壶。而且每天早上，她都是步行来上学的。路一定不近，有时候时间紧了，他会看到女孩光洁的额头有亮闪闪的汗珠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这样的时候，他总会爱怜地责备女孩：“丫头，别睡懒觉，早起两分钟，路上慢点。大清早迎着风跑那么快，要肚子疼的。”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笑了，有点羞涩，然后说声“谢谢叔叔”，便一溜烟儿地朝对面的学校跑去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春天的时候，物价上涨了。他本来就是小本生意，涨价后，六个煎包卖一元钱，要赔钱了。算来算去，他决定将价格定在一元钱四个，这样，利润基本能和过去持平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那天早上，他在一张硬纸板上用黑笔写了新的价格：一元四个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七点多，来买早点的孩子挤在他的小店窗口，看了纸板上的通告，并没有谁因为涨钱提出质疑。他松了一口气，利落地干起活儿来。</w:t>
      </w:r>
    </w:p>
    <w:p>
      <w:pPr>
        <w:pStyle w:val="Style23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走到窗口的时候，几个孩子刚刚离开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wave"/>
          <w:lang w:eastAsia="zh-CN"/>
        </w:rPr>
        <w:t>他先是愣了一下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，然后忽然想起什么，一把将放在窗口的纸板拿了回来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肯定又在路上跑了，额头上有晶莹的汗珠。他又照例爱怜地责备女孩：“又跑，这么热的天。”然后利落地夹起六个个头大点的煎包放在纸袋里，递给她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接过去，照例说声“谢谢叔叔”，转头朝学校跑去。而那寻常的一刻，看着女孩的背影，不知为什么，他的心，却有些不寻常的感动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之后的一段时间，每天早上，他都会一边做生意一边留意女孩的身影，只要远远看到女孩，他就会把那张纸板收起来，依旧收着女孩的一元钱，给她六个煎包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后来，所有的顾客都熟悉了新的价格，他就彻底地将纸板收回了。只有女孩，一直蒙在鼓里。那是每天都让他感觉到暖意的秘密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可是有天早上，他却没有看到女孩那张笑盈盈的脸，他的心里有些失落。第二天，女孩也没有来，第三天，第四天……他的心从失落到担忧，他想女孩是不是出什么事了？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又一天早上，他把侄子叫过来帮忙卖煎包，自己干脆跑到学校门口等着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大概过了半个小时，他看到了女孩，一路小跑着从他面前经过，径直跑进了校门。他松了一口气：一定是女孩子吃厌了煎包，改吃别的东西了……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春天过去了，一晃就到了初夏。这一天，天气格外晴朗。他一面哼着歌，一面做生意。忽然，女孩又出现在他的窗口。</w:t>
      </w:r>
    </w:p>
    <w:p>
      <w:pPr>
        <w:pStyle w:val="Style23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唤他叔叔并递上一枚硬币，他愣了好半天才醒悟过来，</w:t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然后一边连声答应着，一边飞快地挑选了六个个头大的煎包放入纸袋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笑起来：“叔叔，你给多了，应该是四个。”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他又是一愣，拿着纸袋的手停在半空，怔怔地说：“没，没有多，丫头，是六个啊。”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u w:val="single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lang w:eastAsia="zh-CN"/>
        </w:rPr>
        <w:t>女孩狡黠地笑：“叔叔，您的煎包早就涨钱了，我知道的。这段时间，一直是同学帮我带的。四个就够了，您的煎包大，我能吃饱。”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他张着嘴巴，手还在那里停着，心里却被重新涌入心底的暖意噎住了，把他，一个四十多岁的男人一下子噎出了眼泪，迫得他赶快转过头去。没想到，一个十几岁的孩子，竟然把他所给予的爱，这样悄悄地还给了他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女孩还在说：“叔叔，我考上高中可能就不在这里读了，等以后有空，我还来吃您的煎包……”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lang w:eastAsia="zh-CN"/>
        </w:rPr>
        <w:t>他背对女孩应着，却终于掩饰不住，任眼泪落了下来。</w:t>
      </w:r>
    </w:p>
    <w:p>
      <w:pPr>
        <w:pStyle w:val="Style23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  <w:lang w:eastAsia="zh-CN"/>
        </w:rPr>
        <w:t>一元钱就这样被分成两份温暖。他知道从此以后，不管生活将怎样艰辛，他和这个孩子都会勇敢地面对，并努力地给予这个世界爱和温暖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.</w:t>
      </w:r>
      <w:r>
        <w:rPr>
          <w:rFonts w:ascii="宋体;SimSun" w:hAnsi="宋体;SimSun" w:cs="宋体;SimSun"/>
          <w:sz w:val="21"/>
          <w:szCs w:val="21"/>
          <w:lang w:eastAsia="zh-CN"/>
        </w:rPr>
        <w:t>简要概括文中“他”的人物形象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.</w:t>
      </w:r>
      <w:r>
        <w:rPr>
          <w:rFonts w:ascii="宋体;SimSun" w:hAnsi="宋体;SimSun" w:cs="宋体;SimSun"/>
          <w:sz w:val="21"/>
          <w:szCs w:val="21"/>
          <w:lang w:eastAsia="zh-CN"/>
        </w:rPr>
        <w:t>结合上下文，具体分析文中划波浪线的语句“他先是愣了一下”的原因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tLeast" w:line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.</w:t>
      </w:r>
      <w:r>
        <w:rPr>
          <w:rFonts w:ascii="宋体;SimSun" w:hAnsi="宋体;SimSun" w:cs="宋体;SimSun"/>
          <w:sz w:val="21"/>
          <w:szCs w:val="21"/>
          <w:lang w:eastAsia="zh-CN"/>
        </w:rPr>
        <w:t>品味文中两处划横线的语句，按要求答题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tLeast" w:line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句中的加点词“狡黠”用得好，好在哪里？</w:t>
      </w:r>
    </w:p>
    <w:p>
      <w:pPr>
        <w:pStyle w:val="Style23"/>
        <w:spacing w:lineRule="atLeast" w:line="0"/>
        <w:rPr/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lang w:eastAsia="zh-CN"/>
        </w:rPr>
        <w:t>女孩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em w:val="underDot"/>
          <w:lang w:eastAsia="zh-CN"/>
        </w:rPr>
        <w:t>狡黠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lang w:eastAsia="zh-CN"/>
        </w:rPr>
        <w:t>地笑：“叔叔，您的煎包早就涨钱了，我知道的……”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赏析句子。</w:t>
      </w:r>
    </w:p>
    <w:p>
      <w:pPr>
        <w:pStyle w:val="Style23"/>
        <w:rPr>
          <w:rFonts w:ascii="楷体_GB2312;微软雅黑" w:hAnsi="楷体_GB2312;微软雅黑" w:eastAsia="楷体_GB2312;微软雅黑" w:cs="楷体_GB2312;微软雅黑"/>
          <w:sz w:val="21"/>
          <w:szCs w:val="21"/>
          <w:lang w:eastAsia="zh-CN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lang w:eastAsia="zh-CN"/>
        </w:rPr>
        <w:t>他背对女孩应着，却终于掩饰不住，任眼泪落了下来。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  <w:lang w:eastAsia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  <w:lang w:eastAsia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u w:val="single"/>
          <w:lang w:eastAsia="zh-CN"/>
        </w:rPr>
        <w:t>ZXXK]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.</w:t>
      </w:r>
      <w:r>
        <w:rPr>
          <w:rFonts w:ascii="宋体;SimSun" w:hAnsi="宋体;SimSun" w:cs="宋体;SimSun"/>
          <w:sz w:val="21"/>
          <w:szCs w:val="21"/>
          <w:lang w:eastAsia="zh-CN"/>
        </w:rPr>
        <w:t>简析小说标题“一元钱，两份暖”的含义和作用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含义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作用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2730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ascii="宋体;SimSun" w:hAnsi="宋体;SimSun" w:cs="宋体;SimSun"/>
          <w:sz w:val="21"/>
          <w:szCs w:val="21"/>
          <w:lang w:eastAsia="zh-CN"/>
        </w:rPr>
        <w:t>读了本文，请结合你的生活感悟，谈谈从中获得了怎样的人生启示？（</w:t>
      </w:r>
      <w:r>
        <w:rPr>
          <w:rFonts w:cs="宋体;SimSun" w:ascii="宋体;SimSun" w:hAnsi="宋体;SimSun"/>
          <w:sz w:val="21"/>
          <w:szCs w:val="21"/>
          <w:lang w:eastAsia="zh-CN"/>
        </w:rPr>
        <w:t>80</w:t>
      </w:r>
      <w:r>
        <w:rPr>
          <w:rFonts w:ascii="宋体;SimSun" w:hAnsi="宋体;SimSun" w:cs="宋体;SimSun"/>
          <w:sz w:val="21"/>
          <w:szCs w:val="21"/>
          <w:lang w:eastAsia="zh-CN"/>
        </w:rPr>
        <w:t>字左右，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三、作文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，书写占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pacing w:val="-6"/>
          <w:szCs w:val="21"/>
        </w:rPr>
        <w:t>阅读下面的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00"/>
        <w:ind w:firstLine="396"/>
        <w:rPr>
          <w:spacing w:val="-6"/>
          <w:sz w:val="21"/>
        </w:rPr>
      </w:pPr>
      <w:r>
        <w:rPr>
          <w:spacing w:val="-6"/>
          <w:sz w:val="21"/>
        </w:rPr>
        <w:t>“</w:t>
      </w:r>
      <w:r>
        <w:rPr>
          <w:spacing w:val="-6"/>
          <w:sz w:val="21"/>
        </w:rPr>
        <w:t>正能量”本是一个物理学名词。现在，社会上对这一词的使用频率很高。一切予人向上和希望、促使人不断追求、让生活变得圆满幸福的动力和感情，都可称为“正能量”。你对“正能量”有何联想和感悟</w:t>
      </w:r>
      <w:r>
        <w:rPr>
          <w:spacing w:val="-6"/>
          <w:sz w:val="21"/>
        </w:rPr>
        <w:t>?</w:t>
      </w:r>
    </w:p>
    <w:p>
      <w:pPr>
        <w:pStyle w:val="Normal"/>
        <w:snapToGrid w:val="false"/>
        <w:spacing w:lineRule="atLeast" w:line="300"/>
        <w:ind w:firstLine="4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pacing w:val="-6"/>
        </w:rPr>
        <w:t>请</w:t>
      </w:r>
      <w:r>
        <w:rPr>
          <w:spacing w:val="-6"/>
        </w:rPr>
        <w:t>以“</w:t>
      </w:r>
      <w:r>
        <w:rPr>
          <w:rFonts w:ascii="宋体;SimSun" w:hAnsi="宋体;SimSun" w:cs="宋体;SimSun"/>
          <w:b/>
          <w:bCs/>
          <w:spacing w:val="-6"/>
          <w:szCs w:val="21"/>
        </w:rPr>
        <w:t>生活需要正能量</w:t>
      </w:r>
      <w:r>
        <w:rPr>
          <w:spacing w:val="-6"/>
        </w:rPr>
        <w:t>”为题，</w:t>
      </w:r>
      <w:r>
        <w:rPr>
          <w:rFonts w:ascii="宋体;SimSun" w:hAnsi="宋体;SimSun" w:cs="宋体;SimSun"/>
          <w:szCs w:val="21"/>
        </w:rPr>
        <w:t>自选文体，</w:t>
      </w:r>
      <w:r>
        <w:rPr>
          <w:rFonts w:ascii="宋体;SimSun" w:hAnsi="宋体;SimSun" w:cs="宋体;SimSun"/>
          <w:spacing w:val="-6"/>
        </w:rPr>
        <w:t>写一篇文章。</w:t>
      </w:r>
      <w:r>
        <w:rPr>
          <w:rFonts w:ascii="宋体;SimSun" w:hAnsi="宋体;SimSun" w:cs="宋体;SimSun"/>
          <w:spacing w:val="-6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</w:t>
      </w:r>
      <w:r>
        <w:rPr>
          <w:rFonts w:cs="宋体;SimSun" w:ascii="宋体;SimSun" w:hAnsi="宋体;SimSun"/>
          <w:spacing w:val="-6"/>
          <w:szCs w:val="21"/>
        </w:rPr>
        <w:t>600</w:t>
      </w:r>
      <w:r>
        <w:rPr>
          <w:rFonts w:ascii="宋体;SimSun" w:hAnsi="宋体;SimSun" w:cs="宋体;SimSun"/>
          <w:spacing w:val="-6"/>
          <w:szCs w:val="21"/>
        </w:rPr>
        <w:t>字以上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文中不得出现真实的地名、校名、人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用本试卷阅读题的材料作为写作内容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规范，卷面整洁。</w:t>
      </w:r>
      <w:r>
        <w:br w:type="page"/>
      </w:r>
    </w:p>
    <w:p>
      <w:pPr>
        <w:pStyle w:val="Style23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参考答案</w:t>
      </w:r>
    </w:p>
    <w:p>
      <w:pPr>
        <w:pStyle w:val="Normal"/>
        <w:rPr>
          <w:sz w:val="21"/>
          <w:szCs w:val="22"/>
        </w:rPr>
      </w:pPr>
      <w:r>
        <w:rPr>
          <w:rFonts w:ascii="宋体;SimSun" w:hAnsi="宋体;SimSun" w:cs="宋体;SimSun"/>
          <w:szCs w:val="21"/>
        </w:rPr>
        <w:t>一、积累运用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Arial" w:hAnsi="Arial"/>
          <w:color w:val="000000"/>
          <w:sz w:val="25"/>
          <w:shd w:fill="FFFFFF" w:val="clear"/>
        </w:rPr>
        <w:t>suì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Lucida Sans Unicode;Tahoma" w:hAnsi="Lucida Sans Unicode;Tahoma"/>
          <w:color w:val="000000"/>
          <w:sz w:val="25"/>
          <w:shd w:fill="FFFFFF" w:val="clear"/>
        </w:rPr>
        <w:t>qī</w:t>
      </w:r>
      <w:r>
        <w:rPr/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魅  炽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清廉（廉洁）</w:t>
      </w:r>
      <w:r>
        <w:rPr>
          <w:rFonts w:eastAsia="Times New Roman"/>
        </w:rPr>
        <w:t xml:space="preserve"> </w:t>
      </w:r>
      <w:r>
        <w:rPr/>
        <w:t>示例：多一点宁静，少一点浮躁；多一点温馨，少一点冷漠；多一点书香，少一点铜臭；多一点节俭，少一点奢侈；多一点快乐，少一点痛苦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把“提高”改为“培养”，或把“兴趣”改为“水平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“不足”、“不当”删去，或把“所缺乏的”改成“存在的问题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⑴不尽长江滚滚流  ⑵长烟落日孤城闭  ⑶此所谓战胜于朝廷  ⑷宛在水中央  ⑸长夜沾湿何由彻  ⑹闲来垂钓碧溪上  ⑺百草丰茂  洪波涌起  ⑻最爱湖东行不足，绿杨阴里白沙堤  山回路转不见君，雪上空留马行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己要与英格拉姆小姐结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桑菲尔德  家庭教师  ⑵唐僧忘记了帮它向佛祖问将来之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僧忘了</w:t>
      </w:r>
      <w:r>
        <w:rPr>
          <w:rFonts w:ascii="Arial" w:hAnsi="Arial"/>
          <w:color w:val="000000"/>
          <w:shd w:fill="FFFFFF" w:val="clear"/>
        </w:rPr>
        <w:t>帮忙老鼋代问如来佛祖它几时能脱本壳，修成人身。</w:t>
      </w:r>
      <w:r>
        <w:rPr>
          <w:rFonts w:cs="宋体;SimSun" w:ascii="宋体;SimSun" w:hAnsi="宋体;SimSun"/>
          <w:szCs w:val="21"/>
        </w:rPr>
        <w:t>)  ⑶</w:t>
      </w:r>
      <w:r>
        <w:rPr>
          <w:rFonts w:ascii="宋体;SimSun" w:hAnsi="宋体;SimSun" w:cs="宋体;SimSun"/>
          <w:szCs w:val="21"/>
        </w:rPr>
        <w:t>简要：武松在飞云浦武松杀死公差（大闹飞云浦），回鸳鸯楼杀死张团练、蒋门神等（血溅鸳鸯楼），在十字坡张青酒店改扮成行者，在二龙山落草，后来投奔梁山泊。  具体：武松为兄报仇，先杀潘金莲再杀西门庆，因此获罪被流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孟州。在孟州，武松受到施恩的照顾，为报恩醉打蒋门神，帮助施恩夺回了“快活林”酒店。不过武松也因此遭到蒋门神勾结官府进行的暗算，被迫大开杀戒，血溅鸳鸯楼。在逃亡过程中，得张青、孙二娘夫妇帮助，假扮成带发修行的“行者”，投奔二龙山。后三山打青州时归依梁山。  ⑷金银（金银珠宝、黄金）  庞贝城（庞贝古城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泰山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鹤楼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醉翁亭（琅琊山）  ⑵示例：闽都文明之风采，有如榕树：身健体硕，枝荣叶茂；盘根错节，玲珑四达；独木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林，垂荫一方。闽都文脉之活力，有如闽江：二潮吞吐，咸淡交冲；兼收并蓄，气量恢宏；向洋面海，势若奔龙。闽都文气之蕴藉，有如茉莉：淡泊素雅，朴实无华；可饰青鬓，可入茗茶；不事张扬，香远益清。闽都文缘之广博，有如左海：虚怀宽襟，涵纳百川；可通丝路，可载福船；谊播九域，脉缔万番。  ⑶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故天将降大任于是人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先苦其心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劳其筋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饿其体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空乏其身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⑴违背  ⑵通“弼”，辅佐  ⑶奋起，有所作为  ⑷通“横”，梗塞，不顺。</w:t>
      </w:r>
    </w:p>
    <w:p>
      <w:pPr>
        <w:pStyle w:val="Normal"/>
        <w:spacing w:lineRule="atLeast" w:line="0"/>
        <w:rPr>
          <w:rFonts w:ascii="Tahoma" w:hAnsi="Tahoma" w:cs="Calibri;Calibri Light"/>
          <w:color w:val="000000"/>
          <w:kern w:val="2"/>
          <w:szCs w:val="22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Tahoma" w:hAnsi="Tahoma"/>
          <w:color w:val="000000"/>
          <w:shd w:fill="FFFFFF" w:val="clear"/>
        </w:rPr>
        <w:t>（一个人）憔悴枯槁表现在脸上，吟咏叹息之气发于声音，（看到他的脸色，听到他的声音，）然后人们才了解他。</w:t>
      </w:r>
      <w:r>
        <w:rPr>
          <w:rFonts w:ascii="Tahoma" w:hAnsi="Tahoma" w:cs="Tahoma" w:eastAsia="Tahoma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/>
          <w:color w:val="000000"/>
          <w:shd w:fill="FFFFFF" w:val="clear"/>
        </w:rPr>
        <w:t>（一个国家）在国内如果没有坚持法度的世臣和辅佐君主的贤士，在国外如果没有敌对国家和外患，那么这样的国家常常会灭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⑴改、作、喻  ⑵成才（人才、造就人才）  治国（国家、国家治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西瓜树”一词在标题中具有特殊含义。“西瓜树”不仅指那个孩子作文中的西瓜树，也喻指孩子丰富的想象力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于孩子的大胆想象，绝对不能随意扼杀，而应给予热情鼓励，多包容、少批评、善引导，以培养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的学习兴趣和信心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、举例论证  有力地论证了少年的想象力对于成年后的事业成功之重要（保护孩子的想象力，就是保护孩子未来的创造力）的观点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不敢创新，缺乏想象力，满足于跟在人家后头干些修修补补的课题，弄些改头换面模仿抄袭的项目聊以自慰，就永远不可能走在世界科技潮流的前头，与诺贝尔科技奖也会渐行渐远。（意思相近即可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善良、细心，能勇敢面对生活艰辛。（答出任意两点即可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因为他看出这个女孩家境不太好，所以他不能按新价格卖给她煎包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⑴“狡黠”原为贬义词，此处是贬义词褒用，表现了女孩聪慧可爱（善解人意）的特点。  ⑵本句运用了动作描写、神态描写，形象生动地表现了“他”深受感动、不能自已的情景。（意思对即可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含义：一元钱分成两份温暖，一方面，指他依旧收女孩一元钱，给她六个煎包，女孩蒙在鼓里，这是让他每天都感觉到暖意的秘密；另一方面，女孩把他所给予的温暖悄悄地还给了他。作用：作为贯串全文的线索；点明小说的中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2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;Calibri Light" w:hAnsi="Calibri;Calibri Light" w:eastAsia="宋体;SimSun" w:cs="Calibri;Calibri Light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8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4:00Z</dcterms:modified>
  <cp:revision>3</cp:revision>
  <dc:subject>1</dc:subject>
  <dc:title>1</dc:title>
</cp:coreProperties>
</file>