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上海市中考语文质量测试试卷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满分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  考试时间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钟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考生注意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本试卷共</w:t>
      </w: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请将所有答案做在答题纸的指定位置上，做在试卷上一律不计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  <w:kern w:val="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一、文言文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4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</w:rPr>
        <w:t>（一）默写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竹径通幽处，</w:t>
      </w:r>
      <w:r>
        <w:rPr>
          <w:rFonts w:cs="宋体;SimSun" w:ascii="宋体;SimSun" w:hAnsi="宋体;SimSun"/>
          <w:u w:val="single"/>
        </w:rPr>
        <w:t>___________</w:t>
      </w:r>
      <w:r>
        <w:rPr>
          <w:rFonts w:ascii="宋体;SimSun" w:hAnsi="宋体;SimSun" w:cs="宋体;SimSun"/>
        </w:rPr>
        <w:t>。（《题破山寺后禅院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u w:val="single"/>
        </w:rPr>
        <w:t>___________</w:t>
      </w:r>
      <w:r>
        <w:rPr>
          <w:rFonts w:ascii="宋体;SimSun" w:hAnsi="宋体;SimSun" w:cs="宋体;SimSun"/>
        </w:rPr>
        <w:t>，匹马戍梁州。（《诉衷情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去年元夜时，</w:t>
      </w:r>
      <w:r>
        <w:rPr>
          <w:rFonts w:cs="宋体;SimSun" w:ascii="宋体;SimSun" w:hAnsi="宋体;SimSun"/>
          <w:u w:val="single"/>
        </w:rPr>
        <w:t>___________</w:t>
      </w:r>
      <w:r>
        <w:rPr>
          <w:rFonts w:ascii="宋体;SimSun" w:hAnsi="宋体;SimSun" w:cs="宋体;SimSun"/>
        </w:rPr>
        <w:t>。（《生查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元夕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u w:val="single"/>
        </w:rPr>
        <w:t>___________</w:t>
      </w:r>
      <w:r>
        <w:rPr>
          <w:rFonts w:ascii="宋体;SimSun" w:hAnsi="宋体;SimSun" w:cs="宋体;SimSun"/>
        </w:rPr>
        <w:t>，莲动下渔舟。（《山居秋暝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屠乃奔倚其下，</w:t>
      </w:r>
      <w:r>
        <w:rPr>
          <w:rFonts w:cs="宋体;SimSun" w:ascii="宋体;SimSun" w:hAnsi="宋体;SimSun"/>
          <w:u w:val="single"/>
        </w:rPr>
        <w:t>___________</w:t>
      </w:r>
      <w:r>
        <w:rPr>
          <w:rFonts w:ascii="宋体;SimSun" w:hAnsi="宋体;SimSun" w:cs="宋体;SimSun"/>
        </w:rPr>
        <w:t>。（《狼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盖一岁之犯死者二焉，</w:t>
      </w:r>
      <w:r>
        <w:rPr>
          <w:rFonts w:cs="宋体;SimSun" w:ascii="宋体;SimSun" w:hAnsi="宋体;SimSun"/>
          <w:u w:val="single"/>
        </w:rPr>
        <w:t>___________</w:t>
      </w:r>
      <w:r>
        <w:rPr>
          <w:rFonts w:ascii="宋体;SimSun" w:hAnsi="宋体;SimSun" w:cs="宋体;SimSun"/>
        </w:rPr>
        <w:t>。（《捕蛇者说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面一首词，完成第</w:t>
      </w:r>
      <w:r>
        <w:rPr>
          <w:rFonts w:cs="宋体;SimSun" w:ascii="宋体;SimSun" w:hAnsi="宋体;SimSun"/>
          <w:b/>
          <w:bCs/>
        </w:rPr>
        <w:t>7—8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望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岱宗夫如何？齐鲁青未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化钟神秀，阴阳割昏晓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荡胸生层云，决眦入归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当凌绝顶，一览众山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造化”的意思是</w:t>
      </w:r>
      <w:r>
        <w:rPr>
          <w:rFonts w:cs="宋体;SimSun" w:ascii="宋体;SimSun" w:hAnsi="宋体;SimSun"/>
          <w:u w:val="single"/>
        </w:rPr>
        <w:t>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HTML"/>
        <w:spacing w:lineRule="auto" w:line="360"/>
        <w:jc w:val="both"/>
        <w:rPr/>
      </w:pPr>
      <w:r>
        <w:rPr>
          <w:bCs/>
          <w:sz w:val="21"/>
          <w:szCs w:val="21"/>
        </w:rPr>
        <w:t xml:space="preserve">8. </w:t>
      </w:r>
      <w:r>
        <w:rPr>
          <w:bCs/>
          <w:sz w:val="21"/>
          <w:szCs w:val="21"/>
        </w:rPr>
        <w:t>下列理解</w:t>
      </w:r>
      <w:r>
        <w:rPr>
          <w:bCs/>
          <w:sz w:val="21"/>
          <w:szCs w:val="21"/>
          <w:em w:val="underDot"/>
        </w:rPr>
        <w:t>不正确</w:t>
      </w:r>
      <w:r>
        <w:rPr>
          <w:bCs/>
          <w:sz w:val="21"/>
          <w:szCs w:val="21"/>
        </w:rPr>
        <w:t>的一项是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. “</w:t>
      </w:r>
      <w:r>
        <w:rPr>
          <w:sz w:val="21"/>
          <w:szCs w:val="21"/>
        </w:rPr>
        <w:t>齐鲁青未了”，写出齐鲁大地幅员广阔。</w:t>
      </w:r>
    </w:p>
    <w:p>
      <w:pPr>
        <w:pStyle w:val="HTML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. “</w:t>
      </w:r>
      <w:r>
        <w:rPr>
          <w:sz w:val="21"/>
          <w:szCs w:val="21"/>
        </w:rPr>
        <w:t>阴阳割昏晓”，写出了泰山的巍然耸立。</w:t>
      </w:r>
    </w:p>
    <w:p>
      <w:pPr>
        <w:pStyle w:val="HTML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. “</w:t>
      </w:r>
      <w:r>
        <w:rPr>
          <w:sz w:val="21"/>
          <w:szCs w:val="21"/>
        </w:rPr>
        <w:t>荡胸生层云”，写出见山中的云气而心胸荡漾。</w:t>
      </w:r>
    </w:p>
    <w:p>
      <w:pPr>
        <w:pStyle w:val="HTML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诗的尾联，写出了由望岳而生的攀登顶峰的豪情。</w:t>
      </w:r>
    </w:p>
    <w:p>
      <w:pPr>
        <w:pStyle w:val="HTML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</w:rPr>
        <w:t>（三）阅读下文，完成第</w:t>
      </w:r>
      <w:r>
        <w:rPr>
          <w:rFonts w:cs="宋体;SimSun" w:ascii="宋体;SimSun" w:hAnsi="宋体;SimSun"/>
          <w:b/>
        </w:rPr>
        <w:t>9—11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曹刿论战</w:t>
      </w:r>
    </w:p>
    <w:p>
      <w:pPr>
        <w:pStyle w:val="TextBody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春，齐师伐我，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，可以一战。战则请从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公与之乘。战于长勺。公将鼓之。刿曰：“未可。”齐人三鼓，刿曰：“可矣。”齐师败绩，公将驰之。刿曰：“未可。”下视其辙，登轼而望之，曰：“可矣。”遂逐齐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克，公问其故。对曰：“夫战，勇气也。一鼓作气，再而衰，三而竭；彼竭我盈，故克之。夫大国，难测也，惧有伏焉；吾视其辙乱，望其旗靡，故逐之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本文选自《</w:t>
      </w:r>
      <w:r>
        <w:rPr>
          <w:rFonts w:ascii="宋体;SimSun" w:hAnsi="宋体;SimSun" w:cs="宋体;SimSun"/>
          <w:u w:val="single"/>
        </w:rPr>
        <w:t xml:space="preserve">       》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汉语翻译下面的句子，注意加点词的含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大之狱，虽不能察，必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情。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理解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曹刿请见是因为他认为当权者浅陋无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曹刿认为战争取胜的关键是要取信于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鲁国是凭借勇气取得了长勺之战的胜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论战体现了曹刿的政治远见和军事才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阅读下文，完成第</w:t>
      </w:r>
      <w:r>
        <w:rPr>
          <w:rFonts w:cs="宋体;SimSun" w:ascii="宋体;SimSun" w:hAnsi="宋体;SimSun"/>
          <w:b/>
        </w:rPr>
        <w:t>12—15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</w:rPr>
        <w:t>张齐贤家宴，一奴窃银器数事于怀，齐贤自帘下熟视不问。后齐贤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相，门下皆得班行，而此奴竟不沾禄。因乘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泣请曰：“</w:t>
      </w:r>
      <w:r>
        <w:rPr>
          <w:rFonts w:ascii="宋体;SimSun" w:hAnsi="宋体;SimSun" w:cs="宋体;SimSun"/>
          <w:u w:val="single"/>
        </w:rPr>
        <w:t>某事相公最久，乃独相遗何也</w:t>
      </w:r>
      <w:r>
        <w:rPr>
          <w:rFonts w:ascii="宋体;SimSun" w:hAnsi="宋体;SimSun" w:cs="宋体;SimSun"/>
        </w:rPr>
        <w:t xml:space="preserve">？”齐贤悯然曰：“尔忆盗吾银器乎？我怀之三十年不以告人，虽尔亦不知也。吾为相宜激浊扬清，敢以盗荐？念事吾久，与钱三百千，汝去别择所安。盖既发汝平日，汝宜自愧而不可留也。”奴震骇，拜泣而去。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ahoma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解释下列句中加点词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后齐贤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Arial"/>
        </w:rPr>
        <w:t xml:space="preserve">                  为：</w:t>
      </w:r>
      <w:r>
        <w:rPr>
          <w:rFonts w:cs="Arial" w:ascii="宋体;SimSun" w:hAnsi="宋体;SimSun"/>
        </w:rPr>
        <w:t>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因乘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泣请曰</w:t>
      </w:r>
      <w:r>
        <w:rPr>
          <w:rFonts w:ascii="宋体;SimSun" w:hAnsi="宋体;SimSun" w:cs="Arial"/>
        </w:rPr>
        <w:t xml:space="preserve">                间：</w:t>
      </w:r>
      <w:r>
        <w:rPr>
          <w:rFonts w:cs="Arial" w:ascii="宋体;SimSun" w:hAnsi="宋体;SimSun"/>
        </w:rPr>
        <w:t>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对文中画线句意思理解</w:t>
      </w:r>
      <w:r>
        <w:rPr>
          <w:rFonts w:ascii="宋体;SimSun" w:hAnsi="宋体;SimSun" w:cs="宋体;SimSun"/>
          <w:bCs/>
          <w:em w:val="underDot"/>
        </w:rPr>
        <w:t>正确</w:t>
      </w:r>
      <w:r>
        <w:rPr>
          <w:rFonts w:ascii="宋体;SimSun" w:hAnsi="宋体;SimSun" w:cs="宋体;SimSun"/>
          <w:bCs/>
        </w:rPr>
        <w:t>的一项是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侍候您时间最长，您单独给我留下了什么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我侍候您时间最长，您为什么唯独遗忘了我呢？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某人侍候您时间最长，您单独给他留下了什么？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某人侍候您时间最长，您为什么唯独遗忘了他呢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齐贤“与钱三百千”的目的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（用原文的语句回答）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916" w:leader="none"/>
        </w:tabs>
        <w:spacing w:lineRule="auto" w:line="360"/>
        <w:rPr>
          <w:rFonts w:ascii="宋体;SimSun" w:hAnsi="宋体;SimSun" w:cs="Tahoma"/>
          <w:kern w:val="2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从本文看，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>张齐贤这个人物形象的一项是</w:t>
      </w:r>
      <w:r>
        <w:rPr>
          <w:rFonts w:ascii="宋体;SimSun" w:hAnsi="宋体;SimSun" w:cs="Tahoma"/>
        </w:rPr>
        <w:t>（</w:t>
      </w:r>
      <w:r>
        <w:rPr>
          <w:rFonts w:cs="Tahoma" w:ascii="宋体;SimSun" w:hAnsi="宋体;SimSun"/>
        </w:rPr>
        <w:t>3</w:t>
      </w:r>
      <w:r>
        <w:rPr>
          <w:rFonts w:ascii="宋体;SimSun" w:hAnsi="宋体;SimSun" w:cs="Tahoma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激浊扬清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廉洁奉公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宽以待人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知人之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现代文（</w:t>
      </w:r>
      <w:r>
        <w:rPr>
          <w:rFonts w:cs="宋体;SimSun" w:ascii="宋体;SimSun" w:hAnsi="宋体;SimSun"/>
          <w:b/>
          <w:bCs/>
        </w:rPr>
        <w:t>4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</w:rPr>
        <w:t>（一）阅读下文，完成第</w:t>
      </w:r>
      <w:r>
        <w:rPr>
          <w:rFonts w:cs="宋体;SimSun" w:ascii="宋体;SimSun" w:hAnsi="宋体;SimSun"/>
          <w:b/>
        </w:rPr>
        <w:t>16—20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转基因技术</w:t>
      </w:r>
    </w:p>
    <w:p>
      <w:pPr>
        <w:pStyle w:val="Normal"/>
        <w:shd w:fill="FFFFFF" w:val="clear"/>
        <w:tabs>
          <w:tab w:val="clear" w:pos="420"/>
          <w:tab w:val="left" w:pos="117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所谓转基因技术，就是把含有特定遗传信息的基因从一种生物中提取出来，然后转移到受体生物中去，使后者产生遗传改变，并形成新的品种的技术。</w:t>
      </w:r>
    </w:p>
    <w:p>
      <w:pPr>
        <w:pStyle w:val="Normal"/>
        <w:shd w:fill="FFFFFF" w:val="clear"/>
        <w:tabs>
          <w:tab w:val="clear" w:pos="420"/>
          <w:tab w:val="left" w:pos="117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基因的转移过程，在自然界就有。自从人类耕种作物以来，我们的祖先就从未停止过对作物的遗传改良。传统育种技术</w:t>
      </w:r>
      <w:r>
        <w:rPr>
          <w:rFonts w:ascii="宋体;SimSun" w:hAnsi="宋体;SimSun" w:cs="宋体;SimSun"/>
          <w:em w:val="underDot"/>
        </w:rPr>
        <w:t>主要</w:t>
      </w:r>
      <w:r>
        <w:rPr>
          <w:rFonts w:ascii="宋体;SimSun" w:hAnsi="宋体;SimSun" w:cs="宋体;SimSun"/>
        </w:rPr>
        <w:t>通过有性杂交和自然界产生的突变，通过人工选择培育出新的品种。比如我们现在吃的小麦，就含有燕麦草和黑麦的成分。不过，传统种植技术的目标性不强，基因的转移也只能在物种内进行。转基因技术目标性强，可以实现跨物种之间的特定基因转移，方便简捷。</w:t>
      </w:r>
      <w:r>
        <w:rPr>
          <w:rFonts w:ascii="宋体;SimSun" w:hAnsi="宋体;SimSun" w:cs="宋体;SimSun"/>
          <w:u w:val="single"/>
        </w:rPr>
        <w:t>比如，目前我国已经培育成功的抗鳞翅目害虫水稻，水稻是不具有抗鳞翅目害虫特性的，但通过转基因技术，跨物种加入了抗虫的基因片段，它就不怕稻螟了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tabs>
          <w:tab w:val="clear" w:pos="420"/>
          <w:tab w:val="left" w:pos="117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随着世界人口的增长，粮食需求逐年增长，但世界的粮食种植面积是基本恒定的，有时还会减少。转基因技术的发明，为人类改良农作物品种，提高生产效率，提供了更为广阔的途径。目前在国外，大豆、油菜、玉米都广泛使用了转基因技术，转基因大豆，已占世界大豆种植总面积的一半以上。</w:t>
      </w:r>
    </w:p>
    <w:p>
      <w:pPr>
        <w:pStyle w:val="Normal"/>
        <w:shd w:fill="FFFFFF" w:val="clear"/>
        <w:tabs>
          <w:tab w:val="clear" w:pos="420"/>
          <w:tab w:val="left" w:pos="117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转基因技术本身是中性的。看一种转基因食品的风险，要看转到受体物种上的是什么基因，对受体物种有什么影响。如果转的基因是毒素基因，当然对人类有危害。如果转的基因是降解植物本身含有的毒素，这个转基因食品就降低了对人类的风险。天天食用打农药的食物，比食用具有抗虫基因的食物，哪一种更安全？如果有一种西红柿含有多种保健物质，你是花费上千元买保健品，还是吃廉价的西红柿？</w:t>
      </w:r>
    </w:p>
    <w:p>
      <w:pPr>
        <w:pStyle w:val="Normal"/>
        <w:shd w:fill="FFFFFF" w:val="clear"/>
        <w:tabs>
          <w:tab w:val="clear" w:pos="420"/>
          <w:tab w:val="left" w:pos="117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转基因技术有着很严格的技术规范，安全性是有保证的。培育转基因品种，事先要经过科学的设计，品种培育出来之后，要经过中间试验、环境释放、生产性试验的监测、评估。每个阶段都需要两年左右的时间，由专业人员按照一定的标准进行。三个阶段完成之后，还要把结果送交农业部审批，由农业部组织各方专家进行综合评估，取得商业化许可证后，方可进行大面积推广。</w:t>
      </w:r>
    </w:p>
    <w:p>
      <w:pPr>
        <w:pStyle w:val="Normal"/>
        <w:shd w:fill="FFFFFF" w:val="clear"/>
        <w:tabs>
          <w:tab w:val="clear" w:pos="420"/>
          <w:tab w:val="left" w:pos="117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对于转基因食品，要由国家相关权威部门对食品成分、食品毒性、过敏反应等进行全方位检测，其全面、严格程度，超过了任何食品。在美国，有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％的玉米、大豆、甜菜都是转基因产品。美国民众认为，转基因作物跟传统作物没有什么不同。在这方面进行知识普及，是治疗基因恐惧症的根本办法。</w:t>
      </w:r>
    </w:p>
    <w:p>
      <w:pPr>
        <w:pStyle w:val="Normal"/>
        <w:shd w:fill="FFFFFF" w:val="clear"/>
        <w:tabs>
          <w:tab w:val="clear" w:pos="420"/>
          <w:tab w:val="left" w:pos="117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目前厂商对转基因食品不敢标识，还有意强化非转基因标识，这间接散布了转基因恐惧思想。标识转基因，对消费者、对商家都是有利的。使用转基因技术生产出特殊功能的食品，比如富含维生素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的大米，为糖尿病人、心血管病人等特殊人群开发出的食品，标识出转基因成分及其特殊功效，会便于消费者按需选择，这也是给消费者开具治疗转基因恐惧症的心理药方。</w:t>
      </w:r>
    </w:p>
    <w:p>
      <w:pPr>
        <w:pStyle w:val="Normal"/>
        <w:shd w:fill="FFFFFF" w:val="clear"/>
        <w:tabs>
          <w:tab w:val="clear" w:pos="420"/>
          <w:tab w:val="left" w:pos="117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转基因食品管理部门的管理者应多向专家学习，对转基因食品的人体试验结果应公开化，不要保密。当公众认识到转基因食品能够为他们带来巨大福利的那一天，转基因恐惧症就会成为新技术推广应用过程中有趣的插曲。</w:t>
      </w:r>
    </w:p>
    <w:p>
      <w:pPr>
        <w:pStyle w:val="Normal"/>
        <w:shd w:fill="FFFFFF" w:val="clear"/>
        <w:tabs>
          <w:tab w:val="clear" w:pos="420"/>
          <w:tab w:val="left" w:pos="11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请将第①段的内容进行缩写。（横线上填入的文字在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tabs>
          <w:tab w:val="clear" w:pos="420"/>
          <w:tab w:val="left" w:pos="11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转基因技术是一种</w:t>
      </w:r>
      <w:r>
        <w:rPr>
          <w:rFonts w:cs="宋体;SimSun" w:ascii="宋体;SimSun" w:hAnsi="宋体;SimSun"/>
          <w:u w:val="single"/>
        </w:rPr>
        <w:t>___________</w:t>
      </w:r>
      <w:r>
        <w:rPr>
          <w:rFonts w:ascii="宋体;SimSun" w:hAnsi="宋体;SimSun" w:cs="宋体;SimSun"/>
        </w:rPr>
        <w:t>的技术。</w:t>
      </w:r>
    </w:p>
    <w:p>
      <w:pPr>
        <w:pStyle w:val="Normal"/>
        <w:shd w:fill="FFFFFF" w:val="clear"/>
        <w:tabs>
          <w:tab w:val="clear" w:pos="420"/>
          <w:tab w:val="left" w:pos="117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第②段加点词“主要”不能删去的理由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tabs>
          <w:tab w:val="clear" w:pos="420"/>
          <w:tab w:val="left" w:pos="11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第②段画线句运用了的说明方法是</w:t>
      </w:r>
      <w:r>
        <w:rPr>
          <w:rFonts w:cs="宋体;SimSun" w:ascii="宋体;SimSun" w:hAnsi="宋体;SimSun"/>
          <w:u w:val="single"/>
        </w:rPr>
        <w:t>____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其作用是</w:t>
      </w:r>
      <w:r>
        <w:rPr>
          <w:rFonts w:cs="宋体;SimSun" w:ascii="宋体;SimSun" w:hAnsi="宋体;SimSun"/>
          <w:u w:val="single"/>
        </w:rPr>
        <w:t xml:space="preserve">_______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tabs>
          <w:tab w:val="clear" w:pos="420"/>
          <w:tab w:val="left" w:pos="11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从第④～⑥段看，转基因技术的特点依次是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>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tabs>
          <w:tab w:val="clear" w:pos="420"/>
          <w:tab w:val="left" w:pos="1170" w:leader="none"/>
        </w:tabs>
        <w:spacing w:lineRule="auto" w:line="36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本文提出消除转基因恐惧症的办法有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>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文，完成第</w:t>
      </w:r>
      <w:r>
        <w:rPr>
          <w:rFonts w:cs="宋体;SimSun" w:ascii="宋体;SimSun" w:hAnsi="宋体;SimSun"/>
          <w:b/>
        </w:rPr>
        <w:t>21—26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来学校的父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①</w:t>
      </w:r>
      <w:r>
        <w:rPr>
          <w:rFonts w:ascii="宋体;SimSun" w:hAnsi="宋体;SimSun" w:cs="宋体;SimSun"/>
        </w:rPr>
        <w:t>上课的时候，父亲来了。穿过长长的走廊，父亲站在教室外的窗门边，他侧着身子朝教室里张望，他在努力搜寻着他熟悉的那张脸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②</w:t>
      </w:r>
      <w:r>
        <w:rPr>
          <w:rFonts w:ascii="宋体;SimSun" w:hAnsi="宋体;SimSun" w:cs="宋体;SimSun"/>
        </w:rPr>
        <w:t>父亲的头发有点乱，汗湿的发丝粘胶着，他的脸黑油油的，泛着亮光，父亲穿着件粗布衣，左肩上，贴了块补丁，脚上是一双解放鞋。父亲的腿裤卷着，他劳动时都是这么卷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③</w:t>
      </w:r>
      <w:r>
        <w:rPr>
          <w:rFonts w:ascii="宋体;SimSun" w:hAnsi="宋体;SimSun" w:cs="宋体;SimSun"/>
        </w:rPr>
        <w:t>父亲在众多的人头里找到了属于他的，笑了，这傻儿子，父亲心里骂了声。父亲的笑似菩萨的笑，诚恳善良，且带着点儿童的天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④</w:t>
      </w:r>
      <w:r>
        <w:rPr>
          <w:rFonts w:ascii="宋体;SimSun" w:hAnsi="宋体;SimSun" w:cs="宋体;SimSun"/>
        </w:rPr>
        <w:t>下课铃响了，儿子跑出教室，站到父亲面前。父亲的眼光在儿子的身上上上下下打量，一边呵呵地笑，傻笑，眼两边的皱纹挤在一起。儿子的脸忽然红了，因为好多同学在看着他们。儿子拉拉父亲的衣服说：“到那边去吧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  ⑤</w:t>
      </w:r>
      <w:r>
        <w:rPr>
          <w:rFonts w:ascii="宋体;SimSun" w:hAnsi="宋体;SimSun" w:cs="宋体;SimSun"/>
        </w:rPr>
        <w:t>那边是学校操场，只有稀稀拉拉的几个人在走动。在一棵老槐树下站定，父亲伸出右手，一只粗糙宽大的手，这只手抚摸着儿子的头，继而又抚摸儿子的脸。儿子的脸上感到一阵糙辣辣的，似有块毛板子磨过，但是</w:t>
      </w:r>
      <w:r>
        <w:rPr>
          <w:rFonts w:ascii="宋体;SimSun" w:hAnsi="宋体;SimSun" w:cs="宋体;SimSun"/>
          <w:u w:val="single"/>
        </w:rPr>
        <w:t>儿子心里很抒畅很激动，父亲很久没有这般抚摸过他了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  ⑥</w:t>
      </w:r>
      <w:r>
        <w:rPr>
          <w:rFonts w:ascii="宋体;SimSun" w:hAnsi="宋体;SimSun" w:cs="宋体;SimSun"/>
        </w:rPr>
        <w:t>父亲问：“学校里过得惯么？”儿子点点头。父亲问：“读书吃力么？那么多书。”儿子点点头。父亲说：“那天的事，心里还记恨么？”儿子咬了嘴唇，沉默不语。父亲落了眼光，停了停，父亲说：“那天，那天我的脾气暴了点。”父亲说这话时，喉咙里咕噜一声，脸僵成了一块。儿子还是没有响，他的</w:t>
      </w:r>
      <w:r>
        <w:rPr>
          <w:rFonts w:ascii="宋体;SimSun" w:hAnsi="宋体;SimSun" w:cs="宋体;SimSun"/>
          <w:u w:val="single"/>
        </w:rPr>
        <w:t>眼睛湿润了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  ⑦</w:t>
      </w:r>
      <w:r>
        <w:rPr>
          <w:rFonts w:ascii="宋体;SimSun" w:hAnsi="宋体;SimSun" w:cs="宋体;SimSun"/>
        </w:rPr>
        <w:t>那天傍晚，儿子向着一边在灶头炒菜的母亲要五十元钱，说要交班委费。母亲说手头暂时挤不出，能否向同学先借借，下个月再凑给你。儿子不高兴了，粗起喉咙说，借借借，我可没有这脸皮！见母亲仍在忙着炒菜，对自己的话置之不理，儿子就要上前去夺母亲的锅铲。其时，父亲正在洗脚，当即发了火，一脚踢翻了脚盆，赤脚起身把拳头打到儿子身上。那个晚上，儿子逃出了家门，在村里游荡一圈后，在家附近，他忽然听见奶奶的声音传来，娃啊，你在哪里？你爸不打你了，回来哦。在黑黑的夜里，奶奶是看不见他的，奶奶一边走，一边呼唤着他，奶奶的声音颤颤的。儿子贴着墙边，</w:t>
      </w:r>
      <w:r>
        <w:rPr>
          <w:rFonts w:ascii="宋体;SimSun" w:hAnsi="宋体;SimSun" w:cs="宋体;SimSun"/>
          <w:u w:val="single"/>
        </w:rPr>
        <w:t>眼睛湿润了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⑧</w:t>
      </w:r>
      <w:r>
        <w:rPr>
          <w:rFonts w:ascii="宋体;SimSun" w:hAnsi="宋体;SimSun" w:cs="宋体;SimSun"/>
        </w:rPr>
        <w:t>父亲望着儿子的眼睛，说：“我是顺路来看看你的，今早我拉了一车柴禾来镇上卖。嗨，这柴还是你星期天帮忙砍的呢！”儿子的脑海里闪出一幕：深深的大山里，一大一小两个人。大人骑在高高的松树枝丫上，挥舞着，狠命地砍着树枝。儿子在底下，头顶着个草帽，把砍下的松树枝一一拖拢来。清亮的砍柴声久久地回荡在山谷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⑨</w:t>
      </w:r>
      <w:r>
        <w:rPr>
          <w:rFonts w:ascii="宋体;SimSun" w:hAnsi="宋体;SimSun" w:cs="宋体;SimSun"/>
        </w:rPr>
        <w:t>父亲说：“要好好读书，嗯？”儿子点点头。父亲把手伸进内衣口袋，摸出一包折叠着的油布袋，拿出五十元钱，递给儿子。儿子看见父亲的手背上爬着几条蚯蚓似的青筋。父亲说：“留着慢慢用，要好好读书。”儿子握住了那留有父亲体温的钱，使劲地点点头。父亲说：“我回家了。”走了几步，又折回身，父亲对着儿子嘿嘿地笑，说：“忘了，忘了。”又从口袋里掏出两个桔子，塞到儿子的手里。父亲说：“前几天，你表姐来看你奶奶，拿了几个桔子来，你奶奶藏着留给了你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  ⑩</w:t>
      </w:r>
      <w:r>
        <w:rPr>
          <w:rFonts w:ascii="宋体;SimSun" w:hAnsi="宋体;SimSun" w:cs="宋体;SimSun"/>
        </w:rPr>
        <w:t>儿子送着父亲到学校门口，在传达室边上的墙角，父亲拾起一根挑柴用的扁担，扁担的一头缠绕着几根麻绳。父亲扛着扁担走出校门。儿子问：“走路回家么？”父亲答：“走路。”一边走，父亲一边扭过头，朝儿子挥挥手。儿子站着不动，看着父亲的身影一晃一晃走远去。儿子的</w:t>
      </w:r>
      <w:r>
        <w:rPr>
          <w:rFonts w:ascii="宋体;SimSun" w:hAnsi="宋体;SimSun" w:cs="宋体;SimSun"/>
          <w:u w:val="single"/>
        </w:rPr>
        <w:t>眼睛又湿润了</w:t>
      </w:r>
      <w:r>
        <w:rPr>
          <w:rFonts w:ascii="宋体;SimSun" w:hAnsi="宋体;SimSun" w:cs="宋体;SimSun"/>
        </w:rPr>
        <w:t>，泪水簌簌地流下来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/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第⑤段画线句中有一个错别字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正确的字应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/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第②段运用的人物描写方法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其作用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第⑨段“儿子握住了那留有父亲体温的钱，使劲地点点头”，如果改成“儿子握住了父亲递过来的钱，点了点头”，哪一句更好？请结合上下文简述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hd w:fill="FFFFFF" w:val="clear"/>
        <w:tabs>
          <w:tab w:val="clear" w:pos="420"/>
          <w:tab w:val="left" w:pos="11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文中儿子三次“眼睛湿润”的原因分别是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>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对本文的主旨理解正确的一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歌颂了宽厚纯朴、深沉伟大的父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抒发了儿子对父辈祖辈的感恩之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阐明了理解与宽容能消融矛盾之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体现了贫苦是磨练人格的最佳课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/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文中第⑦段能否删去？请结合全文，从结构和内容两个角度，写出你的看法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写作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7. </w:t>
      </w:r>
      <w:r>
        <w:rPr>
          <w:rFonts w:ascii="宋体;SimSun" w:hAnsi="宋体;SimSun" w:cs="宋体;SimSun"/>
          <w:b/>
          <w:bCs/>
        </w:rPr>
        <w:t>题目：从此，我懂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得透露个人相关信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得抄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上海市中考语文质量测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卷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一、文言文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。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错一字扣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扣完为止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 xml:space="preserve">禅房花木深 </w: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 xml:space="preserve">当年万里觅封侯 </w:t>
      </w: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 xml:space="preserve">花市灯如昼 </w:t>
      </w: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 xml:space="preserve">竹喧归浣女 </w:t>
      </w:r>
      <w:r>
        <w:rPr>
          <w:rFonts w:cs="宋体;SimSun" w:ascii="宋体;SimSun" w:hAnsi="宋体;SimSun"/>
          <w:bCs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弛担持刀</w:t>
      </w:r>
      <w:r>
        <w:rPr>
          <w:rFonts w:cs="宋体;SimSun" w:ascii="宋体;SimSun" w:hAnsi="宋体;SimSun"/>
          <w:bCs/>
        </w:rPr>
        <w:t xml:space="preserve">6. </w:t>
      </w:r>
      <w:r>
        <w:rPr>
          <w:rFonts w:ascii="宋体;SimSun" w:hAnsi="宋体;SimSun" w:cs="宋体;SimSun"/>
          <w:bCs/>
        </w:rPr>
        <w:t>其余则熙熙而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大自然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左传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大大小小的诉讼案件，即使不能一一明察，我也一定根据实情（合理裁决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ahoma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担任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空隙，间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B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（汝）</w:t>
      </w:r>
      <w:r>
        <w:rPr>
          <w:rFonts w:ascii="宋体;SimSun" w:hAnsi="宋体;SimSun" w:cs="宋体;SimSun"/>
        </w:rPr>
        <w:t>去别择所安</w:t>
      </w:r>
    </w:p>
    <w:p>
      <w:pPr>
        <w:pStyle w:val="Normal"/>
        <w:tabs>
          <w:tab w:val="clear" w:pos="420"/>
          <w:tab w:val="left" w:pos="916" w:leader="none"/>
        </w:tabs>
        <w:spacing w:lineRule="auto" w:line="360"/>
        <w:rPr>
          <w:rFonts w:ascii="宋体;SimSun" w:hAnsi="宋体;SimSun" w:cs="Tahoma"/>
          <w:kern w:val="2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Tahoma"/>
        </w:rPr>
        <w:t>（</w:t>
      </w:r>
      <w:r>
        <w:rPr>
          <w:rFonts w:cs="Tahoma" w:ascii="宋体;SimSun" w:hAnsi="宋体;SimSun"/>
        </w:rPr>
        <w:t>3</w:t>
      </w:r>
      <w:r>
        <w:rPr>
          <w:rFonts w:ascii="宋体;SimSun" w:hAnsi="宋体;SimSun" w:cs="Tahoma"/>
        </w:rPr>
        <w:t>分）</w:t>
      </w:r>
      <w:r>
        <w:rPr>
          <w:rFonts w:cs="Tahoma" w:ascii="宋体;SimSun" w:hAnsi="宋体;SimSun"/>
        </w:rPr>
        <w:t>B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（共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把遗传基因从一生物中提取出来转移到受体生物中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传统育种技术除了有性杂交和自然界产生的突变、人工选择培育外，还有其它的技术途径，删去后既不符合客观实际，也不能体现说明文语言的准确性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举例子 作比较  具体地说明了转基因技术目标性强，可以实现跨物种之间的特定基因转移，方便简捷，比传统种植技术更具优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转基因技术可以使粮食增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转基因技术本身是中性的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转基因技术有着很严格的技术规范，安全性是有保证的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普及转基因技术知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生产厂商应该标识转基因食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对转基因食品的人体试验结果应公开化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抒  舒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肖像描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形象生动地写出了父亲是一个淳朴辛劳、家境贫困的农民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原句更好。与改句相比，原句强调了父亲的“体温”和儿子点头的“使劲”，更好地表达了父亲对儿子深沉的爱，以及儿子原谅父亲并真切地感受到了父爱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父亲特意来校向儿子道歉，令儿子顿时没有恨只有感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奶奶在黑夜里寻找他、呼唤他，令他受伤的心倍感温暖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父亲送钱来，又走着回家，父亲的身影令儿子百感交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(4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不能删去。从结构上看，这一段是插叙，写了父子之间曾发生了激烈的矛盾，起到补充情节的作用。从内容上看，这一段中父亲的“脾气暴”与父亲来校对儿子的爱抚、道歉、给钱、给桔子形成了对比，一位纯朴、宽厚的父亲形象跃然纸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7.(</w:t>
      </w:r>
      <w:r>
        <w:rPr>
          <w:rFonts w:ascii="宋体;SimSun" w:hAnsi="宋体;SimSun" w:cs="宋体;SimSun"/>
          <w:bCs/>
        </w:rPr>
        <w:t>参照</w:t>
      </w:r>
      <w:r>
        <w:rPr>
          <w:rFonts w:cs="宋体;SimSun" w:ascii="宋体;SimSun" w:hAnsi="宋体;SimSun"/>
          <w:bCs/>
        </w:rPr>
        <w:t>2012</w:t>
      </w:r>
      <w:r>
        <w:rPr>
          <w:rFonts w:ascii="宋体;SimSun" w:hAnsi="宋体;SimSun" w:cs="宋体;SimSun"/>
          <w:bCs/>
        </w:rPr>
        <w:t>年中考评分标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7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18:00Z</dcterms:modified>
  <cp:revision>4</cp:revision>
  <dc:subject>1</dc:subject>
  <dc:title>1</dc:title>
</cp:coreProperties>
</file>