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新邵县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初中毕业学业考试语文模拟试题（三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学科试卷分试题卷和答题卷两部分，考试时量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将姓名、准考证号等相关信息按要求填涂在答题卡上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在答题卡上作答，答在本试题卷上无效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正确的是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扣人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uán)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(jué) 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 xml:space="preserve">ɡèn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百折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cs="宋体;SimSun" w:ascii="宋体;SimSun" w:hAnsi="宋体;SimSun"/>
        </w:rPr>
        <w:t xml:space="preserve">(náo) 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(qí)     </w:t>
      </w:r>
      <w:r>
        <w:rPr>
          <w:rFonts w:ascii="宋体;SimSun" w:hAnsi="宋体;SimSun" w:cs="宋体;SimSun"/>
        </w:rPr>
        <w:t>锃亮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 xml:space="preserve">mò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而归  </w:t>
      </w:r>
      <w:r>
        <w:rPr>
          <w:rFonts w:ascii="宋体;SimSun" w:hAnsi="宋体;SimSun" w:cs="宋体;SimSun"/>
          <w:em w:val="underDot"/>
        </w:rPr>
        <w:t>吟</w:t>
      </w:r>
      <w:r>
        <w:rPr>
          <w:rFonts w:ascii="宋体;SimSun" w:hAnsi="宋体;SimSun" w:cs="宋体;SimSun"/>
        </w:rPr>
        <w:t>诵（</w:t>
      </w:r>
      <w:r>
        <w:rPr>
          <w:rFonts w:cs="宋体;SimSun" w:ascii="宋体;SimSun" w:hAnsi="宋体;SimSun"/>
        </w:rPr>
        <w:t xml:space="preserve">yín)  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cs="宋体;SimSun" w:ascii="宋体;SimSun" w:hAnsi="宋体;SimSun"/>
        </w:rPr>
        <w:t xml:space="preserve">(jìng)    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 xml:space="preserve">zhà </w:t>
      </w:r>
      <w:r>
        <w:rPr>
          <w:rFonts w:ascii="宋体;SimSun" w:hAnsi="宋体;SimSun" w:cs="宋体;SimSun"/>
        </w:rPr>
        <w:t>）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cs="宋体;SimSun" w:ascii="宋体;SimSun" w:hAnsi="宋体;SimSun"/>
        </w:rPr>
        <w:t>(bīn)</w:t>
      </w:r>
      <w:r>
        <w:rPr>
          <w:rFonts w:ascii="宋体;SimSun" w:hAnsi="宋体;SimSun" w:cs="宋体;SimSun"/>
        </w:rPr>
        <w:t>临    脊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选出下列词语中没有错别字的是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黯然失色    消声匿迹    头晕目眩    鳞次栉比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海市蜃楼    进退维谷    可歌可泣    锋芒必露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莫衷一事    家喻户晓    根深蒂固    戛然而止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妇孺皆知    通宵达旦    再接再厉    无与伦比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没有语病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会不会用心观察，能不能重视积累，是提高写作水平的基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经过三个月紧张的复习，使我们可以从容、镇定地面对这次中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生活有多广阔，语文就有多广阔，不仅要在课堂上学语文，还要在生活中学语文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将加强对城市规则的调控，完善和建立城市建设引导体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各句中，画线的成语使用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元宵节这天，人们都涌到街上看花灯，人山人海，真可谓</w:t>
      </w:r>
      <w:r>
        <w:rPr>
          <w:rFonts w:ascii="宋体;SimSun" w:hAnsi="宋体;SimSun" w:cs="宋体;SimSun"/>
          <w:u w:val="single"/>
        </w:rPr>
        <w:t>万人空巷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汶川地震后，歌唱家刘欢向灾区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人民币，他这种</w:t>
      </w:r>
      <w:r>
        <w:rPr>
          <w:rFonts w:ascii="宋体;SimSun" w:hAnsi="宋体;SimSun" w:cs="宋体;SimSun"/>
          <w:u w:val="single"/>
        </w:rPr>
        <w:t>一掷千金</w:t>
      </w:r>
      <w:r>
        <w:rPr>
          <w:rFonts w:ascii="宋体;SimSun" w:hAnsi="宋体;SimSun" w:cs="宋体;SimSun"/>
        </w:rPr>
        <w:t>的举动让人感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几天，倍受关注的我省超级网虫王某在天门医院</w:t>
      </w:r>
      <w:r>
        <w:rPr>
          <w:rFonts w:ascii="宋体;SimSun" w:hAnsi="宋体;SimSun" w:cs="宋体;SimSun"/>
          <w:u w:val="single"/>
        </w:rPr>
        <w:t>与世长辞</w:t>
      </w:r>
      <w:r>
        <w:rPr>
          <w:rFonts w:ascii="宋体;SimSun" w:hAnsi="宋体;SimSun" w:cs="宋体;SimSun"/>
        </w:rPr>
        <w:t>，其父母伤心欲绝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扫除的时间到了，同学们扫地、抹桌子、擦黑板、抬垃圾真是</w:t>
      </w:r>
      <w:r>
        <w:rPr>
          <w:rFonts w:ascii="宋体;SimSun" w:hAnsi="宋体;SimSun" w:cs="宋体;SimSun"/>
          <w:u w:val="single"/>
        </w:rPr>
        <w:t>无所不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下列对课外阅读名著解说有误的一项是</w:t>
      </w:r>
      <w:r>
        <w:rPr>
          <w:rFonts w:cs="宋体;SimSun" w:ascii="宋体;SimSun" w:hAnsi="宋体;SimSun"/>
          <w:bCs/>
        </w:rPr>
        <w:t xml:space="preserve">(    )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《朝花夕拾》是鲁迅回忆童年、少年和青年时期不同生活经历与体验的一本散文集，共收入了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篇文章。《从百草园到三味书屋》 《阿长与〈山海经〉》 《藤野先生》等就是出自这本散文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《三国演义》中智者的化身当属军师诸葛亮，他未出茅庐，便知天下三分之事，书中记叙了有关他许多脍炙人口的事迹，如“草船借箭”“火烧赤壁”“七擒孟获”“空城计”“智退司马懿”“挥泪斩马谡”“赚城斩车胄”等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《三国演义》中“煮酒论英雄”的主要人物是刘备和曹操，当时刘备依附曹操，幸得天雨打雷，刘备找个借口搪塞过去。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《鲁滨孙漂流记》记述了鲁滨孙遇险后在荒岛上生活的情景，显示了一个硬汉子的坚毅性格和英雄本色，体现了资产阶级上升时期的创造能力和开拓精神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国古代有许多文明用语，因为汉字独特的表意功能，显得格外典雅而简洁，如今在社会交际中偶尔用到，仍然会平添一分书卷气息。如中途先走说“失陪”，长期未见说“久违”，请人赴约说“赏光”。请根据提示选择相应的文明用语最准确的一项是。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劳驾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久仰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笑纳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赐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仰慕已久说：              ②求人指点说：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求人帮忙说：              ④请人接受说：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bdac     B.bacd    C.dacb    D.cdab</w:t>
      </w:r>
    </w:p>
    <w:p>
      <w:pPr>
        <w:pStyle w:val="P17"/>
        <w:snapToGrid w:val="false"/>
        <w:spacing w:lineRule="auto" w:line="360"/>
        <w:rPr/>
      </w:pPr>
      <w:r>
        <w:rPr/>
        <w:t>7.</w:t>
      </w:r>
      <w:r>
        <w:rPr/>
        <w:t>下列诗句中运用了不同修辞方法的一项是（    ）</w:t>
      </w:r>
    </w:p>
    <w:p>
      <w:pPr>
        <w:pStyle w:val="P17"/>
        <w:snapToGrid w:val="false"/>
        <w:spacing w:lineRule="auto" w:line="360"/>
        <w:rPr/>
      </w:pPr>
      <w:r>
        <w:rPr/>
        <w:t>A.</w:t>
      </w:r>
      <w:r>
        <w:rPr/>
        <w:t>泪眼问花花不语，乱红飞过秋千去。</w:t>
      </w:r>
    </w:p>
    <w:p>
      <w:pPr>
        <w:pStyle w:val="P17"/>
        <w:snapToGrid w:val="false"/>
        <w:spacing w:lineRule="auto" w:line="360"/>
        <w:rPr/>
      </w:pPr>
      <w:r>
        <w:rPr/>
        <w:t>B.</w:t>
      </w:r>
      <w:r>
        <w:rPr/>
        <w:t>问君能有几多愁，恰似一江春水向东流。</w:t>
      </w:r>
    </w:p>
    <w:p>
      <w:pPr>
        <w:pStyle w:val="P17"/>
        <w:snapToGrid w:val="false"/>
        <w:spacing w:lineRule="auto" w:line="360"/>
        <w:rPr/>
      </w:pPr>
      <w:r>
        <w:rPr/>
        <w:t>C.</w:t>
      </w:r>
      <w:r>
        <w:rPr/>
        <w:t>绿杨烟外晓寒轻，红杏枝头春意闹。</w:t>
      </w:r>
    </w:p>
    <w:p>
      <w:pPr>
        <w:pStyle w:val="P17"/>
        <w:snapToGrid w:val="false"/>
        <w:spacing w:lineRule="auto" w:line="360"/>
        <w:rPr/>
      </w:pPr>
      <w:r>
        <w:rPr/>
        <w:t>D.</w:t>
      </w:r>
      <w:r>
        <w:rPr/>
        <w:t>沙上并禽池上暝，云破月来花弄影。</w:t>
      </w:r>
    </w:p>
    <w:p>
      <w:pPr>
        <w:pStyle w:val="P17"/>
        <w:snapToGrid w:val="false"/>
        <w:spacing w:lineRule="auto" w:line="360"/>
        <w:rPr/>
      </w:pPr>
      <w:r>
        <w:rPr/>
        <w:t>8.</w:t>
      </w:r>
      <w:r>
        <w:rPr/>
        <w:t>下面是中央电视台“世界真奇妙”栏目一期节目的导语，选择恰当的词语，完成导语，正确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这是一块曾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战争蹂躏的土地；这是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东西方文化的神秘古国；这里有着一段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了数百年烽烟的悲情长河；这里有着鬼斧神工、神奇造化的自然风物；这里有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历史烟尘，俯拾皆是千年文明遗痕的人文景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饱受  浸透  弥漫  布满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饱满  布满  弥散  充满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饱满  浸透  弥漫  布满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饱受  布满  弥散  充满</w:t>
      </w:r>
    </w:p>
    <w:p>
      <w:pPr>
        <w:pStyle w:val="Normal"/>
        <w:spacing w:lineRule="auto" w:line="360"/>
        <w:ind w:left="376" w:right="718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ind w:right="7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帝之后六年，匈奴大入边。乃以宗正刘礼为将军，军霸上；祝兹侯徐厉为将军，军棘门；以河内守亚夫为将军，军细柳；以备胡。 </w:t>
      </w:r>
    </w:p>
    <w:p>
      <w:pPr>
        <w:pStyle w:val="Normal"/>
        <w:spacing w:lineRule="auto" w:line="360"/>
        <w:ind w:right="718" w:firstLine="420"/>
        <w:rPr/>
      </w:pPr>
      <w:r>
        <w:rPr>
          <w:rFonts w:ascii="宋体;SimSun" w:hAnsi="宋体;SimSun" w:cs="宋体;SimSun"/>
        </w:rPr>
        <w:t>上自劳军。至霸上及棘门军，直驰入，将以下骑送</w:t>
      </w:r>
      <w:r>
        <w:rPr>
          <w:rFonts w:ascii="宋体;SimSun" w:hAnsi="宋体;SimSun" w:cs="宋体;SimSun"/>
        </w:rPr>
        <w:drawing>
          <wp:inline distT="0" distB="0" distL="0" distR="0">
            <wp:extent cx="27305" cy="27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迎。已而之细柳军，军士吏被甲，锐兵刃，彀弓弩，持满。天子先驱至，不得入。先驱曰：“天子且至！”军门都尉曰：“将军令曰：‘军中闻将军令，不闻天子之诏。’”居无何，上至，又不得入。</w:t>
      </w:r>
      <w:r>
        <w:rPr>
          <w:rFonts w:ascii="宋体;SimSun" w:hAnsi="宋体;SimSun" w:cs="宋体;SimSun"/>
          <w:u w:val="single"/>
        </w:rPr>
        <w:t>于是上乃使使持节诏将军：“吾欲入劳军。</w:t>
      </w:r>
      <w:r>
        <w:rPr>
          <w:rFonts w:ascii="宋体;SimSun" w:hAnsi="宋体;SimSun" w:cs="宋体;SimSun"/>
        </w:rPr>
        <w:t xml:space="preserve">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 </w:t>
      </w:r>
    </w:p>
    <w:p>
      <w:pPr>
        <w:pStyle w:val="Normal"/>
        <w:spacing w:lineRule="auto" w:line="360"/>
        <w:ind w:right="718" w:firstLine="420"/>
        <w:rPr/>
      </w:pPr>
      <w:r>
        <w:rPr>
          <w:rFonts w:ascii="宋体;SimSun" w:hAnsi="宋体;SimSun" w:cs="宋体;SimSun"/>
        </w:rPr>
        <w:t>既出军门，群臣皆惊。文帝曰：“嗟呼，此真将军矣！</w:t>
      </w:r>
      <w:r>
        <w:rPr>
          <w:rFonts w:ascii="宋体;SimSun" w:hAnsi="宋体;SimSun" w:cs="宋体;SimSun"/>
          <w:u w:val="single"/>
        </w:rPr>
        <w:t>曩者霸上、棘门军，若儿戏耳，其将固可袭而虏也。</w:t>
      </w:r>
      <w:r>
        <w:rPr>
          <w:rFonts w:ascii="宋体;SimSun" w:hAnsi="宋体;SimSun" w:cs="宋体;SimSun"/>
        </w:rPr>
        <w:t>至于亚夫，可得而犯邪！”称善者久之。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对加点词理解，不正确的一项是（    ）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自劳军          劳：慰问犒劳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人称谢          谢：感谢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军中不得驱驰      驱驰：策马疾驰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子且至          且：将要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划线词语的意思和用法，相同的一项是（    ）</w:t>
      </w:r>
    </w:p>
    <w:p>
      <w:pPr>
        <w:pStyle w:val="Normal"/>
        <w:spacing w:lineRule="auto" w:line="360"/>
        <w:ind w:right="71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军</w:t>
      </w:r>
      <w:r>
        <w:rPr>
          <w:rFonts w:ascii="宋体;SimSun" w:hAnsi="宋体;SimSun" w:cs="宋体;SimSun"/>
        </w:rPr>
        <w:t xml:space="preserve">细柳        </w:t>
      </w:r>
      <w:r>
        <w:rPr>
          <w:rFonts w:ascii="宋体;SimSun" w:hAnsi="宋体;SimSun" w:cs="宋体;SimSun"/>
          <w:u w:val="single"/>
        </w:rPr>
        <w:t>军</w:t>
      </w:r>
      <w:r>
        <w:rPr>
          <w:rFonts w:ascii="宋体;SimSun" w:hAnsi="宋体;SimSun" w:cs="宋体;SimSun"/>
        </w:rPr>
        <w:t>中闻将军令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u w:val="single"/>
        </w:rPr>
        <w:t>备</w:t>
      </w:r>
      <w:r>
        <w:rPr>
          <w:rFonts w:ascii="宋体;SimSun" w:hAnsi="宋体;SimSun" w:cs="宋体;SimSun"/>
        </w:rPr>
        <w:t>胡        众妙毕</w:t>
      </w:r>
      <w:r>
        <w:rPr>
          <w:rFonts w:ascii="宋体;SimSun" w:hAnsi="宋体;SimSun" w:cs="宋体;SimSun"/>
          <w:u w:val="single"/>
        </w:rPr>
        <w:t>备</w:t>
      </w:r>
    </w:p>
    <w:p>
      <w:pPr>
        <w:pStyle w:val="Normal"/>
        <w:spacing w:lineRule="auto" w:line="360"/>
        <w:ind w:right="71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军士吏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</w:rPr>
        <w:t>甲    流血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</w:rPr>
        <w:t>面</w:t>
      </w:r>
    </w:p>
    <w:p>
      <w:pPr>
        <w:pStyle w:val="Normal"/>
        <w:spacing w:lineRule="auto" w:line="360"/>
        <w:ind w:right="71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子</w:t>
      </w:r>
      <w:r>
        <w:rPr>
          <w:rFonts w:ascii="宋体;SimSun" w:hAnsi="宋体;SimSun" w:cs="宋体;SimSun"/>
          <w:u w:val="single"/>
        </w:rPr>
        <w:t>且</w:t>
      </w:r>
      <w:r>
        <w:rPr>
          <w:rFonts w:ascii="宋体;SimSun" w:hAnsi="宋体;SimSun" w:cs="宋体;SimSun"/>
        </w:rPr>
        <w:t>至      年</w:t>
      </w:r>
      <w:r>
        <w:rPr>
          <w:rFonts w:ascii="宋体;SimSun" w:hAnsi="宋体;SimSun" w:cs="宋体;SimSun"/>
          <w:u w:val="single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原文的分析和概括，不正确的一项是（    ）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周亚夫之君严明、忠于职守、刚正不阿的“真将军”品质。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皇帝两次“不得人”军中的矛盾冲突凸显周亚夫“真将军”的风范。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皇上也是作者重点刻画的人物，因为，他善于用人。</w:t>
      </w:r>
    </w:p>
    <w:p>
      <w:pPr>
        <w:pStyle w:val="Normal"/>
        <w:spacing w:lineRule="auto" w:line="360"/>
        <w:ind w:righ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运用了对比、衬托、正面描写和侧面描写相结合的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-20"/>
        </w:rPr>
        <w:t xml:space="preserve">二、非 选 择 题（共 </w:t>
      </w:r>
      <w:r>
        <w:rPr>
          <w:rFonts w:cs="宋体;SimSun" w:ascii="宋体;SimSun" w:hAnsi="宋体;SimSun"/>
          <w:b/>
          <w:bCs/>
          <w:spacing w:val="-20"/>
        </w:rPr>
        <w:t xml:space="preserve">4 8 </w:t>
      </w:r>
      <w:r>
        <w:rPr>
          <w:rFonts w:ascii="宋体;SimSun" w:hAnsi="宋体;SimSun" w:cs="宋体;SimSun"/>
          <w:b/>
          <w:bCs/>
          <w:spacing w:val="-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第上述文言文阅读材料中画横线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76" w:right="718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上乃使使持节诏将军：“吾欲入劳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76" w:right="71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left="376" w:right="718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曩者霸上、棘门军，若儿戏耳，其将固可袭而虏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76" w:right="71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3.</w:t>
      </w:r>
      <w:r>
        <w:rPr>
          <w:bCs/>
          <w:sz w:val="21"/>
          <w:szCs w:val="21"/>
        </w:rPr>
        <w:t>古诗词名句填写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360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何当共剪西窗烛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？（李商隐《夜雨寄北》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似曾相训燕归来。（晏殊《浣溪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惜秦皇汉武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边塞风光在诗人笔下各具韵味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长河落日圆”让我们领略到塞外景色的奇特壮美；“峰峦如聚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山河表里潼关路”让我们领略到潼关山河的险峻壮观；“北风卷地白草折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则让我们领略到边塞北风的强大威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语文综合运用（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环保总局的一项调查，在被统计的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条流经城市的河流中，严重污染的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条，重度污染的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条。全国</w:t>
      </w:r>
      <w:r>
        <w:rPr>
          <w:rFonts w:cs="宋体;SimSun" w:ascii="宋体;SimSun" w:hAnsi="宋体;SimSun"/>
        </w:rPr>
        <w:t>532</w:t>
      </w:r>
      <w:r>
        <w:rPr>
          <w:rFonts w:ascii="宋体;SimSun" w:hAnsi="宋体;SimSun" w:cs="宋体;SimSun"/>
        </w:rPr>
        <w:t>条主要河流中，有</w:t>
      </w:r>
      <w:r>
        <w:rPr>
          <w:rFonts w:cs="宋体;SimSun" w:ascii="宋体;SimSun" w:hAnsi="宋体;SimSun"/>
        </w:rPr>
        <w:t>436</w:t>
      </w:r>
      <w:r>
        <w:rPr>
          <w:rFonts w:ascii="宋体;SimSun" w:hAnsi="宋体;SimSun" w:cs="宋体;SimSun"/>
        </w:rPr>
        <w:t>条受到不同程度的污染。城市河流的主要污染物为石油类、挥发酚、氨氮和汞等。其中有机类属严重污染，三氮类属重度污染，重金属为轻度污染。目前中国约有一半城市市区的地下水污染严重，地下水质呈下降趋势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line">
              <wp:posOffset>-172720</wp:posOffset>
            </wp:positionV>
            <wp:extent cx="1000125" cy="1390650"/>
            <wp:effectExtent l="0" t="0" r="0" b="0"/>
            <wp:wrapSquare wrapText="bothSides"/>
            <wp:docPr id="3" name="wps_clip_image-1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127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从上面的文字中，你得出的结论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右图是合格桶装饮用水加贴的“质量安全标志”。请仔细观察后，写一段说明文字。（注：质量安全的英文书写是</w:t>
      </w:r>
      <w:r>
        <w:rPr>
          <w:rFonts w:cs="宋体;SimSun" w:ascii="宋体;SimSun" w:hAnsi="宋体;SimSun"/>
        </w:rPr>
        <w:t>Quality Safety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下面短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动物导航之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世界上许多动物有着奇异的远航能力。如生活在南美洲的绿海龟，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便成群结队地从巴西沿海出发，历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多月，行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千米，到达大西洋上的阿森松岛，在那里生儿育女以后又返回老家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后小龟破壳而出，同样像他们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父母一样游回遥远的巴西沿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种奇异的远航本领，鸟类可能更胜一筹。身长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北极燕鸥，每年在美国的新英格兰筑巢产卵育雏，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便携儿带女飞往南方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到达南极洲，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春天，又飞回新英格兰，每年飞行距离达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万千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令人感兴趣的是许多与人类有密切关系的家养动物，也有远途外出而不迷路的能力。这些动物是凭借什么来辨别方向、认识路线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科学家们利用蜜蜂和鸽子所做的动物导航实验，已经</w:t>
      </w:r>
      <w:r>
        <w:rPr>
          <w:rFonts w:ascii="宋体;SimSun" w:hAnsi="宋体;SimSun" w:cs="宋体;SimSun"/>
          <w:em w:val="underDot"/>
        </w:rPr>
        <w:t>初步</w:t>
      </w:r>
      <w:r>
        <w:rPr>
          <w:rFonts w:ascii="宋体;SimSun" w:hAnsi="宋体;SimSun" w:cs="宋体;SimSun"/>
        </w:rPr>
        <w:t>揭开了这两种动物导航的秘密。著名的诺贝尔奖获得者、奥地利生物学家弗里希，</w:t>
      </w:r>
      <w:r>
        <w:rPr>
          <w:rFonts w:ascii="宋体;SimSun" w:hAnsi="宋体;SimSun" w:cs="宋体;SimSun"/>
          <w:shd w:fill="FFFFFF" w:val="clear"/>
        </w:rPr>
        <w:t>曾在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世纪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年代，用一系列实验测出了蜜蜂的基本导航能力，证明了蜜蜂通常是利用太阳作为罗盘进行导航的，指出蜜蜂就是以太阳作为参考点，通过“舞蹈”告诉其他蜜蜂如何到达它发现的花源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hd w:fill="FFFFFF" w:val="clear"/>
        </w:rPr>
        <w:t>通过信鸽的实验，进一步证明了动物的远航是以太阳为罗盘进行导航的。科学家曾做过一个实验：将一群鸽子关在离家以西</w:t>
      </w:r>
      <w:r>
        <w:rPr>
          <w:rFonts w:cs="宋体;SimSun" w:ascii="宋体;SimSun" w:hAnsi="宋体;SimSun"/>
          <w:shd w:fill="FFFFFF" w:val="clear"/>
        </w:rPr>
        <w:t>160</w:t>
      </w:r>
      <w:r>
        <w:rPr>
          <w:rFonts w:ascii="宋体;SimSun" w:hAnsi="宋体;SimSun" w:cs="宋体;SimSun"/>
          <w:shd w:fill="FFFFFF" w:val="clear"/>
        </w:rPr>
        <w:t>千米的屋里，中午时打开电灯模拟黎明，然后放出鸽子，它们以为这是黎明，太阳在东方，但此时却正好在南方，鸽子看到太阳后就根据太阳来导航而飞向南方，它们还以为这是向东方朝家飞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hd w:fill="FFFFFF" w:val="clear"/>
        </w:rPr>
        <w:t>蜜蜂和鸽子不仅在有太阳的时候能顺利导航，就是在没有阳光的阴天也能准确地返回自己的家园。因此可以推测，它们可能有另外一套导航系统。科学家们首先通过实验发现蜜蜂对磁场很敏感。美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国科学家沃尔科特曾做过一个实验，他给鸽子带上一个小头盔，可以精确地控制每只鸽子飞行时的磁场。当控制头盔产生一个北极朝上的磁场时，鸽子就飞不回来；如果产生一个南极朝上的磁场时，鸽子又可直接飞回。这就证明鸽子是利用磁北极导航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科学家们的实验，虽然已初步揭示了蜜蜂和鸽子导航的秘密，但是太阳、星星的位置会随时间而变化，即使是地磁场的强度也会有变化。那么鸽子和蜜蜂是怎样根据变化而调整自己的导航行为，至今尚无人知晓。加上动物种类繁多，海龟、昆虫以及大蝴蝶等能远航的动物，是凭借什么回到自己的老家的，这些秘密尚未揭开，还有待于科学家的继续研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阅读第③④⑤⑥段，完成下面两题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蜜蜂、鸽子是依靠</w:t>
      </w:r>
      <w:r>
        <w:rPr>
          <w:rFonts w:cs="宋体;SimSun" w:ascii="宋体;SimSun" w:hAnsi="宋体;SimSun"/>
          <w:u w:val="single"/>
        </w:rPr>
        <w:t xml:space="preserve">_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 xml:space="preserve">_        </w:t>
      </w:r>
      <w:r>
        <w:rPr>
          <w:rFonts w:ascii="宋体;SimSun" w:hAnsi="宋体;SimSun" w:cs="宋体;SimSun"/>
        </w:rPr>
        <w:t>导航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四段内容的说明顺序是由</w:t>
      </w:r>
      <w:r>
        <w:rPr>
          <w:rFonts w:cs="宋体;SimSun" w:ascii="宋体;SimSun" w:hAnsi="宋体;SimSun"/>
          <w:u w:val="single"/>
        </w:rPr>
        <w:t xml:space="preserve">_       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 xml:space="preserve">_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逻辑顺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结合第⑥段所用的说明方法，拟一个问题并作出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拟题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④段中的加点词“初步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很忙，历史很受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是伟大的现实主义诗人杜甫诞辰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周年的日子。然而，相关的纪念活动并没有产生多大的反响，倒是关于杜甫的涂鸦的图片在网上疯传：他时而手扛机枪，时而挥刀切瓜，时而身骑白马，时而脚踏摩托……好事的网友红称为“杜甫很忙”。继“杜甫很忙”之后，广大网友再次发扬自娱自乐的网络吐槽精神，开始调侃包大人。包大人躺着中“黑”枪了，中式各样包大人的段子传遍网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如今，各种“戏说剧”、“穿越剧”、“恶搞剧”层出不穷，各路专家、作家对于历史事件、历史人物的重新解释洋洋洒洒。各种“秘史”、“秘传”泛滥成灾。这层出不穷的恶搞、戏仿，不禁让人发问：现如今的我们到底怎么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人认为，解构历史、恶搞历史，使古人拥有现代人的情感民，谁想拦也拦不住，想管也管不了。我想，解构历史很普遍，但不代表恶搞历史没有底线。你说“刘胡兰并非被国民党所害，而是死于乡亲们的铡刀之下”，“李白是个吃软饭、打群架、混黑社会的古惑仔”，“大禹三过家门而入是因为他有婚外情”……那实在是太过分了。你要让岳飞不再是民族英雄、林则徐变成误国罪人、关公成了好色之徒、孔子成了跳梁小丑手中的狗皮膏药……那就是亵渎历史、污蔑前人，是可忍孰不可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历史毕竟是的，多元化解构历史，不代表鼓励将历史“娱乐化”，更不代表“将恶搞进行到底”。如果严肃的公众对话变成了幼稚的婴儿语言，如果一切公共事务形同杂耍，那么这个民族就会发现自己危在旦夕，文化灭亡的命运就在劫难逃。“这是《娱乐至死》的作者波兹曼同志给我们的忠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真心希望给历史多一些敬意，少一些亵渎，不要让过度的娱乐将其消费殆尽。一句话，请尊重我们的历史和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的中心论点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杜甫很忙“这一事件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卑微的母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一连问了几遍，却都被朋友的说笑声遮住。她只好尴尬地站在一旁，失望和忧愁爬满了脸庞。我问：“是新花生吗？怎么卖呀？”她急慌慌地拿出一包，又急慌慌地说“新花生，三块钱一包，五块钱两包……”我掏了五块钱，她迅速把两包花生放在桌子上，慢慢退回去，奔向下一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檫过的地，马上就被纷至沓来的脚步弄得一塌糊涂。她马上回过头来，重新檫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她们有一个共同的名字——母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概括文章第③④段的主要内空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第①段“她头发枯黄，身材瘦小而单薄，衣衫暗淡，但十分干净”这句话运用什么描写方法？刻画了一位怎样的母亲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读全文，文章标题“那些卑微的母亲”中的“卑微”有哪几层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的语言富有表现力，请品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只好</w:t>
      </w:r>
      <w:r>
        <w:rPr>
          <w:rFonts w:ascii="宋体;SimSun" w:hAnsi="宋体;SimSun" w:cs="宋体;SimSun"/>
          <w:u w:val="single"/>
        </w:rPr>
        <w:t>尴尬</w:t>
      </w:r>
      <w:r>
        <w:rPr>
          <w:rFonts w:ascii="宋体;SimSun" w:hAnsi="宋体;SimSun" w:cs="宋体;SimSun"/>
        </w:rPr>
        <w:t>地站在一旁，失望和忧愁</w:t>
      </w:r>
      <w:r>
        <w:rPr>
          <w:rFonts w:ascii="宋体;SimSun" w:hAnsi="宋体;SimSun" w:cs="宋体;SimSun"/>
          <w:u w:val="single"/>
        </w:rPr>
        <w:t>爬满</w:t>
      </w:r>
      <w:r>
        <w:rPr>
          <w:rFonts w:ascii="宋体;SimSun" w:hAnsi="宋体;SimSun" w:cs="宋体;SimSun"/>
        </w:rPr>
        <w:t>了脸庞。（品析划线的词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子俩的笑容融在一起，像一个温暖的磁场，感染了所有的人。（从修辞角度品析句子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通读全文，作者为什么写这些“卑微的母亲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从下面两个作文题目中</w:t>
      </w:r>
      <w:r>
        <w:rPr>
          <w:rFonts w:ascii="宋体;SimSun" w:hAnsi="宋体;SimSun" w:cs="宋体;SimSun"/>
          <w:b/>
        </w:rPr>
        <w:t>任选一个</w:t>
      </w:r>
      <w:r>
        <w:rPr>
          <w:rFonts w:ascii="宋体;SimSun" w:hAnsi="宋体;SimSun" w:cs="宋体;SimSun"/>
        </w:rPr>
        <w:t>，按照提示</w:t>
      </w:r>
      <w:r>
        <w:rPr>
          <w:rFonts w:ascii="宋体;SimSun" w:hAnsi="宋体;SimSun" w:cs="宋体;SimSun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（诗歌除外），文中不得出现真实的地名、校名和人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中学生朝气蓬勃，充满活力，富于幻想，心灵深处经常萌发出无数的渴望：渴望得到老师的宽容、微笑和鼓励，渴望得到家长的理解、支持和帮助，渴望有一位能互倾心曲的好朋友，渴望获得成功，小到渴望一本好书，一条漂亮的裙子，一次放松的郊游，一个完整的双休日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b/>
        </w:rPr>
        <w:t>渴望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>”（先补全题目）为题作文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手程琳在《熊猫咪咪》中唱道：“请让我来帮助你，就像帮助我自己，请让我去关心你，就像关心我们自己，这世界，会变得更美丽……”寄望你我他，弘扬雷锋精神，共创和谐文明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b/>
        </w:rPr>
        <w:t>请让我来帮助你</w:t>
      </w:r>
      <w:r>
        <w:rPr>
          <w:rFonts w:ascii="宋体;SimSun" w:hAnsi="宋体;SimSun" w:cs="宋体;SimSun"/>
        </w:rPr>
        <w:t>”为题目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新邵县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初中毕业学业考试语文模拟试题（三）参考答案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pacing w:val="8"/>
        </w:rPr>
        <w:t xml:space="preserve"> D  2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 xml:space="preserve">D </w:t>
      </w:r>
      <w:r>
        <w:rPr>
          <w:rFonts w:cs="宋体;SimSun" w:ascii="宋体;SimSun" w:hAnsi="宋体;SimSun"/>
        </w:rPr>
        <w:t>3.C  4 .C    5.B  6.A  7.B  8.A   9.B  10.D  11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皇帝就</w:t>
      </w:r>
      <w:r>
        <w:rPr>
          <w:rFonts w:ascii="宋体;SimSun" w:hAnsi="宋体;SimSun" w:cs="宋体;SimSun"/>
          <w:u w:val="single"/>
        </w:rPr>
        <w:t>派遣使臣</w:t>
      </w:r>
      <w:r>
        <w:rPr>
          <w:rFonts w:ascii="宋体;SimSun" w:hAnsi="宋体;SimSun" w:cs="宋体;SimSun"/>
        </w:rPr>
        <w:t>拿着符节</w:t>
      </w:r>
      <w:r>
        <w:rPr>
          <w:rFonts w:ascii="宋体;SimSun" w:hAnsi="宋体;SimSun" w:cs="宋体;SimSun"/>
          <w:u w:val="single"/>
        </w:rPr>
        <w:t>下诏令给周将军</w:t>
      </w:r>
      <w:r>
        <w:rPr>
          <w:rFonts w:ascii="宋体;SimSun" w:hAnsi="宋体;SimSun" w:cs="宋体;SimSun"/>
        </w:rPr>
        <w:t>：“我想要进军营</w:t>
      </w:r>
      <w:r>
        <w:rPr>
          <w:rFonts w:ascii="宋体;SimSun" w:hAnsi="宋体;SimSun" w:cs="宋体;SimSun"/>
          <w:u w:val="single"/>
        </w:rPr>
        <w:t>慰劳</w:t>
      </w:r>
      <w:r>
        <w:rPr>
          <w:rFonts w:ascii="宋体;SimSun" w:hAnsi="宋体;SimSun" w:cs="宋体;SimSun"/>
        </w:rPr>
        <w:t>军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6"/>
        <w:spacing w:lineRule="auto" w:line="360"/>
        <w:rPr/>
      </w:pPr>
      <w:r>
        <w:rPr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先前</w:t>
      </w:r>
      <w:r>
        <w:rPr>
          <w:sz w:val="21"/>
          <w:szCs w:val="21"/>
        </w:rPr>
        <w:t>霸上、棘门军营，</w:t>
      </w:r>
      <w:r>
        <w:rPr>
          <w:sz w:val="21"/>
          <w:szCs w:val="21"/>
          <w:u w:val="single"/>
        </w:rPr>
        <w:t>像儿戏</w:t>
      </w:r>
      <w:r>
        <w:rPr>
          <w:sz w:val="21"/>
          <w:szCs w:val="21"/>
        </w:rPr>
        <w:t>罢了，那些</w:t>
      </w:r>
      <w:r>
        <w:rPr>
          <w:sz w:val="21"/>
          <w:szCs w:val="21"/>
          <w:u w:val="single"/>
        </w:rPr>
        <w:t>将领们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一定</w:t>
      </w:r>
      <w:r>
        <w:rPr>
          <w:sz w:val="21"/>
          <w:szCs w:val="21"/>
        </w:rPr>
        <w:t>会被袭击而俘获。（</w:t>
      </w:r>
      <w:r>
        <w:rPr>
          <w:rFonts w:cs="Arial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却话巴山夜雨时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无可奈何花落去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略输文采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大漠孤烟直，波涛如怒，胡天八月即飞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：①我国河流污染严重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质量安全标志由上下两部分组成。标志的主体部分是大写英文字母“</w:t>
      </w:r>
      <w:r>
        <w:rPr>
          <w:rFonts w:cs="宋体;SimSun" w:ascii="宋体;SimSun" w:hAnsi="宋体;SimSun"/>
        </w:rPr>
        <w:t>QS”</w:t>
      </w:r>
      <w:r>
        <w:rPr>
          <w:rFonts w:ascii="宋体;SimSun" w:hAnsi="宋体;SimSun" w:cs="宋体;SimSun"/>
        </w:rPr>
        <w:t>，标志的下方是中文字样“质量安全”。其中</w:t>
      </w:r>
      <w:r>
        <w:rPr>
          <w:rFonts w:cs="宋体;SimSun" w:ascii="宋体;SimSun" w:hAnsi="宋体;SimSun"/>
        </w:rPr>
        <w:t>QS</w:t>
      </w:r>
      <w:r>
        <w:rPr>
          <w:rFonts w:ascii="宋体;SimSun" w:hAnsi="宋体;SimSun" w:cs="宋体;SimSun"/>
        </w:rPr>
        <w:t>是英文</w:t>
      </w:r>
      <w:r>
        <w:rPr>
          <w:rFonts w:cs="宋体;SimSun" w:ascii="宋体;SimSun" w:hAnsi="宋体;SimSun"/>
        </w:rPr>
        <w:t>Quality Safety</w:t>
      </w:r>
      <w:r>
        <w:rPr>
          <w:rFonts w:ascii="宋体;SimSun" w:hAnsi="宋体;SimSun" w:cs="宋体;SimSun"/>
        </w:rPr>
        <w:t>（质量安全）的缩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①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②题说明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明顺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太阳  磁场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象（表象）  本质（实质）</w:t>
      </w:r>
    </w:p>
    <w:p>
      <w:pPr>
        <w:pStyle w:val="P0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 3</w:t>
      </w:r>
      <w:r>
        <w:rPr>
          <w:rFonts w:ascii="宋体;SimSun" w:hAnsi="宋体;SimSun" w:cs="宋体;SimSun"/>
        </w:rPr>
        <w:t>分，拟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案准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选文第⑥段运用了哪种（些）说明方法？有什么作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作比较，说明</w:t>
      </w:r>
      <w:r>
        <w:rPr>
          <w:rFonts w:ascii="宋体;SimSun" w:hAnsi="宋体;SimSun" w:cs="宋体;SimSun"/>
          <w:shd w:fill="FFFFFF" w:val="clear"/>
        </w:rPr>
        <w:t>蜜蜂和鸽子在有太阳和阴天都能准确导航的特点。</w:t>
      </w:r>
    </w:p>
    <w:p>
      <w:pPr>
        <w:pStyle w:val="P0"/>
        <w:spacing w:lineRule="auto" w:line="360"/>
        <w:ind w:left="315" w:hanging="315"/>
        <w:rPr/>
      </w:pPr>
      <w:r>
        <w:rPr>
          <w:rFonts w:cs="宋体;SimSun" w:ascii="宋体;SimSun" w:hAnsi="宋体;SimSun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>举例子，说明蜜蜂和鸽子利用磁场导航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特点。（说出任何一种并分析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</w:t>
      </w:r>
    </w:p>
    <w:p>
      <w:pPr>
        <w:pStyle w:val="P0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初步”说明尚未完全揭开秘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如果去掉，就成了完全揭开了秘密，这与第⑦段内容不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体现了说明语言的准确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尊重我们的历史和文化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引出论题，引起读者阅读兴趣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超市做保洁的母亲，为了儿子读书，谦卑而勤奋工作却遭到主管的训斥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外貌描写，既表现了这位母亲的贫穷和低微，又表现了这位母亲的自尊与自爱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身份低微，收入微薄，生活在社会底层，不被人重视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尴尬”一词准确地表现了老妇人多次问话之后没人回答的难为情，“爬满”一词表现了老妇人“失望和忧伤”的程度之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的修辞手法，生动形象地表现了母子俩淳朴善良的笑容带给大家的感动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生活中有很多这样平凡而卑微的母亲，他们生活在社会底层，但是她们都是靠辛勤劳动维持生计、抚育儿女的母亲，因而她们又是无比崇高，为了孩子，胸腔里藏着震惊世界的力量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6">
    <w:name w:val="p16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7:00Z</dcterms:created>
  <dc:creator/>
  <dc:description/>
  <dc:language>en-US</dc:language>
  <cp:lastModifiedBy>User</cp:lastModifiedBy>
  <dcterms:modified xsi:type="dcterms:W3CDTF">2013-06-04T23:24:00Z</dcterms:modified>
  <cp:revision>0</cp:revision>
  <dc:subject/>
  <dc:title/>
</cp:coreProperties>
</file>