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年广东省高中阶段学校招生考试</w:t>
      </w:r>
    </w:p>
    <w:p>
      <w:pPr>
        <w:pStyle w:val="Msonormalcxspmiddle"/>
        <w:spacing w:lineRule="auto" w:line="360"/>
        <w:jc w:val="center"/>
        <w:rPr>
          <w:rFonts w:cs="黑体;SimHei"/>
        </w:rPr>
      </w:pPr>
      <w:r>
        <w:rPr>
          <w:rFonts w:cs="黑体;SimHei"/>
        </w:rPr>
        <w:t>语文预测卷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用时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 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，考生务必用黑色字迹的钢笔或签字笔将自己的准考证号、姓名、试室号、座位号填写在答题卡上。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黑体;SimHei"/>
        </w:rPr>
        <w:t>答</w:t>
      </w:r>
      <w:r>
        <w:rPr>
          <w:rFonts w:ascii="宋体;SimSun" w:hAnsi="宋体;SimSun" w:cs="宋体;SimSun"/>
        </w:rPr>
        <w:t>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生务必保持答题卡的整洁。考试结束时，将试卷和答题卡一并交回。</w:t>
      </w:r>
    </w:p>
    <w:p>
      <w:pPr>
        <w:pStyle w:val="Msonormalcxspmiddle"/>
        <w:spacing w:lineRule="auto" w:line="360" w:before="0" w:after="0"/>
        <w:ind w:left="-22" w:right="-991" w:firstLine="22"/>
        <w:contextualSpacing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一、积累与运用（</w:t>
      </w:r>
      <w:r>
        <w:rPr>
          <w:rFonts w:cs="黑体;SimHei"/>
          <w:b/>
          <w:bCs/>
        </w:rPr>
        <w:t>25</w:t>
      </w:r>
      <w:r>
        <w:rPr>
          <w:rFonts w:cs="黑体;SimHei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96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。将军百战死，壮士十年归。（《木兰诗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96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映诗人陶渊明的生活志向，表现他悠游自在的隐居生活的名句是“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。”（陶渊明《饮酒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晓镜但愁云鬓改，</w:t>
      </w:r>
      <w:r>
        <w:rPr>
          <w:rFonts w:ascii="宋体;SimSun" w:hAnsi="宋体;SimSun" w:cs="宋体;SimSun"/>
          <w:bCs/>
        </w:rPr>
        <w:t>□□□□□□□</w:t>
      </w:r>
      <w:r>
        <w:rPr>
          <w:rFonts w:ascii="宋体;SimSun" w:hAnsi="宋体;SimSun" w:cs="宋体;SimSun"/>
        </w:rPr>
        <w:t>。（李商隐《无题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□□□□□□□</w:t>
      </w:r>
      <w:r>
        <w:rPr>
          <w:rFonts w:ascii="宋体;SimSun" w:hAnsi="宋体;SimSun" w:cs="宋体;SimSun"/>
        </w:rPr>
        <w:t>，在乎山水之间也。（欧阳修《醉翁亭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96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王维《使至塞上》后四句：单车欲问边，属国过居延。征蓬出汉塞，归雁入胡天。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大家放开喉咙读一阵书，真是</w:t>
      </w:r>
      <w:r>
        <w:rPr>
          <w:rFonts w:cs="宋体;SimSun" w:ascii="宋体;SimSun" w:hAnsi="宋体;SimSun"/>
        </w:rPr>
        <w:t>rén shēnɡ dǐnɡ fèi</w:t>
      </w:r>
      <w:r>
        <w:rPr>
          <w:rFonts w:ascii="宋体;SimSun" w:hAnsi="宋体;SimSun" w:cs="宋体;SimSun"/>
        </w:rPr>
        <w:t>（          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崖</w:t>
      </w:r>
      <w:r>
        <w:rPr>
          <w:rFonts w:cs="宋体;SimSun" w:ascii="宋体;SimSun" w:hAnsi="宋体;SimSun"/>
        </w:rPr>
        <w:t>mò rán</w:t>
      </w:r>
      <w:r>
        <w:rPr>
          <w:rFonts w:ascii="宋体;SimSun" w:hAnsi="宋体;SimSun" w:cs="宋体;SimSun"/>
        </w:rPr>
        <w:t>（      ）变成牛皮鼓面了。</w:t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父亲</w:t>
      </w:r>
      <w:r>
        <w:rPr>
          <w:rFonts w:cs="宋体;SimSun" w:ascii="宋体;SimSun" w:hAnsi="宋体;SimSun"/>
        </w:rPr>
        <w:t>pán shān</w:t>
      </w:r>
      <w:r>
        <w:rPr>
          <w:rFonts w:ascii="宋体;SimSun" w:hAnsi="宋体;SimSun" w:cs="宋体;SimSun"/>
        </w:rPr>
        <w:t>（      ）地走到铁道边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活跃在田间草际的昆虫也都</w:t>
      </w:r>
      <w:r>
        <w:rPr>
          <w:rFonts w:cs="宋体;SimSun" w:ascii="宋体;SimSun" w:hAnsi="宋体;SimSun"/>
        </w:rPr>
        <w:t>xiāo shēnɡ nì jì</w:t>
      </w:r>
      <w:r>
        <w:rPr>
          <w:rFonts w:ascii="宋体;SimSun" w:hAnsi="宋体;SimSun" w:cs="宋体;SimSun"/>
        </w:rPr>
        <w:t>（  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病句的修改不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优秀的诗篇承受着丰富和美化人们精神生活的使命。（把“承受”改为“承担”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孙中山故居”已成为珠三角很重要的旅游观光之一。（把“旅游观光”改为“旅游观光地”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年的初中生涯已近尾声，我们班同学在心里由衷地感谢班干部多年来的默默付出。（把“在心里”去掉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学界相信，现代人众多的慢性病，如心血管疾病、糖尿病、肝病、老年痴呆症及老化现象都是因自由基的氧化作用。所以，消除有害的自由基对身体健康和防止衰老至关重要。（把“所以”改为“因此”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备选词语中选用两个或两个以上的词语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选用一组关联词，写一段描述某人性格的话，要求语言流畅，语意连贯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之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折衷是非　心如铁石　鸡犬不宁　万恶不赦　怡然自得　倔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既……也……        不但……而且…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95885</wp:posOffset>
            </wp:positionV>
            <wp:extent cx="2545715" cy="1790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25" r="26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右面的图表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图表中，你获取了哪些信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　　　　　　　　　　　　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　　　　　　　　　　　　             </w:t>
      </w:r>
    </w:p>
    <w:p>
      <w:pPr>
        <w:pStyle w:val="Normal"/>
        <w:snapToGrid w:val="false"/>
        <w:spacing w:lineRule="auto" w:line="360"/>
        <w:ind w:left="730" w:hanging="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最喜欢从哪个途径获取科技信息？请说出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　　　　　　　　　　　　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　　　　　　　　　　　　             </w:t>
      </w:r>
    </w:p>
    <w:p>
      <w:pPr>
        <w:pStyle w:val="HTML"/>
        <w:spacing w:lineRule="auto" w:line="36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二、阅读（</w:t>
      </w:r>
      <w:r>
        <w:rPr>
          <w:rFonts w:cs="黑体;SimHei"/>
          <w:sz w:val="21"/>
          <w:szCs w:val="21"/>
        </w:rPr>
        <w:t>45</w:t>
      </w:r>
      <w:r>
        <w:rPr>
          <w:rFonts w:cs="黑体;SimHei"/>
          <w:sz w:val="21"/>
          <w:szCs w:val="21"/>
        </w:rPr>
        <w:t>分）</w:t>
      </w:r>
    </w:p>
    <w:p>
      <w:pPr>
        <w:pStyle w:val="HTM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（一）（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黑体;SimHei"/>
        </w:rPr>
        <w:t xml:space="preserve">满井游记  </w:t>
      </w:r>
      <w:r>
        <w:rPr>
          <w:rFonts w:ascii="宋体;SimSun" w:hAnsi="宋体;SimSun" w:cs="宋体;SimSun"/>
        </w:rPr>
        <w:t>（明）袁宏道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燕地寒，花朝节后，余寒犹厉。冻风时作，作则飞沙走砾。局促一室之内，欲出不得。每冒风驰行，未百步辄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</w:t>
      </w:r>
      <w:r>
        <w:rPr>
          <w:rFonts w:ascii="宋体;SimSun" w:hAnsi="宋体;SimSun" w:cs="楷体"/>
          <w:u w:val="single"/>
        </w:rPr>
        <w:t>如倩女之靧面而髻鬟之始掠也。</w:t>
      </w:r>
      <w:r>
        <w:rPr>
          <w:rFonts w:ascii="宋体;SimSun" w:hAnsi="宋体;SimSun" w:cs="楷体"/>
        </w:rPr>
        <w:t>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夫不能以游堕事，潇然于山石草木之间者，惟此官也。而此地适与余近，余之游将自此始，恶能无纪？己亥之二月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词的意思相同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者歌于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命夸娥氏二子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二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境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守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宾客从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微斯人，吾谁与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晶晶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如镜之新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，胡不已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如倩女之靧面而髻鬟之始掠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50" w:hanging="25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比喻生动：“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”以天鹅比喻置身于大自然而充满喜悦心情的人；“</w:t>
      </w:r>
      <w:r>
        <w:rPr>
          <w:rFonts w:ascii="宋体;SimSun" w:hAnsi="宋体;SimSun" w:cs="宋体;SimSun"/>
          <w:bCs/>
        </w:rPr>
        <w:t>□□□□□□□□□□□□□□□□□</w:t>
      </w:r>
      <w:r>
        <w:rPr>
          <w:rFonts w:ascii="宋体;SimSun" w:hAnsi="宋体;SimSun" w:cs="宋体;SimSun"/>
        </w:rPr>
        <w:t>”以新开明镜比喻新绿水波，写出水光的明丽，贴切而有新意。（用原文回答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文章内容的分析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采用欲扬先抑的写法，把那种迫切渴望出游的心情暗示给读者，为下文勾画春意盎然、生机勃勃的满井作铺垫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文辞清丽简洁，作者直抒胸臆地表现其厌弃都市官场生活而寄情山川草木的情怀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用极精简的文字记游绘景、抒情喻景，描写生动，尤其是独特的比喻，更为文章增添了许多诗情画意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通篇写景都渗透在洒脱而真挚的感情之中，使文字具有一种清新恬静的田园节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现代西方教育中有“尝试错误”的理论；五百年前，明朝人沈君烈就提出“终日学终日误，终日误终日学”的观点。可见，在错误中学习，勇于尝试，就有机会获得成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刘邦的成功，得益于在错误处注意学习。有人当面指责他，不应该一面洗脚一面和长者说话；有人暗暗提示他，不应该在韩信求封齐王的使者面前发脾气；有人诚恳忠告他不应该迷恋各国佳丽，要赶快迁都回关中去……他总会幡然醒悟，在错误中学到很多，终于获得事业的成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</w:rPr>
        <w:t>由此想起《潜虚》上的一句名言：“项羽日胜而亡，高祖日败而王。”因为缺少学习改进的机会，自始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楷体"/>
        </w:rPr>
        <w:t>逐日淘沙定有金”，成功的金砖就是从淘洗错误的沙砾中诞生的。有志者，不但不应为错误、失败而气馁，反而应该以失败为师，在错误中汲取教训，从而走向成功的彼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②、③两段的顺序能否调换？请说出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选文第⑤段论证思路的分析中，错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用古语作为道理论据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接着用学书、学医两个事例进行阐释并作为事实论据，论证中心论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然后用对比论证突出要成功不要拘泥于失败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以古谚作道理论据，再一次论证中心论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 xml:space="preserve">目  送    </w:t>
      </w:r>
      <w:r>
        <w:rPr>
          <w:rFonts w:ascii="宋体;SimSun" w:hAnsi="宋体;SimSun" w:cs="宋体;SimSun"/>
        </w:rPr>
        <w:t>龙应台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有些路啊，只能一个人走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楷体"/>
        </w:rPr>
        <w:t>题记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（</w:t>
      </w:r>
      <w:r>
        <w:rPr>
          <w:rFonts w:cs="楷体" w:ascii="宋体;SimSun" w:hAnsi="宋体;SimSun"/>
        </w:rPr>
        <w:t>A</w:t>
      </w:r>
      <w:r>
        <w:rPr>
          <w:rFonts w:ascii="宋体;SimSun" w:hAnsi="宋体;SimSun" w:cs="楷体"/>
        </w:rPr>
        <w:t>）</w:t>
      </w:r>
      <w:r>
        <w:rPr>
          <w:rFonts w:ascii="宋体;SimSun" w:hAnsi="宋体;SimSun" w:cs="楷体"/>
          <w:u w:val="single"/>
        </w:rPr>
        <w:t>好像穿越一条无边无际的时空长河，他的视线和我凝望的眼光隔空交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看着他瘦小的背影消失在门里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/>
      </w:pPr>
      <w:r>
        <w:rPr>
          <w:rFonts w:ascii="宋体;SimSun" w:hAnsi="宋体;SimSun" w:cs="楷体"/>
        </w:rPr>
        <w:t>他在长长的行列里，等候护照检验；</w:t>
      </w:r>
      <w:r>
        <w:rPr>
          <w:rFonts w:ascii="宋体;SimSun" w:hAnsi="宋体;SimSun" w:cs="楷体"/>
          <w:u w:val="single"/>
        </w:rPr>
        <w:t>我就站在外面，用眼睛跟着他的背影一寸一寸往前挪。</w:t>
      </w:r>
      <w:r>
        <w:rPr>
          <w:rFonts w:ascii="宋体;SimSun" w:hAnsi="宋体;SimSun" w:cs="楷体"/>
        </w:rPr>
        <w:t>终于轮到他，在海关窗口停留片刻，然后拿回护照，闪入一扇门，倏忽不见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一直在等候，等候他消失前的回头一瞥。但是他没有，一次都没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慢慢地、慢慢地意识到，我的落寞，仿佛和另一个背影有关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总是在暮色沉沉中奔向机场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火葬场的炉门前，棺木是一只巨大而沉重的抽屉，缓缓往前滑行。没有想到可以站得那么近，距离炉门也不过五米。（</w:t>
      </w:r>
      <w:r>
        <w:rPr>
          <w:rFonts w:cs="楷体" w:ascii="宋体;SimSun" w:hAnsi="宋体;SimSun"/>
        </w:rPr>
        <w:t>B</w:t>
      </w:r>
      <w:r>
        <w:rPr>
          <w:rFonts w:ascii="宋体;SimSun" w:hAnsi="宋体;SimSun" w:cs="楷体"/>
        </w:rPr>
        <w:t>）</w:t>
      </w:r>
      <w:r>
        <w:rPr>
          <w:rFonts w:ascii="宋体;SimSun" w:hAnsi="宋体;SimSun" w:cs="楷体"/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420"/>
        <w:jc w:val="both"/>
        <w:rPr>
          <w:rFonts w:ascii="宋体;SimSun" w:hAnsi="宋体;SimSun" w:cs="楷体"/>
        </w:rPr>
      </w:pPr>
      <w:r>
        <w:rPr>
          <w:rFonts w:ascii="宋体;SimSun" w:hAnsi="宋体;SimSun" w:cs="楷体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以“目送”为线索叙写了自己生命历程中哪两份难以割舍的目送？请用简洁的语言进行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有些路啊，只能一个人走。”是本文的题记，请你结合文章第、段和第、段的内容说说作者意在告诉我们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按要求任选一题进行鉴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好像穿越一条无边无际的时空长河，他的视线和我凝望的眼光隔空</w:t>
      </w:r>
      <w:r>
        <w:rPr>
          <w:rFonts w:ascii="宋体;SimSun" w:hAnsi="宋体;SimSun" w:cs="宋体;SimSun"/>
          <w:em w:val="underDot"/>
        </w:rPr>
        <w:t>交会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请对加点的词语进行简要品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ind w:left="958" w:hanging="9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雨丝被风吹斜，飘进长廊内。我掠开雨湿了前额的头发，深深、深深地凝望，希望记得这最后一次的目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请从表达效果的角度简要赏析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对本文的分析中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一共写了六次“目送”的情景，还有五次背影。从背影里我们不但读到作者的泪水，而且感受了更多的是震撼与沉思。</w:t>
      </w:r>
    </w:p>
    <w:p>
      <w:pPr>
        <w:pStyle w:val="Normal"/>
        <w:spacing w:lineRule="auto" w:line="360"/>
        <w:ind w:left="720" w:hanging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就站在外面用眼睛，跟着他的背影一寸一寸往前挪。这表现了“我”对儿子无比的关注，生怕错过瞬间，他牵动着“我”的心。</w:t>
      </w:r>
    </w:p>
    <w:p>
      <w:pPr>
        <w:pStyle w:val="Normal"/>
        <w:spacing w:lineRule="auto" w:line="360"/>
        <w:ind w:left="720" w:hanging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将深刻的哲理寓于深情的叙述之中。透过作者极富真情的描述，我们可以感受到作者寄寓其中的人生哲理。</w:t>
      </w:r>
    </w:p>
    <w:p>
      <w:pPr>
        <w:pStyle w:val="Normal"/>
        <w:spacing w:lineRule="auto" w:line="360"/>
        <w:ind w:left="720" w:hanging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从写作艺术上，《目送》是典型的重复递进的细节的叠加，我们读《目送》的震撼来自这一次次儿子和父亲的背影的叠加。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A</w:t>
      </w:r>
      <w:r>
        <w:rPr>
          <w:rFonts w:ascii="宋体;SimSun" w:hAnsi="宋体;SimSun" w:cs="楷体"/>
        </w:rPr>
        <w:t>）这么大的人，拉上那么美的车，他自己的车，弓子软得颤悠颤悠的，连车把都微微的动弹；车箱是那么亮，垫子是那么白，喇叭是那么响；跑得不快怎能对得起自己呢，怎能对得起那辆车呢？这一点不是虚荣心，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稳。拉到了地点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spacing w:lineRule="auto" w:line="360"/>
        <w:ind w:firstLine="470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B</w:t>
      </w:r>
      <w:r>
        <w:rPr>
          <w:rFonts w:ascii="宋体;SimSun" w:hAnsi="宋体;SimSun" w:cs="楷体"/>
        </w:rPr>
        <w:t>）冬天又来到，从沙漠吹来的黄风一夜的工夫能冻死许多人。听着风声，祥子把头往被子里埋，不敢再起来。直到风停止住那狼嗥鬼叫的响声，他才无可如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写祥子意气风发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写祥子萎靡不振。请根据小说的内容，说说哪些大事导致祥子“萎靡不振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以选段中的语句为例，简析作品语言的一个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作文（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楷体"/>
        </w:rPr>
        <w:t>“幸福”在词典里的解释是使人心情舒畅的境遇与生活。每个人对幸福的理解不尽相同，幸福可以是久旱逢甘霖、他乡遇故知、饥饿时一饭之哺、伤痛时一剂良药；可以是给予的快乐、一种获得的满足、一种成功的喜悦、一种淡然的生活态度……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有心中的“幸福”，关于“幸福”，你一定也有感悟。请自拟一个包含“幸福”词语的标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，诗歌除外。文中不得出现真实的人名、地名、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附加题（</w:t>
      </w:r>
      <w:r>
        <w:rPr>
          <w:rFonts w:cs="黑体;SimHei" w:ascii="宋体;SimSun" w:hAnsi="宋体;SimSun"/>
        </w:rPr>
        <w:t>10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齐王筑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</w:rPr>
        <w:t>齐王一日临朝，顾谓侍臣日：“吾国介于数强国间，岁苦支备</w:t>
      </w:r>
      <w:r>
        <w:rPr>
          <w:rFonts w:ascii="宋体;SimSun" w:hAnsi="宋体;SimSun" w:cs="楷体"/>
          <w:vertAlign w:val="superscript"/>
        </w:rPr>
        <w:t>①</w:t>
      </w:r>
      <w:r>
        <w:rPr>
          <w:rFonts w:ascii="宋体;SimSun" w:hAnsi="宋体;SimSun" w:cs="楷体"/>
        </w:rPr>
        <w:t>，今欲调丁壮，筑大城，自东海起，连即墨，经大行，接轩辕，下武关，逶迤四千里，与诸国隔绝。</w:t>
      </w:r>
      <w:r>
        <w:rPr>
          <w:rFonts w:ascii="宋体;SimSun" w:hAnsi="宋体;SimSun" w:cs="楷体"/>
          <w:u w:val="single"/>
        </w:rPr>
        <w:t>使秦不得窥吾西楚不得窃吾南韩魏不得持吾之左右岂不大利耶？</w:t>
      </w:r>
      <w:r>
        <w:rPr>
          <w:rFonts w:ascii="宋体;SimSun" w:hAnsi="宋体;SimSun" w:cs="楷体"/>
        </w:rPr>
        <w:t>今，百姓筑城，虽有少劳，而异日不复有征戍侵虞之患，可以永逸矣。闻吾下令，孰不欣跃而来耶？艾子对日：今旦大雪，臣趋朝，见路侧有民，裸露僵踣</w:t>
      </w:r>
      <w:r>
        <w:rPr>
          <w:rFonts w:ascii="宋体;SimSun" w:hAnsi="宋体;SimSun" w:cs="楷体"/>
          <w:vertAlign w:val="superscript"/>
        </w:rPr>
        <w:t>②</w:t>
      </w:r>
      <w:r>
        <w:rPr>
          <w:rFonts w:ascii="宋体;SimSun" w:hAnsi="宋体;SimSun" w:cs="楷体"/>
        </w:rPr>
        <w:t>，望天而歌。臣怪之，问其故。答日：‘大雪应候</w:t>
      </w:r>
      <w:r>
        <w:rPr>
          <w:rFonts w:ascii="宋体;SimSun" w:hAnsi="宋体;SimSun" w:cs="楷体"/>
          <w:vertAlign w:val="superscript"/>
        </w:rPr>
        <w:t>③</w:t>
      </w:r>
      <w:r>
        <w:rPr>
          <w:rFonts w:ascii="宋体;SimSun" w:hAnsi="宋体;SimSun" w:cs="楷体"/>
        </w:rPr>
        <w:t>，且喜明年人食贱麦，我即今年冻死矣。’正如今日筑城，百姓不知享永逸者当在何人也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苏轼《艾子杂说》，题目为编者所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支备：调度战备。支，调度、支付。②踣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：跌倒。③应侯：顺应时令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文中画线部分断句，限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，停顿处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隔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使 秦 不 得 窥 吾 西 楚 不 得 窃 吾 南 韩 魏 不 得 持 吾 之 左 右 岂 不 大利 耶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苦支备（         ）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 xml:space="preserve">之（         ）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吾下令，孰不欣跃而来耶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过艾子的话，作者想要告诉人们一个什么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617" w:right="-99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Msonormalcxspmidd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广东省高中阶段学校招生考试语文预测卷（二</w:t>
      </w:r>
    </w:p>
    <w:p>
      <w:pPr>
        <w:pStyle w:val="Msonormalcxspmiddle"/>
        <w:spacing w:lineRule="auto" w:line="360"/>
        <w:jc w:val="center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朔气传金柝  寒光照铁衣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采菊东篱下  悠然见南山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吟应觉月光寒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醉翁之意不在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漠孤烟直  长河落日圆  萧关逢候骑  都护在燕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声鼎沸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蓦然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蹒跚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销声匿迹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略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公民获取科技信息的渠道趋于多元化；其中从电视、报纸、与人交谈等渠道获取信息的比例较高，而从一般杂志、图书、科学期刊等渠道获取科技信息的比例较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因特网（互联网）。快捷，方便，信息量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好像美丽的少女洗过脸刚刚梳好环形的发髻一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脱笼之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晶晶然如镜之新开而冷光之乍出于匣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错误中学习，勇于尝试，就有机会获得成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能。因为第②段写项羽，第③段写刘邦，第④段引用的名言和论述的内容与②③段的顺序相对应，体现了议论文的结构的严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是目送儿子渐渐长大的背影；一是目送父亲渐渐老去远离的背影。（语意相近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任何亲人只能是我们生命中的一个片段；②生命中的有些成长是我们必须独立面对的；③面对生活中种种失去的落寞与痛楚是我们生命的必然；④我们应珍惜属于我们的每一份情缘。（答对两点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语意相近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“交会”一词写出我对儿子的牵挂与儿子对我的依恋融合在一起的情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形象表现出母子间无法割舍的深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以斜风细雨烘托惨痛别离的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再连用两个“深深”将自己对父亲的难舍和失去父亲的痛心直接抒写出来，使深情的描写与抒情自然融合到一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祥子自己辛苦攒钱买的车子，给兵抢了；好不容易结了婚，老婆又难产死了；大病几场，原本强壮的身体也垮了。（写一件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件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一：老舍善于运用口语化的语言，如“车箱是那么亮，垫子是那么白，喇叭是那么响”，亲切自然，俗白易懂，活泼流畅，朗朗上口。示例二：老舍的语言充满感情，细致准确、生动形象。如“跑得不快怎能对得起自己呢，怎能对得起那辆车呢？”“非快跑，飞跑，不足以充分发挥自己的力量与车的优美。”，这些心理描写，十分切合人物的情感和性格。示例三：老舍善于运用各种修辞手法，如用拟人手法描写车子，把车写得很有感情，好像成了又一个祥子，也和祥子一样愉快，一样积极，一样强健有力。又如把拉车比为“骑着名马”，十分贴切地表达了祥子拉自己的车的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使秦不得窥吾西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楚不得窃吾南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韩魏不得持吾之左右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岂不大利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年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……感到奇怪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老百姓）听见我下达这个命令，谁有不欢欣踊跃地前来参加呢？（“参加”改用“响应”也可，补出主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出“欣跃而来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办事情，想问题，在考虑长远利益的基础上，也要考虑眼前利益，要把二者结合起来。（如果写成“既要有远大目标，又要从实际出发，这样才能利国利民”也得满分；如写成“要关心老百姓的疾苦”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3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09T14:41:00Z</dcterms:modified>
  <cp:revision>4</cp:revision>
  <dc:subject>www.ywzx8.com</dc:subject>
  <dc:title>www.ywzx8.com</dc:title>
</cp:coreProperties>
</file>