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16220" cy="170624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积累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１．关关雎鸠，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</w:rPr>
        <w:t>。窈窕淑女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《关雎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２．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！风雨不动安如山。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杜甫《茅屋为秋风所破歌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520" w:hanging="5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草色遥看近却无。最是一年春好处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韩愈《早春呈水部张十八员外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４．若夫日出而林霏开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" name="5281112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811129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山间之朝暮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５．幸福是什么？幸福是苏轼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千里共婵娟”的美好祝愿；幸福是陶渊明“采菊东篱下，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</w:rPr>
        <w:t>”的悠闲自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我们课内外学过的古诗词中，有不少诗句含有深刻的哲理，如：“随风潜入夜，润物细无声”，请你再写出意思连续的两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语言运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夜独处，突然停电了。睡下早了点，出去走走又太晚了，只好呆呆坐在桌前。无边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静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中，不知是月色还是微风悄悄穿过窗纱，掀开了闲置案头的那本《诗经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蒹葭苍苍，白露为霜。所谓伊人，在水一方……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在幽幽浮动的墨香里，我看见，远古时代一个白露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迷蒙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迷茫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迷惘）的清晨，在水天相连的地方，出现了一只洁白的飞鸟。沉重的翅膀与眼睫上异域的冰霜，证明它从很远的地方飞来。当它终于看到一条流动在</w:t>
      </w:r>
      <w:r>
        <w:rPr>
          <w:rFonts w:ascii="宋体;SimSun" w:hAnsi="宋体;SimSun" w:cs="宋体;SimSun"/>
          <w:em w:val="underDot"/>
        </w:rPr>
        <w:t>苍</w:t>
      </w:r>
      <w:r>
        <w:rPr>
          <w:rFonts w:ascii="宋体;SimSun" w:hAnsi="宋体;SimSun" w:cs="宋体;SimSun"/>
        </w:rPr>
        <w:t>茫大地上的玉带时，像找到了②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牵肠挂肚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梦寐以求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魂牵梦萦）的故土，突然间热泪盈</w:t>
      </w:r>
      <w:r>
        <w:rPr>
          <w:rFonts w:cs="宋体;SimSun" w:ascii="宋体;SimSun" w:hAnsi="宋体;SimSun"/>
        </w:rPr>
        <w:t>kuànɡ</w:t>
      </w:r>
      <w:r>
        <w:rPr>
          <w:rFonts w:ascii="宋体;SimSun" w:hAnsi="宋体;SimSun" w:cs="宋体;SimSun"/>
        </w:rPr>
        <w:t>。就在它奋力张开双翅投入母亲的怀抱时，一粒圆</w:t>
      </w:r>
      <w:r>
        <w:rPr>
          <w:rFonts w:ascii="宋体;SimSun" w:hAnsi="宋体;SimSun" w:cs="宋体;SimSun"/>
          <w:em w:val="underDot"/>
        </w:rPr>
        <w:t>润</w:t>
      </w:r>
      <w:r>
        <w:rPr>
          <w:rFonts w:ascii="宋体;SimSun" w:hAnsi="宋体;SimSun" w:cs="宋体;SimSun"/>
        </w:rPr>
        <w:t>饱满的种子从它颤动的羽翼间掉下来，轻轻坠入了温暖的水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不知沉睡了多久，种子醒了，它在碧绿的水里照见了自己的同样碧绿的影子。但它不知道自己的来历，不知道自己将被人们叫做蒹葭或芦苇，不知道每年冬天来临、候鸟南迁的时候，飞鸟们要去的地方就是它的故乡。它更不知道，命运让它在这里落地生根，是要③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给予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赋予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赐予）它的生命以崭新的意义□一个女人将因它而美丽□一个男人将因它而遗憾千年□一首诗将因它而成为千古绝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拼音写汉字，或给加点字选择正确的读音。（填字母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静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（       ）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热泪盈</w:t>
      </w:r>
      <w:r>
        <w:rPr>
          <w:rFonts w:cs="宋体;SimSun" w:ascii="宋体;SimSun" w:hAnsi="宋体;SimSun"/>
        </w:rPr>
        <w:t>kuànɡ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圆</w:t>
      </w:r>
      <w:r>
        <w:rPr>
          <w:rFonts w:ascii="宋体;SimSun" w:hAnsi="宋体;SimSun" w:cs="宋体;SimSun"/>
          <w:em w:val="underDot"/>
        </w:rPr>
        <w:t>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) 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ùn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lùn )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苍</w:t>
      </w:r>
      <w:r>
        <w:rPr>
          <w:rFonts w:ascii="宋体;SimSun" w:hAnsi="宋体;SimSun" w:cs="宋体;SimSun"/>
        </w:rPr>
        <w:t>茫（     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ānɡ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ānɡ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spacing w:val="-10"/>
        </w:rPr>
        <w:t>8</w:t>
      </w:r>
      <w:r>
        <w:rPr>
          <w:rFonts w:ascii="宋体;SimSun" w:hAnsi="宋体;SimSun" w:cs="宋体;SimSun"/>
          <w:spacing w:val="-10"/>
        </w:rPr>
        <w:t>．根据语境，从文中括号内的词语中分别选择一个恰当的词语填写在横线上（只填字母）。（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②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 ③ 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结合语境，给下面句子的</w:t>
      </w:r>
      <w:r>
        <w:rPr>
          <w:rFonts w:ascii="宋体;SimSun" w:hAnsi="宋体;SimSun" w:cs="宋体;SimSun"/>
          <w:em w:val="underDot"/>
        </w:rPr>
        <w:t>方框处</w:t>
      </w:r>
      <w:r>
        <w:rPr>
          <w:rFonts w:ascii="宋体;SimSun" w:hAnsi="宋体;SimSun" w:cs="宋体;SimSun"/>
        </w:rPr>
        <w:t>加上恰当的标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更不知道，命运让它在这里落地生根，是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给予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赋予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赐予）它的生命以崭新的意义□一个女人将因它而美丽□一个男人将因它而遗憾千年□一首诗将因它而成为千古绝唱。</w:t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二、综合性学习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241"/>
        <w:jc w:val="center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下面三则材料，回答文后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材料一：微软创办人盖茨宣布，将自己</w:t>
      </w:r>
      <w:r>
        <w:rPr>
          <w:rFonts w:cs="宋体;SimSun" w:ascii="宋体;SimSun" w:hAnsi="宋体;SimSun"/>
        </w:rPr>
        <w:t>580</w:t>
      </w:r>
      <w:r>
        <w:rPr>
          <w:rFonts w:ascii="宋体;SimSun" w:hAnsi="宋体;SimSun" w:cs="宋体;SimSun"/>
        </w:rPr>
        <w:t>亿美元财产全数捐给其名下慈善基金“比尔及梅琳达盖茨基金会”，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" name="52811274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8112740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分一毫也不会留给自己的子女，“以最能够产生正面影响的方法回馈社会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爱国电子科技公司总裁冯军近日在微博上说“自愿在我活着的时候，就将我个人的全部财产逐步捐献给社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号称大陆“首善”的富商陈光标率团赴台为穷人发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亿元新台币善款，却因排队面对面派发红包引发广泛争议。台湾媒体认为，这样的捐款纵然可曰善，却不能说美。陈光标却表示，做好事就是要高调，一个人做好事如果能传播给十个人，等于做了十件好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你从上面三则材料中探究出的结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针对材料三中陈光标率团赴台发放善款引发争议一事，说说你的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参照例句，仿写一句赞美盖茨、冯军、陈光标善举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他们是一声春雷，惊醒了沉睡的心灵；他们是一盏明灯，点亮了</w:t>
      </w:r>
      <w:r>
        <w:rPr>
          <w:rFonts w:ascii="宋体;SimSun" w:hAnsi="宋体;SimSun" w:cs="宋体;SimSun"/>
        </w:rPr>
        <w:drawing>
          <wp:inline distT="0" distB="0" distL="0" distR="0">
            <wp:extent cx="19050" cy="27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屋的希望；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7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（</w:t>
      </w:r>
      <w:r>
        <w:rPr>
          <w:rFonts w:cs="宋体;SimSun" w:ascii="宋体;SimSun" w:hAnsi="宋体;SimSun"/>
          <w:b/>
        </w:rPr>
        <w:t>5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两则文言文，回答</w:t>
      </w:r>
      <w:r>
        <w:rPr>
          <w:rFonts w:cs="宋体;SimSun" w:ascii="宋体;SimSun" w:hAnsi="宋体;SimSun"/>
        </w:rPr>
        <w:t>11—15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Style1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嗟夫！予尝求古仁人之心，或异二者之为，何哉？不以物喜，不以己悲。居庙堂之高则忧其民；处江湖之远则忧其君。是进亦忧，退亦忧。然则何时而乐耶？其必曰“先天下之忧而忧，后天下之乐而乐”乎。噫！微斯人，吾谁与归？（选自《岳阳楼记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范文正公，苏州人，平生好施与，择其亲而贫、疏而贤者，咸施之。方显贵时置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7" name="419171650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191716505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负郭常稔之田①十亩号曰义田，以养济群族之人。日有食岁有衣，嫁娶凶葬皆有赡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负郭常稔之田：靠近城市而且常年丰收的田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用“／”给下面句子划分朗读节奏。（断两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spacing w:val="52"/>
        </w:rPr>
        <w:t>方显贵时置负郭常稔之田十亩号曰义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解释下列加点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予尝求古仁人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em w:val="underDot"/>
        </w:rPr>
        <w:t>心</w:t>
      </w:r>
      <w:r>
        <w:rPr>
          <w:rFonts w:cs="宋体;SimSun" w:ascii="宋体;SimSun" w:hAnsi="宋体;SimSun"/>
        </w:rPr>
        <w:t xml:space="preserve">__________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咸</w:t>
      </w:r>
      <w:r>
        <w:rPr>
          <w:rFonts w:ascii="宋体;SimSun" w:hAnsi="宋体;SimSun" w:cs="宋体;SimSun"/>
        </w:rPr>
        <w:t>施之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和“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物喜”中“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”字意义相同的一项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2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养济群族之人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中有足乐者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美于徐公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属予作文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记之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微斯人，吾谁与归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日有食岁有衣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uto" w:line="360"/>
        <w:ind w:left="34" w:hanging="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内容理解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54"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甲文中“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”一句充分抒发了范仲淹忧国忧民，以天下为己任的济世情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54" w:firstLine="228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（</w:t>
      </w: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>）请用简洁的语言概括乙文中范仲淹忧国忧民情怀的具体表现（写出一点即可）。（</w:t>
      </w: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spacing w:lineRule="auto" w:line="360"/>
        <w:ind w:left="49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二）名著阅读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从下列名著精彩片断中任选一个，注明出处和作者，并简要概述该情节的主要内容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武松斗杀西门庆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格列佛在大人国的遭遇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鲁宾逊搭救“星期五”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孙悟空三调芭蕉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精彩片断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出处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作者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情节概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示：要注意情节的起因、经过和结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现代文阅读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7——1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让森林走进城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城市森林是指在城市及其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周边以乔木为主体，达到一定的规模和覆盖度，对周围的生态环境产生重要影响，具有明显的生态价值和人文景观价值的各种生物综合体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除了美化环境外，城市森林还有非常明显的生态环境效益。城市森林对包括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在内的颗粒物具有明显的防控作用。</w:t>
      </w:r>
    </w:p>
    <w:p>
      <w:pPr>
        <w:pStyle w:val="Normal"/>
        <w:snapToGrid w:val="false"/>
        <w:spacing w:lineRule="auto" w:line="360"/>
        <w:ind w:firstLine="464"/>
        <w:rPr/>
      </w:pPr>
      <w:r>
        <w:rPr>
          <w:rFonts w:cs="宋体;SimSun" w:ascii="宋体;SimSun" w:hAnsi="宋体;SimSun"/>
          <w:spacing w:val="-4"/>
        </w:rPr>
        <w:t>⑶</w:t>
      </w:r>
      <w:r>
        <w:rPr>
          <w:rFonts w:ascii="宋体;SimSun" w:hAnsi="宋体;SimSun" w:cs="宋体;SimSun"/>
          <w:spacing w:val="-4"/>
        </w:rPr>
        <w:t>城市森林可以改变低空气流，具有防止风沙、涵养水源、保持水土的作用。由于森林树干、枝叶的阻挡和摩擦消耗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1905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，进入林区后风速会明显减弱。据资料介绍，夏季浓密树冠最多可减弱风速</w:t>
      </w:r>
      <w:r>
        <w:rPr>
          <w:rFonts w:cs="宋体;SimSun" w:ascii="宋体;SimSun" w:hAnsi="宋体;SimSun"/>
          <w:spacing w:val="-4"/>
        </w:rPr>
        <w:t>50%</w:t>
      </w:r>
      <w:r>
        <w:rPr>
          <w:rFonts w:ascii="宋体;SimSun" w:hAnsi="宋体;SimSun" w:cs="宋体;SimSun"/>
          <w:spacing w:val="-4"/>
        </w:rPr>
        <w:t>。风在入林前</w:t>
      </w:r>
      <w:r>
        <w:rPr>
          <w:rFonts w:cs="宋体;SimSun" w:ascii="宋体;SimSun" w:hAnsi="宋体;SimSun"/>
          <w:spacing w:val="-4"/>
        </w:rPr>
        <w:t>200</w:t>
      </w:r>
      <w:r>
        <w:rPr>
          <w:rFonts w:ascii="宋体;SimSun" w:hAnsi="宋体;SimSun" w:cs="宋体;SimSun"/>
          <w:spacing w:val="-4"/>
        </w:rPr>
        <w:t>米以外，风速变化不大；过林之后，大约要经过</w:t>
      </w:r>
      <w:r>
        <w:rPr>
          <w:rFonts w:cs="宋体;SimSun" w:ascii="宋体;SimSun" w:hAnsi="宋体;SimSun"/>
          <w:spacing w:val="-4"/>
        </w:rPr>
        <w:t>500—1000</w:t>
      </w:r>
      <w:r>
        <w:rPr>
          <w:rFonts w:ascii="宋体;SimSun" w:hAnsi="宋体;SimSun" w:cs="宋体;SimSun"/>
          <w:spacing w:val="-4"/>
        </w:rPr>
        <w:t>米才能恢复过林前的速度。人类便利用了森林的这一功能，减少风沙，防治空气颗粒物污染危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干湿沉降将空气中的颗粒物融入森林枯落层。森林地表枯枝落叶腐烂后不断增多，形成较厚的腐质层，它就像一块巨大的海绵，具有很强的吸水、吸尘、吸污功能。树冠对雨水有截流作用，能减少雨水对地面的冲击力，雨水所拦截的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等颗粒物首先会进入枯落层，最终变成森林土壤的一部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森林对微细颗粒物具有去除和过虑作用。这是城市森林防治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的主要途径。工业与城市排放的烟尘、粉尘、废气，严重污染着空气，它们通过森林时，树木叶片的褶皱、茸毛及从气孔中分泌出的黏性油脂、汁浆等能拦截</w:t>
      </w:r>
      <w:r>
        <w:rPr>
          <w:rFonts w:ascii="宋体;SimSun" w:hAnsi="宋体;SimSun" w:cs="宋体;SimSun"/>
        </w:rPr>
        <w:drawing>
          <wp:inline distT="0" distB="0" distL="0" distR="0">
            <wp:extent cx="19050" cy="273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住大量微尘，有明显的阻挡、过滤和吸附作用。据资料记载，</w:t>
      </w:r>
      <w:r>
        <w:rPr>
          <w:rFonts w:ascii="宋体;SimSun" w:hAnsi="宋体;SimSun" w:cs="宋体;SimSun"/>
          <w:u w:val="single"/>
        </w:rPr>
        <w:t>每平方米的云杉，每天可汲滞粉尘</w:t>
      </w:r>
      <w:r>
        <w:rPr>
          <w:rFonts w:cs="宋体;SimSun" w:ascii="宋体;SimSun" w:hAnsi="宋体;SimSun"/>
          <w:u w:val="single"/>
        </w:rPr>
        <w:t>8.14</w:t>
      </w:r>
      <w:r>
        <w:rPr>
          <w:rFonts w:ascii="宋体;SimSun" w:hAnsi="宋体;SimSun" w:cs="宋体;SimSun"/>
          <w:u w:val="single"/>
        </w:rPr>
        <w:t>克，松林为</w:t>
      </w:r>
      <w:r>
        <w:rPr>
          <w:rFonts w:cs="宋体;SimSun" w:ascii="宋体;SimSun" w:hAnsi="宋体;SimSun"/>
          <w:u w:val="single"/>
        </w:rPr>
        <w:t>9.86</w:t>
      </w:r>
      <w:r>
        <w:rPr>
          <w:rFonts w:ascii="宋体;SimSun" w:hAnsi="宋体;SimSun" w:cs="宋体;SimSun"/>
          <w:u w:val="single"/>
        </w:rPr>
        <w:t>克平方米，榆树林为</w:t>
      </w:r>
      <w:r>
        <w:rPr>
          <w:rFonts w:cs="宋体;SimSun" w:ascii="宋体;SimSun" w:hAnsi="宋体;SimSun"/>
          <w:u w:val="single"/>
        </w:rPr>
        <w:t>3.39</w:t>
      </w:r>
      <w:r>
        <w:rPr>
          <w:rFonts w:ascii="宋体;SimSun" w:hAnsi="宋体;SimSun" w:cs="宋体;SimSun"/>
          <w:u w:val="single"/>
        </w:rPr>
        <w:t>克平方米。平均来看，北方一公顷森林一年可以滞尘约</w:t>
      </w:r>
      <w:r>
        <w:rPr>
          <w:rFonts w:cs="宋体;SimSun" w:ascii="宋体;SimSun" w:hAnsi="宋体;SimSun"/>
          <w:u w:val="single"/>
        </w:rPr>
        <w:t>32</w:t>
      </w:r>
      <w:r>
        <w:rPr>
          <w:rFonts w:ascii="宋体;SimSun" w:hAnsi="宋体;SimSun" w:cs="宋体;SimSun"/>
          <w:u w:val="single"/>
        </w:rPr>
        <w:t>吨。林区大气中飘尘浓度比非森林地区低</w:t>
      </w:r>
      <w:r>
        <w:rPr>
          <w:rFonts w:cs="宋体;SimSun" w:ascii="宋体;SimSun" w:hAnsi="宋体;SimSun"/>
          <w:u w:val="single"/>
        </w:rPr>
        <w:t>10%-25%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空气负氧离子可捕捉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em w:val="underDot"/>
        </w:rPr>
        <w:t>根据有关专家研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1905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 w:val="underDot"/>
        </w:rPr>
        <w:t>究，</w:t>
      </w:r>
      <w:r>
        <w:rPr>
          <w:rFonts w:ascii="宋体;SimSun" w:hAnsi="宋体;SimSun" w:cs="宋体;SimSun"/>
        </w:rPr>
        <w:t>当室内空气中负氧离子的浓度达到每立方厘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个时，空气中的飘尘量会减少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以上。负氧离子具备主动出击捕捉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的能力，健康的成熟森林就是负氧离子的主要制造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森林不仅是自然界的重要资源之一，也是城市中的重要成员。对于生活在城市中的人们，穿过城市钢筋水泥的“森林”，走进真正的森林，或许只是一种被动选择。其实，我们可以主动选择，让森林走进大城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城市森林是通过哪些途径实现对包括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在内的颗粒物的防控的？请根据文章内容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⑸段画线句运用了哪些说明方法？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⑹段中加点的“根据有关专家研究”能否删去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20—2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42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父亲的清明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昕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父亲出生贫农，身高</w:t>
      </w: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公分，天生对子眼，脾气暴躁，性格内向，他讨到妈妈这样漂亮的老婆真是生对了时代。那是一个讲究“根正苗红”的时代。他的爱情在那个春天，因根正而苗红，因苗红而滋滋拔节，我姐是第一节，我是第二节，我妹是第三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有年清明，他带我去上祖坟。他买了鞭炮、香烛和纸钱，我跟在他后面，保持着距离。紧跟着父亲是十分危险的，他会突然回转身揪住我的衣领，责怪我很久以前做的一件错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到了坟上，他燃香点烛，放炮磕头。然后，叫我过去磕头。那些土堆土坑长满了灌木和杂草，据说里面住着我的祖先，我没见过他们，所以就没父亲那样老实。我腰都没弯，点了几下头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父亲怒喝一声：“头点地！”</w:t>
      </w:r>
      <w:r>
        <w:rPr>
          <w:rFonts w:ascii="宋体;SimSun" w:hAnsi="宋体;SimSun" w:cs="宋体;SimSun"/>
        </w:rPr>
        <w:t>我看见他的额头上果然沾着一块黑土，就把头狠狠地砸下去，砸得额头上尽是黑土。父亲口气稍有缓和：“你不磕头，祖宗不会保佑你。祖宗不保佑你，你不会有出息。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" cy="7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父亲追，我跑。这是以前村子里经常出现的画面，每次我都被他逮住，受他一顿好打。突然有一次，我意外发现自己长劲了，父亲竟然追不上我。我得意地站在田埂那头，回望着他。他没追了，扯开喉咙骂，脸涨得通红，仿佛在流血。我突然觉得父亲好可怜，我甚至担心父亲会“流血”而死。不由自主地垂下头，我向父亲走去，准备承受他一顿痛打。但意外是，我越走近他，他的骂声就越小。</w:t>
      </w:r>
      <w:r>
        <w:rPr>
          <w:rFonts w:ascii="宋体;SimSun" w:hAnsi="宋体;SimSun" w:cs="宋体;SimSun"/>
          <w:u w:val="single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我走到他身边时，他的咒骂变成了一句不太温存的关切：“快回去吃饭，饭凉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那次没有追上我，显然伤害到了父亲的自尊。他从此不再追我、打我，连骂都少了。我开始步入“自然生长”的轨道，好在深埋地下坟中的祖宗没有因为我的不虔诚而不保佑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我长大了，按照自然规律成长为一名男人，按照社会需要成长为一名公民，按照自身理想成长为一个诗人。而我的父亲，随之而老去。老年痴呆症让他变成一个淘气的孩子。他强行将蒸菜的垫架放进炊壶里，并用炊壶煮饭。他深夜醒来，质问我妈为何睡在他家里，并命令她“回自己家去”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有年清明，我带他去祖坟上扫墓。我买了鞭炮、香烛和纸钱，牵着他的手。现在他不会揪住我的衣领责怪我了。他缩头弓背，两只脚机械地走着，他比以前更加矮瘦，像捏在我掌心的一个揉皱的小小纸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到了坟上，我燃香点烛，放炮磕头。父亲突然望着我傻笑。我沿着他的视线摸摸自己的额角，原来那里沾了一块黑土。我也笑了，想起多年前，他对我一声怒喝“头点地”，我把额头使劲往地上磕，不禁笑出泪来。俄顷，我感到一股异</w:t>
      </w:r>
      <w:r>
        <w:rPr>
          <w:rFonts w:ascii="宋体;SimSun" w:hAnsi="宋体;SimSun" w:cs="宋体;SimSun"/>
        </w:rPr>
        <w:drawing>
          <wp:inline distT="0" distB="0" distL="0" distR="0">
            <wp:extent cx="7620" cy="19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乎寻常的灼热，抬头一看，呆住了。父亲拿着我插在坟头的香烛，点燃了附近一片茶林。风吹火猛，一忽儿，半边天都是红的了。我狂喊“救火”，幸而山下田里的乡亲看到山火，冲上来群起而救之，才未酿成大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我当场赔付了八百块钱。乡亲们走了。我疲惫地坐在地上，看着满山焦土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气愤地对父亲喝道：“头点地！”</w:t>
      </w:r>
      <w:r>
        <w:rPr>
          <w:rFonts w:ascii="宋体;SimSun" w:hAnsi="宋体;SimSun" w:cs="宋体;SimSun"/>
        </w:rPr>
        <w:t>父亲站在那里，像认错的孩子，头差不多缩到脖子里去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又过了些年。那年的春天来得特别早，仿佛要特意来看看父亲。在妈妈的看护和春天的抚慰下，父亲安详地去世了。他的遗体躺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床上，就像一片薄薄的叶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每年清明，我都要去父亲的坟头坐坐。点烛，燃炮。更多的是静默。悲伤像草一样被除掉了，尘世的喧嚣在烛火炮声里灰飞烟灭，剩下的只能是无边地静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</w:t>
      </w:r>
      <w:r>
        <w:rPr>
          <w:rFonts w:ascii="宋体;SimSun" w:hAnsi="宋体;SimSun" w:cs="宋体;SimSun"/>
          <w:em w:val="underDot"/>
        </w:rPr>
        <w:t>主要</w:t>
      </w:r>
      <w:r>
        <w:rPr>
          <w:rFonts w:ascii="宋体;SimSun" w:hAnsi="宋体;SimSun" w:cs="宋体;SimSun"/>
        </w:rPr>
        <w:t>记叙了父亲的哪几件事？请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上下文内容，结合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中的画线句子，试以</w:t>
      </w:r>
      <w:r>
        <w:rPr>
          <w:rFonts w:ascii="宋体;SimSun" w:hAnsi="宋体;SimSun" w:cs="宋体;SimSun"/>
          <w:em w:val="underDot"/>
        </w:rPr>
        <w:t>第一人称</w:t>
      </w:r>
      <w:r>
        <w:rPr>
          <w:rFonts w:ascii="宋体;SimSun" w:hAnsi="宋体;SimSun" w:cs="宋体;SimSun"/>
        </w:rPr>
        <w:t>口吻，描述一下父亲当时的心理活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结合上下文，简要分析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人物“怒喝‘头点地！’”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请自选角度，从下面两个句子中</w:t>
      </w:r>
      <w:r>
        <w:rPr>
          <w:rFonts w:ascii="宋体;SimSun" w:hAnsi="宋体;SimSun" w:cs="宋体;SimSun"/>
          <w:em w:val="underDot"/>
        </w:rPr>
        <w:t>任选一句</w:t>
      </w:r>
      <w:r>
        <w:rPr>
          <w:rFonts w:ascii="宋体;SimSun" w:hAnsi="宋体;SimSun" w:cs="宋体;SimSun"/>
        </w:rPr>
        <w:t>分析其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缩头弓背，两只脚机械地走着，他比以前更加矮瘦，像捏在我掌心的一个揉皱的小小纸团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悲伤像草一样被除掉了，尘世的喧嚣在烛火炮声里灰飞烟灭，剩下的只能是无边地静默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《韩诗外传》卷九：“树欲静而风不止，子欲养而亲不待。”其意思是“风不止，是树的无奈；而亲不在，则是孝子的无奈”，感叹子女希望尽孝时，父母却已经亡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且处于青春叛逆的同学们，多以张扬个性为名在家中对父母色厉、行傲、我行我素……请结合生活实际，谈谈你对行孝的理解。（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）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76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375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从下面两个题目中，任选一题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享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将题目补充完整，然后作文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走出去就有一片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上面两题，任选一题，扣题作文；②文体自选（诗歌除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③不套作，不抄袭，不能用本试卷阅读材料作为写作内容；④文中如需出现真实的人名、地名、校名等，请用化名代替。</w:t>
      </w:r>
      <w:r>
        <w:br w:type="page"/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401310" cy="30861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401310" cy="43999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401310" cy="42678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kern w:val="2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01310" cy="302006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389880" cy="18954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55:00Z</dcterms:created>
  <dc:creator/>
  <dc:description/>
  <dc:language>en-US</dc:language>
  <cp:lastModifiedBy>User</cp:lastModifiedBy>
  <dcterms:modified xsi:type="dcterms:W3CDTF">2013-06-04T23:01:00Z</dcterms:modified>
  <cp:revision>0</cp:revision>
  <dc:subject/>
  <dc:title/>
</cp:coreProperties>
</file>