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云南省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初中学业水平测试</w:t>
      </w:r>
      <w:r>
        <w:rPr>
          <w:rFonts w:ascii="宋体;SimSun" w:hAnsi="宋体;SimSun" w:cs="宋体;SimSun"/>
          <w:b/>
        </w:rPr>
        <w:t>语文样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云南省初中学业水平考试标准与考试说明语文》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卷四个大题，含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小题。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语文知识积累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第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下列词语中加点字的注音完全正确的一项是（    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烙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 xml:space="preserve">(lào)        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车（</w:t>
      </w:r>
      <w:r>
        <w:rPr>
          <w:rFonts w:cs="宋体;SimSun" w:ascii="宋体;SimSun" w:hAnsi="宋体;SimSun"/>
        </w:rPr>
        <w:t xml:space="preserve">yùn)     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>）     莘</w:t>
      </w:r>
      <w:r>
        <w:rPr>
          <w:rFonts w:ascii="宋体;SimSun" w:hAnsi="宋体;SimSun" w:cs="宋体;SimSun"/>
          <w:em w:val="underDot"/>
        </w:rPr>
        <w:t>莘</w:t>
      </w:r>
      <w:r>
        <w:rPr>
          <w:rFonts w:ascii="宋体;SimSun" w:hAnsi="宋体;SimSun" w:cs="宋体;SimSun"/>
        </w:rPr>
        <w:t>学子（</w:t>
      </w:r>
      <w:r>
        <w:rPr>
          <w:rFonts w:cs="宋体;SimSun" w:ascii="宋体;SimSun" w:hAnsi="宋体;SimSun"/>
        </w:rPr>
        <w:t>shē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 xml:space="preserve">(chèn)       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愿</w:t>
      </w:r>
      <w:r>
        <w:rPr>
          <w:rFonts w:cs="宋体;SimSun" w:ascii="宋体;SimSun" w:hAnsi="宋体;SimSun"/>
        </w:rPr>
        <w:t xml:space="preserve">(suì)        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  <w:em w:val="underDot"/>
        </w:rPr>
        <w:t>舷</w:t>
      </w:r>
      <w:r>
        <w:rPr>
          <w:rFonts w:cs="宋体;SimSun" w:ascii="宋体;SimSun" w:hAnsi="宋体;SimSun"/>
        </w:rPr>
        <w:t xml:space="preserve">(xuán)        </w:t>
      </w:r>
      <w:r>
        <w:rPr>
          <w:rFonts w:ascii="宋体;SimSun" w:hAnsi="宋体;SimSun" w:cs="宋体;SimSun"/>
        </w:rPr>
        <w:t>茅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顿开</w:t>
      </w:r>
      <w:r>
        <w:rPr>
          <w:rFonts w:cs="宋体;SimSun" w:ascii="宋体;SimSun" w:hAnsi="宋体;SimSun"/>
        </w:rPr>
        <w:t>(sè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届</w:t>
      </w:r>
      <w:r>
        <w:rPr>
          <w:rFonts w:cs="宋体;SimSun" w:ascii="宋体;SimSun" w:hAnsi="宋体;SimSun"/>
        </w:rPr>
        <w:t xml:space="preserve">(yìng)       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 xml:space="preserve">(jué)        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  <w:em w:val="underDot"/>
        </w:rPr>
        <w:t>靥</w:t>
      </w:r>
      <w:r>
        <w:rPr>
          <w:rFonts w:cs="宋体;SimSun" w:ascii="宋体;SimSun" w:hAnsi="宋体;SimSun"/>
        </w:rPr>
        <w:t xml:space="preserve">(yǎn)         </w:t>
      </w:r>
      <w:r>
        <w:rPr>
          <w:rFonts w:ascii="宋体;SimSun" w:hAnsi="宋体;SimSun" w:cs="宋体;SimSun"/>
        </w:rPr>
        <w:t>不落</w:t>
      </w:r>
      <w:r>
        <w:rPr>
          <w:rFonts w:ascii="宋体;SimSun" w:hAnsi="宋体;SimSun" w:cs="宋体;SimSun"/>
          <w:em w:val="underDot"/>
        </w:rPr>
        <w:t>窠</w:t>
      </w:r>
      <w:r>
        <w:rPr>
          <w:rFonts w:ascii="宋体;SimSun" w:hAnsi="宋体;SimSun" w:cs="宋体;SimSun"/>
        </w:rPr>
        <w:t>臼</w:t>
      </w:r>
      <w:r>
        <w:rPr>
          <w:rFonts w:cs="宋体;SimSun" w:ascii="宋体;SimSun" w:hAnsi="宋体;SimSun"/>
        </w:rPr>
        <w:t>(kē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板</w:t>
      </w:r>
      <w:r>
        <w:rPr>
          <w:rFonts w:cs="宋体;SimSun" w:ascii="宋体;SimSun" w:hAnsi="宋体;SimSun"/>
        </w:rPr>
        <w:t xml:space="preserve">(mó)       </w:t>
        <w:tab/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</w:t>
      </w:r>
      <w:r>
        <w:rPr>
          <w:rFonts w:cs="宋体;SimSun" w:ascii="宋体;SimSun" w:hAnsi="宋体;SimSun"/>
        </w:rPr>
        <w:t xml:space="preserve">(qiè)        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cs="宋体;SimSun" w:ascii="宋体;SimSun" w:hAnsi="宋体;SimSun"/>
        </w:rPr>
        <w:t xml:space="preserve">(mào)         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一时</w:t>
      </w:r>
      <w:r>
        <w:rPr>
          <w:rFonts w:cs="宋体;SimSun" w:ascii="宋体;SimSun" w:hAnsi="宋体;SimSun"/>
        </w:rPr>
        <w:t xml:space="preserve">(mí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下列词语中没有错别字的一项是（   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愚昧   粗犷  相提并论   丰功伟绩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浮躁   招聘  心无旁骛  妄自菲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题材   盘踞  屈指可数   如火如茶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惺松   抱歉  承前起后  出类拔萃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成语使用不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纪录片《舌尖上的中国》将中国美食与传统文化融为一体，令观众</w:t>
      </w:r>
      <w:r>
        <w:rPr>
          <w:rFonts w:ascii="宋体;SimSun" w:hAnsi="宋体;SimSun" w:cs="宋体;SimSun"/>
          <w:em w:val="underDot"/>
        </w:rPr>
        <w:t>回味无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最美女教师张丽莉在危急时刻</w:t>
      </w:r>
      <w:r>
        <w:rPr>
          <w:rFonts w:ascii="宋体;SimSun" w:hAnsi="宋体;SimSun" w:cs="宋体;SimSun"/>
          <w:em w:val="underDot"/>
        </w:rPr>
        <w:t>鞠躬尽瘁</w:t>
      </w:r>
      <w:r>
        <w:rPr>
          <w:rFonts w:ascii="宋体;SimSun" w:hAnsi="宋体;SimSun" w:cs="宋体;SimSun"/>
        </w:rPr>
        <w:t>，她舍己救人的感人事迹激发了社会各界的    爱心传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来，菲律宾对中国南海黄岩岛主权的挑衅行为让中国人民</w:t>
      </w:r>
      <w:r>
        <w:rPr>
          <w:rFonts w:ascii="宋体;SimSun" w:hAnsi="宋体;SimSun" w:cs="宋体;SimSun"/>
          <w:em w:val="underDot"/>
        </w:rPr>
        <w:t>义愤填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刘翔在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世界田径钻石联赛尤金站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米栏的决赛中，</w:t>
      </w:r>
      <w:r>
        <w:rPr>
          <w:rFonts w:ascii="宋体;SimSun" w:hAnsi="宋体;SimSun" w:cs="宋体;SimSun"/>
          <w:em w:val="underDot"/>
        </w:rPr>
        <w:t>一马当先</w:t>
      </w:r>
      <w:r>
        <w:rPr>
          <w:rFonts w:ascii="宋体;SimSun" w:hAnsi="宋体;SimSun" w:cs="宋体;SimSun"/>
        </w:rPr>
        <w:t>，轻松夺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没有语病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历经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的磋商与努力，大陆与台湾直接三通的构想终于成为了现实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农民工返乡和大学毕业生就业难的问题，广泛引起了全社会的极大关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期饮用纯净水或蒸馏水容易导致电解质紊乱而出现软弱乏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开展“城乡环境综合治理”活动，使我市环境卫生状况有了很大改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对名著欣赏的有关表述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水浒传》中，武松因“景阳冈打虎”、“倒拔垂杨柳”而成为中国文学中勇敢与力量的象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、《题西林壁》、《记承天寺夜游》的作者苏轼是宋代著名的文学家，号东坡居士，后人称之为“苏东坡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卖火柴的小女孩》寄寓了安徒生对孤苦无助的孩子无限的关爱和同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丹尼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笛福创作的《鲁滨孙漂流记》告诉我们：在遇到困难时，必须用坚强的意志和顽强的生命力去战胜它，而首先要战胜的是自己的怯懦与悲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提示填空。</w:t>
      </w:r>
      <w:r>
        <w:rPr>
          <w:rFonts w:cs="宋体;SimSun" w:ascii="宋体;SimSun" w:hAnsi="宋体;SimSun"/>
        </w:rPr>
        <w:t>((1)~(4)</w:t>
      </w:r>
      <w:r>
        <w:rPr>
          <w:rFonts w:ascii="宋体;SimSun" w:hAnsi="宋体;SimSun" w:cs="宋体;SimSun"/>
        </w:rPr>
        <w:t>题必做，</w:t>
      </w:r>
      <w:r>
        <w:rPr>
          <w:rFonts w:cs="宋体;SimSun" w:ascii="宋体;SimSun" w:hAnsi="宋体;SimSun"/>
        </w:rPr>
        <w:t>(5)(6)</w:t>
      </w:r>
      <w:r>
        <w:rPr>
          <w:rFonts w:ascii="宋体;SimSun" w:hAnsi="宋体;SimSun" w:cs="宋体;SimSun"/>
        </w:rPr>
        <w:t>两题任选一题作答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君子好逑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雎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龚自珍《己亥杂诗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刘禹锡《陋室铭》中描写“陋室”环境清幽、宁静的句子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嗟夫！予尝求古仁人之心，或异二者之为，何哉？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居庙堂之高则忧其民，处江湖之远则忧其君。（范仲淹《岳阳楼记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温家宝同志在联合围千年发展目标高级别会议上说：“面对危机，关键是要鼓起勇    气和信心，这比黄金更重要。”请你写出学过的古诗词中表现坚定信心的连续的两句诗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古代诗人很喜欢写柳，根据你的积累，写出你最欣赏的连续的两句古诗名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口语交际与语文综合运用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汉字作为民族文化的承载工具，横、竖、撇、捺都有着浓厚的文化底蕴。让我们一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近汉字，完成以下任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【汉字起源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采”在《现代汉语词典》中有以下义项：①摘；②开采；③搜集；⑤精神，神色。结合字形和义项，你认为“采”的本意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理由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【汉字风采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任选一句，说说下列诗句中的“采”包含着怎样的情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参差荇菜，左右采之。窈窕淑女，琴瑟友之。——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雎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采菊东篱下，悠然见南山。——陶渊明《饮酒（其五）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句，“采”包含的情味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【汉字传承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，首届中国汉字文化节盛大开幕。下面是小记者的采访片段，请在横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上补写出恰当的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记者：闻教授，您好！我是校报小记者，请您谈谈汉字所面临的现实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闻教授：好的。总的来说，电脑等现代技术的广泛使用，改变了人们的书写习惯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提笔忘字”的现象越来越严重；汉字的丰富内涵正逐渐流失，由汉字传承的中国文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衰败倾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记者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闻教授：也不能完全这么说。汉字历史悠久，字形优美，内涵丰富，有很强的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力，越来越受到有识之士的重视，而且全球范围内的汉语热也不断升温。本次活动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是为搭建交流平台，引发公众思考，推动中华文化发展而举办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小记者：哦！我明白了。建议本次活动增设一条宣传标语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教授：拟得不错，很切合本次活动的主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宋词，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浣溪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  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游蕲水清泉寺，寺临兰溪，溪水西流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下兰芽短浸溪，松间沙路净无泥。萧萧暮雨子规啼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道人生无再少？门前流水尚能西！休将白发唱黄鸡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此词写于苏轼被贬黄州期间，苏轼病愈后与名医庞安常同游蕲水清泉寺时，看到溪水西流，见景生情，有感而作。②白发唱黄鸡：喻指人生易老，时光易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这首词运用了哪些表达方式，写出了作者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邹忌修八尺有余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入朝见威王，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讥于市朝，闻寡人之耳者，受下赏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初下，群臣进谏，门庭若市。数月之后，时时而间进。期年之后，虽欲言，无可进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、赵、韩、魏闻之，皆朝于齐。此所谓战胜于朝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面加点字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臣之妻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 xml:space="preserve">臣      </w:t>
      </w:r>
      <w:r>
        <w:rPr>
          <w:rFonts w:cs="宋体;SimSun" w:ascii="宋体;SimSun" w:hAnsi="宋体;SimSun"/>
        </w:rPr>
        <w:tab/>
        <w:tab/>
        <w:t xml:space="preserve">  </w:t>
        <w:tab/>
        <w:tab/>
      </w:r>
      <w:r>
        <w:rPr>
          <w:rFonts w:ascii="宋体;SimSun" w:hAnsi="宋体;SimSun" w:cs="宋体;SimSun"/>
        </w:rPr>
        <w:t xml:space="preserve">私：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齐</w:t>
      </w:r>
      <w:r>
        <w:rPr>
          <w:rFonts w:ascii="宋体;SimSun" w:hAnsi="宋体;SimSun" w:cs="宋体;SimSun"/>
          <w:em w:val="underDot"/>
        </w:rPr>
        <w:t>地方</w:t>
      </w:r>
      <w:r>
        <w:rPr>
          <w:rFonts w:ascii="宋体;SimSun" w:hAnsi="宋体;SimSun" w:cs="宋体;SimSun"/>
        </w:rPr>
        <w:t xml:space="preserve">千里  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地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把下面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我孰与城北徐公美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令初下，群臣进谏，门庭若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邹忌的可贵之处表现在哪些方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齐王和邹忌这两个人物，你更喜欢谁？请说说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阅读下面短文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老的防御兵器——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庆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盾，古人称“干”，与戈同为古代战争用具，故有“干戈相见”等词。作为一种手持的防护兵器，盾可以掩蔽身体，防卫敌人兵刃矢石的杀伤，通常和刺杀格斗类兵器，如刀、剑等配合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传说我国最早的盾，远在黄帝时代就有了。《山海经》中有关于“刑天”这位英雄人物的神话，描写他一手操干，一手持斧挥舞不停的雄姿。陶渊明为此写诗赞道：“刑天舞干戚，猛志固常在。”《周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司兵》写明周时已有五种盾。士卒用手执盾，可以遮挡敌人兵器，尤其是弓箭的进攻。春秋战国时，战车上专门有人执盾，以遮挡矢石。城头上多设盾橹，作为守城护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盾的形状多种多样，有长方形、梯形、椭圆形、圆形、燕尾形及不规则形，背后都装有握持的把手。盾所用材料主要有皮革、木材、藤条、金属等。盾牌则分为木牌、竹牌、藤牌、革牌、铜牌、铁牌等。早期的盾都用木、皮革等材料制作，表面涂漆，形状多呈长方形或上窄下宽的梯形，长度一般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厘米。商周时期，盾多用于车战和步战，用木、革制作或者用藤条编制的盾是军队中的重要防卫武器。这时的盾，形状近似长方形，前面镶嵌青铜盾饰，有虎头、狮面等，个个面目狰狞，令人望而生畏，借以恐吓敌人，增强盾牌的防护效能。到了春秋战国时期，盾仍然以木和皮革为材料制作，但其形状却有较大的变化，其上部</w:t>
      </w:r>
      <w:r>
        <w:rPr>
          <w:rFonts w:ascii="宋体;SimSun" w:hAnsi="宋体;SimSun" w:cs="宋体;SimSun"/>
          <w:em w:val="underDot"/>
        </w:rPr>
        <w:t>大多</w:t>
      </w:r>
      <w:r>
        <w:rPr>
          <w:rFonts w:ascii="宋体;SimSun" w:hAnsi="宋体;SimSun" w:cs="宋体;SimSun"/>
        </w:rPr>
        <w:t>做成对称的双弧形，表面涂漆，并常绘有精美的花纹，盾高</w:t>
      </w:r>
      <w:r>
        <w:rPr>
          <w:rFonts w:ascii="宋体;SimSun" w:hAnsi="宋体;SimSun" w:cs="宋体;SimSun"/>
          <w:em w:val="underDot"/>
        </w:rPr>
        <w:t>一般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厘米，宽</w:t>
      </w:r>
      <w:r>
        <w:rPr>
          <w:rFonts w:ascii="宋体;SimSun" w:hAnsi="宋体;SimSun" w:cs="宋体;SimSun"/>
          <w:em w:val="underDot"/>
        </w:rPr>
        <w:t>约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厘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国明代时期曾经发明过能与火器并用的多种盾牌。这种盾牌不同于以往的盾，它  既能防御又能攻击，且威力很大，可以说是古代的“坦克”。这类新式武器，有许多响亮的称呼：神行破敌猛火刀牌、虎头火牌、虎头木牌、无敌神牌等。这种牌是用生牛皮制成，内藏火器。战斗时，牌手持牌掩护士兵前进，先向敌人喷火，火焰喷射约</w:t>
      </w:r>
      <w:r>
        <w:rPr>
          <w:rFonts w:cs="宋体;SimSun" w:ascii="宋体;SimSun" w:hAnsi="宋体;SimSun"/>
        </w:rPr>
        <w:t>6~10</w:t>
      </w:r>
      <w:r>
        <w:rPr>
          <w:rFonts w:ascii="宋体;SimSun" w:hAnsi="宋体;SimSun" w:cs="宋体;SimSun"/>
        </w:rPr>
        <w:t>米远，足可抵挡强敌十余人。“虎头牌”内藏猛箭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枚，临敌时，突然发射，以杀伤敌兵。明代最大的一个牌后面可以遮蔽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人，作战时，可施放火焰，阻止敌骑兵的冲击，又能掩护士兵免受箭枪射杀，还能数面无敌神牌相连，迅速布成城墙，阻挡敌兵进攻。这些与火器并用的盾牌是明代所特有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藤牌也是军队中常用的一种盾牌。这种藤牌，编制简单，使用轻便，质坚而富有伸缩性，圆滑坚韧，兵器不易砍破射入。清军入关时已有藤牌军，士兵用其抵御刀剑枪斧殁矢镞弹丸，颇有效，多为冲锋陷阵之步兵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今天这古老的防御武器，却成了我们武术锻炼中的器具。用盾牌进行的对练项目，如盾牌刀对单刀、盾牌刀对朴刀等，不仅在国内表演时受到大众的欢迎，而且在国外表演也颇受好评。此外，盾牌还是当今各国防暴警察的必备装备。从这个意义上讲，历史久远的盾今天仍在使用。                        （选自《科学之友》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我国商周、春秋战同时期的盾与明代的盾，在功能上各有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②段引用神话传说和诗歌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③段加点词“大多”、“一般”、“约”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简要分析本文的说明顺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短文，完成</w:t>
      </w:r>
      <w:r>
        <w:rPr>
          <w:rFonts w:cs="宋体;SimSun" w:ascii="宋体;SimSun" w:hAnsi="宋体;SimSun"/>
        </w:rPr>
        <w:t>19~ 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光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海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街路划一条漂亮的弧线，探进公园深处。公园绿意盈盈，却有桃红粉红轻轻将绿意打破。柳絮纷飞，落满松软的一地。鸽子们悠闲地散步，孩子们快乐地追逐，空气里弥漫着沁人心脾的花香。春天属于山野，属于城市，属于公园里每一朵勇敢开放的丑丑的小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园的小径上走着一位女孩。女孩的棍子畏畏缩缩，慌乱且毫无章法。棍子戳戳点点，碰到了毫无防备的老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人轻微地“嘘”了一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对不起，”女孩急忙停下来，“对不起……戳痛您了吧……真的对不起，我是一个盲人……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关系的，”老人轻轻地笑，“</w:t>
      </w:r>
      <w:r>
        <w:rPr>
          <w:rFonts w:ascii="宋体;SimSun" w:hAnsi="宋体;SimSun" w:cs="宋体;SimSun"/>
          <w:u w:val="single"/>
        </w:rPr>
        <w:t>我知道，你只是有些不便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只是有些不便？”女孩的神情霎时黯淡下来，  “可是我看不见了，永远看不见了……就像现在，每个人都可以在这里欣赏春色，我却不能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是孩子，春色只是为了给人看吗？春天里的一花一草，只是为给人欣赏而存在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难道不是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然不是。”老人说，“比如我面前就有一朵花。这朵花很小，淡蓝色，五个花瓣。也许它本该六个花瓣吧？那一个可能被蚂蚁们吃掉了……花瓣接近透明，里面是鹅黄色的花蕊……我可以看得见这朵花，然而你看不到。可是这朵花因为你没有看见它而开得松懈吗？还有那些有残缺的花儿，比如被虫儿吃掉花瓣，啃了骨朵，比如被风雨所折断，被石块所挤压，它们可曾因为它们的残缺和大自然给予它们的不公就拒绝开放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孩子，你要知道，当秋天来临，所有春天开过的花儿，都会结成种子。就像我眼前的这朵小花，它也会结出它的种子……这与它的卑小无关……更与它的残缺无关……它是一朵勇敢的花儿，勇敢的花儿都是快乐和幸福的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花儿就像你，你就是花儿</w:t>
      </w:r>
      <w:r>
        <w:rPr>
          <w:rFonts w:ascii="宋体;SimSun" w:hAnsi="宋体;SimSun" w:cs="宋体;SimSun"/>
        </w:rPr>
        <w:t>……为什么闷闷不乐呢？为什么要放弃开放的机会呢？为什么要放弃整个春天呢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没有放弃春天……可是我看不到春天……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还可以去触摸春天。孩子，你可以触摸花草，触摸鸽子，触摸阳光与柳絮……其实盲人也是可以看到这世界的，却不是用眼睛，而是用心，用感觉，甚至，用爱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您是说，用爱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的，孩子。只有用爱才能真正感受春天，读懂春天。我知道你看不见春天，可是你的心里，难道不能拥有一个温暖而美好的春天吗？只要你还相信春天，那么对你来说，这世上就还有春天，你的心中就会万紫千红。我说的对吗，孩子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是我不知道这里的春天是什么样子的。奶奶，您愿意把您看到的告诉我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然可以，孩子，我很乐意……你的面前有一朵花儿，蓝色的花儿，五个花瓣……你的旁边有一棵树，树长出嫩绿色的叶子……再旁边有一个草坪，碧绿的草坪，有人在浇灌……再往前，是一条卵石甬道，鸽子们飞过来了，轻轻啄着人们的手心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孩听得很是痴迷。她的表情随着老人的讲述而变化，每一种变化，都是天真和幸福的。似乎，女孩真的看到了整个春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孩是笑着离开的。她的棍子在甬路上敲打出清脆的声音。她步履轻松她像春的精灵。然后，老人轻轻拍拍她身边的导盲犬。她说：“虎子，我们该回家了。”她戴着很大的墨镜，悄无声息地走向春的深处。                   （选自《青年博览》，有删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结合全文，说说题目“春光美”中的“美”，除了景色美之外，还具体表现在其他哪些方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联系文章语境，品析下列加点词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春天）属于公园里每一朵勇敢开放的</w:t>
      </w:r>
      <w:r>
        <w:rPr>
          <w:rFonts w:ascii="宋体;SimSun" w:hAnsi="宋体;SimSun" w:cs="宋体;SimSun"/>
          <w:em w:val="underDot"/>
        </w:rPr>
        <w:t>丑丑</w:t>
      </w:r>
      <w:r>
        <w:rPr>
          <w:rFonts w:ascii="宋体;SimSun" w:hAnsi="宋体;SimSun" w:cs="宋体;SimSun"/>
        </w:rPr>
        <w:t>的小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女孩的神情霎时</w:t>
      </w:r>
      <w:r>
        <w:rPr>
          <w:rFonts w:ascii="宋体;SimSun" w:hAnsi="宋体;SimSun" w:cs="宋体;SimSun"/>
          <w:em w:val="underDot"/>
        </w:rPr>
        <w:t>黯淡</w:t>
      </w:r>
      <w:r>
        <w:rPr>
          <w:rFonts w:ascii="宋体;SimSun" w:hAnsi="宋体;SimSun" w:cs="宋体;SimSun"/>
        </w:rPr>
        <w:t>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结合文章内容，品味文中画线的句子，简要分析其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知道，你只是有些不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花儿就像你，你就是花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中的女孩是因为明白了什么道理，才由先前的“畏畏缩缩”变得“步履轻松”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章独具匠心，直到最后才告诉读者，老人也是一位盲人。说说这样结尾有哪些妙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请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作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林清玄说：“以清净心看世界，以欢喜心过生活，以平常心生情味，以柔软心除挂碍。”他这段话让你联想到哪些经历？引发了你怎样的思考？请以“一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心”为题写一篇文章，先把题目补充完整，再按要求作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阅读下面的材料，选择一个角度，自拟题目，写一篇文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诺贝尔文学奖获得者是一位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岁的瑞典诗人托马斯，评选委员一致认为：其获奖得主，实至名归。与其他作家不同的是，他每年只写两三首诗，隔几年出一本集子。从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出版第一部诗集至今，他总共发表了</w:t>
      </w:r>
      <w:r>
        <w:rPr>
          <w:rFonts w:cs="宋体;SimSun" w:ascii="宋体;SimSun" w:hAnsi="宋体;SimSun"/>
        </w:rPr>
        <w:t>163</w:t>
      </w:r>
      <w:r>
        <w:rPr>
          <w:rFonts w:ascii="宋体;SimSun" w:hAnsi="宋体;SimSun" w:cs="宋体;SimSun"/>
        </w:rPr>
        <w:t>首诗。他说：“完成一首诗需要很长时间，诗不是表达‘瞬间情绪’就终结的产品，”他的</w:t>
      </w:r>
      <w:r>
        <w:rPr>
          <w:rFonts w:cs="宋体;SimSun" w:ascii="宋体;SimSun" w:hAnsi="宋体;SimSun"/>
        </w:rPr>
        <w:t>163</w:t>
      </w:r>
      <w:r>
        <w:rPr>
          <w:rFonts w:ascii="宋体;SimSun" w:hAnsi="宋体;SimSun" w:cs="宋体;SimSun"/>
        </w:rPr>
        <w:t>首诗被译成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种文字，全世界的诗歌爱好者捧读再三，奉为典范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托马斯除了写诗，他还是一名翻译，涉猎地质学与植物学，精通乐理和钢琴。他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右身瘫痪，口齿不清，但用左手练琴仍是每天的必修课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孜孜不倦、精益求精、顽强乐观——这是常人所缺乏的品质和精神，因而更加为人们所钦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择你最擅长的文体（诗歌除外），结合你最熟悉的生活，抒发你最真挚的情感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认真书写，力求工整、美观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章不得出现真实的校名、姓名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云南省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初中学业水平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样卷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语文知识积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A (B.“</w:t>
      </w:r>
      <w:r>
        <w:rPr>
          <w:rFonts w:ascii="宋体;SimSun" w:hAnsi="宋体;SimSun" w:cs="宋体;SimSun"/>
        </w:rPr>
        <w:t>舷”应读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应”应读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>，“靥”应读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模”应读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，“靡”应读</w:t>
      </w:r>
      <w:r>
        <w:rPr>
          <w:rFonts w:cs="宋体;SimSun" w:ascii="宋体;SimSun" w:hAnsi="宋体;SimSun"/>
        </w:rPr>
        <w:t>mǐ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旷”应为“犷”，  “迹”应为“绩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曲”应为“屈”，  “茶”应为“荼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起”应为“肩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鞠躬尽瘁”是用来指不辞辛苦，勤勤恳恳，竭尽全力，贡献出全部精神和力量，一直到死为止，用在此处不恰当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搭配不当，“广泛”不能修饰“引起”，“广泛”与“极大”重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缺宾语，后面加上“的现象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滥用介词，删去“通过”或者“使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武松一景阳冈打虎；鲁智深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倒拔垂杨柳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窈窕淑女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化作春泥更护花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苔痕上阶绿，草色入帘青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不以物喜，不以己悲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示例：沉舟侧畔千帆过，病树前头万木春。（或：长风破浪会有时，直挂云帆济沧海。）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示例：山重水复疑无路，柳暗花明又一村。（或：羌笛何须怨杨柳，春风不度玉门关。）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口语交际与语文综合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摘；用手在树上采摘果实或叶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自由愉悦；天真美好；轻松悠闲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悠闲自在；回归自然；向往自由。（写出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那是否意味着我们古老的汉字将逐渐消失，中华文化会由此走向衰败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示例：弘扬汉字文化，传承华夏文明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运用了描写（写景）、抒情和议论的表达方式，表达了作者热爱生活、乐观旷达的性格和自强不息、奋发进取的精神。（意思对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偏爱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土地方圆（或“土地纵横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与城北徐公相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更漂亮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命令刚下达，许多大臣都来进谏，宫门前庭院内人多得像集市一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善于在日常生活中发现自己的不足；善于用委婉的方式提出正确的意见，使别人容易接受；能以小见大，从个人经历中推出治国的道理。（言之成理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示例①：喜欢邹忌——他有勇气，说话讲究技巧，有自知之明，能够冷静对待别人不切实际的赞誉等。  </w:t>
      </w:r>
      <w:r>
        <w:rPr>
          <w:rFonts w:ascii="宋体;SimSun" w:hAnsi="宋体;SimSun" w:cs="宋体;SimSun"/>
          <w:spacing w:val="-4"/>
        </w:rPr>
        <w:t>示例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pacing w:val="-4"/>
        </w:rPr>
        <w:t>：喜欢齐威王——他胸怀宽广，广开言路，虚心纳谏，知错能改，有富国强兵的愿望等。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商周、春秋战国时期的盾，其功能是防御（守），明代的盾，既能防御又能攻击，且威力很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说明盾有悠久的历史——在我国黄帝时代就有了，增添了文章的神奇色彩，增强文章的趣味性和可读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不能删。“大多”表示数量很多，但不是全部；“一般”表示通常情况，而不包括特殊情况；“约”表示大约数而非确定的数字。用上加点词符合具体事实，能体现说明语言的准确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时间顺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先引用《山海经》等作品说明黄帝时代就有了这种防护兵器，再介绍商周、春秋战国时期盾的材质和用途，接着介绍明清时期盾的功能，最后介绍盾在今天作为训练、表演的用具仍在使用的情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老人善良美好的心灵、老人积极乐观的生活态度、老人讲述的深刻道理、女孩走出阴影变得积极乐观。（答出两点以上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指（小花的）不美，也暗指女孩的残缺卑小，表现作者对残缺卑小生命的怜爱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指小女孩情绪低落，流露出小女孩的悲观心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委婉含蓄，体现了老人对盲女孩的尊重，也表现了老人的善良和爱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运用比喻，生动形象地表达了老人对女孩的希望和鼓励；虽残缺卑小，但仍然要像花儿一样勇敢开放，乐观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花儿的开放与残缺、卑小无关，任何生命都是有价值的，都可有所作为；一个人只要用心、用爱去感受世间万物，就能体会生活的美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这样结尾使读者觉得老人的形象更高大；收到出人意料、回味无穷、震撼人心的艺术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</w:t>
      </w:r>
      <w:r>
        <w:rPr>
          <w:rFonts w:cs="宋体;SimSun" w:ascii="宋体;SimSun" w:hAnsi="宋体;SimSun"/>
          <w:b/>
        </w:rPr>
        <w:t>24.</w:t>
      </w:r>
      <w:r>
        <w:rPr>
          <w:rFonts w:ascii="宋体;SimSun" w:hAnsi="宋体;SimSun" w:cs="宋体;SimSun"/>
          <w:b/>
        </w:rPr>
        <w:t>略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】作文评判标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</w:t>
      </w:r>
      <w:r>
        <w:rPr>
          <w:rFonts w:cs="宋体;SimSun" w:ascii="宋体;SimSun" w:hAnsi="宋体;SimSun"/>
        </w:rPr>
        <w:t>(3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符合题意，立意深刻、新颖，思想健康，中心突出，内容丰富，结构合理，语言准确，有文采，标点正确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</w:t>
      </w:r>
      <w:r>
        <w:rPr>
          <w:rFonts w:cs="宋体;SimSun" w:ascii="宋体;SimSun" w:hAnsi="宋体;SimSun"/>
        </w:rPr>
        <w:t>(30—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符合题意，立意正确，思想健康，中心明确，内容较充实，结构完整，语言基本准确，标点正确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</w:t>
      </w:r>
      <w:r>
        <w:rPr>
          <w:rFonts w:cs="宋体;SimSun" w:ascii="宋体;SimSun" w:hAnsi="宋体;SimSun"/>
        </w:rPr>
        <w:t>(24—2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基本符合题意，中心基本明确，思想健康，内容较充实，结构较完整，语言基本通顺，标点错误不多，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但字数相差不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</w:t>
      </w:r>
      <w:r>
        <w:rPr>
          <w:rFonts w:cs="宋体;SimSun" w:ascii="宋体;SimSun" w:hAnsi="宋体;SimSun"/>
        </w:rPr>
        <w:t>(0—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符合题意，文理不通，结构不完整，层次混乱，错别字和标点错误多，字数相差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别字两个扣一分（不重复计数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以下情况之一者，可酌情加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分，至满分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构思新颖，有创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体现出较为深厚的文化底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语言优美，富有表现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书写工整、美观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附加卷样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语文综合运用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你读过的文学名著当中，哪个人物形象给你的印象最深？请写出此人物的名字以及书名、作者，并简要说说这个人物的性格特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下列词语中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词语，展开联想和想象，写一段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左右的话，描绘一幅完整的画面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光  倾泻  拂面  沁人心脾  婆娑  静谧  遐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文言文阅读（</w:t>
      </w:r>
      <w:r>
        <w:rPr>
          <w:rFonts w:cs="宋体;SimSun" w:ascii="宋体;SimSun" w:hAnsi="宋体;SimSun"/>
          <w:b/>
        </w:rPr>
        <w:t>1 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《洛阳名园记》后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格非</w:t>
      </w:r>
      <w:r>
        <w:rPr>
          <w:rFonts w:ascii="宋体;SimSun" w:hAnsi="宋体;SimSun" w:cs="宋体;SimSun"/>
          <w:vertAlign w:val="superscript"/>
        </w:rPr>
        <w:t>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洛阳处天下之中，挟崤、黾之阻，当秦、陇之襟喉，而赵、魏之走集</w:t>
      </w:r>
      <w:r>
        <w:rPr>
          <w:rFonts w:ascii="宋体;SimSun" w:hAnsi="宋体;SimSun" w:cs="宋体;SimSun"/>
          <w:u w:val="single"/>
          <w:vertAlign w:val="superscript"/>
        </w:rPr>
        <w:t>③</w:t>
      </w:r>
      <w:r>
        <w:rPr>
          <w:rFonts w:ascii="宋体;SimSun" w:hAnsi="宋体;SimSun" w:cs="宋体;SimSun"/>
          <w:u w:val="single"/>
        </w:rPr>
        <w:t>：盖四方必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之地也</w:t>
      </w:r>
      <w:r>
        <w:rPr>
          <w:rFonts w:ascii="宋体;SimSun" w:hAnsi="宋体;SimSun" w:cs="宋体;SimSun"/>
        </w:rPr>
        <w:t>。天下当无事则已，有事则洛阳必先受兵。予故尝日：“洛阳之盛衰，天下治乱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候也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唐贞观、开元之间，公卿贵戚开馆列第于东都者，号千有余邸。及其乱离，继以五季之酷④，其池塘竹树，兵车蹂蹴⑤，废而为丘墟。高亭大榭，烟火焚燎，化而为灰烬，与唐共灭而俱亡，无余处矣。予故尝日：“园囿之废兴，洛阳盛衰之候也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且天下之治乱，候于洛阳之盛衰而知；洛阳之盛衰，候于园囿之兴废而得</w:t>
      </w:r>
      <w:r>
        <w:rPr>
          <w:rFonts w:ascii="宋体;SimSun" w:hAnsi="宋体;SimSun" w:cs="宋体;SimSun"/>
        </w:rPr>
        <w:t>。则《名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》之作，予岂徒然哉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呜呼！公卿大夫方进于朝，放乎一己之私，自为之，而忘天下之治忽，欲退享此，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乎？唐之末路是矣！                               （选自《古文观止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《洛阳名园记》记述的是十九处洛阳名园，本文是记述这些名园后的总结。②李格非（约</w:t>
      </w:r>
      <w:r>
        <w:rPr>
          <w:rFonts w:cs="宋体;SimSun" w:ascii="宋体;SimSun" w:hAnsi="宋体;SimSun"/>
        </w:rPr>
        <w:t>1045~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105</w:t>
      </w:r>
      <w:r>
        <w:rPr>
          <w:rFonts w:ascii="宋体;SimSun" w:hAnsi="宋体;SimSun" w:cs="宋体;SimSun"/>
        </w:rPr>
        <w:t>年）：北宋文学家，字文叔，山东济南历下人，李清照之父。③走集：指边境上的壁垒。④五季之酷：五代十国时期朝代更迭，无尽的战乱带来严重破坏。⑤蹂蹴：践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列句中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事则洛阳必先受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>。    兵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洛阳之盛衰，天下治乱之</w:t>
      </w:r>
      <w:r>
        <w:rPr>
          <w:rFonts w:ascii="宋体;SimSun" w:hAnsi="宋体;SimSun" w:cs="宋体;SimSun"/>
          <w:em w:val="underDot"/>
        </w:rPr>
        <w:t>候</w:t>
      </w:r>
      <w:r>
        <w:rPr>
          <w:rFonts w:ascii="宋体;SimSun" w:hAnsi="宋体;SimSun" w:cs="宋体;SimSun"/>
        </w:rPr>
        <w:t>也。    候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号</w:t>
      </w:r>
      <w:r>
        <w:rPr>
          <w:rFonts w:ascii="宋体;SimSun" w:hAnsi="宋体;SimSun" w:cs="宋体;SimSun"/>
        </w:rPr>
        <w:t>千有余邸。    号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而忘天下之</w:t>
      </w:r>
      <w:r>
        <w:rPr>
          <w:rFonts w:ascii="宋体;SimSun" w:hAnsi="宋体;SimSun" w:cs="宋体;SimSun"/>
          <w:em w:val="underDot"/>
        </w:rPr>
        <w:t>治</w:t>
      </w:r>
      <w:r>
        <w:rPr>
          <w:rFonts w:ascii="宋体;SimSun" w:hAnsi="宋体;SimSun" w:cs="宋体;SimSun"/>
        </w:rPr>
        <w:t>忽。    治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对文章理解不正确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开篇即点明洛阳地理形势的重要性，道出洛阳的繁荣与衰落是天下安定与战乱征兆的道理，并用唐和五代的事实加以论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认为从洛阳的盛衰可以看出国家的治乱，而洛阳的盛衰则又可从洛阳园林的兴废可以看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行文中感叹记述洛阳名园是徒劳无益，因为自唐、五代以来，名同大都“废而为丘墟”、“化而为灰烬”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从公卿大夫们纵情同林的享乐生活中，预见到统治阶级必将没落的命运，结尾的感叹意味深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把文中画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洛阳处天下之中，挟崤、黾之阻，当秦、陇之襟喉，而赵、魏之走集，盖四方必争之地也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且天下之治乱，候于洛阳之盛衰而知；洛阳之盛衰，候于园囿之兴废而得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结合文章论述的内容，简要说说本文在表达上有什么特点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现代文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实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勤，劳也。无论劳心劳力，竭尽所能黾勉从事，就叫做勤。各行各业，凡是勤奋不怠者必定有所成就，出人头地。即使是出家的和尚，息迹岩穴，徜徉于山水之间，勘破红尘，与世无争，他们也自有一番精进的功夫要做，于读经礼拜之外还要勤行善法不自放逸。且举两个实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是唐朝开元间的百丈怀海禅师，亲近马祖时得传心印，精勤不休。他制定了“百丈清规”，他自己笃实奉行，“一日不作，一日不食”，一面修行，一面劳作。“出坡”的时候，他躬先领导以为表率。他到了暮年仍然照常操作，弟子们于心不忍，偷偷地把他的农作工具藏匿起来．。禅师找不到工具，那一天没有工作，但是那一天他也就真个的没有吃东西。他的刻苦精神感动了不少的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另一个是清初的以山水画著名的石豁和尚。请看他自题《溪山无尽图》：“大几天地生人，宜清勤自持，不可懒惰。若当得个懒字，便是懒汉，终无用处。……残衲住牛首山房，朝夕焚诵，稍余一刻，必登山选胜，一有所得，随笔作山水数幅或字一段，总之不放闲过。所谓静生动，动必作一番事业。端教一个人立于天地间无愧。若忽忽不知，懒而不觉，何异草木？”人而不勤，无异草木，这句话沉痛极了。过饱食终日无所用心的生活，英文叫做</w:t>
      </w:r>
      <w:r>
        <w:rPr>
          <w:rFonts w:cs="宋体;SimSun" w:ascii="宋体;SimSun" w:hAnsi="宋体;SimSun"/>
        </w:rPr>
        <w:t>vegetate</w:t>
      </w:r>
      <w:r>
        <w:rPr>
          <w:rFonts w:ascii="宋体;SimSun" w:hAnsi="宋体;SimSun" w:cs="宋体;SimSun"/>
        </w:rPr>
        <w:t>，意为植物的生活。中外的想法不谋而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勤的反面是懒。早晨躺在床上睡懒觉，起得床来仍是懒洋洋的不事整洁，能拖到明天做的事今天不做，能推给别人做的事自己不做，不懂的事情不想懂，不会做的事不想学，无意把事情做得更好，无意把成果扩展得更多，耽好逸乐，四体不勤，念念不忘的是如何过周末如何度假期。这就是一标准懒汉的写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恶劳好逸，人之常情。就因为这是人之常情，人才需要鞭策自己。勤能补拙，勤能损欲，这还是消极的说法、勤的积极意义是要人选德修业，不但不同于草本、也有异于禽兽，成为名副其实的万物之灵。    （选自《梁实秋散文选》浙江文艺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简要归纳这篇文章的论点，并说说作者是如何提出论点的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文中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白放逸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沉痛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用三个词语来概括第④段所涉及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百丈怀海禅师和石谿和尚的“勤”各体现在什么地方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说出本文两种主要的论汪方法，并说说它们在文中的作用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卷样卷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语文综合运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示例：鲁滨孙，出自笛福的《鲁滨孙漂流记》。他孤身流落到荒岛，凭着顽强的毅力和永不放弃的精神，克服重重困难求得生存。他营造住所、驯养山羊、种麦植稻、置办桌椅、烤制面包，在荒岛上生活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，留下了一个开拓者的奋斗足迹，成为集冒险、坚韧、毅力、智慧、勇气、进取于一身的英雄形象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示例：今晚夜色迷人。月光如水，倾泻在湖面上。轻风拂面，带来丝丝沁人心脾的花香。湖边的垂柳，树影婆娑。好一幅静谧的画面，让人遐想连连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文言文阅读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战争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征兆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号称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治理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洛阳地处全国的中部，拥有崤山、渑池的险阻，算是秦川、陇地的咽喉，又是赵、魏边境上的壁垒，是四方诸侯必争之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况且天下的太平或动乱，从洛阳的兴衰就可以看到征兆；洛阳的兴衰，又可以从馆第园林的兴废看到征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章行文简洁、论事精辟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采用由小见大逐层推理的方法，论述了由洛阳名同的兴废看到洛阳全城的盛衰，又从洛阳的盛衰看到天下的治乱的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结尾处卒章显志，亮出真正的写作意图：提醒公卿大夫不能纵情园林过享乐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现代文阅读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论点：各行各业，凡是勤奋不怠者必定有所成就，出人头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者先解释“勤”含义，然后提出“勤”是从事各行各业的人取得成就的不二法门这一论点。之后用出家的和尚都以“勤”作为进德修业的根本来完善论点。（意思对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放纵自己，贪图安逸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深刻，令人警醒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懒散拖沓不思进取推卸责任贪图安逸（词语的意思与原文内容对应即可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百丈怀海的“勤”体现在以身作则，严格奉行“一日不作，一日不食”的人生戒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石豀和尚则把“勤”提升到人与禽兽、草木的根本区别，说出了“勤”的本质：要成为名副其实的万物之灵，人必须“勤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举例论证和正反对比沦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以出家人的“勤”为例论证，既典型又有说服力。用“勤”和“懒”作对比，使二者的不同结果更显而易见。通过举例和对比，文章的沦点既生动形象，又有说服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楷体_GB2312"/>
        </w:rPr>
      </w:pPr>
      <w:r>
        <w:rPr>
          <w:rFonts w:ascii="宋体;SimSun" w:hAnsi="宋体;SimSun" w:cs="楷体_GB2312"/>
          <w:spacing w:val="6"/>
        </w:rPr>
        <w:t>样卷结构及双向细目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黑体;SimHei"/>
          <w:spacing w:val="5"/>
        </w:rPr>
      </w:pPr>
      <w:r>
        <w:rPr>
          <w:rFonts w:ascii="宋体;SimSun" w:hAnsi="宋体;SimSun" w:cs="黑体;SimHei"/>
          <w:spacing w:val="5"/>
        </w:rPr>
        <w:t>表一  云南省初中学业水平考试标准样卷语文试卷结构一览表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45"/>
        <w:gridCol w:w="854"/>
        <w:gridCol w:w="1306"/>
        <w:gridCol w:w="1296"/>
        <w:gridCol w:w="1306"/>
        <w:gridCol w:w="855"/>
        <w:gridCol w:w="855"/>
      </w:tblGrid>
      <w:tr>
        <w:trPr>
          <w:trHeight w:val="320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口语交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阅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试卷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语文知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际与语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古诗文阅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板块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识积累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文综合  运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古诗词鉴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文言文阅读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现代文阅读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340" w:hRule="atLeast"/>
        </w:trPr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题  数     </w:t>
            </w:r>
            <w:r>
              <w:rPr>
                <w:rFonts w:cs="宋体;SimSun" w:ascii="宋体;SimSun" w:hAnsi="宋体;SimSun"/>
              </w:rPr>
              <w:t>1~6    7~9        10          11 ~14       15 ~23       2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ne-NP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表二知识双向细目表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4"/>
        <w:gridCol w:w="681"/>
        <w:gridCol w:w="27"/>
        <w:gridCol w:w="645"/>
        <w:gridCol w:w="64"/>
        <w:gridCol w:w="567"/>
        <w:gridCol w:w="51"/>
        <w:gridCol w:w="658"/>
        <w:gridCol w:w="14"/>
        <w:gridCol w:w="672"/>
        <w:gridCol w:w="22"/>
        <w:gridCol w:w="669"/>
        <w:gridCol w:w="40"/>
        <w:gridCol w:w="567"/>
        <w:gridCol w:w="71"/>
      </w:tblGrid>
      <w:tr>
        <w:trPr>
          <w:trHeight w:val="32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知识层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考查内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识记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理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表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鉴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l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字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字形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词语（成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语病辨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q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文学常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、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古诗文背诵、默写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q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、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语文综合运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＼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语文综合运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、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口语交际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V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古代诗歌赏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、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文言词语的含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、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文言句子翻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内容分析概括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、／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析评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说明对象及特点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说明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说明语言的科学准确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q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说明顺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q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理解文章主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q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关键词语分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q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重点句子分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文章内容分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、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文章表达技巧分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V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作文    </w:t>
            </w: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、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ne-NP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4:00Z</dcterms:created>
  <dc:creator/>
  <dc:description/>
  <dc:language>en-US</dc:language>
  <cp:lastModifiedBy>User</cp:lastModifiedBy>
  <dcterms:modified xsi:type="dcterms:W3CDTF">2013-06-04T22:58:00Z</dcterms:modified>
  <cp:revision>0</cp:revision>
  <dc:subject/>
  <dc:title/>
</cp:coreProperties>
</file>