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年莆田市初中毕业班质量检查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满分：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；考试时间：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阅读（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古诗文背诵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名句默写。（选填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处即可）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 xml:space="preserve">   ⑴</w:t>
      </w:r>
      <w:r>
        <w:rPr>
          <w:rFonts w:ascii="宋体;SimSun" w:hAnsi="宋体;SimSun" w:cs="宋体;SimSun"/>
          <w:bCs/>
        </w:rPr>
        <w:t>子曰：“见贤思齐焉，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。”（《论语》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 xml:space="preserve">   ⑵</w:t>
      </w:r>
      <w:r>
        <w:rPr>
          <w:rFonts w:ascii="宋体;SimSun" w:hAnsi="宋体;SimSun" w:cs="宋体;SimSun"/>
          <w:bCs/>
        </w:rPr>
        <w:t>蒹葭苍苍，白露为霜。所谓伊人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（《诗经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蒹葭》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 xml:space="preserve">   ⑶</w:t>
      </w:r>
      <w:r>
        <w:rPr>
          <w:rFonts w:cs="宋体;SimSun" w:ascii="宋体;SimSun" w:hAnsi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，阴阳割昏晓。（杜甫《望岳》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bCs/>
        </w:rPr>
        <w:t>⑷</w:t>
      </w:r>
      <w:r>
        <w:rPr>
          <w:rFonts w:cs="宋体;SimSun" w:ascii="宋体;SimSun" w:hAnsi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，山岛竦峙。（曹操《观沧海》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bCs/>
        </w:rPr>
        <w:t>⑸</w:t>
      </w:r>
      <w:r>
        <w:rPr>
          <w:rFonts w:ascii="宋体;SimSun" w:hAnsi="宋体;SimSun" w:cs="宋体;SimSun"/>
          <w:bCs/>
        </w:rPr>
        <w:t>牺牲玉帛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必以信。（《曹刚论战》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bCs/>
        </w:rPr>
        <w:t>⑹</w:t>
      </w:r>
      <w:r>
        <w:rPr>
          <w:rFonts w:ascii="宋体;SimSun" w:hAnsi="宋体;SimSun" w:cs="宋体;SimSun"/>
          <w:bCs/>
        </w:rPr>
        <w:t>重岩叠嶂，隐天蔽日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不见曦月。（郦道元《三峡》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⑺</w:t>
      </w:r>
      <w:r>
        <w:rPr>
          <w:rFonts w:ascii="宋体;SimSun" w:hAnsi="宋体;SimSun" w:cs="宋体;SimSun"/>
          <w:bCs/>
        </w:rPr>
        <w:t>陶渊明在《饮酒（其五）》中写出自己虽然身居闹市，却不受尘俗烦扰的诗句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bCs/>
        </w:rPr>
        <w:t>⑻</w:t>
      </w:r>
      <w:r>
        <w:rPr>
          <w:rFonts w:cs="宋体;SimSun" w:ascii="宋体;SimSun" w:hAnsi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是诸葛亮在《出师表》中总结西汉兴盛的原因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bCs/>
        </w:rPr>
        <w:t>⑼</w:t>
      </w:r>
      <w:r>
        <w:rPr>
          <w:rFonts w:ascii="宋体;SimSun" w:hAnsi="宋体;SimSun" w:cs="宋体;SimSun"/>
          <w:bCs/>
        </w:rPr>
        <w:t>表现英雄气概的古诗词很多，请你写完整的两句：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下文，回答问题。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邹忌讽齐王纳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战国策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邹忌修八尺有余，而形貌昳丽。朝</w:t>
      </w:r>
      <w:r>
        <w:rPr>
          <w:rFonts w:ascii="宋体;SimSun" w:hAnsi="宋体;SimSun" w:cs="宋体;SimSun"/>
          <w:em w:val="underDot"/>
        </w:rPr>
        <w:t>服</w:t>
      </w:r>
      <w:r>
        <w:rPr>
          <w:rFonts w:ascii="宋体;SimSun" w:hAnsi="宋体;SimSun" w:cs="宋体;SimSun"/>
        </w:rPr>
        <w:t>衣冠，窥镜，谓其妻曰：</w:t>
      </w:r>
      <w:r>
        <w:rPr>
          <w:rFonts w:ascii="宋体;SimSun" w:hAnsi="宋体;SimSun" w:cs="Times"/>
        </w:rPr>
        <w:t>“</w:t>
      </w:r>
      <w:r>
        <w:rPr>
          <w:rFonts w:ascii="宋体;SimSun" w:hAnsi="宋体;SimSun" w:cs="宋体;SimSun"/>
          <w:u w:val="single"/>
        </w:rPr>
        <w:t>我孰与城北徐公美？</w:t>
      </w:r>
      <w:r>
        <w:rPr>
          <w:rFonts w:ascii="宋体;SimSun" w:hAnsi="宋体;SimSun" w:cs="Times"/>
        </w:rPr>
        <w:t>”</w:t>
      </w:r>
      <w:r>
        <w:rPr>
          <w:rFonts w:ascii="宋体;SimSun" w:hAnsi="宋体;SimSun" w:cs="宋体;SimSun"/>
        </w:rPr>
        <w:t>其妻曰：</w:t>
      </w:r>
      <w:r>
        <w:rPr>
          <w:rFonts w:ascii="宋体;SimSun" w:hAnsi="宋体;SimSun" w:cs="Times"/>
        </w:rPr>
        <w:t>“</w:t>
      </w:r>
      <w:r>
        <w:rPr>
          <w:rFonts w:ascii="宋体;SimSun" w:hAnsi="宋体;SimSun" w:cs="宋体;SimSun"/>
        </w:rPr>
        <w:t>君美甚，徐公何能及公也？</w:t>
      </w:r>
      <w:r>
        <w:rPr>
          <w:rFonts w:ascii="宋体;SimSun" w:hAnsi="宋体;SimSun" w:cs="Times"/>
        </w:rPr>
        <w:t>”</w:t>
      </w:r>
      <w:r>
        <w:rPr>
          <w:rFonts w:ascii="宋体;SimSun" w:hAnsi="宋体;SimSun" w:cs="宋体;SimSun"/>
        </w:rPr>
        <w:t>城北徐公，齐国之美丽者也。忌不自信，而复问其妾曰：</w:t>
      </w:r>
      <w:r>
        <w:rPr>
          <w:rFonts w:ascii="宋体;SimSun" w:hAnsi="宋体;SimSun" w:cs="Times"/>
        </w:rPr>
        <w:t>“</w:t>
      </w:r>
      <w:r>
        <w:rPr>
          <w:rFonts w:ascii="宋体;SimSun" w:hAnsi="宋体;SimSun" w:cs="宋体;SimSun"/>
        </w:rPr>
        <w:t>吾孰与徐公美？</w:t>
      </w:r>
      <w:r>
        <w:rPr>
          <w:rFonts w:ascii="宋体;SimSun" w:hAnsi="宋体;SimSun" w:cs="Times"/>
        </w:rPr>
        <w:t>”</w:t>
      </w:r>
      <w:r>
        <w:rPr>
          <w:rFonts w:ascii="宋体;SimSun" w:hAnsi="宋体;SimSun" w:cs="宋体;SimSun"/>
        </w:rPr>
        <w:t>妾曰：</w:t>
      </w:r>
      <w:r>
        <w:rPr>
          <w:rFonts w:ascii="宋体;SimSun" w:hAnsi="宋体;SimSun" w:cs="Times"/>
        </w:rPr>
        <w:t>“</w:t>
      </w:r>
      <w:r>
        <w:rPr>
          <w:rFonts w:ascii="宋体;SimSun" w:hAnsi="宋体;SimSun" w:cs="宋体;SimSun"/>
        </w:rPr>
        <w:t>徐公何能及君也？</w:t>
      </w:r>
      <w:r>
        <w:rPr>
          <w:rFonts w:ascii="宋体;SimSun" w:hAnsi="宋体;SimSun" w:cs="Times"/>
        </w:rPr>
        <w:t>”</w:t>
      </w:r>
      <w:r>
        <w:rPr>
          <w:rFonts w:ascii="宋体;SimSun" w:hAnsi="宋体;SimSun" w:cs="宋体;SimSun"/>
        </w:rPr>
        <w:t>旦日，客从外来，与坐谈，问之客曰：</w:t>
      </w:r>
      <w:r>
        <w:rPr>
          <w:rFonts w:ascii="宋体;SimSun" w:hAnsi="宋体;SimSun" w:cs="Times"/>
        </w:rPr>
        <w:t>“</w:t>
      </w:r>
      <w:r>
        <w:rPr>
          <w:rFonts w:ascii="宋体;SimSun" w:hAnsi="宋体;SimSun" w:cs="宋体;SimSun"/>
        </w:rPr>
        <w:t>吾与徐公孰美？</w:t>
      </w:r>
      <w:r>
        <w:rPr>
          <w:rFonts w:ascii="宋体;SimSun" w:hAnsi="宋体;SimSun" w:cs="Times"/>
        </w:rPr>
        <w:t>”</w:t>
      </w:r>
      <w:r>
        <w:rPr>
          <w:rFonts w:ascii="宋体;SimSun" w:hAnsi="宋体;SimSun" w:cs="宋体;SimSun"/>
        </w:rPr>
        <w:t>客曰：</w:t>
      </w:r>
      <w:r>
        <w:rPr>
          <w:rFonts w:ascii="宋体;SimSun" w:hAnsi="宋体;SimSun" w:cs="Times"/>
        </w:rPr>
        <w:t>“</w:t>
      </w:r>
      <w:r>
        <w:rPr>
          <w:rFonts w:ascii="宋体;SimSun" w:hAnsi="宋体;SimSun" w:cs="宋体;SimSun"/>
        </w:rPr>
        <w:t>徐公不若君之美也。</w:t>
      </w:r>
      <w:r>
        <w:rPr>
          <w:rFonts w:ascii="宋体;SimSun" w:hAnsi="宋体;SimSun" w:cs="Times"/>
        </w:rPr>
        <w:t>”</w:t>
      </w:r>
      <w:r>
        <w:rPr>
          <w:rFonts w:ascii="宋体;SimSun" w:hAnsi="宋体;SimSun" w:cs="宋体;SimSun"/>
        </w:rPr>
        <w:t>明日徐公来，孰视之，自以为不如；窥镜而自视，又弗如远甚。暮寝而思之，曰：</w:t>
      </w:r>
      <w:r>
        <w:rPr>
          <w:rFonts w:ascii="宋体;SimSun" w:hAnsi="宋体;SimSun" w:cs="Times"/>
        </w:rPr>
        <w:t>“</w:t>
      </w:r>
      <w:r>
        <w:rPr>
          <w:rFonts w:ascii="宋体;SimSun" w:hAnsi="宋体;SimSun" w:cs="宋体;SimSun"/>
        </w:rPr>
        <w:t>吾妻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我者，私我也；妾之美我者，畏我也；客之美我者，欲有求于我也。</w:t>
      </w:r>
      <w:r>
        <w:rPr>
          <w:rFonts w:ascii="宋体;SimSun" w:hAnsi="宋体;SimSun" w:cs="Times"/>
        </w:rPr>
        <w:t xml:space="preserve">” </w:t>
      </w:r>
    </w:p>
    <w:p>
      <w:pPr>
        <w:pStyle w:val="Normal"/>
        <w:spacing w:lineRule="auto" w:line="360"/>
        <w:ind w:firstLine="497"/>
        <w:rPr/>
      </w:pPr>
      <w:r>
        <w:rPr>
          <w:rFonts w:ascii="宋体;SimSun" w:hAnsi="宋体;SimSun" w:cs="宋体;SimSun"/>
        </w:rPr>
        <w:t>于是入朝见威王，曰：</w:t>
      </w:r>
      <w:r>
        <w:rPr>
          <w:rFonts w:ascii="宋体;SimSun" w:hAnsi="宋体;SimSun" w:cs="Times"/>
        </w:rPr>
        <w:t>“</w:t>
      </w:r>
      <w:r>
        <w:rPr>
          <w:rFonts w:ascii="宋体;SimSun" w:hAnsi="宋体;SimSun" w:cs="宋体;SimSun"/>
        </w:rPr>
        <w:t>臣诚知不如徐公美。臣之妻私臣，臣之妾畏臣，臣之客欲有求于臣，皆以美于徐公。今齐地方千里，百二十城，宫妇左右莫不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王，朝廷之臣莫不畏王，四境之内莫不有求于王：由此观之，王之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甚矣。</w:t>
      </w:r>
      <w:r>
        <w:rPr>
          <w:rFonts w:ascii="宋体;SimSun" w:hAnsi="宋体;SimSun" w:cs="Times"/>
        </w:rPr>
        <w:t xml:space="preserve">” </w:t>
      </w:r>
    </w:p>
    <w:p>
      <w:pPr>
        <w:pStyle w:val="Normal"/>
        <w:spacing w:lineRule="auto" w:line="360"/>
        <w:ind w:firstLine="497"/>
        <w:rPr/>
      </w:pPr>
      <w:r>
        <w:rPr>
          <w:rFonts w:ascii="宋体;SimSun" w:hAnsi="宋体;SimSun" w:cs="宋体;SimSun"/>
        </w:rPr>
        <w:t>王曰：</w:t>
      </w:r>
      <w:r>
        <w:rPr>
          <w:rFonts w:ascii="宋体;SimSun" w:hAnsi="宋体;SimSun" w:cs="Times"/>
        </w:rPr>
        <w:t>“</w:t>
      </w:r>
      <w:r>
        <w:rPr>
          <w:rFonts w:ascii="宋体;SimSun" w:hAnsi="宋体;SimSun" w:cs="宋体;SimSun"/>
        </w:rPr>
        <w:t>善。</w:t>
      </w:r>
      <w:r>
        <w:rPr>
          <w:rFonts w:ascii="宋体;SimSun" w:hAnsi="宋体;SimSun" w:cs="Times"/>
        </w:rPr>
        <w:t>”</w:t>
      </w:r>
      <w:r>
        <w:rPr>
          <w:rFonts w:ascii="宋体;SimSun" w:hAnsi="宋体;SimSun" w:cs="宋体;SimSun"/>
        </w:rPr>
        <w:t>乃下令：</w:t>
      </w:r>
      <w:r>
        <w:rPr>
          <w:rFonts w:ascii="宋体;SimSun" w:hAnsi="宋体;SimSun" w:cs="Times"/>
        </w:rPr>
        <w:t>“</w:t>
      </w:r>
      <w:r>
        <w:rPr>
          <w:rFonts w:ascii="宋体;SimSun" w:hAnsi="宋体;SimSun" w:cs="宋体;SimSun"/>
        </w:rPr>
        <w:t>群臣吏民能面刺寡人之过者，受上赏；上书谏寡人者，受中赏；能谤讥于市朝，闻寡人之耳者，受下赏。</w:t>
      </w:r>
      <w:r>
        <w:rPr>
          <w:rFonts w:ascii="宋体;SimSun" w:hAnsi="宋体;SimSun" w:cs="Times"/>
        </w:rPr>
        <w:t>”</w:t>
      </w:r>
      <w:r>
        <w:rPr>
          <w:rFonts w:ascii="宋体;SimSun" w:hAnsi="宋体;SimSun" w:cs="宋体;SimSun"/>
        </w:rPr>
        <w:t>令初下，群臣进谏，门庭若市；数月之后，时时而间进；</w:t>
      </w:r>
      <w:r>
        <w:rPr>
          <w:rFonts w:ascii="宋体;SimSun" w:hAnsi="宋体;SimSun" w:cs="宋体;SimSun"/>
          <w:u w:val="single"/>
        </w:rPr>
        <w:t>期年之后，虽欲言，无可进者。</w:t>
      </w:r>
      <w:r>
        <w:rPr>
          <w:rFonts w:ascii="宋体;SimSun" w:hAnsi="宋体;SimSun" w:cs="宋体;SimSun"/>
        </w:rPr>
        <w:t>燕、赵、韩、魏闻之，皆朝于齐。此所谓战胜于朝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释下列加点字在句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  <w:em w:val="underDot"/>
        </w:rPr>
        <w:t>服</w:t>
      </w:r>
      <w:r>
        <w:rPr>
          <w:rFonts w:ascii="宋体;SimSun" w:hAnsi="宋体;SimSun" w:cs="宋体;SimSun"/>
        </w:rPr>
        <w:t>衣冠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吾妻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我者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宫妇左右莫不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王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王之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甚矣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我孰与城北徐公美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期年之后，虽欲言，无可进者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结合本文内容，说说齐威王能够在朝廷上战胜别国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你认为邹忌为何能够让齐威王欣然纳谏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H7N9</w:t>
      </w:r>
      <w:r>
        <w:rPr>
          <w:rFonts w:ascii="宋体;SimSun" w:hAnsi="宋体;SimSun" w:cs="宋体;SimSun"/>
          <w:b/>
        </w:rPr>
        <w:t>禽流感来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场新型病毒的突然来袭，不禁让人想起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前的非典，不少人也担忧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禽流感会不会成为“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重演”。这种担忧可以理解，某种程度上对防控疫情也是“好事”：可以警示政府和社会，以“不懈怠”的准备，做好各种防控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现在，全国已经进入“备战”状态。国家卫生和计生委要求，确诊人感染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禽流感病例的省份启动疫情信息日报告制度，严密监控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禽流感的发展动向。而江苏、安徽、上海等地，也采取了较为严密的排查防控措施。另外，针对该病毒的疫苗正在研制，预计最快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个月能有结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从病毒自身的特点来看，病毒一旦入侵，人体就很难抵挡，重症患者死亡率较高，如相关医学专家所言，个人做好必要的防护措施，就变得至关重要。勤洗手，勤通风保持室内换气，勤锻炼保持良好体质有利于预防流感等呼吸道传染病；出现咳嗽和打喷嚏等呼吸道感染症状时、要遮掩口鼻，预防感染他人；此外要特别注意避免直接接触病死禽、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当然，除了要做好个人的防范病毒措施外，也不能忽视其对社会心理可能造成的恐慌。这就要求相关部门在信息发布方面，要更为及时透明，也要确保信息的科学准确，以免引发不必要的质疑。一些地方发布的“板蓝根冲剂”“按摩迎香穴”可预防病毒的信息，就遭到了一些医生和民众的质疑。还记得十年前的非典期间，抢购板蓝根的场景，一定程度上助长了社会恐慌心理。所以，板蓝根等药物到底有什么作用，能预防的医学依据是什么？应该有科学的论证。如果没有，还是谨慎发布，多引导民众做好个人卫生、有效防护，尽量减少对禽类的接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作为民众，也要保持“不恐慌”的心态。现在卫生计生委已要求，一旦发现疑似病例、确诊病例，应当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内进行网络直报。相信经过非典的“检验”，政府部门已经认识到面对重大疫情时，确保信息透明的重要性，各地不太可能出现信息瞒报的情况。民众对网络等其他途径的各种消息，应保持理性的鉴别态度，对缺少权威验证的传闻，不要轻易相信或者传播，以免引发不必要的恐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面对病毒的来袭，我们要做好“不懈怠”的防控准备，保持“不恐慌”的心态，才能把这次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疫情的危害降到最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                                </w:t>
      </w: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 新京报社论，有删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面对突如其来的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禽流感疫情，民众应该从哪些方面做好个人防护措施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何避免病毒可能对社会造成的恐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文，回答问题。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母亲的羽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晓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完了牛郎织女的故事，细看儿子已经垂睫睡去，女儿却犹自瞪着坏坏的眼睛。忽然，她一把抱紧我的脖子：“妈妈，你说，你是不是仙女变的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儿的问话充满童真和稚气。我真的一时不知怎样回答，但这句问话却像一把无形的钥匙，开启了情感与记忆的箱箧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年前，那时我自己还是小女孩，我总是惊奇地窥伺着母亲。记忆中母亲晒箱子的时候就是我兴奋欲狂的时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的樟木箱子又深又沉，像一个浑沌黝黑初生的宇宙。我还记得的是阳光下竹竿上富丽夺人的颜色，怪异却又严肃的樟脑味，以及我在母亲喝禁声中东摸摸西探探的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唯一真正记得的一件东西是幅漂亮的湘绣被面，雪白的缎子上，绣着兔子、翠绿的小白莱和红艳欲滴的小萝卜。母亲一边整理，一面会回过头来说：“别碰，别碰，等你结婚送给你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幅湘绣后来好像不知怎么就消失了，我也没有细问。但不能忘记的是母亲打开箱子时那份欣悦自足的表情，会让我我觉得她忽然不属于周遭的世界，那时候她会忘记晚饭，忘记我扎辫子的红绒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了晒箱子，母亲最爱回顾的是早逝的外公对她的宠爱。外公总喜欢带她上街去吃点心，而当年的肴肉和汤包又是如何好吃，甚至煎得两面黄的炒面和冰糖豆浆都是超乎我想象力之外的美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听她说那些事的时候，我都惊讶万分——我从有记忆起，母亲就是一个吃剩菜的角色，红烧肉和新炒的蔬菜简直就是理所当然地放在父亲面前的，她自已的面前永远是一盘杂拼的剩菜和一碗“擦锅饭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每讲起那些事，总有无限的温柔，她既不感伤，也不怨叹，只是那样平静地说着，并不想把那个世界拉回来。下一顿饭她仍然会坐在老地方吃那盘剩菜；而到夜晚，她会照例一个门一个窗地去检点去上闩。她一直都负责把自己牢锁在这个家里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世上哪一个母亲不曾是穿着羽衣的仙女呢？像故事中的小织女，她们都曾住在星河之畔，织虹纺霓，藏云捉月，几曾烦心挂虑？她们是天神最偏怜的小女儿，她们终日临水自照，惊讶于自己美丽的羽衣和美丽的肌肤，她们久久凝注着自己的青春，被那份光华弄的痴然如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有一天，她的羽衣不见了，她把洁白的羽衣拍了又拍，无声无息的关上箱子，藏好钥匙。她已经决定做一个母亲。是她自己锁住那身昔日的羽衣的。</w:t>
      </w:r>
      <w:r>
        <w:rPr>
          <w:rFonts w:ascii="宋体;SimSun" w:hAnsi="宋体;SimSun" w:cs="宋体;SimSun"/>
          <w:u w:val="single"/>
        </w:rPr>
        <w:t>她不能飞了，因为她已不忍飞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儿没有得到答案，哪肯善罢！双臂将我的脖颈搂得更紧：“妈妈，你到底是不是仙女变的？”</w:t>
      </w:r>
      <w:r>
        <w:rPr>
          <w:rFonts w:ascii="宋体;SimSun" w:hAnsi="宋体;SimSun" w:cs="Arial"/>
        </w:rPr>
        <w:t xml:space="preserve"> 我不是一个和千万母亲一样安分的母亲吗？我不是把属于女孩的羽衣收招得极为秘密吗？我在什么时候泄漏了自己呢？在我的书桌底下放着一个被人弃置的木质砧板，我一直想把它挂起来当一幅画，那真该是一幅庄严的，那样承受过万万千千生活的刀痕和凿印的，但不知为什么，我一直也没有把它挂出来…… </w:t>
      </w:r>
      <w:r>
        <w:rPr>
          <w:rFonts w:ascii="宋体;SimSun" w:hAnsi="宋体;SimSun" w:cs="Arial"/>
          <w:u w:val="single"/>
        </w:rPr>
        <w:t>天下的母亲不都是那样平凡不起眼的一块砧板吗？</w:t>
      </w:r>
      <w:r>
        <w:rPr>
          <w:rFonts w:ascii="宋体;SimSun" w:hAnsi="宋体;SimSun" w:cs="Arial"/>
        </w:rPr>
        <w:t>不都是那样柔顺地接纳了无数尖锐的割伤却默无一语的砧板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回过神来，却又一时愣住，我究竟是不是仙女变的，我不想也不方便告诉她什么，只胡乱应付着：“不是，妈妈不是仙女，你快睡觉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我的搪塞，女儿将信将疑。她听话地闭上眼睛，旋又不放心地睁开：“如果你是仙女，也要教我仙法哦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笑而不答，替她把被子掖好。其实我真的想对她说：“是的，妈妈曾经是一个仙女，在她做小女孩的时候。但现在，不是了，你才是，你才是一个小小的仙女！”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阅读与作文》，有改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作者在文章中写几件与自己母亲有关的事情，请概括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她不能飞了，因为她已不忍飞去。”请结合语境理解母亲主何“不忍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结合全文谈谈你对“</w:t>
      </w:r>
      <w:r>
        <w:rPr>
          <w:rFonts w:ascii="宋体;SimSun" w:hAnsi="宋体;SimSun" w:cs="Arial"/>
          <w:u w:val="single"/>
        </w:rPr>
        <w:t>天下的母亲不都是那样平凡不起眼的一块砧板吗？</w:t>
      </w:r>
      <w:r>
        <w:rPr>
          <w:rFonts w:ascii="宋体;SimSun" w:hAnsi="宋体;SimSun" w:cs="宋体;SimSun"/>
        </w:rPr>
        <w:t>”这句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作者描写故事中的小织女，有何用意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生活中，你的母亲已经脱去羽衣，但她还是仙女吗？请结合文章内容及生活实际谈谈你的感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名著阅读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把下面名著选段所写的人物名字填在括号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     ）背娘到岭下，天色已晚了。娘双眼不明，不知早晚。他却自认得这条岭，唤做沂岭。过那边去，方才有人家。娘儿两个，趁着星明月朗，一步步捱上岭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     ）已经跑出二三十步去，可又不肯跑了，他舍不得那几匹骆驼。他在世界上的财产，现在，只剩下了自己的一条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爱是“力量的基础”。爱是“生存的意义”。惟一的意义，当然还有美。爱是被生活磨练成熟后的（      ）——《战争与和平》、《致东正教最高会议书》的作者生命的真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过了一会儿，我就开始同他说话，并教他同我说话。首先，我让他知道他的名字叫（     ），我之所以这样叫他，是为了纪念我在这一天教了他的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从一列两道题目中任选一题作答，字数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右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一张以《水浒传》中“林冲雪夜上梁山”为主题的剪纸图案。请简述此故事情节。</w:t>
      </w:r>
    </w:p>
    <w:p>
      <w:pPr>
        <w:pStyle w:val="Normal"/>
        <w:spacing w:lineRule="auto" w:line="360"/>
        <w:ind w:left="6737" w:hanging="6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11315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右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取材于《西游记》的邮票图案，描绘了孙悟空跳出八卦炉时的情景。请简述此故事的起因、经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00076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性学习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，勤俭节约已成为社会新风尚。作为中学生的你，也积极加入到践行这种新风尚的活动之中。下面是活动的一些内容，请你认真完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新学期伊始，学校食堂的师傅们发现，学生打饭“随量点餐”的多了，“剩饭剩菜”少了，节约粮食成了新风尚。“加入‘光盘’，拒绝‘剩’宴”“拒绝浪费，从我做起”“餐餐不余，年年有余”……食堂墙上贴着学生们精心设计的标语，请你也设计一条标语，提醒同学不要浪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你根据图片提示，为图片拟一个新标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61130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片提示：江西省婺源县溪头乡中心小学在校园内设立了“粮食秤”，专门称量学校每天小饭桌的剩饭菜量。并在每周一的布告栏中将上周情况在“节约日记”中记录下来，以此唤起孩子们勤俭节约、爱惜粮食的意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闻标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提倡节约，不仅是杜绝“舌尖上的浪费”，在节约用水、节约用电等方面也刻不容缓。以下文字摘自“从点滴做起，共建节约型校园”的倡议书，请你帮他们补充一条倡议内容。（不必仿写句式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倡议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勤俭节约是中华民族的传统美德。中共中央总书记、国家主席习近平指出，要大力弘扬中华民族勤俭节约的优良传统，大力宣传节约光荣、浪费可耻的思想观念。作为学生，我们应当从日常生活的一点一滴做起，携手共建节约型校园！我们倡议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节约每一滴水。水是生命之源。以“节约用水、合理用水”为荣，以“浪费水源”为耻，时刻不忘关紧水龙头，天天洗涮切忌过量用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节约每一张纸。滴水是金，片纸是银。以“节约用纸、合理用纸”为荣，以“浪费纸张”为耻，能双面印刷，就不单面印刷；能用网络传输，就少用纸质寄送；能借阅书籍，就不再新印；能一纸多用、循环利用，就不再多费一张纸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节约每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某校学生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以“我的那一瞬间”为题，写一篇记叙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⑴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⑵写出真情实感。⑶不得抄袭或套作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及评分标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阅读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⑴</w:t>
      </w:r>
      <w:r>
        <w:rPr>
          <w:rFonts w:ascii="宋体;SimSun" w:hAnsi="宋体;SimSun" w:cs="宋体;SimSun"/>
        </w:rPr>
        <w:t xml:space="preserve">见不贤而内自省也 ⑵在水一方 ⑶造化钟神秀 ⑷水何澹澹 ⑸弗敢加也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自非亭午夜分 ⑺结庐在人境，而无车马喧 ⑻亲贤臣，远小人 ⑼示例：人生自古谁无死，留取丹心照汗青。老骥伏枥，志在千里。了却君王天下事，赢得生前身后名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填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该处不得分。选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处即可，多答的按正确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处计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穿戴  ⑵以……为美或认为……美  ⑶偏爱  ⑷受蒙蔽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我与城北徐公相比，哪一个美？（“与……相比”译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孰”译为“谁”“哪一个”都正确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正确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满一年以后，即使（就是）想进谏，也没有什么可说的了。（“期”“虽”翻译正确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齐威王拥有邹忌这样善于进谏的贤臣，而且自己是善于纳谏的君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邹忌能结合自身的经历，现身说法；以小事设喻说理；由家事到国事，由己及君，由浅入深；委婉劝说，给齐威王提意见时注意方式方法；站在对方角度诚恳说理。（答一点给一分，答三点以上得满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勤洗手，勤通风保持室内换气，勤锻炼保持良好体质有利于预防流感等呼吸道传染病；②出现咳嗽和打喷嚏等呼吸道感染症状时、要遮掩口鼻，预防感染他人；③此外要特别注意避免直接接触病死禽、畜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相关部门在信息发布方面，要更为及时透明，也要确保信息的科学准确。②民众应保持“不恐慌”的心态，理智对待各种信息，不轻易相信传播各种缺少权威验证的传闻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我窥伺母亲晒箱子；外公宠爱母亲，喜欢带她去吃点心；母亲总是吃剩菜；母亲一个门一个窗地去检点去上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因为她已经决定做一个母亲，承担起家庭的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以“砧板”喻母亲，将母性的那份隐忍与承受，甘愿与付出刻画得入木三分，形象地写出了天下的母亲都在承担家庭的责任，接受生活的磨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作者展开丰富的想象对小织女进行细腻的描写，补充解释天下母亲“决定做一个母亲前”是年轻、漂亮，备受宠爱、呵护，无忧无虑、无牵无挂、自由自在、快乐幸福生活的，体现作者对自己曾是“穿着羽衣的仙女”的怀恋之情。（谈到写法、语言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谈到内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谈到情感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开放性题目，写出自己真实的感受，表达通顺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李逵  ⑵祥子  ⑶托尔斯泰  ⑷星期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林冲雪夜上梁山：草料场被烧，林冲杀死陆谦、富安，冒雪投奔柴进。官府通缉林冲的官文传来，林冲在柴进处已不能久留，柴进建议他投奔梁山，走投无路的林冲就依照柴进的指点，在一个北风呼啸、大雪纷飞的夜晚投奔了梁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孙悟空因偷吃蟠桃，饮了御酒，盗了仙丹，诸天神齐力降伏了孙悟空。天帝命天兵天将将其绑在降妖柱上，刀砍斧剁雷打火烧，丝毫未损。太上老君将其关进八卦炉中煅烧。孙悟空躲在八卦炉的“巽宫”位下。风搅得烟来把他一双眼熏红，炼成“火眼金睛”。四十九日后，太上老君开炉取丹，孙悟空跳出八卦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性学习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“争当‘光盘’一族，不做‘剩’男女”“节约光荣，浪费可耻”“厉行节约，反对浪费”“节约是一种习惯，节约是一种美德”……（写出不浪费的主题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一：称称浪费的“小饭桌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示例二：江西省婺源县溪头乡中心小学学生称量浪费的剩饭剩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示例三：称称剩饭剩菜，评选节约标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观点正确，表达通顺即可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示例一：节约每一度电。电是文明之光。以“节约用电、合理用电”为荣，以“浪费电力”为耻。请在最后一个离开教室、寝室的同学随手关闭不用的电器；可用自然光时，就让灯管“休眠”。创低碳校园，从节电开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节约每一分钱。无论国家财富、校园财产，还是家庭积蓄，每一分钱、每一件物品都凝聚着人民的辛劳和汗水。以“艰苦朴素、合理消费”为荣，以“奢侈铺张、虚荣炫耀”为耻，珍惜国家对于教育的每一份投入，用好每一分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评判作文宜从思想内容、语言表达和结构条理三个方面进行综合衡量，先判定“优、良、差”三个类别，再根据语言的表达水平区分“上、中、下”三个等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内容符合题意，文字比较通顺，字数符合要求者，都应视为“良上”文章。评分宜从这一档次（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起）入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敢于评高分。在符合文体要求、切合题意的前提下，内容较深刻、语言生动、感情真实三项中有一项突出者就可评为一等卷（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分以上，直至满分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类别、等级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等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优（</w:t>
            </w:r>
            <w:r>
              <w:rPr>
                <w:rFonts w:cs="宋体;SimSun" w:ascii="宋体;SimSun" w:hAnsi="宋体;SimSun"/>
              </w:rPr>
              <w:t>70-6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70-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67-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64-6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良（</w:t>
            </w:r>
            <w:r>
              <w:rPr>
                <w:rFonts w:cs="宋体;SimSun" w:ascii="宋体;SimSun" w:hAnsi="宋体;SimSun"/>
              </w:rPr>
              <w:t>62-4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62-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55-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48-4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差（</w:t>
            </w:r>
            <w:r>
              <w:rPr>
                <w:rFonts w:cs="宋体;SimSun" w:ascii="宋体;SimSun" w:hAnsi="宋体;SimSun"/>
              </w:rPr>
              <w:t>41-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41-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7-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9-0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说明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卷面整洁、书写工整美观最高可奖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（作文满分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缺少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每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现不计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/>
  <dc:description/>
  <dc:language>en-US</dc:language>
  <cp:lastModifiedBy>User</cp:lastModifiedBy>
  <dcterms:modified xsi:type="dcterms:W3CDTF">2013-06-04T23:00:00Z</dcterms:modified>
  <cp:revision>0</cp:revision>
  <dc:subject/>
  <dc:title/>
</cp:coreProperties>
</file>