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初中毕业班质量检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 xml:space="preserve">               </w:t>
      </w:r>
      <w:r>
        <w:rPr>
          <w:rFonts w:ascii="宋体;SimSun" w:hAnsi="宋体;SimSun" w:cs="宋体;SimSun"/>
          <w:b/>
          <w:bCs/>
        </w:rPr>
        <w:t>语文试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</w:t>
      </w:r>
      <w:r>
        <w:rPr>
          <w:rFonts w:ascii="宋体;SimSun" w:hAnsi="宋体;SimSun" w:cs="宋体;SimSun"/>
        </w:rPr>
        <w:t>（满分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；考试时间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友情提示：请把所有答案填写（涂）到答题卡上！请不要错位、越界答题！</w:t>
      </w:r>
      <w:r>
        <w:rPr>
          <w:rFonts w:cs="宋体;SimSun" w:ascii="宋体;SimSun" w:hAnsi="宋体;SimSun"/>
          <w:b/>
          <w:bCs/>
        </w:rPr>
        <w:t>!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姓名</w:t>
      </w:r>
      <w:r>
        <w:rPr>
          <w:rFonts w:cs="宋体;SimSun" w:ascii="宋体;SimSun" w:hAnsi="宋体;SimSun"/>
          <w:b/>
          <w:bCs/>
        </w:rPr>
        <w:t>_____________________</w:t>
      </w:r>
      <w:r>
        <w:rPr>
          <w:rFonts w:ascii="宋体;SimSun" w:hAnsi="宋体;SimSun" w:cs="宋体;SimSun"/>
          <w:b/>
          <w:bCs/>
        </w:rPr>
        <w:t>准考证号</w:t>
      </w:r>
      <w:r>
        <w:rPr>
          <w:rFonts w:cs="宋体;SimSun" w:ascii="宋体;SimSun" w:hAnsi="宋体;SimSun"/>
          <w:b/>
          <w:bCs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第一部分积累与运用问（</w:t>
      </w:r>
      <w:r>
        <w:rPr>
          <w:rFonts w:cs="宋体;SimSun" w:ascii="宋体;SimSun" w:hAnsi="宋体;SimSun"/>
          <w:b/>
          <w:bCs/>
        </w:rPr>
        <w:t>2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。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按要求填空。（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分，以回答最好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道题计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）鸟儿将巢安在繁花嫩叶当中，高兴起来了，</w:t>
      </w:r>
      <w:r>
        <w:rPr>
          <w:rFonts w:cs="宋体;SimSun" w:ascii="宋体;SimSun" w:hAnsi="宋体;SimSun"/>
        </w:rPr>
        <w:t xml:space="preserve">_____________________________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_______________________________ </w:t>
      </w:r>
      <w:r>
        <w:rPr>
          <w:rFonts w:ascii="宋体;SimSun" w:hAnsi="宋体;SimSun" w:cs="宋体;SimSun"/>
        </w:rPr>
        <w:t>，跟轻风流水应和着。（朱自清《春》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鼎彝元赖生成力，铁石犹存死后心。 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_______________ </w:t>
      </w:r>
      <w:r>
        <w:rPr>
          <w:rFonts w:ascii="宋体;SimSun" w:hAnsi="宋体;SimSun" w:cs="宋体;SimSun"/>
        </w:rPr>
        <w:t>。                                                             （于谦《咏煤炭》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潮平两岸阔，风正一帆悬。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</w:t>
      </w:r>
      <w:r>
        <w:rPr>
          <w:rFonts w:ascii="宋体;SimSun" w:hAnsi="宋体;SimSun" w:cs="宋体;SimSun"/>
        </w:rPr>
        <w:t>（王湾《次北固山下》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登斯楼也， 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把酒临风，其喜洋洋者矣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</w:t>
      </w:r>
      <w:r>
        <w:rPr>
          <w:rFonts w:ascii="宋体;SimSun" w:hAnsi="宋体;SimSun" w:cs="宋体;SimSun"/>
        </w:rPr>
        <w:t>（范仲淹《岳阳楼记》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王维《使至塞上》中描写塞外奇特壮丽风光的诗句是：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 xml:space="preserve">，        </w:t>
      </w:r>
      <w:r>
        <w:rPr>
          <w:rFonts w:cs="宋体;SimSun" w:ascii="宋体;SimSun" w:hAnsi="宋体;SimSun"/>
        </w:rPr>
        <w:t xml:space="preserve">______________________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孟浩然的《过故人庄》中诗人主动提出重阳再赏菊，表达出朋友间深厚感情的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子是：</w:t>
      </w:r>
      <w:r>
        <w:rPr>
          <w:rFonts w:cs="宋体;SimSun" w:ascii="宋体;SimSun" w:hAnsi="宋体;SimSun"/>
        </w:rPr>
        <w:t>__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___________________________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(7) </w:t>
      </w:r>
      <w:r>
        <w:rPr>
          <w:rFonts w:ascii="宋体;SimSun" w:hAnsi="宋体;SimSun" w:cs="宋体;SimSun"/>
        </w:rPr>
        <w:t xml:space="preserve">同是天涯沦落人， </w:t>
      </w:r>
      <w:r>
        <w:rPr>
          <w:rFonts w:cs="宋体;SimSun" w:ascii="宋体;SimSun" w:hAnsi="宋体;SimSun"/>
        </w:rPr>
        <w:t>________________________________</w:t>
      </w:r>
      <w:r>
        <w:rPr>
          <w:rFonts w:ascii="宋体;SimSun" w:hAnsi="宋体;SimSun" w:cs="宋体;SimSun"/>
        </w:rPr>
        <w:t>。（白居易《琵琶行》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口语交际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 xml:space="preserve">年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月漳州市将举办第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届市运会，组委会向全社会招募志愿者，李鑫决定邀请好朋友小鹏一起去报名，但是小鹏认为当志愿者意义不大，无非就是打打杂而已，而且担心占用自己的时间。假如你是李惠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鑫，你会怎么劝说小鹏呢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名著阅读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）下列各项中，对相关名著的表述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沙悟净，原为天宫中的卷帘大将，因在幡桃会上打碎了琉璃盏，被贬下人间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荒岛上，鲁滨逊曾造了一只大型独木舟，却因为无法让它下水而只好丢弃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小人国，格列佛被当作小玩艺装入手提箱里，带到各城镇表演展览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二十四孝图》中，鲁迅重点描写了阅读“老莱娱亲”和“郭巨理儿”两个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故事时所引起的强烈反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下面两题，任选一题作答。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字左右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①</w:t>
      </w:r>
      <w:r>
        <w:rPr>
          <w:rFonts w:ascii="宋体;SimSun" w:hAnsi="宋体;SimSun" w:cs="宋体;SimSun"/>
        </w:rPr>
        <w:t>《三国演义》中“关云长义释曹操”是世人皆知的故事。请简述相关情节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② </w:t>
      </w:r>
      <w:r>
        <w:rPr>
          <w:rFonts w:ascii="宋体;SimSun" w:hAnsi="宋体;SimSun" w:cs="宋体;SimSun"/>
        </w:rPr>
        <w:t xml:space="preserve">《水浒传》中宋江曾在很阳楼上题了“反诗”：“他时若遂凌云志，敢笑黄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巢不丈夫！”请简述相关关情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选：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情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综合探究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光盘行动”指就餐时倡导人们不浪费粮食，吃光盘子里的东西，吃不完的饭菜打包带走。为了积极响应这个活动，倡导勤俭节约、不浪费粮食的美德，学校决定开展“光盘行动进校园”主题活动，请你参与并完成下列任务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）［活动倡议］下面是行动小组拟出的倡议书，请你再补充一条倡议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              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倡议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亲爱的同学们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有一种节约叫光盘，有一种公益叫光盘！谁知盘中餐，粒粒皆辛苦。我们不能忘记勤俭节约的传统关德，更不能忘记全国仍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亿多贫困人口。为此，我们向全校同学发出“光盘行动”倡议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．以“光盘”为荣，“剩宴”为耻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2.  </w:t>
      </w:r>
      <w:r>
        <w:rPr>
          <w:rFonts w:ascii="宋体;SimSun" w:hAnsi="宋体;SimSun" w:cs="宋体;SimSun"/>
        </w:rPr>
        <w:t>吃光盘子里的东西，吃不完的饭菜打包带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_____________________________________________________________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.....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从今天开始，从我做起，让我们一起来向“舌尖上的浪费”说“</w:t>
      </w:r>
      <w:r>
        <w:rPr>
          <w:rFonts w:cs="宋体;SimSun" w:ascii="宋体;SimSun" w:hAnsi="宋体;SimSun"/>
        </w:rPr>
        <w:t>NO”</w:t>
      </w:r>
      <w:r>
        <w:rPr>
          <w:rFonts w:ascii="宋体;SimSun" w:hAnsi="宋体;SimSun" w:cs="宋体;SimSun"/>
        </w:rPr>
        <w:t>！期待你和你身边的人加入行动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［海报宣传］请从下面两幅图中选择一幅作为“光盘行动”宣传海报用图，并说说你选择的理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2646680" cy="970915"/>
            <wp:effectExtent l="0" t="0" r="0" b="0"/>
            <wp:docPr id="1" name="图片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选择</w:t>
      </w:r>
      <w:r>
        <w:rPr>
          <w:rFonts w:cs="宋体;SimSun" w:ascii="宋体;SimSun" w:hAnsi="宋体;SimSun"/>
        </w:rPr>
        <w:t>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理由是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［实践行动］请你参照示例，为本次主题活动再设计两个活动方案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活动一：征集节约小窍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活动二：</w:t>
      </w:r>
      <w:r>
        <w:rPr>
          <w:rFonts w:cs="宋体;SimSun" w:ascii="宋体;SimSun" w:hAnsi="宋体;SimSun"/>
        </w:rPr>
        <w:t>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活动三：</w:t>
      </w:r>
      <w:r>
        <w:rPr>
          <w:rFonts w:cs="宋体;SimSun" w:ascii="宋体;SimSun" w:hAnsi="宋体;SimSun"/>
        </w:rPr>
        <w:t>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第二部分阅读能力（</w:t>
      </w:r>
      <w:r>
        <w:rPr>
          <w:rFonts w:cs="宋体;SimSun" w:ascii="宋体;SimSun" w:hAnsi="宋体;SimSun"/>
          <w:b/>
          <w:bCs/>
        </w:rPr>
        <w:t>5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二、比较阅读［甲］［乙］两个文段，完成</w:t>
      </w:r>
      <w:r>
        <w:rPr>
          <w:rFonts w:cs="宋体;SimSun" w:ascii="宋体;SimSun" w:hAnsi="宋体;SimSun"/>
          <w:b/>
          <w:bCs/>
        </w:rPr>
        <w:t>5---9</w:t>
      </w:r>
      <w:r>
        <w:rPr>
          <w:rFonts w:ascii="宋体;SimSun" w:hAnsi="宋体;SimSun" w:cs="宋体;SimSun"/>
          <w:b/>
          <w:bCs/>
        </w:rPr>
        <w:t>题。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甲】余幼时即嗜学。家贫，无从致书以现，每假借于藏书之家，手自笔录，计日以还。天大寒，现冰坚，手指不可屈伸，弗之怠。录毕，走送之，不敢稍逾约。以是人多以书假余，余围得遍现群书。既加冠，益慕圣贤之道。又患无硕师名人与游，尝趋百里外从乡之先达执经叩问。先达德隆望尊，门人弟子填其室，未尝稍降辞色。余立待左右，援疑质理，俯身倾耳以请；或遇其叱咄，色愈恭，利愈至，不敢出一言以复；俟其欣悦，则又请焉。故余虽愚，年获有所闻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</w:t>
      </w:r>
      <w:r>
        <w:rPr>
          <w:rFonts w:ascii="宋体;SimSun" w:hAnsi="宋体;SimSun" w:cs="宋体;SimSun"/>
        </w:rPr>
        <w:t>（宋廉《送东阳马生序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乙］司马光，宋哲宗时宰相，尝主编《资治通鉴》，为一时之名臣。其幼时患记忆不若人，众兄弟既成诵而游息矣，独闭门不出，俟能讽诵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乃已。自言：“用力多者收功远，乃终身不忘也。”及长，遍览古籍，博闻强志，曰：“书不可不成诵。或马上，或中夜不寝时，咏其文，思其义，所得多矣。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</w:t>
      </w:r>
      <w:r>
        <w:rPr>
          <w:rFonts w:ascii="宋体;SimSun" w:hAnsi="宋体;SimSun" w:cs="宋体;SimSun"/>
        </w:rPr>
        <w:t>（朱嘉《三朝名臣言行录》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［注释」①讽诵：背诵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解释下列加点的词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以是人多以书</w:t>
      </w:r>
      <w:r>
        <w:rPr>
          <w:rFonts w:ascii="宋体;SimSun" w:hAnsi="宋体;SimSun" w:cs="宋体;SimSun"/>
          <w:em w:val="underDot"/>
        </w:rPr>
        <w:t>假</w:t>
      </w:r>
      <w:r>
        <w:rPr>
          <w:rFonts w:ascii="宋体;SimSun" w:hAnsi="宋体;SimSun" w:cs="宋体;SimSun"/>
        </w:rPr>
        <w:t>余（       ）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俯身倾耳以</w:t>
      </w:r>
      <w:r>
        <w:rPr>
          <w:rFonts w:ascii="宋体;SimSun" w:hAnsi="宋体;SimSun" w:cs="宋体;SimSun"/>
          <w:em w:val="underDot"/>
        </w:rPr>
        <w:t>请</w:t>
      </w:r>
      <w:r>
        <w:rPr>
          <w:rFonts w:ascii="宋体;SimSun" w:hAnsi="宋体;SimSun" w:cs="宋体;SimSun"/>
        </w:rPr>
        <w:t>（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尝</w:t>
      </w:r>
      <w:r>
        <w:rPr>
          <w:rFonts w:ascii="宋体;SimSun" w:hAnsi="宋体;SimSun" w:cs="宋体;SimSun"/>
        </w:rPr>
        <w:t>主编《资治通鉴》（      ）     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俟能讽诵乃</w:t>
      </w:r>
      <w:r>
        <w:rPr>
          <w:rFonts w:ascii="宋体;SimSun" w:hAnsi="宋体;SimSun" w:cs="宋体;SimSun"/>
          <w:em w:val="underDot"/>
        </w:rPr>
        <w:t>已</w:t>
      </w:r>
      <w:r>
        <w:rPr>
          <w:rFonts w:ascii="宋体;SimSun" w:hAnsi="宋体;SimSun" w:cs="宋体;SimSun"/>
        </w:rPr>
        <w:t>（  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面加点词意思不同的一项是（ 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0965</wp:posOffset>
                </wp:positionH>
                <wp:positionV relativeFrom="paragraph">
                  <wp:posOffset>66675</wp:posOffset>
                </wp:positionV>
                <wp:extent cx="694055" cy="1170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1170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4"/>
                              </w:rPr>
                            </w:pPr>
                            <w:r>
                              <w:rPr>
                                <w:sz w:val="84"/>
                              </w:rPr>
                              <w:t>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92.2pt;mso-wrap-distance-left:9.05pt;mso-wrap-distance-right:9.05pt;mso-wrap-distance-top:0pt;mso-wrap-distance-bottom:0pt;margin-top:5.25pt;mso-position-vertical-relative:text;margin-left: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4"/>
                        </w:rPr>
                      </w:pPr>
                      <w:r>
                        <w:rPr>
                          <w:sz w:val="84"/>
                        </w:rPr>
                        <w:t>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68040</wp:posOffset>
                </wp:positionH>
                <wp:positionV relativeFrom="paragraph">
                  <wp:posOffset>64135</wp:posOffset>
                </wp:positionV>
                <wp:extent cx="694055" cy="1170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1170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4"/>
                              </w:rPr>
                            </w:pPr>
                            <w:r>
                              <w:rPr>
                                <w:sz w:val="84"/>
                              </w:rPr>
                              <w:t>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92.2pt;mso-wrap-distance-left:9.05pt;mso-wrap-distance-right:9.05pt;mso-wrap-distance-top:0pt;mso-wrap-distance-bottom:0pt;margin-top:5.05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4"/>
                        </w:rPr>
                      </w:pPr>
                      <w:r>
                        <w:rPr>
                          <w:sz w:val="84"/>
                        </w:rPr>
                        <w:t>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既加冠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益慕圣贤之道                             益募圣贤之</w:t>
      </w:r>
      <w:r>
        <w:rPr>
          <w:rFonts w:ascii="宋体;SimSun" w:hAnsi="宋体;SimSun" w:cs="宋体;SimSun"/>
          <w:em w:val="underDot"/>
        </w:rPr>
        <w:t>道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                                                 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众兄弟既成诵而游息矣                             古</w:t>
      </w:r>
      <w:r>
        <w:rPr>
          <w:rFonts w:ascii="宋体;SimSun" w:hAnsi="宋体;SimSun" w:cs="宋体;SimSun"/>
          <w:em w:val="underDot"/>
        </w:rPr>
        <w:t>道</w:t>
      </w:r>
      <w:r>
        <w:rPr>
          <w:rFonts w:ascii="宋体;SimSun" w:hAnsi="宋体;SimSun" w:cs="宋体;SimSun"/>
        </w:rPr>
        <w:t>西风瘦马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102235</wp:posOffset>
                </wp:positionV>
                <wp:extent cx="694055" cy="1170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1170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4"/>
                              </w:rPr>
                            </w:pPr>
                            <w:r>
                              <w:rPr>
                                <w:sz w:val="84"/>
                              </w:rPr>
                              <w:t>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92.2pt;mso-wrap-distance-left:9.05pt;mso-wrap-distance-right:9.05pt;mso-wrap-distance-top:0pt;mso-wrap-distance-bottom:0pt;margin-top:8.05pt;mso-position-vertical-relative:text;margin-left: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4"/>
                        </w:rPr>
                      </w:pPr>
                      <w:r>
                        <w:rPr>
                          <w:sz w:val="84"/>
                        </w:rPr>
                        <w:t>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96615</wp:posOffset>
                </wp:positionH>
                <wp:positionV relativeFrom="paragraph">
                  <wp:posOffset>115570</wp:posOffset>
                </wp:positionV>
                <wp:extent cx="694055" cy="1170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1170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4"/>
                              </w:rPr>
                            </w:pPr>
                            <w:r>
                              <w:rPr>
                                <w:sz w:val="84"/>
                              </w:rPr>
                              <w:t>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92.2pt;mso-wrap-distance-left:9.05pt;mso-wrap-distance-right:9.05pt;mso-wrap-distance-top:0pt;mso-wrap-distance-bottom:0pt;margin-top:9.1pt;mso-position-vertical-relative:text;margin-left:26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4"/>
                        </w:rPr>
                      </w:pPr>
                      <w:r>
                        <w:rPr>
                          <w:sz w:val="84"/>
                        </w:rPr>
                        <w:t>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  <w:em w:val="underDot"/>
        </w:rPr>
        <w:t>或</w:t>
      </w:r>
      <w:r>
        <w:rPr>
          <w:rFonts w:ascii="宋体;SimSun" w:hAnsi="宋体;SimSun" w:cs="宋体;SimSun"/>
        </w:rPr>
        <w:t>遇其叱咄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 xml:space="preserve">弗之怠                                </w:t>
      </w:r>
      <w:r>
        <w:rPr>
          <w:rFonts w:ascii="宋体;SimSun" w:hAnsi="宋体;SimSun" w:cs="宋体;SimSun"/>
          <w:em w:val="underDot"/>
        </w:rPr>
        <w:t>弗</w:t>
      </w:r>
      <w:r>
        <w:rPr>
          <w:rFonts w:ascii="宋体;SimSun" w:hAnsi="宋体;SimSun" w:cs="宋体;SimSun"/>
        </w:rPr>
        <w:t>之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                                              </w:t>
      </w:r>
      <w:r>
        <w:rPr>
          <w:rFonts w:cs="宋体;SimSun" w:ascii="宋体;SimSun" w:hAnsi="宋体;SimSun"/>
        </w:rPr>
        <w:t xml:space="preserve">D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  <w:em w:val="underDot"/>
        </w:rPr>
        <w:t>或</w:t>
      </w:r>
      <w:r>
        <w:rPr>
          <w:rFonts w:ascii="宋体;SimSun" w:hAnsi="宋体;SimSun" w:cs="宋体;SimSun"/>
        </w:rPr>
        <w:t>中夜不寝时                                      神</w:t>
      </w:r>
      <w:r>
        <w:rPr>
          <w:rFonts w:ascii="宋体;SimSun" w:hAnsi="宋体;SimSun" w:cs="宋体;SimSun"/>
          <w:em w:val="underDot"/>
        </w:rPr>
        <w:t>弗</w:t>
      </w:r>
      <w:r>
        <w:rPr>
          <w:rFonts w:ascii="宋体;SimSun" w:hAnsi="宋体;SimSun" w:cs="宋体;SimSun"/>
        </w:rPr>
        <w:t>福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翻译下面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故余虽愚，卒获有所闻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及长，遍览古籍，博闻强志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hanging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乙两文中，宋濂和司马光的学习经历有何异同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读完甲乙两文，请联系自身实际谈谈你从中获得了怎样的启示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阅读下文，完成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ascii="宋体;SimSun" w:hAnsi="宋体;SimSun" w:cs="宋体;SimSun"/>
        </w:rPr>
        <w:t>太空“流浪汉”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月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发生在俄罗斯的一幕，让人们顿时感受到了天外不速之客的威胁——一块燃烧的陨石拖着长长的火球，坠落在乌拉尔山脉东麓的车里雅宾斯克州萨特卡市附近。美国媒体报道称，它在空中爆炸的威力为广岛原子弹的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倍。陨石爆炸产生的冲击波到达地面后，击碎了无数居民家里的玻璃，导致当地近</w:t>
      </w:r>
      <w:r>
        <w:rPr>
          <w:rFonts w:cs="宋体;SimSun" w:ascii="宋体;SimSun" w:hAnsi="宋体;SimSun"/>
        </w:rPr>
        <w:t>1200</w:t>
      </w:r>
      <w:r>
        <w:rPr>
          <w:rFonts w:ascii="宋体;SimSun" w:hAnsi="宋体;SimSun" w:cs="宋体;SimSun"/>
        </w:rPr>
        <w:t>人受伤。</w:t>
      </w:r>
      <w:r>
        <w:rPr>
          <w:rFonts w:ascii="宋体;SimSun" w:hAnsi="宋体;SimSun" w:cs="宋体;SimSun"/>
          <w:u w:val="single"/>
        </w:rPr>
        <w:t>比</w:t>
      </w:r>
      <w:r>
        <w:rPr>
          <w:rFonts w:ascii="宋体;SimSun" w:hAnsi="宋体;SimSun" w:cs="宋体;SimSun"/>
          <w:u w:val="single"/>
          <w:em w:val="underDot"/>
        </w:rPr>
        <w:t>这</w:t>
      </w:r>
      <w:r>
        <w:rPr>
          <w:rFonts w:ascii="宋体;SimSun" w:hAnsi="宋体;SimSun" w:cs="宋体;SimSun"/>
          <w:u w:val="single"/>
        </w:rPr>
        <w:t>更让人焦心的是，这一次太空“流浪汉”的袭击居然毫无征兆，人类更无预警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人们不禁要问，这些太空“流浪汉”是从哪里来的？它们大部分可能来自位于火星与木星之间的小行星带，受到火星、木星的影响，它们自身的轨道会渐渐产生偏离，日积月累就可能闯入地球的一亩三分地。当然，这也可能是慧星带给地球的礼物。每当慧星靠近太阳时，便会抛洒出很多流星体。受到其它天体引力的影响，它们会慢慢扩散开来，在慧星轨道上形成一条尘埃带。而当地球穿过这条尘埃带时，这些流星体便会落入地球的怀抱中。此外，一些陨石还可能是近邻的“火星人”或“月球人”。当大型的陨石与火星或月球发生剧烈撞击时，火星或月球的碎片将被溅射到太空，最终被抛向地球。那么，此次撞击俄罗斯的这块陨石到底从哪里来？据初步判断，它从太阳的方向飞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如今我们拥有各种高科技，天文设备也日益精准，那么，对于太空“流浪汉”的袭击事故，为何没有提前预报？北京天文馆馆长朱进认为，其中的主要原因还是因为它太小了，所以没有足够的精度来探测。朱进表示，小行星来袭的预报与所处轨道、季节等因素有关，也跟这颗小行星是否从太阳方向飞来有关。“太阳出来，它也跟着出来，太阳下山，它也跟着下山，我们观测不到它。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 xml:space="preserve">据美国“近地小行星追踪计划”的天文学家估计，有可能撞击地球并带来灾害的近地小天体总数大约 </w:t>
      </w:r>
      <w:r>
        <w:rPr>
          <w:rFonts w:cs="宋体;SimSun" w:ascii="宋体;SimSun" w:hAnsi="宋体;SimSun"/>
        </w:rPr>
        <w:t>700</w:t>
      </w:r>
      <w:r>
        <w:rPr>
          <w:rFonts w:ascii="宋体;SimSun" w:hAnsi="宋体;SimSun" w:cs="宋体;SimSun"/>
        </w:rPr>
        <w:t>颗。它们四处闲逛，说不定其中的哪一个外太空“流浪汉”就会心血来潮造访地球，一旦真的闯进家门，可能是人类难以承受的灾害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那么，太空“流浪汉’如何防？俄罗斯科学院天文研究所首席研究员亚历山大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巴格罗夫在接受“俄罗斯之声”采访时称，向太空发射小型望远镜是使地球免受陨石撞击的唯一办法。而对近地小天体进行监控之后，对于那些可能袭击地球并伤害人类的天体还需进一步采取措施。虽然目前的技术还达不到，但是科学家认为将来最有希望用激光技术阻击袭击地球的陨星。为此，美国加州大学研究人员菲利普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鲁宾提出开发“太阳能定向阻击小行星”系统的构想。该系统的原理是把太阳能转化为激光束，用于改变冲向地球的小行星或营星的运行轨迹，对于那些可能很快就会冲向地面的流星，则用激光束直接用蒸发的方式将之摧毁。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750" w:hanging="75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陨石袭击俄罗斯引起了人们的哪些疑问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本文以“太空‘流浪汉”’为标题有何好处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hanging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用自己的话概括选文第①段中加点的“这”指的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hanging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的语言既准确严密，又生动形象。请你任选其中一个特点举例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阅读下面材料，联系选文相关内容，写出你的探究结果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材料一</w:t>
      </w:r>
      <w:r>
        <w:rPr>
          <w:rFonts w:ascii="宋体;SimSun" w:hAnsi="宋体;SimSun" w:cs="宋体;SimSun"/>
        </w:rPr>
        <w:t>：流星是太空中的“流浪汉”，大多居无定所，出入难料，甚至可能已经到了你面前你还浑然不知，因此它们往往会对飞船和航天员造成伤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  <w:b/>
          <w:bCs/>
        </w:rPr>
        <w:t>材料二</w:t>
      </w:r>
      <w:r>
        <w:rPr>
          <w:rFonts w:ascii="宋体;SimSun" w:hAnsi="宋体;SimSun" w:cs="宋体;SimSun"/>
        </w:rPr>
        <w:t xml:space="preserve">：  </w:t>
      </w:r>
      <w:r>
        <w:rPr>
          <w:rFonts w:cs="宋体;SimSun" w:ascii="宋体;SimSun" w:hAnsi="宋体;SimSun"/>
        </w:rPr>
        <w:t>1908</w:t>
      </w:r>
      <w:r>
        <w:rPr>
          <w:rFonts w:ascii="宋体;SimSun" w:hAnsi="宋体;SimSun" w:cs="宋体;SimSun"/>
        </w:rPr>
        <w:t xml:space="preserve">年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对日，一颗陨石撞击了西伯利亚的通古斯地区，爆炸的能量相当于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倍广岛原子弹爆炸，广袤原野里超过</w:t>
      </w:r>
      <w:r>
        <w:rPr>
          <w:rFonts w:cs="宋体;SimSun" w:ascii="宋体;SimSun" w:hAnsi="宋体;SimSun"/>
        </w:rPr>
        <w:t>1250</w:t>
      </w:r>
      <w:r>
        <w:rPr>
          <w:rFonts w:ascii="宋体;SimSun" w:hAnsi="宋体;SimSun" w:cs="宋体;SimSun"/>
        </w:rPr>
        <w:t>平方公里内的</w:t>
      </w:r>
      <w:r>
        <w:rPr>
          <w:rFonts w:cs="宋体;SimSun" w:ascii="宋体;SimSun" w:hAnsi="宋体;SimSun"/>
        </w:rPr>
        <w:t>6000</w:t>
      </w:r>
      <w:r>
        <w:rPr>
          <w:rFonts w:ascii="宋体;SimSun" w:hAnsi="宋体;SimSun" w:cs="宋体;SimSun"/>
        </w:rPr>
        <w:t>万棵树被焚毁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阅读下文，完成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</w:t>
      </w:r>
      <w:r>
        <w:rPr>
          <w:rFonts w:ascii="宋体;SimSun" w:hAnsi="宋体;SimSun" w:cs="宋体;SimSun"/>
        </w:rPr>
        <w:t>衡水湖着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看鸟，就要比鸟起得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清晨四点多钟，我们就出发了。坐在面包车上，我脑子里尽是些《动物世界》里关乎鸟的珍贵镜头——几十万只翅膀，扑啦啦剪碎了漫天朝霞；一片“乌云”，忽而遮天，忽而蔽海，让坐在电视机前的人惊异地张大了嘴巴……嘻，今天，我竟有这等福分，亲身冲进那“乌云”里，用眼睛与镜头，见证鸟翅驮来一个真实的天堂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车子停在湖畔，我们被一望无际、随风俯仰的湖苇迎下了车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叽叽喳喳，啾啾嗈嗈，忽地一下，耳朵就给这声音灌满了。我下意识地去摸挂在脖子上的相机，却几乎同时住了手——鸟呢？我并没有看见一只鸟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终于将自己送到了湖等深处。鸟鸣愈加繁盛。</w:t>
      </w:r>
      <w:r>
        <w:rPr>
          <w:rFonts w:cs="宋体;SimSun" w:ascii="宋体;SimSun" w:hAnsi="宋体;SimSun"/>
          <w:u w:val="single"/>
        </w:rPr>
        <w:t xml:space="preserve">A. </w:t>
      </w:r>
      <w:r>
        <w:rPr>
          <w:rFonts w:ascii="宋体;SimSun" w:hAnsi="宋体;SimSun" w:cs="宋体;SimSun"/>
          <w:u w:val="single"/>
        </w:rPr>
        <w:t>飒飒苇风中，仿佛有几十张碟在同时播放“班得瑞轻音乐”。</w:t>
      </w:r>
      <w:r>
        <w:rPr>
          <w:rFonts w:ascii="宋体;SimSun" w:hAnsi="宋体;SimSun" w:cs="宋体;SimSun"/>
        </w:rPr>
        <w:t>耳朵忙不过来，不待听完一声，又去追逐那一声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>果然有大鸟！眼睛死盯着远处的一片苇尖瞧，发现那里有数只大雁在嬉戏，但是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  <w:u w:val="single"/>
        </w:rPr>
        <w:t>它们飞得那样审慎，才从苇尖上腾跃而起，你按快门的当儿，就已潜入苇从深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⑦</w:t>
      </w:r>
      <w:r>
        <w:rPr>
          <w:rFonts w:ascii="宋体;SimSun" w:hAnsi="宋体;SimSun" w:cs="宋体;SimSun"/>
        </w:rPr>
        <w:t>我诅咒我与鸟之间那过大的距离。通过鸟儿恢宏的鸣唱气势，我约略猜得出，那苇丛深处至少藏着一千只鸟！但是，它们巧妙地隐匿了自己。不容乐观的生存环境，让它们总是保持着“惊弓之态”。它们会不会在心里对我说，抱歉哦，我早已用完了自己的信任，如今，我穿起一件叫做防范的外衣，在远离你的地方，警醒地逍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⑧</w:t>
      </w:r>
      <w:r>
        <w:rPr>
          <w:rFonts w:ascii="宋体;SimSun" w:hAnsi="宋体;SimSun" w:cs="宋体;SimSun"/>
        </w:rPr>
        <w:t>记得那一年在白洋淀，被人问，吃不吃水鸟肉馅饺子？一只水鸟的肉才能包两只饺子啊！我不敢吃，担心一群水鸟会在我腹内衔泪喊冤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⑨</w:t>
      </w:r>
      <w:r>
        <w:rPr>
          <w:rFonts w:ascii="宋体;SimSun" w:hAnsi="宋体;SimSun" w:cs="宋体;SimSun"/>
        </w:rPr>
        <w:t>想到这里，我不禁感慨万分。在干燥少雨的北方，占地面积比十个杭州西湖还要大一些的衡水湖，是一个多么稀罕的存在；在枯燥乏味的日子里，那些用唧啾、呕哑、咕嘎。啁哳抒怀的鸟儿，是一种多么温存的陪伴。黄河远走，湖水存留。土岗上硕大的贝壳惹我叹息，我害怕我的叹息会繁衍出更加茂密的叹息…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⑩</w:t>
      </w:r>
      <w:r>
        <w:rPr>
          <w:rFonts w:ascii="宋体;SimSun" w:hAnsi="宋体;SimSun" w:cs="宋体;SimSun"/>
        </w:rPr>
        <w:t>在我的办公桌上，有一本常看常新的鹤类圣经》。每当与那些可爱精灵对视，我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会想起梁实秋描写鸟的句子——“细瘦而不干瘪，丰腴而不臃肿，跳荡得那样轻灵，脚上像是有弹簧”。鸟的最大价值，是给这世界带来欢悦与美感；但是，“胃袋至上主义者”们，就是要把美剁成陷，再往以葱丝、姜丝、香油、味精，精致地包成饺子，恬然交由味蕾与胃液去鉴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>11</w:t>
      </w:r>
      <w:r>
        <w:rPr>
          <w:rFonts w:ascii="宋体;SimSun" w:hAnsi="宋体;SimSun" w:cs="宋体;SimSun"/>
        </w:rPr>
        <w:t>所以，那些被人类调教得智商越来越高的大鸟们，自然学会了跟人类“</w:t>
      </w:r>
      <w:r>
        <w:rPr>
          <w:rFonts w:ascii="宋体;SimSun" w:hAnsi="宋体;SimSun" w:cs="宋体;SimSun"/>
          <w:em w:val="underDot"/>
        </w:rPr>
        <w:t>躲猫猫</w:t>
      </w:r>
      <w:r>
        <w:rPr>
          <w:rFonts w:ascii="宋体;SimSun" w:hAnsi="宋体;SimSun" w:cs="宋体;SimSun"/>
        </w:rPr>
        <w:t>”。虽说它们不媚远道而来的我，虽说我那“冲进乌云”的痴想彻底泡了汤，虽说我的相机没有机缘亲近那些关南彩翼，但我没有怨怼，没有懊恼，非但没有，还要跟苇丛深处的精灵们说：“宝贝，你可要藏好。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整体感知文章内容，体会作者感情的变化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132715</wp:posOffset>
                </wp:positionV>
                <wp:extent cx="780415" cy="30289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憧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3.85pt;mso-wrap-distance-left:9.05pt;mso-wrap-distance-right:9.05pt;mso-wrap-distance-top:0pt;mso-wrap-distance-bottom:0pt;margin-top:10.4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憧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0600</wp:posOffset>
                </wp:positionH>
                <wp:positionV relativeFrom="paragraph">
                  <wp:posOffset>121920</wp:posOffset>
                </wp:positionV>
                <wp:extent cx="780415" cy="3028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3.85pt;mso-wrap-distance-left:9.05pt;mso-wrap-distance-right:9.05pt;mso-wrap-distance-top:0pt;mso-wrap-distance-bottom:0pt;margin-top:9.6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1225</wp:posOffset>
                </wp:positionH>
                <wp:positionV relativeFrom="paragraph">
                  <wp:posOffset>121920</wp:posOffset>
                </wp:positionV>
                <wp:extent cx="780415" cy="3028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惊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3.85pt;mso-wrap-distance-left:9.05pt;mso-wrap-distance-right:9.05pt;mso-wrap-distance-top:0pt;mso-wrap-distance-bottom:0pt;margin-top:9.6pt;mso-position-vertical-relative:text;margin-left:17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惊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3275</wp:posOffset>
                </wp:positionH>
                <wp:positionV relativeFrom="paragraph">
                  <wp:posOffset>102870</wp:posOffset>
                </wp:positionV>
                <wp:extent cx="780415" cy="3028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3.85pt;mso-wrap-distance-left:9.05pt;mso-wrap-distance-right:9.05pt;mso-wrap-distance-top:0pt;mso-wrap-distance-bottom:0pt;margin-top:8.1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→               →                →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L6.</w:t>
      </w:r>
      <w:r>
        <w:rPr>
          <w:rFonts w:ascii="宋体;SimSun" w:hAnsi="宋体;SimSun" w:cs="宋体;SimSun"/>
        </w:rPr>
        <w:t>仔细阅读选文，回答下面问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第⑩段中“胃袋至上主义者”指的是哪一类人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躲猫猫”在文中指的是什么意思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批注，是精读文章常用的一种方法。情从选文划线句中任选一句进行批注。（提示：从修辞手法、词语的表达效果等方面入手。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我选 </w:t>
      </w:r>
      <w:r>
        <w:rPr>
          <w:rFonts w:cs="宋体;SimSun" w:ascii="宋体;SimSun" w:hAnsi="宋体;SimSun"/>
        </w:rPr>
        <w:t xml:space="preserve">_______________________ </w:t>
      </w:r>
      <w:r>
        <w:rPr>
          <w:rFonts w:ascii="宋体;SimSun" w:hAnsi="宋体;SimSun" w:cs="宋体;SimSun"/>
        </w:rPr>
        <w:t>批注：</w:t>
      </w:r>
      <w:r>
        <w:rPr>
          <w:rFonts w:cs="宋体;SimSun" w:ascii="宋体;SimSun" w:hAnsi="宋体;SimSun"/>
        </w:rPr>
        <w:t xml:space="preserve">_____________________________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480" w:hanging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上下文，请简要分析选文第⑧段在内容和结构上的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文章结尾作者对鸟儿说：“宝贝，你可要藏好。”此时，鸟儿会怎么回应作者呢？请你发挥想象，写出鸟儿想说的话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第三部分写作能力（</w:t>
      </w:r>
      <w:r>
        <w:rPr>
          <w:rFonts w:cs="宋体;SimSun" w:ascii="宋体;SimSun" w:hAnsi="宋体;SimSun"/>
          <w:b/>
          <w:bCs/>
        </w:rPr>
        <w:t>7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根据下面要求．完成第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下面两个题目，</w:t>
      </w:r>
      <w:r>
        <w:rPr>
          <w:rFonts w:ascii="宋体;SimSun" w:hAnsi="宋体;SimSun" w:cs="宋体;SimSun"/>
          <w:em w:val="underDot"/>
        </w:rPr>
        <w:t>任选一题</w:t>
      </w:r>
      <w:r>
        <w:rPr>
          <w:rFonts w:ascii="宋体;SimSun" w:hAnsi="宋体;SimSun" w:cs="宋体;SimSun"/>
        </w:rPr>
        <w:t>作文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题目：回到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（将题目补充完整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阅读下面寓言故事，自选角度，目拟题目，写一篇作文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老婆婆在屋子后面种了一大片玉米。一个颗粒饱满的玉米说道：“收获那天，老婆婆肯定先摘我，因为我是今年长得最好的玉米！”可是收获那天，老婆婆并没有把它搞走。“明天，明天她一定会把我摘走！”很棒的玉米自我安慰着……第二天，老婆婆又收走了其它一些玉米，可唯独没有摘这个玉米。“明天，老婆婆一定会把我搞走！”棒玉米仍然自我安慰和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终于，老婆婆来了，一边摘下它，一边说：“这可是今年最好的玉米，用它作种子，明年肯定能种出更棒的玉米！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要求：①文体不限，字数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（诗歌不少于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行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②</w:t>
      </w:r>
      <w:r>
        <w:rPr>
          <w:rFonts w:ascii="宋体;SimSun" w:hAnsi="宋体;SimSun" w:cs="宋体;SimSun"/>
        </w:rPr>
        <w:t>不得出现真实的校名、人名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③</w:t>
      </w:r>
      <w:r>
        <w:rPr>
          <w:rFonts w:ascii="宋体;SimSun" w:hAnsi="宋体;SimSun" w:cs="宋体;SimSun"/>
        </w:rPr>
        <w:t>字迹工整，卷面整洁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初中毕业班质量检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语文参考答案评分标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 w:cs="宋体;SimSun"/>
        </w:rPr>
        <w:t>第一部分积累与运用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（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）呼朋引伴地卖弄清脆的喉咙唱出宛转的曲子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但愿苍生俱饱暖不辞辛苦出山林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海口生残夜江春入旧年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则有心旷神信宠辱偕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大漠孤烟直长河落日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待到重阳日还来就菊花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相逢何必曾相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示例：小鹏，我觉得当志愿者很有意义啊，可以为市运会做——些力所能及的事，既是帮助他人奉献爱心，又能够亲身体验社会的人和事，何乐而不为呢？而且我们只是利用一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课余时间，不会影响到学习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示例：赤壁之战后，曹操从华容道败逃。诸葛亮派关羽在这里埋伏，曹操人困马乏，损兵折将，不能再战。关羽念及曹操旧日恩倩，义释曹操，使曹操得以脱身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②</w:t>
      </w:r>
      <w:r>
        <w:rPr>
          <w:rFonts w:ascii="宋体;SimSun" w:hAnsi="宋体;SimSun" w:cs="宋体;SimSun"/>
        </w:rPr>
        <w:t>示例：宋江独自在清阳楼饮酒，喝醉后感恨伤怀，便在墙壁上挥毫写下诗词各一首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后此题诗被无为军通判黄文炳发现，诬为反诗并告密。最终，宋江被捕下狱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）示例：①积极参加文明餐桌行动，制止浪费粮食的现象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②</w:t>
      </w:r>
      <w:r>
        <w:rPr>
          <w:rFonts w:ascii="宋体;SimSun" w:hAnsi="宋体;SimSun" w:cs="宋体;SimSun"/>
        </w:rPr>
        <w:t>做节约宣传员，提醒身边的人节约粮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示例一：我选择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因为这幅图切合“光盘行动”主题，让人一目了然。图上的年轻人手中展示的光盘光洁如新，而且笑容灿烂，很有感染力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示例二：我选择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这幅图盘面印有“美德”二字，下配文字“光盘见美德”，含义深远，告诉我们：勤俭节约是我们中国的传统美德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）示例：征集宣传标语；晒出你的“光盘”照；开展“光盘行动”主题班会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评分意见：第  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 xml:space="preserve">题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分，每小题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，以回答最好的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道题计分，满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为止；每             小题错（增、减）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个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扣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为止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 xml:space="preserve">第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。第（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 xml:space="preserve">）题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第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题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，情节的起因、经过、结果各                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句 子通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。第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第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第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ascii="宋体;SimSun" w:hAnsi="宋体;SimSun" w:cs="宋体;SimSun"/>
        </w:rPr>
        <w:t>第二部分阅读能力（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）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询问、请教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曾经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停止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（）所以我虽然愚笨，但终于还能够有所收获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等到他长大了，读遍了古代书籍，见多识广，记忆牢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示例：相同：都刻苦学习，博览群书。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不同：宋濂家贫无书，从师难。于是借书抄书，不远百里虚心求教。司马光担心记忆不如人，于是闭门苦读，直到成诵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示例：俗话说：“勤能补抽是良训，一分辛苦一分才。”在学习上，我们应该像宋濂、司马光那样，专心致志，勤奋刻苦，才能学有所成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意见：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（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第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（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（言之成理即可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太空“流浪汉’堤从哪里来的；对于太空“流浪汉”的袭击事故，为何没有提前预报；太空“流浪汉”如何防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运用拟人手法，语言生动形象；吸引读者兴趣；点出说明对象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示例：陨石坠落俄罗斯，造成了巨大的灾难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．示例一：举例：有可能撞击地球并带来灾害的近地小天体总数大约 </w:t>
      </w:r>
      <w:r>
        <w:rPr>
          <w:rFonts w:cs="宋体;SimSun" w:ascii="宋体;SimSun" w:hAnsi="宋体;SimSun"/>
        </w:rPr>
        <w:t>700</w:t>
      </w:r>
      <w:r>
        <w:rPr>
          <w:rFonts w:ascii="宋体;SimSun" w:hAnsi="宋体;SimSun" w:cs="宋体;SimSun"/>
        </w:rPr>
        <w:t>颗。分析：这句中“有可能”、“约”表限制，强调有可能撞击地球并带来灾害的近地小天体总数还只是估计，使说话留有余地，体现了说明文语言的准确性和严密性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示例二：举例：说不定其中的哪一个外太空“流浪汉”就会心血来潮造访地球，一旦真</w:t>
      </w:r>
    </w:p>
    <w:p>
      <w:pPr>
        <w:pStyle w:val="Normal"/>
        <w:spacing w:lineRule="auto" w:line="360"/>
        <w:ind w:left="1320"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闯进家门，可能是人类难以承受的灾害。分析：这句运用拟人手法，用词生动，“心血来潮”、“闯进家门”形象地说明了陨石袭击地球难以被观测到和难以预报的特点，让人印象深刻。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，示例：①陨石的袭击毫无征兆；②面对突如其来的流星灾难人类难以预防；③太空陨石给地球造成了严重的灾难；④陨石会对飞船和航天员造成灾难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评分意见：第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题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 xml:space="preserve">第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 xml:space="preserve">第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题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 xml:space="preserve">第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题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。（举出例子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；分析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（答出两点即可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失望；感慨（叹息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）指的是那些为了一饱口福，将鸟儿变成美食的人们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鸟儿对人类失去了信任，将自己藏匿起来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示例：这个句子运用了比喻的修辞手法，形象生动地描绘出鸟声的美妙悦耳，令人向往，表达了作者对鸟的喜爱之情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示例；这个句子中，副词“才”、“就”、“已”表示时间之短，鸟儿躲藏速度之快，动词“潜”用得传神，生动形象地表现了鸟儿飞行时的审慎警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，内容上，补充人类对鸟的伤害，表达作者的愤怒之情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结构上，承上启下，为下文写自己的感慨作铺垫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，示例：谢谢你的好意。可惜人类中像你这样的人太少了，希望你能劝告人类不要再为了一、己私欲残害我的同胞了，否则你们将永远见不到我们，世界也必然失去平衡。爱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们，也是爱你们人类自己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意见：第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题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第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题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。（每小题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题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第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题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（酌情给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部分写作能力（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96535" cy="3201035"/>
            <wp:effectExtent l="0" t="0" r="0" b="0"/>
            <wp:docPr id="10" name="OCR0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CR00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20077" r="28377" b="36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评分可采取整体印象与分项分等相结合的方法。一般说来，“基础综合分”创分可与“特别分’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综合考虑一并评出。“特别分”无需面面俱到，只要其中某一点特别突出，即可加至满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附加分”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视具体情况酌情加 </w:t>
      </w:r>
      <w:r>
        <w:rPr>
          <w:rFonts w:cs="宋体;SimSun" w:ascii="宋体;SimSun" w:hAnsi="宋体;SimSun"/>
        </w:rPr>
        <w:t>l-4</w:t>
      </w:r>
      <w:r>
        <w:rPr>
          <w:rFonts w:ascii="宋体;SimSun" w:hAnsi="宋体;SimSun" w:cs="宋体;SimSun"/>
        </w:rPr>
        <w:t>分，加分后出现超满分者，按满分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计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评卷程序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作文评卷人员分为甲、动两个大组，每篇作文由两个组的两位评卷人员分别独立评审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“</w:t>
      </w:r>
      <w:r>
        <w:rPr>
          <w:rFonts w:ascii="宋体;SimSun" w:hAnsi="宋体;SimSun" w:cs="宋体;SimSun"/>
        </w:rPr>
        <w:t>基础综合分”、“特别分”、“附加分”相加后该篇作文的得分要填入相应的记分卡的相应栏目内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甲、乙两组分别评阅完毕，把两张记分卡交统筹组。统筹组比较两张记分卡。同一篇作文两人评分的差距未超过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，则以平均分作为该篇作文的最后得分。如果两个分数间的差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巨超过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以上，则废除这两个分数，交由指导组裁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统筹组在统筹分数的同时，应记下把握标准偏差较大的阅卷人员的情况，上交指导组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．"/>
      <w:lvlJc w:val="left"/>
      <w:pPr>
        <w:tabs>
          <w:tab w:val="num" w:pos="855"/>
        </w:tabs>
        <w:ind w:left="855" w:hanging="435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0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8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0:45:00Z</dcterms:created>
  <dc:creator/>
  <dc:description/>
  <dc:language>en-US</dc:language>
  <cp:lastModifiedBy>User</cp:lastModifiedBy>
  <dcterms:modified xsi:type="dcterms:W3CDTF">2013-06-04T23:46:00Z</dcterms:modified>
  <cp:revision>0</cp:revision>
  <dc:subject/>
  <dc:title/>
</cp:coreProperties>
</file>